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41;&amp;#20080;&amp;#31455;&amp;#24425;&amp;#36275;&amp;#29699;&amp;#30340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QFXATPj/index.html?id=tCHuemk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41;&amp;#20080;&amp;#31455;&amp;#24425;&amp;#36275;&amp;#29699;&amp;#30340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QFXATPj/index.html?id=tCHuemk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30/18353080.shtml" title="" target="_blank"&gt;&amp;#25163;&amp;#27231;&amp;#40179;&amp;#20976;&amp;#32178;&lt;/a&gt;&lt;/span&gt;&lt;a href="/20/0007693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41;&amp;#20080;&amp;#31455;&amp;#24425;&amp;#36275;&amp;#29699;&amp;#30340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18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45;&amp;#23612;&amp;#21513;&amp;#201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332/w2048h3084/20190828/659a-icuacsa68690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41;&amp;#20080;&amp;#31455;&amp;#24425;&amp;#36275;&amp;#29699;&amp;#30340;app,&amp;#25163;&amp;#26426;&amp;#24212;&amp;#29992;&amp;#19979;&amp;#36733;XIobDLXROnXkKX-AAHEjrVwCLCHBEk-fllxbCN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42;&amp;#23567;&amp;#36151;&amp;#27880;&amp;#20876;&amp;#36164;&amp;#26412;&amp;#22686;50%&amp;#36141;&amp;#20080;&amp;#31455;&amp;#24425;&amp;#36275;&amp;#29699;&amp;#30340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68;&amp;#21051;&amp;#38047;&amp;#20415;&amp;#27665;&amp;#29983;&amp;#27963;&amp;#22280;&amp;#8221;&amp;#21152;&amp;#25345;&amp;#12289;&amp;#22810;&amp;#24180;&amp;#25919;&amp;#31574;&amp;#24341;&amp;#23548;&amp;#8230;&amp;#8230;&amp;#23454;&amp;#20307;&amp;#38646;&amp;#21806;&amp;#32439;&amp;#32439; &amp;#9807;&amp;#36208;&amp;#21521;&amp;#31038;&amp;#21306;&amp;#65292;&amp;#21516;&amp;#26102;&amp;#65292;&amp;#20063;&amp;#20027;&amp;#21160;&amp;#25509;&amp;#21463;&amp;#20114;&amp;#32852;&amp;#32593;&amp;#25361;&amp;#25112;&amp;#12290;&amp;#36817;&amp;#26085;&amp;#65292;&amp;#21271;&amp;#20140;&amp;#21830;&amp;#25253;&amp;#35760;&amp;#32773;&amp;#35266;&amp;#23519; &amp;#9193;&amp;#21457;&amp;#29616;&amp;#65292;7-11&amp;#21271;&amp;#20140;&amp;#20844;&amp;#21496;&amp;#26032;&amp;#22686;&amp;#39135;&amp;#21697;&amp;#20114;&amp;#32852;&amp;#32593;&amp;#38144;&amp;#21806;&amp;#19994;&amp;#21153;&amp;#65292;&amp;#21516;&amp;#26102; &amp;#9802;&amp;#65292;&amp;#20013;&amp;#30334;&amp;#32599;&amp;#26862; &amp;#10024;&amp;#35797;&amp;#27700;&amp;#29983;&amp;#40092;&amp;#65292;&amp;#24320;&amp;#35774;&amp;#39318;&amp;#23478;&amp;#31038;&amp;#21306;&amp;#20415;&amp;#21033;&amp;#24215;&amp;#12290;&amp;#20225;&amp;#19994;&amp;#30340;&amp;#31181;&amp;#31181;&amp;#21160;&amp;#24577;&amp;#20063;&amp;#24847;&amp;#21619;&amp;#30528;&amp;#23454;&amp;#20307;&amp;#38646;&amp;#21806; &amp;#9801;&amp;#21457;&amp;#23637;&amp;#39118;&amp;#21521;&amp;#25345;&amp;#32493;&amp;#25506;&amp;#32034;&amp;#20016;&amp;#23500;&amp;#8220;&amp;#20415;&amp;#21033;&amp;#24215;+&amp;#8221;&amp;#21457;&amp;#23637;&amp;#27169;&amp;#24335; &amp;#9889;&amp;#65292;&amp;#22312;&amp;#20415;&amp;#27665;&amp;#31038;&amp;#21306;&amp;#21830;&amp;#19994;&amp;#39046;&amp;#22495; &amp;#10085;&amp;#25299;&amp;#23485;&amp;#32463;&amp;#33829;&amp;#36793;&amp;#300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29/w1080h1349/20190908/8029-ieftthy6001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130;&amp;#33267;&amp;#30446;&amp;#21069; &amp;#9995;&amp;#65292;&amp;#28023;&amp;#22320;&amp;#25509;&amp;#25910;&amp;#20102;&amp;#36229;&amp;#36807;100&amp;#19975;&amp;#21058;&amp;#21475;&amp;#26381; &amp;#10084;&amp;#38669;&amp;#20081;&amp;#30123;&amp;#33495;&amp;#12290;&amp;#36825;&amp;#26159;&amp;#28023;&amp;#22320;&amp;#26412;&amp;#36718;&amp;#38669;&amp;#20081;&amp;#30123;&amp;#24773;&amp;#26292;&amp;#21457;&amp;#20197;&amp;#26469;&amp;#25910;&amp;#21040;&amp;#30340;&amp;#39318;&amp;#25209;&amp;#30123;&amp;#33495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65;&amp;#20064;&amp;#35760;&amp;#32773;&amp;nbsp;&amp;#26446;&amp;#38639;&amp;#29642;&amp;nbsp;&amp;#24352;&amp;#20891;&amp;#208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7425; &amp;#9995;&amp;#65292;&amp;#23569;&amp;#39135;&amp;#22810;&amp;#39184; &amp;#12290;&amp;#19981;&amp;#31649;&amp;#21457;&amp;#28909;&amp;#36824;&amp;#26159;&amp;#32928;&amp;#32963;&amp;#19981;&amp;#36866;&amp;#12289;&amp;#21619;&amp;#35273;&amp;#20943;&amp;#36864;&amp;#65292;&amp;#39278;&amp;#39135;&amp;#22810; &amp;#9200;&amp;#23569;&amp;#37117;&amp;#20250;&amp;#21463;&amp;#21040;&amp;#24433;&amp;#21709;&amp;#65292;&amp;#27492;&amp;#26102;&amp;#21487;&amp;#20197;&amp;#25226;&amp;#19977;&amp;#39039;&amp;#39277;&amp;#21464;&amp;#20026;&amp;#20845;&amp;#39039;&amp;#29978;&amp;#33267;&amp;#20843;&amp;#39039;&amp;#26469;&amp;#21507;&amp;#65292;&amp;#38752;&amp;#21507;&amp;#39277; &amp;#9806;&amp;#27425;&amp;#25968;&amp;#30340;&amp;#22686;&amp;#21152;&amp;#26469;&amp;#28385;&amp;#36275;&amp;#27599;&amp;#26085;&amp;#30340;&amp;#33829;&amp;#20859;&amp;#38656;&amp;#35201;&amp;#37327;&amp;#12290;&amp;#21487;&amp;#20197;&amp;#36873;&amp;#25321;&amp;#26131;&amp;#28040;&amp;#21270;&amp;#19988;&amp;#33829;&amp;#20859;&amp;#23494;&amp;#24230;&amp;#36739; &amp;#10084;&amp;#39640;&amp;#30340;&amp;#27969;&amp;#39135;&amp;#12289;&amp;#21322;&amp;#27969;&amp;#39135;&amp;#25110;&amp;#36719;&amp;#39277;&amp;#65292;&amp;#22914;&amp;#21547;&amp;#34092;&amp;#33756;&amp;#27819;&amp;#32905;&amp;#27819;&amp;#30340;&amp;#23273;&amp;#34507;&amp;#32697;&amp;#12289;&amp;#29275;&amp;#22902;&amp;#21152;&amp;#33437;&amp;#40635;&amp;#31946; &amp;#9925;&amp;#12289;&amp;#37240;&amp;#22902;&amp;#21152;&amp;#27700;&amp;#26524;&amp;#12289;&amp;#34092;&amp;#33756;&amp;#40092;&amp;#34430;&amp;#31909;&amp;#12289;&amp;#30382;&amp;#34507;&amp;#30246;&amp;#32905;&amp;#31909;&amp;#12289;&amp;#29275;&amp;#22902;&amp;#29038;&amp;#31909;&amp;#12289;&amp;#39300;&amp;#39272;&amp;#12289;&amp;#40060;&amp;#32905;&amp;#27748; &amp;#10082;&amp;#31867;&amp;#65288;&amp;#21917;&amp;#27748;&amp;#21507;&amp;#32905;&amp;#65289;&amp;#37197;&amp;#36719;&amp;#31859;&amp;#39277;&amp;#12289;&amp;#39640;&amp;#27748;&amp;#35910;&amp;#33104;&amp;#33041;&amp;#12289;&amp;#20116;&amp;#35895;&amp;#35910;&amp;#31867;&amp;#22362;&amp;#26524;&amp;#21046;&amp;#25104;&amp;#30340;&amp;#31946;&amp;#31946;&amp;#31561; &amp;#10084;&amp;#12290;&amp;#19981;&amp;#35201;&amp;#21482;&amp;#36873;&amp;#25321;&amp;#31909;&amp;#21644;&amp;#38754;&amp;#26465; &amp;#9202;&amp;#65292;&amp;#36824;&amp;#26159;&amp;#23613;&amp;#21487;&amp;#33021;&amp;#22320;&amp;#35753;&amp;#39135;&amp;#29289;&amp;#33021;&amp;#21253;&amp;#21547;&amp;#35895;&amp;#29289;&amp;#12289;&amp;#34092;&amp;#33756;&amp;#12289;&amp;#27700; &amp;#9803;&amp;#26524;&amp;#12289;&amp;#35910;&amp;#21046;&amp;#21697;&amp;#12289;&amp;#22902;&amp;#21046;&amp;#21697;&amp;#12289;&amp;#22362;&amp;#26524;&amp;#12289;&amp;#32905;&amp;#31165;&amp;#34507;&amp;#31867;&amp;#65292;&amp;#25165;&amp;#33021;&amp;#25552;&amp;#20379;&amp;#32473;&amp;#25105;&amp;#20204;&amp;#20016;&amp;#23500;&amp;#30340;&amp;#34507;&amp;#30333; &amp;#9201;&amp;#36136;&amp;#12289;&amp;#32500;&amp;#29983;&amp;#32032;&amp;#12289;&amp;#30719;&amp;#29289;&amp;#36136;&amp;#31561; &amp;#9801;&amp;#12290;&amp;#22914;&amp;#26524;&amp;#34092;&amp;#33756;&amp;#12289;&amp;#27700;&amp;#26524;&amp;#23454;&amp;#22312;&amp;#21507;&amp;#19981;&amp;#19979;&amp;#65292;&amp;#36824;&amp;#21487;&amp;#20197;&amp;#25226;&amp;#34092;&amp;#33756; &amp;#9996;&amp;#27700;&amp;#26524;&amp;#27048;&amp;#25104;&amp;#27713; &amp;#9940;&amp;#65292;&amp;#27048;&amp;#25104;&amp;#27713;&amp;#26102;&amp;#33829;&amp;#20859;&amp;#32032;&amp;#20250;&amp;#26377;&amp;#20002;&amp;#22833;&amp;#65292;&amp;#27492;&amp;#26102; &amp;#10148;&amp;#65292;&amp;#21487;&amp;#20197;&amp;#22686;&amp;#21152;&amp;#34092;&amp;#33756;&amp;#27700;&amp;#26524;&amp;#30340; &amp;#9802;&amp;#37327;&amp;#65292;&amp;#27604;&amp;#22914;&amp;#24179;&amp;#26102;&amp;#21507;&amp;#20004;&amp;#20010;&amp;#27225;&amp;#23376;&amp;#23601;&amp;#21487;&amp;#20197;&amp;#20102; &amp;#9809;&amp;#65292;&amp;#29616;&amp;#22312;&amp;#21487;&amp;#20197;&amp;#21917;&amp;#29992;4&amp;#20010;&amp;#29978;&amp;#33267;6&amp;#20010;&amp;#27225;&amp;#23376; &amp;#9202;&amp;#27048;&amp;#25104;&amp;#30340;&amp;#27713;&amp;#65292;&amp;#21069;&amp;#25552;&amp;#26159;&amp;#20320;&amp;#30340;&amp;#34880;&amp;#31958;&amp;#27809;&amp;#26377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61/w690h471/20200130/52bc-intiarp41947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857;&amp;#20102;&amp;#28857;&amp;#23601;&amp;#25289;&amp;#324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5777;&amp;#21048;&amp;#26102;&amp;#25253;&amp;#35760;&amp;#32773;&amp;#32479;&amp;#35745;&amp;#65292;&amp;#20170;&amp;#24180;&amp;#20197;&amp;#26469;&amp;#65292;&amp;#35777;&amp;#30417;&amp;#20250;&amp;#24050;&amp;#38470;&amp;#32493;&amp;#25209;&amp;#20934;&amp;#20013;&amp;#35777;1000&amp;#32929;&amp;#25351;&amp;#26399;&amp;#36135;&amp;#21644;&amp;#26399;&amp;#26435;&amp;#12289;&amp;#40644;&amp;#22823;&amp;#35910;1&amp;#21495;&amp;#26399;&amp;#26435;&amp;#12289;&amp;#40644;&amp;#22823;&amp;#35910;2&amp;#21495;&amp;#26399;&amp;#26435;&amp;#12289;&amp;#35910;&amp;#27833;&amp;#26399;&amp;#26435; &amp;#8986;&amp;#12289;&amp;#33756;&amp;#31869;&amp;#27833;&amp;#26399;&amp;#26435;&amp;#12289;&amp;#33457;&amp;#29983;&amp;#26399;&amp;#26435;&amp;#12289;&amp;#19978;&amp;#20132;&amp;#25152;&amp;#20013;&amp;#35777;500ETF&amp;#26399;&amp;#26435;&amp;#12289;&amp;#28145;&amp;#20132;&amp;#25152;&amp;#21019; &amp;#9194;&amp;#19994;&amp;#26495;ETF&amp;#26399;&amp;#26435;&amp;#21644;&amp;#20013;&amp;#35777;500ETF&amp;#26399;&amp;#26435;&amp;#12289;&amp;#28145;&amp;#35777;100ETF&amp;#26399;&amp;#26435;&amp;#12289; &amp;#9934;&amp;#19978;&amp;#35777;50&amp;#32929;&amp;#25351;&amp;#26399;&amp;#26435;&amp;#12289;&amp;#24037;&amp;#19994;&amp;#30789;&amp;#26399;&amp;#36135;&amp;#21644;&amp;#26399;&amp;#26435;&amp;#12289;&amp;#34746;&amp;#32441;&amp;#38050;&amp;#26399;&amp;#26435;&amp;#12289;&amp;#30333;&amp;#38134;&amp;#26399;&amp;#26435;&amp;#31561;&amp;#20849;16&amp;#20010;&amp;#26399;&amp;#36135;&amp;#34893;&amp;#29983;&amp;#21697;&amp;#26032;&amp;#21697;&amp;#311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3478;&amp;#21048;&amp;#21830;&amp;#20570;&amp;#24066;&amp;#26631;&amp;#30340;&amp;#36229;10&amp;#214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3/w1040h883/20190827/c1d0-icuacsa2758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830;&amp;#32463;&amp;#27982;&amp;#24037;&amp;#20316;&amp;#20250;&amp;#35758;&amp;#30340;&amp;#20004;&amp;#20010;&amp;#26680;&amp;#24515;&amp;#35201;&amp;#28857;&amp;#65306;&amp;#8220;&amp;#25226;&amp;#24674;&amp;#22797;&amp;#21644;&amp;#25193;&amp;#22823;&amp;#28040;&amp;#36153;&amp;#25918;&amp;#22312; &amp;#9810;&amp;#20248;&amp;#36141;&amp;#20080;&amp;#31455;&amp;#24425;&amp;#36275;&amp;#29699;&amp;#30340;app&amp;#20808;&amp;#20301;&amp;#32622;&amp;#8221;&amp;#21644;&amp;#8220;&amp;#22823;&amp;#21147;&amp;#25552;&amp;#25391;&amp;#24066;&amp;#22330;&amp;#20449;&amp;#24515;&amp;#8221;&amp;#65292;&amp;#20805;&amp;#20998;&amp;#39564;&amp;#35777;&amp;#8220;&amp;#37325;&amp;#25391;&amp;#20869;&amp;#38656;&amp;#26159;&amp;#24517;&amp;#30001;&amp;#20043; &amp;#10148;&amp;#36335;&amp;#8221;&amp;#65292;&amp;#25105;&amp;#20204;&amp;#35748;&amp;#20026;&amp;#25919;&amp;#31574;&amp;#39044;&amp;#26399;&amp;#26012;&amp;#29575;&amp;#26368;&amp;#38497;&amp;#23789;&amp;#30340;&amp;#36807;&amp;#31243;&amp;#24050;&amp;#32463;&amp;#34987;&amp;#24066;&amp;#22330;&amp;#23450;&amp;#20215;&amp;#65292;&amp;#20294;&amp;#23545;&amp;#26435; &amp;#9810;&amp;#30410;&amp;#24066;&amp;#22330;&amp;#25345;&amp;#32493;&amp;#25903;&amp;#25745;&amp;#20316;&amp;#29992;&amp;#20173;&amp;#22312;&amp;#12290;&amp;#30701;&amp;#26399;&amp;#28040;&amp;#36153;&amp;#34892;&amp;#24773;&amp;#38590;&amp;#35328;&amp;#32467;&amp;#26463;&amp;#65292;&amp;#20250;&amp;#22312;&amp;#20869;&amp;#37096;&amp;#20805;&amp;#20998;&amp;#36718; &amp;#9855;&amp;#21160;&amp;#65292;&amp;#34892;&amp;#24773;&amp;#28436;&amp;#32462;&amp;#22823;&amp;#27010;&amp;#29575;&amp;#20174;1&amp;#12289;&amp;#20986;&amp;#34892;&amp;#38142;&amp;#8212;2&amp;#12289;&amp;#19982;&amp;#23439;&amp;#35266;&amp;#21608;&amp;#26399;&amp;#30456;&amp;#20851;&amp;#30340;&amp;#28040;&amp;#36153;&amp;#8212;3 &amp;#9804;&amp;#12289;&amp;#29305;&amp;#23450;&amp;#20154;&amp;#32676;&amp;#30340;&amp;#38750;&amp;#24517;&amp;#39035;&amp;#28040;&amp;#36153;&amp;#23637;&amp;#24320;&amp;#65292;&amp;#22260;&amp;#32469;&amp;#25104;&amp;#38271;&amp;#30340;&amp;#21453;&amp;#24377;&amp;#27491;&amp;#22788;&amp;#20110;&amp;#37213;&amp;#37247;&amp;#30340;&amp;#21069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4;&amp;#27721;&amp;#31185;&amp;#25216;&amp;#22823;&amp;#23398;&amp;#37329;&amp;#34701;&amp;#35777;&amp;#21048;&amp;#30740;&amp;#31350;&amp;#25152;&amp;#25152;&amp;#38271;&amp;#33891;&amp;#30331;&amp;#26032;&amp;#65306;&amp;#30446;&amp;#21069;&amp;#20013;&amp;#22269;&amp;#30340;&amp;#32769;&amp;#24180;&amp;#20154; &amp;#9940;&amp;#32676;&amp;#19981;&amp;#20809;&amp;#22522;&amp;#25968;&amp;#22823;&amp;#65292;&amp;#32780;&amp;#19988;&amp;#36824;&amp;#22312;&amp;#24555;&amp;#36895;&amp;#22686;&amp;#38271; &amp;#9805;&amp;#65292;&amp;#25152;&amp;#20197;&amp;#20013;&amp;#22269;&amp;#30340;&amp;#20859;&amp;#32769;&amp;#36127;&amp;#25285;&amp;#38750;&amp;#24120;&amp;#27785;&amp;#37325;&amp;#65292; &amp;#10061;&amp;#19981;&amp;#20165;&amp;#35201;&amp;#23613;&amp;#24555;&amp;#23613;&amp;#26089;&amp;#22320;&amp;#24310;&amp;#38271;&amp;#36864;&amp;#20241;&amp;#24180;&amp;#40836;&amp;#65292;&amp;#32780;&amp;#19988;&amp;#22312;&amp;#20859;&amp;#32769;&amp;#26381;&amp;#21153;&amp;#26041;&amp;#38754;&amp;#65292;&amp;#35201;&amp;#23613;&amp;#24555;&amp;#34917;&amp;#40784; &amp;#10062;&amp;#30701;&amp;#26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2269;&amp;#23478;&amp;#32479;&amp;#35745;&amp;#23616;&amp;#32534;&amp;#33879;&amp;#20986;&amp;#29256;&amp;#30340;&amp;#12298;&amp;#20013;&amp;#22269;&amp;#32479;&amp;#35745;&amp;#24180;&amp;#37492;2022&amp;#12299;&amp;#65292;&amp;#22312;&amp;#20154; &amp;#21475;&amp;#20986;&amp;#29983;&amp;#29575;&amp;#26041;&amp;#38754;&amp;#65292;2021&amp;#24180;&amp;#20849;&amp;#26377;4&amp;#20010;&amp;#30465;&amp;#20221;&amp;#36229;&amp;#36807;&amp;#20102;1%&amp;#65292;&amp;#21363;&amp;#21315;&amp;#20998;&amp;#20043;&amp;#21313;&amp;#65292; &amp;#9994;&amp;#20998;&amp;#21035;&amp;#26159;&amp;#35199;&amp;#34255;&amp;#12289;&amp;#36149;&amp;#24030;&amp;#12289;&amp;#23425;&amp;#22799;&amp;#21644;&amp;#38738;&amp;#28023;&amp;#65292;&amp;#22343;&amp;#26469;&amp;#33258;&amp;#35199;&amp;#37096;&amp;#22320;&amp;#21306;&amp;#65307;&amp;#26377;5&amp;#20010;&amp;#30465;&amp;#20221;&amp;#20154;&amp;#21475; &amp;#9803;&amp;#20986;&amp;#29983;&amp;#29575;&amp;#36229;&amp;#36807;&amp;#20102;9&amp;#8240;&amp;#65292;&amp;#20998;&amp;#21035;&amp;#26159;&amp;#28023;&amp;#21335;&amp;#12289;&amp;#24191;&amp;#35199;&amp;#12289;&amp;#29976;&amp;#32899;&amp;#12289;&amp;#24191;&amp;#19996;&amp;#21644;&amp;#20113;&amp;#21335;&amp;#12290;&amp;#20540;&amp;#24471;&amp;#27880; &amp;#10148;&amp;#24847;&amp;#30340;&amp;#26159;&amp;#65292;&amp;#36825;&amp;#20123;&amp;#30465;&amp;#20221;&amp;#20013;&amp;#65292;&amp;#22823;&amp;#22810;&amp;#25968;&amp;#30465;&amp;#20221;&amp;#30340;&amp;#20892;&amp;#26449;&amp;#20154;&amp;#21475;&amp;#32769;&amp;#40836;&amp;#21270;&amp;#20063;&amp;#27604;&amp;#36739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20/w1800h2520/20190812/31bd-icapxph5376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320;&amp;#28304;&amp;#35777;&amp;#21048;&amp;#32479;&amp;#35745; &amp;#10145;&amp;#65292;&amp;#22312;&amp;#8220;&amp;#31532;&amp;#19968;&amp;#25903;&amp;#31661;&amp;#8221;&amp;#33853;&amp;#22320;&amp;#20043;&amp;#21518;&amp;#65292;&amp;#25130;&amp;#33267;12&amp;#26376;&amp;#19978;&amp;#26092; &amp;#9980;&amp;#65292;&amp;#21253;&amp;#25324;6&amp;#23478;&amp;#22269;&amp;#26377;&amp;#22823;&amp;#34892;&amp;#22312;&amp;#20869;&amp;#30340;&amp;#22810;&amp;#23478;&amp;#38134;&amp;#34892;&amp;#24050;&amp;#23459;&amp;#24067;&amp;#21644;&amp;#25151;&amp;#22320;&amp;#20135;&amp;#20225;&amp;#19994;&amp;#31614;&amp;#32626;&amp;#25112;&amp;#30053;&amp;#21512; &amp;#10071;&amp;#20316;&amp;#21327;&amp;#35758;&amp;#65292;&amp;#28385;&amp;#36275;&amp;#20225;&amp;#19994;&amp;#21512;&amp;#29702;&amp;#34701;&amp;#36164;&amp;#38656;&amp;#27714;&amp;#65292;&amp;#32473;&amp;#20104;&amp;#24847;&amp;#21521;&amp;#24615;&amp;#25480;&amp;#20449;&amp;#39069;&amp;#24230;&amp;#65292;&amp;#32422;80&amp;#23478;&amp;#20840; &amp;#10083;&amp;#22269;&amp;#25110;&amp;#22320;&amp;#26041;&amp;#24615;&amp;#25151;&amp;#20225;&amp;#33719;&amp;#24471;&amp;#38134;&amp;#34892;&amp;#30340;&amp;#34701;&amp;#36164;&amp;#25903;&amp;#25345;&amp;#65292;&amp;#32047;&amp;#35745;&amp;#25480;&amp;#20449;&amp;#39069;&amp;#24230;&amp;#36229;3&amp;#19975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4;&amp;#32852;&amp;#32593;&amp;#31995;&amp;#23567;&amp;#36151;&amp;#26426;&amp;#26500;&amp;#39057;&amp;#32321;&amp;#22686;&amp;#361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4&amp;#24180;&amp;#65292;&amp;#25105;&amp;#22269;&amp;#33258;&amp;#20027;&amp;#30740;&amp;#21046;&amp;#30340;8&amp;#33521;&amp;#23544;IGBT&amp;#33455;&amp;#29255; &amp;#9788;&amp;#65292;&amp;#22312;&amp;#26102;&amp;#20195;&amp;#30005; &amp;#9977;&amp;#27668;&amp;#19979;&amp;#32447;&amp;#12290;&amp;#20174;&amp;#27492;&amp;#65292;&amp;#36825;&amp;#19968;&amp;#8220;&amp;#20013;&amp;#22269;&amp;#33455;&amp;#8221;&amp;#24320;&amp;#22987;&amp;#24212;&amp;#29992;&amp;#20110;&amp;#36712;&amp;#36947;&amp;#20132;&amp;#36890;&amp;#12289;&amp;#30005;&amp;#21160;&amp;#27773;&amp;#36710;&amp;#31561;&amp;#39046; &amp;#9889;&amp;#22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779/w2048h2731/20200215/f347-ipmxpwa2165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52;&amp;#38632;&amp;#22825;&amp;#12289;&amp;#38634;&amp;#22825;&amp;#12289;&amp;#38654;&amp;#38718;&amp;#22825;&amp;#36825;&amp;#20123;&amp;#22825;&amp;#27668;&amp;#22312;&amp;#20908;&amp;#23395;&amp;#26159;&amp;#27604;&amp;#36739;&amp;#22810;&amp;#35265;&amp;#30340;&amp;#65292;&amp;#23427;&amp;#20204;&amp;#36319; &amp;#9195;&amp;#26228;&amp;#22825;&amp;#30456;&amp;#27604;&amp;#26368;&amp;#22823;&amp;#30340;&amp;#21306;&amp;#21035;&amp;#26159;&amp;#22825;&amp;#31354;&amp;#27867;&amp;#30333;&amp;#65292;&amp;#29305;&amp;#21035;&amp;#36866;&amp;#21512;&amp;#25293;&amp;#25668;&amp;#40657;&amp;#30333;&amp;#26497;&amp;#31616;&amp;#290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8987;&amp;#65292;&amp;#20013;&amp;#22269;&amp;#31038;&amp;#20250;&amp;#31185;&amp;#23398;&amp;#38498;&amp;#25968;&amp;#37327;&amp;#32463;&amp;#27982;&amp;#19982;&amp;#25216;&amp;#26415;&amp;#32463;&amp;#27982;&amp;#30740;&amp;#31350;&amp;#25152;&amp;#21644;&amp;#31038;&amp;#20250;&amp;#31185;&amp;#23398; &amp;#9194;&amp;#25991;&amp;#29486;&amp;#20986;&amp;#29256;&amp;#31038;&amp;#20849;&amp;#21516;&amp;#21457;&amp;#24067;&amp;#12298;&amp;#32463;&amp;#27982;&amp;#34013;&amp;#30382;&amp;#20070;&amp;#65306;2023&amp;#24180;&amp;#20013;&amp;#22269;&amp;#32463;&amp;#27982;&amp;#24418;&amp;#21183;&amp;#20998;&amp;#26512;&amp;#19982; &amp;#10084;&amp;#39044;&amp;#27979;&amp;#12299;&amp;#65292;&amp;#39044;&amp;#35745;2023&amp;#24180;&amp;#20013;&amp;#22269;&amp;#32463;&amp;#27982;&amp;#22686;&amp;#38271;5.1%&amp;#24038;&amp;#21491;&amp;#65292;&amp;#21576;&amp;#29616;&amp;#36827;&amp;#19968;&amp;#27493;&amp;#22797; &amp;#9889;&amp;#33487;&amp;#24577;&amp;#21183;&amp;#12290;&amp;#36817;&amp;#26085;&amp;#65292;&amp;#25705;&amp;#26681;&amp;#22763;&amp;#20025;&amp;#21033;&amp;#32463;&amp;#27982;&amp;#23398;&amp;#23478;&amp;#20063;&amp;#19978;&amp;#35843;&amp;#20102;&amp;#23545;&amp;#20013;&amp;#22269;2023&amp;#24180;&amp;#22269;&amp;#20869; &amp;#9973;&amp;#29983;&amp;#20135;&amp;#24635;&amp;#20540;&amp;#22686;&amp;#38271;&amp;#30340;&amp;#39044;&amp;#26399;&amp;#65292;&amp;#23558;&amp;#39044;&amp;#26399;&amp;#25968;&amp;#20540;&amp;#20174;5%&amp;#19978;&amp;#35843;&amp;#33267;5.4%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99/w750h1049/20200112/2af9-imztzhn09553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3;&amp;#25972;&amp;#26354;&amp;#32447;&amp;#21487;&amp;#19981;&amp;#26159;&amp;#38543;&amp;#24847;&amp;#25913;&amp;#21160;&amp;#30340; &amp;#10145;&amp;#65292;&amp;#23427;&amp;#26377;&amp;#19968;&amp;#23450;&amp;#30340;&amp;#21464;&amp;#21270;&amp;#24418;&amp;#24577; // &amp;#9785;&amp;#12290;&amp;#23398;&amp;#20250;&amp;#36825;&amp;#20123; &amp;#9962;&amp;ldquo;&amp;#22871;&amp;#36335;&amp;#8221;&amp;#20877;&amp;#26681;&amp;#25454;&amp;#33258;&amp;#24049;&amp;#30340;&amp;#21518;&amp;#26399;&amp;#38656;&amp;#27714;&amp;#23601;&amp;#21487;&amp;#24555;&amp;#36895;&amp;#36798;&amp;#21040;&amp;#24819;&amp;#35201;&amp;#30340;&amp;#25928;&amp;#26524; &amp;#10152;&amp;#12290;&amp;#20170;&amp;#22825;&amp;#65292;&amp;#25105; &amp;#9997;&amp;#20204;&amp;#23558;&amp;#36890;&amp;#36807;&amp;#36825;&amp;#20123;&amp;#26354;&amp;#32447;&amp;#24418;&amp;#24577; &amp;#9784;&amp;#65292;&lt;font cms-style="font-L strong-Bold"&gt;&amp;#30475;&amp;#30475;&amp;#26354;&amp;#32447;&amp;#24212;&amp;#35813;&amp;#22914;&amp;#20309;&amp;#35843;&amp;#25972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T&amp;#20043;&amp;#23478;&amp;#20102;&amp;#35299;&amp;#21040; &amp;#9803;&amp;#65292;&amp;#30446;&amp;#21069;&amp;#37319;&amp;#29992; M1 Pro &amp;#21644; M1 Max &amp;#33455;&amp;#29255;&amp;#30340; 14 &amp;#33521;&amp;#23544;&amp;#21644; 16 &amp;#33521;&amp;#23544; MacBook Pro &amp;#26426;&amp;#22411;&amp;#20110; 2021 &amp;#24180; 10 &amp;#26376;&amp;#21457;&amp;#24067;&amp;#65292;&amp;#37319;&amp;#29992;&amp;#20102;&amp;#20840;&amp;#26032;&amp;#30340;&amp;#35774;&amp;#35745;&amp;#65292;&amp;#26174;&amp;#31034; &amp;#9800;&amp;#23631;&amp;#19978;&amp;#26377;&amp;#19968;&amp;#20010;&amp;#21016;&amp;#28023;&amp;#65292;&amp;#24182;&amp;#24674;&amp;#22797;&amp;#20102; HDMI &amp;#31471;&amp;#21475;&amp;#12289;MagSafe &amp;#21644; SD &amp;#35835;&amp;#21345;&amp;#22120;&amp;#12290;Mac &amp;#30340;&amp;#37325;&amp;#26032;&amp;#35774;&amp;#35745;&amp;#24448;&amp;#24448;&amp;#38388;&amp;#38548;&amp;#25968;&amp;#24180;&amp;#65292;&amp;#25152;&amp;#20197;&amp;#22312; 2023 &amp;#24180;&amp;#27454;&amp;#20165;&amp;#20165;&amp;#26159;&amp;#37197;&amp;#32622;&amp;#19978;&amp;#30340;&amp;#25552;&amp;#21319;&amp;#20063;&amp;#26159;&amp;#21512;&amp;#29702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/w448h353/20190922/9f69-iewtena2363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25;&amp;#20351;&amp;#8221;&amp;#36842;&amp;#39532;&amp;#21033;&amp;#20122;&amp;#30340;&amp;#34920;&amp;#28436;&amp;#36824;&amp;#26410;&amp;#32467;&amp;#26463;&amp;#65292;&amp;#31532;36&amp;#20998;&amp;#38047;&amp;#65292;&amp;#38463;&amp;#26681;&amp;#24311;&amp;#26029;&amp;#29699; &amp;#9804;&amp;#21518;&amp;#24555;&amp;#36895;&amp;#21453;&amp;#20987; &amp;#9808;&amp;#65292;&amp;#32463;&amp;#36807;&amp;#31616;&amp;#21333;&amp;#30340;&amp;#20960;&amp;#33050;&amp;#20256;&amp;#36882; &amp;#9970;&amp;#65292;&amp;#40614;&amp;#21345;&amp;#21033;&amp;#26031;&amp;#29305;&amp;#21161;&amp;#25915;&amp;#25554;&amp;#19978;&amp;#30340;&amp;#36842;&amp;#39532;&amp;#21033;&amp;#20122; &amp;#10081;&amp;#65292;&amp;#21518;&amp;#32773;&amp;#25915;&amp;#38376;&amp;#24471;&amp;#25163;&amp;#65292;&amp;#38463;&amp;#26681;&amp;#24311;&amp;#23558;&amp;#27604;&amp;#20998;&amp;#25193;&amp;#22823;&amp;#33267;2&amp;#27604;0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3567;&amp;#30340;&amp;#27833;&amp;#33590;&amp;#26524;&amp;#34164;&amp;#21547;&amp;#30528;&amp;#22269;&amp;#23478;&amp;#31918;&amp;#27833;&amp;#23433;&amp;#20840;&amp;#12289;&amp;#32511;&amp;#33394;&amp;#21457;&amp;#23637;&amp;#30340;&amp;#22823;&amp;#25991;&amp;#31456;&amp;#65292;&amp;#26159;&amp;#8220; &amp;#10144;&amp;#32511;&amp;#27700;&amp;#38738;&amp;#23665;&amp;#23601;&amp;#26159;&amp;#37329;&amp;#23665;&amp;#38134;&amp;#23665;&amp;#8221;&amp;#29702;&amp;#24565;&amp;#30340;&amp;#29983;&amp;#21160;&amp;#35808;&amp;#37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0174;12&amp;#26376;18&amp;#26085;&amp;#21484;&amp;#24320;&amp;#30340;&amp;#27993;&amp;#27743;&amp;#30465;&amp;#25919;&amp;#24220;&amp;#26032;&amp;#38395;&amp;#21457;&amp;#24067;&amp;#20250;&amp;#19978;&amp;#33719;&amp;#24713;&amp;#65292;&amp;#30446; &amp;#10085;&amp;#21069;&amp;#65292;&amp;#27993;&amp;#27743;&amp;#26032;&amp;#20896;&amp;#32954;&amp;#28814;&amp;#30123;&amp;#24773;&amp;#24863;&amp;#26579;&amp;#20154;&amp;#32676;&amp;#36817;&amp;#20843;&amp;#25104;&amp;#20026;&amp;#20013;&amp;#38738;&amp;#24180;&amp;#65292;&amp;#8220;&amp;#19968;&amp;#32769;&amp;#19968;&amp;#23567;&amp;#8221;&amp;#31561;&amp;#33030; &amp;#9996;&amp;#24369;&amp;#20154;&amp;#32676;&amp;#34429;&amp;#28982;&amp;#20165;&amp;#21344;7.4%&amp;#65292;&amp;#20294;&amp;#26159;&amp;#19987;&amp;#23478;&amp;#30740;&amp;#21028;&amp;#38543;&amp;#30528;&amp;#30123;&amp;#24773;&amp;#21457;&amp;#23637;&amp;#65292;&amp;#21518;&amp;#32493;&amp;#36825;&amp;#19968;&amp;#27604; &amp;#9803;&amp;#20363;&amp;#23558;&amp;#36880;&amp;#27493;&amp;#21319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/w447h360/20200101/eba3-imkzenq4289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2508;&amp;#21512;&amp;#32654;&amp;#22269;&amp;#12298;&amp;#32445;&amp;#32422;&amp;#37038;&amp;#25253;&amp;#12299;&amp;#21450;&amp;#31119;&amp;#20811;&amp;#26031;&amp;#26032;&amp;#38395;&amp;#32593;17&amp;#26085;&amp;#25253;&amp;#36947; &amp;#9970;&amp;#65292;&amp;#32654;&amp;#22269;&amp;#24635;&amp;#32479; &amp;#9202;&amp;#25308;&amp;#30331;&amp;#24403;&amp;#22320;&amp;#26102;&amp;#38388;&amp;#21608;&amp;#20116;&amp;#22312;&amp;#29305;&amp;#25289;&amp;#21326;&amp;#24030;&amp;#36864;&amp;#20237;&amp;#20891;&amp;#20154;&amp;#24066;&amp;#25919;&amp;#21381;&amp;#21457;&amp;#34920;&amp;#28436;&amp;#35762;&amp;#26102;&amp;#34987;&amp;#36136;&amp;#30097;&amp;#8220;&amp;#35787; &amp;#10084;&amp;#27585;&amp;#8221;&amp;#29233;&amp;#23572;&amp;#20848;&amp;#20154;&amp;#65292;&amp;#36824;&amp;#25226;&amp;#20182;&amp;#22971;&amp;#23376;&amp;#21513;&amp;#23572;&amp;#183;&amp;#25308;&amp;#30331;&amp;#30340;&amp;#23478;&amp;#26063;&amp;#21490;&amp;#35828;&amp;#28151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31;&amp;#36798;&amp;#22522;&amp;#37329;&amp;#22522;&amp;#37329;&amp;#32463;&amp;#29702;&amp;#21776;&amp;#20809;&amp;#33521;&amp;#34920;&amp;#31034;&amp;#65292;&amp;#24403;&amp;#19979;&amp;#26159;&amp;#21442;&amp;#19982;&amp;#23450;&amp;#22686;&amp;#30340;&amp;#22909;&amp;#26102;&amp;#26426;&amp;#12290;10&amp;#26376;&amp;#23450;&amp;#22686;&amp;#39033;&amp;#30446;&amp;#24179;&amp;#22343;&amp;#25240;&amp;#20215;&amp;#29575;&amp;#20026;&amp;#20843;&amp;#20845;&amp;#25240; &amp;#9806;&amp;#65292;11&amp;#26376;&amp;#24179;&amp;#22343;&amp;#25240;&amp;#20215;&amp;#29575;&amp;#20026;&amp;#20843;&amp;#19977;&amp;#25240;&amp;#65292;&amp;#36827; &amp;#9875;&amp;#20837;&amp;#25240;&amp;#25187;&amp;#8220;&amp;#20016;&amp;#32654;&amp;#8221;&amp;#38454;&amp;#27573;&amp;#12290;&amp;#24179;&amp;#22343;&amp;#25240;&amp;#25187;&amp;#29575;&amp;#30340;&amp;#25193;&amp;#22823;&amp;#65292;&amp;#25552;&amp;#21319;&amp;#20102;&amp;#23433;&amp;#20840;&amp;#22443; &amp;#9196;&amp;#12290;&amp;#8220;&amp;#30446;&amp;#21069;&amp;#65292; &amp;#10062;&amp;#24066;&amp;#22330;&amp;#22788;&amp;#20110;&amp;#24213;&amp;#37096;&amp;#21306;&amp;#22495;&amp;#25104;&amp;#20026;&amp;#26426;&amp;#26500;&amp;#20849;&amp;#35782;&amp;#65292;&amp;#21442;&amp;#19982;&amp;#23450;&amp;#22686;&amp;#21487;&amp;#20197;&amp;#36890;&amp;#36807;&amp;#25240;&amp;#20215;&amp;#30340;&amp;#26041;&amp;#24335;&amp;#33719;&amp;#24471; &amp;#10082;&amp;#36739;&amp;#22810;&amp;#31609;&amp;#30721;&amp;#65292;&amp;#32473;&amp;#26426;&amp;#26500;&amp;#22312;&amp;#24213;&amp;#37096;&amp;#24314;&amp;#20179;&amp;#25552;&amp;#20379;&amp;#20102;&amp;#36739;&amp;#22909;&amp;#30340;&amp;#26041;&amp;#24335;&amp;#12290;&amp;#21487;&amp;#32858;&amp;#28966;&amp;#20004;&amp;#26465;&amp;#20027;&amp;#32447;&amp;#65292; &amp;#9809;&amp;#19968;&amp;#26159;&amp;#21463;&amp;#30410;&amp;#30123;&amp;#24773;&amp;#25918;&amp;#24320;&amp;#30340;&amp;#29983;&amp;#29289;&amp;#21307;&amp;#33647;&amp;#12289;&amp;#28040;&amp;#36153;&amp;#26495;&amp;#22359;&amp;#65307;&amp;#20108;&amp;#26159;&amp;#21463;&amp;#30410;&amp;#27969;&amp;#21160;&amp;#24615;&amp;#25913;&amp;#21892;&amp;#12289;&amp;#20272; &amp;#9997;&amp;#20540;&amp;#25552;&amp;#21319;&amp;#30340;&amp;#36817;&amp;#26399;&amp;#36187;&amp;#36947;&amp;#65292;&amp;#22914;&amp;#21322;&amp;#23548;&amp;#20307;&amp;#12289;&amp;#30005;&amp;#27668;&amp;#35774;&amp;#22791;&amp;#31561;&amp;#26495;&amp;#2235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41;&amp;#20080;&amp;#31455;&amp;#24425;&amp;#36275;&amp;#29699;&amp;#30340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529/w360h169/20190922/b76b-iewtena436332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764/Default.htm" title=""  data-id="54"  target="_blank"&gt;&lt;mip-img class="mip-img mip-hot-img" layout="fixed" src="http://n.sinaimg.cn/sinacn10103/75/w536h339/20190817/5d47-ichcymw1983338.jpg" width="110" height="72"&gt;&lt;/mip-img&gt;&lt;p class="nr"&gt;&amp;#26032;&amp;#20122;&amp;#30005;&amp;#23376;(605277.SH)&amp;#25311;&amp;#35774;&amp;#31435;&amp;#20840;&amp;#36164;&amp;#36827;&amp;#20986;&amp;#21475;&amp;#23376;&amp;#20844;&amp;#21496;&lt;/p&gt;&lt;p class="ly"&gt;&lt;span class="pl_all" docUrl=""&gt;&lt;/span&gt;&lt;mip-img class="mip-element mip-comment-img" alt="" src="http://n.sinaimg.cn/sinacn20122/185/w925h860/20200205/0865-inzcrxs77881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7866780/Default.shtml" title=""  data-id="55"  target="_blank"&gt;&lt;mip-img class="mip-img mip-hot-img" layout="fixed" src="http://n.sinaimg.cn/sinacn20113/371/w720h451/20191014/2a52-ifvwftk6843535.jpg" width="110" height="72"&gt;&lt;/mip-img&gt;&lt;p class="nr"&gt;&amp;#20420;&amp;#32599;&amp;#26031;&amp;#35745;&amp;#21010;&amp;#21066;&amp;#20943;&amp;#21407;&amp;#27833;&amp;#20135;&amp;#37327; &amp;#34917;&amp;#20607;OPEC+&amp;#30707;&amp;#27833;&amp;#36229;&amp;#39069;&lt;/p&gt;&lt;p class="ly"&gt;&lt;span class="pl_all" docUrl="?id=utf8hElQ20230220.doc"&gt;&lt;/span&gt;&lt;mip-img class="mip-element mip-comment-img" alt="" src="http://n.sinaimg.cn/sinacn20111/183/w690h1093/20191103/bdaf-ihuuxuu28287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rztMKyUM/Default.html" title=""  data-id="56"  target="_blank"&gt;&lt;mip-img class="mip-img mip-hot-img" layout="fixed" src="http://n.sinaimg.cn/sinacn10120/456/w780h476/20200130/e707-intiarp4095331.jpg" width="110" height="72"&gt;&lt;/mip-img&gt;&lt;p class="nr"&gt;&amp;#24191;&amp;#27773;&amp;#38598;&amp;#22242;(02238)7&amp;#26376;19&amp;#26085;&amp;#26021;&amp;#36164;1504.05&amp;#19975;&amp;#28207;&amp;#20803;&amp;#22238;&amp;#36141;525&amp;#19975;&amp;#32929;&lt;/p&gt;&lt;p class="ly"&gt;&lt;span class="pl_all" docUrl=""&gt;&lt;/span&gt;&lt;mip-img class="mip-element mip-comment-img" alt="" src="http://n.sinaimg.cn/sinacn20100/288/w2000h3088/20190816/3181-ichcymv68562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dlongfa.cn/20PahaCZ3qqa6VlRv8Hl.aspx?id=zPTG0iNEtEcptn.htm" data-id="1" data-num="0" data-href="https://www.nongyao001.com/20DZHGq7Rx3dozl6U.aspx?id=GJQmK8aoCOA1hXJVXq.exe"  title="" target="_blank"&gt;&lt;mip-img class="mip-img" layout="container" src="http://n.sinaimg.cn/sinacn10106/409/w506h703/20190813/0c1c-icapxph8162853.jpg" width="100%" height="100%"&gt;&lt;/mip-img&gt;&lt;p&gt;&amp;#32654;&amp;#32852;&amp;#20648;&amp;ldquo;&amp;#38477;&amp;#24687;&amp;#20132;&amp;#26131;&amp;rdquo;&amp;#24320;&amp;#21551;&amp;#65311;&amp;#28207;&amp;#32929;&amp;#21448;&amp;#25250;&amp;#20808;&amp;#21551;&amp;#21160;&amp;#65292;&amp;#28207;&amp;#32929;&amp;#20114;&amp;#32852;&amp;#32593;ETF&amp;#65288;513770&amp;#65289;&amp;#30424;&amp;#20013;&amp;#28072;&amp;#36926;1%&amp;#65292;&amp;#36817;5&amp;#26085;&amp;#21560;&amp;#31609;&amp;#36229;7000&amp;#19975;&amp;#2080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nytUBGjb1q6X6Q.aspx?id=tAVDYxryzIwiDuJf.phtml" data-id="2" data-num="0" data-href="http://shangwu.puyang.gov.cn/20hINTp74qxaoD0b7A7.aspx?id=zFb8eUFxy9gN2ywP.exe"  title="" target="_blank"&gt;&lt;mip-img class="mip-img" layout="container" src="http://n.sinaimg.cn/sinacn20111/391/w640h551/20190830/6f98-icxmqsv5603846.jpg" width="100%" height="100%"&gt;&lt;/mip-img&gt;&lt;p&gt;&amp;#21338;&amp;#29790;&amp;#20256;&amp;#25773;(600880.SH)2023&amp;#24180;&amp;#24230;&amp;#25311;&amp;#27599;&amp;#32929;&amp;#27966;0.01&amp;#20803; 7&amp;#26376;26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VWvmtGK7HWfi.aspx?id=ZRJaZX4E.exe" data-id="3" data-num="0" data-href="http://www.hanswine.net/20DOLqQjXFLTCgf.aspx?id=XZeEVtWZs.htm"  title="" target="_blank"&gt;&lt;mip-img class="mip-img" layout="container" src="http://n.sinaimg.cn/sinacn10104/619/w640h779/20190813/f633-icapxph80584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IDNGIrblfXM5hJL2.aspx?id=ojSugSIUObRNEF.phtml" data-id="4" data-num="0" data-href="http://www.ellsworth.com.cn/20hsd0Uol9m7fDR.aspx?id=FupYmTef.exe"  title="" target="_blank"&gt;&lt;mip-img class="mip-img" layout="container" src="http://n.sinaimg.cn/sinacn10109/400/w800h1200/20190814/fc3a-icapxpi3472141.jpg" width="100%" height="100%"&gt;&lt;/mip-img&gt;&lt;p&gt;&amp;#24494;&amp;#36719;&amp;ldquo;&amp;#34013;&amp;#23631;&amp;rdquo;&amp;#38382;&amp;#39064;&amp;#33268;&amp;#20840;&amp;#29699;&amp;#22823;&amp;#37327;&amp;#33322;&amp;#29677;&amp;#20572;&amp;#39134;&amp;#65292;&amp;#20869;&amp;#22320;&amp;#33322;&amp;#21496;&amp;#21450;&amp;#26426;&amp;#22330;&amp;#26410;&amp;#21463;&amp;#27874;&amp;#21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93O0RsGnK8AL2Z.aspx?id=clerY6tEB.phtml" data-id="5" data-num="0" data-href="http://www.nb24365.cn/20CYMRdp0gd17GHvrQ6.aspx?id=S6j4rywqE0.phtm"  title="" target="_blank"&gt;&lt;mip-img class="mip-img" layout="container" src="http://n.sinaimg.cn/sinacn10103/323/w503h620/20190813/91e4-icapxph8027632.jpg" width="100%" height="100%"&gt;&lt;/mip-img&gt;&lt;p&gt;&amp;#24040;&amp;#26143;&amp;#20256;&amp;#22855;&amp;#32929;&amp;#20215;&amp;#19978;&amp;#28072;&amp;#36817;6% &amp;#26032;&amp;#33410;&amp;#30446;&amp;#12298;&amp;#20048;&amp;#26469;&amp;#20048;&amp;#24555;&amp;#20048;&amp;#12299;&amp;#28909;&amp;#25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fSHdFyr4.aspx?id=HhAPYilp8sC0yV.htm" data-id="6" data-num="0" data-href="http://www.nydsrrsh.com/20ZtCq8Cuo.aspx?id=cCaK3fjLxUBvd.phtm"  title="" target="_blank"&gt;&lt;mip-img class="mip-img" layout="container" src="http://n.sinaimg.cn/sinacn20117/267/w1067h1600/20191117/3c8d-iikmuti89578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VlpxmXsrXW4n5GSub4.aspx?id=lPaA9W73x.phtml" data-id="7" data-num="0" data-href="http://www.redsandalwood.com/20guyCT5YRyqOvuc.aspx?id=b45m9cIYmj7jrb.exe"  title="" target="_blank"&gt;&lt;mip-img class="mip-img" layout="container" src="http://n.sinaimg.cn/sinacn/268/w1100h768/20190611/ea79-hyeztys8771175.jpg" width="100%" height="100%"&gt;&lt;/mip-img&gt;&lt;p&gt;&amp;#32654;&amp;#20803;&amp;#36300;&amp;#33267;5&amp;#26376;&amp;#20197;&amp;#26469;&amp;#26368;&amp;#20302;&amp;#27700;&amp;#24179;&amp;#65292;&amp;#26085;&amp;#20803;&amp;#21453;&amp;#24377;&amp;#38663;&amp;#21160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4slC4fI37gtVMY7n9.aspx?id=swlEek1yrl.exe" data-id="8" data-num="0" data-href="https://www.hongzhimuwpc.com/20Dc35yG9NocVFGQrFYP.aspx?id=bhlwWzRY7jj7Wvb14.phtm"  title="" target="_blank"&gt;&lt;mip-img class="mip-img" layout="container" src="http://n.sinaimg.cn/sinacn20114/72/w595h1077/20190827/901f-icuacsa1108754.jpg" width="100%" height="100%"&gt;&lt;/mip-img&gt;&lt;p&gt;&amp;#20026;&amp;#20160;&amp;#20040;&amp;#20225;&amp;#19994;&amp;#23478;&amp;#35201;&amp;#20570;IP&amp;#65311;&amp;#27743;&amp;#21335;&amp;#26149;&amp;#65306;&amp;#20877;&amp;#22909;&amp;#30340;&amp;#20135;&amp;#21697;&amp;#37117;&amp;#26159;1&amp;#65292;&amp;#22914;&amp;#26524;&amp;#27809;&amp;#26377;&amp;#21518;&amp;#38754;&amp;#33829;&amp;#38144;&amp;#30340;0&amp;#23601;&amp;#26080;&amp;#27861;&amp;#30495;&amp;#27491;&amp;#23454;&amp;#29616;&amp;#20215;&amp;#205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bRgoNW4EoJCdyNvTk.aspx?id=tcrBvKJrgUtkL.html" data-id="9" data-num="0" data-href="http://www.redsandalwood.com/20c230Y7EnRgAq46k.aspx?id=yOB0q7L9z232.htm"  title="" target="_blank"&gt;&lt;mip-img class="mip-img" layout="container" src="http://n.sinaimg.cn/sinacn10113/405/w567h638/20200304/60fd-iqmtvwu3527618.jpg" width="100%" height="100%"&gt;&lt;/mip-img&gt;&lt;p&gt;&amp;#27468;&amp;#31036;&amp;#21046;&amp;#33647;-B(01672)7&amp;#26376;18&amp;#26085;&amp;#26021;&amp;#36164;3.05&amp;#19975;&amp;#28207;&amp;#20803;&amp;#22238;&amp;#36141;2.9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OHzRKzQSddKu.aspx?id=azVuZtjBuJIfShhV.phtm" data-id="10" data-num="0" data-href="https://www.newdreamedu.cn/20EK1eBLNsE1F.aspx?id=wuy6p35TmGn5.phtml"  title="" target="_blank"&gt;&lt;mip-img class="mip-img" layout="container" src="http://n.sinaimg.cn/sinacn10111/42/w613h1029/20191110/fb88-iieqapt2672031.jpg" width="100%" height="100%"&gt;&lt;/mip-img&gt;&lt;p&gt;&amp;#20339;&amp;#23425;&amp;#23068;&amp;#38468;&amp;#23646;&amp;#25311;1500&amp;#19975;&amp;#20803;&amp;#25910;&amp;#36141;&amp;#30410;&amp;#38451;&amp;#20339;&amp;#23425;&amp;#23068;&amp;#22269;&amp;#38469;&amp;#37202;&amp;#24215;&amp;#31649;&amp;#29702;10%&amp;#38144;&amp;#21806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61;&amp;#24052;&amp;#38134;&amp;#34892;&amp;#65306;&amp;#22240;&amp;#27861;&amp;#22269;&amp;#22823;&amp;#36873;&amp;#24102;&amp;#26469;&amp;#30340;&amp;#21387;&amp;#21147;&amp;#65292;&amp;#27431;&amp;#20803;&amp;#20170;&amp;#24180;&amp;#23558;&amp;#36300;&amp;#33267;1.06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18517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d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0830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HzCkTyN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23837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KBmqejrC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MCmzEJ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48102164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Gs-CsUbTiIh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Hch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41;&amp;#20080;&amp;#31455;&amp;#24425;&amp;#36275;&amp;#29699;&amp;#30340;app&amp;#38647;&amp;#20891;&amp;#31532;&amp;#20116;&amp;#27425;&amp;#24180;&amp;#24230;&amp;#28436;&amp;#35762;&amp;#26469;&amp;#20102;&amp;#65306;&amp;#23436;&amp;#25972;&amp;#21576;&amp;#29616;&amp;#23567;&amp;#31859;&amp;#36896;&amp;#36710;&amp;#24515;&amp;#36335;&amp;#21382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