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269;&amp;#22806;&amp;#26368;&amp;#22823;&amp;#36275;&amp;#29699;&amp;#36141;&amp;#24425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PFGwcE/index.htm?id=44517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269;&amp;#22806;&amp;#26368;&amp;#22823;&amp;#36275;&amp;#29699;&amp;#36141;&amp;#24425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PFGwcE/index.htm?id=44517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jjXvIPobha.html" title="" target="_blank"&gt;&amp;#25163;&amp;#27231;&amp;#40179;&amp;#20976;&amp;#32178;&lt;/a&gt;&lt;/span&gt;&lt;a href="/20/50699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269;&amp;#22806;&amp;#26368;&amp;#22823;&amp;#36275;&amp;#29699;&amp;#36141;&amp;#24425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6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3447;&amp;#368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06/w1920h2686/20190815/177d-ichcymv65285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269;&amp;#22806;&amp;#26368;&amp;#22823;&amp;#36275;&amp;#29699;&amp;#36141;&amp;#24425;&amp;#24179;&amp;#21488;,app&amp;#19979;&amp;#36733;&amp;#33529;&amp;#26524;&amp;#29256;V1.8.7HfSEATLyryxHZjg-NtEEGSRmrYRmGFLG-sokmQZ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37329;&amp;#34701;&amp;#36829;&amp;#27861;&amp;#36829;&amp;#35268;&amp;#34892;&amp;#20026;&amp;#21463;&amp;#21040;&amp;#20005;&amp;#21385;&amp;#24809;&amp;#27835;&amp;#12290;&amp;#38134;&amp;#20445;&amp;#30417;&amp;#20250;&amp;#37319;&amp;#21462;&amp;#22810;&amp;#31181;&amp;#24418;&amp;#24335; &amp;#9808;&amp;#20005;&amp;#21385;&amp;#22788;&amp;#32602;&amp;#38134;&amp;#34892;&amp;#20445;&amp;#38505;&amp;#26426;&amp;#26500;&amp;#21644;&amp;#30456;&amp;#20851;&amp;#36131;&amp;#20219;&amp;#20154;&amp;#21592;&amp;#30340;&amp;#36829;&amp;#27861;&amp;#36829;&amp;#35268;&amp;#34892;&amp;#20026;&amp;#65292;&amp;#19968;&amp;#20307;&amp;#25512;&amp;#36827;&amp;#37329; &amp;#9193;&amp;#34701;&amp;#39118;&amp;#38505;&amp;#38450;&amp;#33539;&amp;#21644;&amp;#37329;&amp;#34701;&amp;#33104;&amp;#36133;&amp;#24809;&amp;#27835;&amp;#65307;&amp;#21046;&amp;#23450;&amp;#21644;&amp;#20462;&amp;#25913;&amp;#27861;&amp;#24459;&amp;#35268;&amp;#31456;70&amp;#20313;&amp;#37096;&amp;#65292;&amp;#37329;&amp;#34701;&amp;#27861; &amp;#9989;&amp;#27835;&amp;#24314;&amp;#35774;&amp;#21462;&amp;#24471;&amp;#37325;&amp;#22823;&amp;#25104;&amp;#25928;&amp;#65292;&amp;#20381;&amp;#27861;&amp;#30417;&amp;#31649;&amp;#33021;&amp;#21147;&amp;#26126;&amp;#26174;&amp;#25552;&amp;#39640; &amp;#9805;&amp;#12290;&amp;#22269;&amp;#22806;&amp;#26368;&amp;#22823;&amp;#36275;&amp;#29699;&amp;#36141;&amp;#24425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0309;&amp;#23567;&amp;#40527;&amp;#26412;&amp;#20154;&amp;#20063;&amp;#23558;&amp;#38477;&amp;#20302;&amp;#23545;&amp;#29983;&amp;#24577;&amp;#24067;&amp;#23616;&amp;#30340;&amp;#21442;&amp;#19982;&amp;#24230;&amp;#65292;&amp;#26356;&amp;#32858;&amp;#28966; &amp;#9994;&amp;#20110;&amp;#23567;&amp;#40527;&amp;#27773;&amp;#36710;&amp;#30340;&amp;#25112;&amp;#30053;&amp;#12289;&amp;#20135;&amp;#21697;&amp;#35268;&amp;#21010;&amp;#21644;&amp;#30740;&amp;#21457;&amp;#65292;&amp;#25512;&amp;#21160;&amp;#32452;&amp;#32455;&amp;#30340;&amp;#21464;&amp;#38761;&amp;#21644;&amp;#21319;&amp;#324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64/w1080h1184/20190907/f7ed-ieftthy0796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38797;&amp;#37325;&amp;#32929;&amp;#20221;&amp;#20999;&amp;#20837;&amp;#38146;&amp;#30005;&amp;#36187;&amp;#36947;&amp;#26102;&amp;#38388;&amp;#24182;&amp;#19981;&amp;#38271;&amp;#12290;&amp;#20844;&amp;#24320;&amp;#36164;&amp;#26009;&amp;#26174;&amp;#31034;&amp;#65292; &amp;#9980;&amp;#38797;&amp;#37325;&amp;#32929;&amp;#20221;&amp;#27492;&amp;#21069;&amp;#20027;&amp;#35201;&amp;#20174;&amp;#20107;&amp;#30719;&amp;#23665;&amp;#12289;&amp;#24314;&amp;#31569;&amp;#21450;&amp;#31569;&amp;#36335;&amp;#26426;&amp;#26800;&amp;#35774;&amp;#22791;&amp;#30340;&amp;#30740;&amp;#21457;&amp;#12289;&amp;#21046;&amp;#36896;&amp;#12289;&amp;#38144; &amp;#10067;&amp;#21806;&amp;#21644;&amp;#26381;&amp;#21153;&amp;#12290;&amp;#20174;2021&amp;#24180;&amp;#20108;&amp;#23395;&amp;#24230;&amp;#24320;&amp;#22987;&amp;#65292;&amp;#20844;&amp;#21496;&amp;#30447;&amp;#19978;&amp;#20102;&amp;#28825;&amp;#25163;&amp;#21487;&amp;#28909;&amp;#30340;&lt;font cms-style="font-L"&gt;&amp;#26032;&amp;#33021;&amp;#28304;&lt;/font&gt;&amp;#21644;&amp;#38146;&amp;#30005;&amp;#36187;&amp;#36947;&amp;#65292;&amp;#35851;&amp;#27714;&amp;#36716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382;&amp;#65306;ECMO&amp;#22914;&amp;#27492;&amp;#24378;&amp;#22823;&amp;#65292;&amp;#37325;&amp;#30151;&amp;#30149;&amp;#24739;&amp;#21487;&amp;#20197;&amp;#20154;&amp;#25163;&amp;#19968;&amp;#21488;&amp;#21527; &amp;#9808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54;&amp;#20837;&amp;#30340;&amp;#26159;&amp;#38134;&amp;#34892;&amp;#21345; &amp;#9989;&amp;#65292;&amp;#20986;&amp;#30340;&amp;#31455;&amp;#26159;&amp;#4064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212/w2047h1365/20190926/6343-ifaench5885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909;&amp;#30340;&amp;#21697;&amp;#29260;&amp;#24314;&amp;#35774; &amp;#9801;&amp;#65292;&amp;#20250;&amp;#20026;&amp;#20225;&amp;#19994;&amp;#24102;&amp;#26469;&amp;#20581;&amp;#24247;&amp;#30340;&amp;#12289;&amp;#31934;&amp;#20934;&amp;#30340;&amp;#20813;&amp;#36153;&amp;#27969;&amp;#37327;&amp;#65292;&amp;#19981; &amp;#10061;&amp;#26029;&amp;#38477;&amp;#20302;&amp;#20225;&amp;#19994;&amp;#23545;&amp;#30701;&amp;#26399;&amp;#27969;&amp;#37327;&amp;#37319;&amp;#36141;&amp;#30340;&amp;#20381;&amp;#36182; &amp;#65292;&amp;#33719;&amp;#24471;&amp;#21487;&amp;#25345;&amp;#32493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3478;&amp;#36130;&amp;#21153;&amp;#29366;&amp;#20917;&amp;#26126;&amp;#26174;&amp;#20559;&amp;#32039;&amp;#30340;&amp;#19978;&amp;#24066;&amp;#20844;&amp;#21496;&amp;#65292;&amp;#25509;&amp;#36830;&amp;#22823;&amp;#25163;&amp;#31508;&amp;#36328;&amp;#30028;&amp;#38146;&amp;#30005;&amp;#36187;&amp;#36947; // &amp;#9785;&amp;#21518;&amp;#65292;&amp;#20063;&amp;#30830;&amp;#23454;&amp;#23581;&amp;#21040;&amp;#29980;&amp;#22836;&amp;#12290;&amp;#35753;&amp;#38797;&amp;#37325;&amp;#32929;&amp;#20221;&amp;#19981;&amp;#24796;&amp;#32972;&amp;#30528;&amp;#24040;&amp;#39069;&amp;#36151;&amp;#27454;&amp;#25630;&amp;#25237;&amp;#36164;&amp;#65292;&amp;#20027;&amp;#35201;&amp;#21407; &amp;#9801;&amp;#22240;&amp;#36824;&amp;#20170;&amp;#24180;&amp;#20197;&amp;#26469;&amp;#30899;&amp;#37240;&amp;#38146;&amp;#34892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3;&amp;#26354;&amp;#20013;&amp;#30340;&amp;#20154;&amp;#29289;&amp;#21508;&amp;#26377;&amp;#21508;&amp;#30340;&amp;#32463;&amp;#21382; &amp;#9805;&amp;#65292;&amp;#20110;&amp;#26159;&amp;#36825;&amp;#20123;&amp;#20154;&amp;#29289;&amp;#33258;&amp;#28982;&amp;#32780;&amp;#28982;&amp;#22320;&amp;#25104;&amp;#20102;&amp;#8220; &amp;#9200;&amp;#33050;&amp;#33394;&amp;#8221;&amp;#12290;&amp;#30001;&amp;#20110;&amp;#33050;&amp;#12289;&amp;#35282;&amp;#21516;&amp;#38899;&amp;#65292;&amp;#8220;&amp;#33050;&amp;#33394;&amp;#8221;&amp;#26377;&amp;#26102;&amp;#20063;&amp;#20889;&amp;#20026;&amp;#8220;&amp;#35282;&amp;#33394;&amp;#8221; &amp;#9940;&amp;#65292;&amp;#20004;&amp;#32773;&amp;#36880;&amp;#28176; &amp;#9808;&amp;#25104;&amp;#20102;&amp;#19968;&amp;#32452;&amp;#24322;&amp;#24418;&amp;#35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80/w640h640/20190810/6208-iaxiufp6336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125;&amp;#32034;&amp;#26031;&amp;#20256;&amp;#12299;&lt;font cms-style="font-L"&gt;&amp;#19968;&amp;#20070;&lt;/font&gt;&amp;#20013;&amp;#26366;&amp;#25552;&amp;#21040;&amp;#65292;&amp;#8220;&amp;#23613;&amp;#31649;&amp;#20840;&amp;#29699;&amp;#36895;&amp;#21334;&amp;#36890;&amp;#22312;&amp;#32654;&amp;#22269;&amp;#30340; &amp;#9889;&amp;#35775;&amp;#38382;&amp;#27969;&amp;#37327;&amp;#19981;&amp;#22823;&amp;#65292;&amp;#20294;&amp;#39640;&amp;#31649;&amp;#20204;&amp;#25351;&amp;#20986;&amp;#65292;&amp;#38463;&amp;#37324;&amp;#24052;&amp;#24052;&amp;#30340;&amp;#25910;&amp;#36153;&amp;#20302;&amp;#20110;&amp;#20122;&amp;#39532;&amp;#36874;&amp;#65292;&amp;#24182;&amp;#25285;&amp;#24515; &amp;#9962;&amp;#29305;&amp;#21035;&amp;#21916;&amp;#27426;&amp;#31454;&amp;#20105;&amp;#30340;&amp;#38463;&amp;#37324;&amp;#24052;&amp;#24052;CEO&amp;#39532;&amp;#20113;&amp;#21487;&amp;#33021;&amp;#20250;&amp;#23558;&amp;#20840;&amp;#37096;&amp;#26381;&amp;#21153;&amp;#20813;&amp;#36153;&amp;#65292;&amp;#20197;&amp;#30830;&amp;#20445; &amp;#9800;&amp;#22312;&amp;#35199;&amp;#26041;&amp;#24066;&amp;#22330;&amp;#31449;&amp;#31283;&amp;#33050;&amp;#36319;&lt;font cms-style="font-L"&gt;&amp;#12290;&lt;/font&gt;&amp;#8221;&amp;#24444;&amp;#26102;&amp;#20122;&amp;#39532;&amp;#36874;&amp;#30340;&amp;#32771;&amp;#34385;&amp;#26159;&amp;#65292;&amp;#26159;&amp;#21542;&amp;#24212;&amp;#35813;&amp;#25918;&amp;#23485;&amp;#21457; &amp;#10083;&amp;#24067;&amp;#30340;&amp;#26631;&amp;#20934;&amp;#26469;&amp;#21152;&amp;#36895;&amp;#21697;&amp;#31867;&amp;#22686;&amp;#38271;&amp;#65292;&amp;#35753;&amp;#20013;&amp;#22269;&amp;#21334;&amp;#23478;&amp;#19978;&amp;#32447;&amp;#27969;&amp;#31243;&amp;#26356;&amp;#39034;&amp;#28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13&amp;#39033;&amp;#37327;&amp;#21270;&amp;#25351;&amp;#26631;&amp;#32508;&amp;#21512;&amp;#25490;&amp;#21517;&lt;/font&gt;&amp;#22269;&amp;#22806;&amp;#26368;&amp;#22823;&amp;#36275;&amp;#29699;&amp;#36141;&amp;#24425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20026;&amp;#20102;&amp;#35753;&amp;#25972;&amp;#20010;&amp;#22269;&amp;#23478;&amp;#30340;&amp;#36275;&amp;#29699;&amp;#37197;&amp;#22871;&amp;#35774;&amp;#26045;&lt;/font&gt;&lt;/font&gt;&lt;font&gt;&lt;font&gt;&amp;#12289;&lt;/font&gt;&lt;/font&gt;&lt;font&gt;&lt;font&gt;&amp;#36187;&amp;#20107;&amp;#37117;&amp;#33021;&amp;#22312;&amp;#30701;&amp;#26399;&amp;#20869; &amp;#9996;&amp;#36798;&amp;#21040;&lt;font&gt;&lt;font&gt;&lt;font&gt;&lt;font&gt;&lt;font&gt;&lt;font&gt;&lt;font&gt;&lt;font&gt;&lt;font&gt;&lt;font&gt;&amp;#19990;&amp;#30028;&amp;#39046;&amp;#20808;&lt;/font&gt;&lt;/font&gt;&lt;/font&gt;&lt;/font&gt;&lt;/font&gt;&lt;/font&gt;&lt;/font&gt;&lt;/font&gt;&lt;/font&gt;&lt;/font&gt;&amp;#27700;&amp;#24179;&lt;/font&gt;&lt;/font&gt;&lt;font&gt;&lt;font&gt;&amp;#65292;&lt;/font&gt;&lt;/font&gt;&lt;font&gt;&lt;font&gt;&amp;#21345;&amp;#22612;&amp;#23572;&amp;#21487;&amp;#20197;&amp;#35828;&amp;#26159;&lt;/font&gt;&lt;/font&gt;&lt;font&gt;&lt;font&gt;&lt;font&gt;&amp;#19981;&amp;#36951;&amp;#20313;&amp;#21147;&lt;/font&gt;&lt;/font&gt;&lt;/font&gt;&lt;font&gt;&lt;font&gt;&lt;font&gt;&amp;#12290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20/w1200h720/20191008/311d-ifrwayw80406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7492;&amp;#21069;&amp;#19968;&amp;#21608;&amp;#30340;&amp;#32654;&amp;#22269; &amp;#9925;&amp;#22823;&amp;#35910;&amp;#32047;&amp;#35745;&amp;#20986;&amp;#21475;&amp;#35013;&amp;#33337;&amp;#37327;&amp;#20026;&lt;/font&gt;&lt;/font&gt;&lt;font cms-style="font-L"&gt;&lt;font cms-style="font-L"&gt;190.66&lt;/font&gt;&lt;/font&gt;&lt;font cms-style="font-L"&gt;&lt;font cms-style="font-L"&gt;&amp;#19975;&amp;#21544;&amp;#65292;&amp;#21152;&amp;#19978;&amp;#26412; &amp;#9811;&amp;#21608;&amp;#20986;&amp;#21475;&amp;#35013;&amp;#33337;&amp;#37327;&amp;#65292;&amp;#32047;&amp;#35745;&amp;#20986;&amp;#21475;&amp;#35013;&amp;#33337;&amp;#37327;&amp;#36798;&amp;#21040;&lt;/font&gt;&lt;/font&gt;&lt;font cms-style="font-L"&gt;&lt;font cms-style="font-L"&gt;2117.31&lt;/font&gt;&lt;/font&gt;&lt;font cms-style="font-L"&gt;&lt;font cms-style="font-L"&gt;&amp;#19975;&amp;#21544;&amp;#12290;&amp;#32780;&amp;#26681;&amp;#25454;&lt;/font&gt;&lt;/font&gt;&lt;font cms-style="font-L"&gt;&lt;font cms-style="font-L"&gt;11&lt;/font&gt;&lt;/font&gt;&lt;font cms-style="font-L"&gt;&lt;font cms-style="font-L"&gt;&amp;#26376;&amp;#20221;&amp;#32654;&amp;#22269;&amp;#20892;&amp;#19994;&amp;#37096;&amp;#30340;&amp;#20379;&amp;#38656;&amp;#24179;&amp;#34913;&amp;#25253; &amp;#9789;&amp;#21578;&amp;#65292;&amp;#20854;&amp;#23545;&lt;/font&gt;&lt;font cms-style="font-L"&gt;202&lt;/font&gt;&lt;/font&gt;&lt;font cms-style="font-L"&gt;&lt;font cms-style="font-L"&gt;2&lt;/font&gt;&lt;/font&gt;&lt;font cms-style="font-L"&gt;&lt;font cms-style="font-L"&gt;/202&lt;/font&gt;&lt;/font&gt;&lt;font cms-style="font-L"&gt;&lt;font cms-style="font-L"&gt;3&lt;/font&gt;&lt;/font&gt;&lt;font cms-style="font-L"&gt;&lt;font cms-style="font-L"&gt;&amp;#24180;&amp;#24230;&amp;#32654;&amp;#22269;&amp;#22823;&amp;#35910;&amp;#20986;&amp;#21475;&amp;#38144;&amp;#21806;&amp;#39044;&amp;#20272;&amp;#20026;&lt;/font&gt;&lt;/font&gt;&lt;font cms-style="font-L"&gt;&lt;font cms-style="font-L"&gt;5872&lt;/font&gt;&lt;/font&gt;&lt;font cms-style="font-L"&gt;&lt;font cms-style="font-L"&gt;&amp;#19975;&amp;#21544;&amp;#65292;&amp;#25353; &amp;#10081;&amp;#27492;&amp;#35745;&amp;#31639;&amp;#65292;&amp;#32654;&amp;#22269;&amp;#22823;&amp;#35910;&amp;#20986;&amp;#21475;&amp;#35013;&amp;#33337;&amp;#30446;&amp;#21069;&amp;#30340;&amp;#36827;&amp;#24230;&amp;#20026;&lt;/font&gt;&lt;/font&gt;&lt;font cms-style="font-L"&gt;&lt;font cms-style="font-L"&gt;36.06&lt;/font&gt;&lt;/font&gt;&lt;font cms-style="font-L"&gt;&lt;font cms-style="font-L"&gt;%&amp;#65292;&amp;#32780;&amp;#20116;&amp;#24180;&amp;#22343;&amp;#20540;&amp;#20026;&lt;/font&gt;&lt;/font&gt;&lt;font cms-style="font-L"&gt;&lt;font cms-style="font-L"&gt;38.86&lt;/font&gt;&lt;/font&gt;&lt;font cms-style="font-L"&gt;&lt;font cms-style="font-L"&gt;%&amp;#12290;&amp;#25130;&amp;#27490;&amp;#21040;&amp;#26412;&amp;#21608;&amp;#65292; &amp;#9802;&amp;#32654;&amp;#22269;&amp;#22823;&amp;#35910;&amp;#20986;&amp;#21475;&amp;#35013;&amp;#33337;&amp;#36827;&amp;#24230;&lt;/font&gt;&lt;/font&gt;&lt;font cms-style="font-L"&gt;&lt;font cms-style="font-L"&gt;&amp;#20173;&amp;#20302;&lt;/font&gt;&lt;/font&gt;&lt;font cms-style="font-L"&gt;&lt;font cms-style="font-L"&gt;&amp;#20110;&amp;#20116;&amp;#24180;&amp;#24179;&amp;#22343;&amp;#27700;&amp;#24179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512;&amp;#29305;&amp;#23558;&amp;#20026;&amp;#23458;&amp;#25143;&amp;#25552;&amp;#20379;&amp;#26356;&amp;#22810;&amp;#30340;&amp;#24191;&amp;#21578;&amp;#25237;&amp;#25918;&amp;#25511;&amp;#21046;&amp;#2643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64;&amp;#36817;&amp;#24179;&amp;#20027;&amp;#24109;&amp;#22312;&amp;#21516;&amp;#31302;&amp;#32597;&amp;#40664;&amp;#24503;&amp;#29579;&amp;#20648;&amp;#20250;&amp;#26212;&amp;#20013;&amp;#36824;&amp;#23459;&amp;#24067;&amp;#65292;&amp;#20013;&amp;#26041;&amp;#21516;&amp;#24847;&amp;#23558;&amp;#27801;&amp;#29305; &amp;#10146;&amp;#21015;&amp;#20026;&amp;#20013;&amp;#22269;&amp;#20844;&amp;#27665;&amp;#32452;&amp;#22242;&amp;#20986;&amp;#22659;&amp;#26053;&amp;#28216;&amp;#30446;&amp;#30340;&amp;#22320;&amp;#22269;&amp;#65292;&amp;#25193;&amp;#22823;&amp;#21452;&amp;#26041;&amp;#20154;&amp;#21592;&amp;#24448;&amp;#26469;&amp;#21644;&amp;#20154;&amp;#25991;&amp;#20132;&amp;#27969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97/w654h543/20191112/2848-iieqapu29692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5777;&amp;#25253;&amp;#20013;&amp;#22269;&amp;#35777;&amp;#21048;&amp;#32593;&amp;#35759;&amp;#65288;&amp;#35760;&amp;#32773; &amp;#38472;&amp;#33459;&amp;#65289;&amp;#22269;&amp;#23478;&amp;#32479;&amp;#35745;&amp;#23616;9&amp;#26085;&amp;#21457;&amp;#24067;&amp;#25968;&amp;#25454; &amp;#9801;&amp;#26174;&amp;#31034;&amp;#65292;11&amp;#26376;CPI&amp;#21516;&amp;#27604;&amp;#19978;&amp;#28072;1.6%&amp;#65292;&amp;#29615;&amp;#27604;&amp;#19979;&amp;#38477;0.2%&amp;#65307;PPI &amp;#9805;&amp;#21516;&amp;#27604;&amp;#19979;&amp;#38477;1.3%&amp;#65292;&amp;#29615;&amp;#27604;&amp;#24494;&amp;#28072;0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2&amp;#24180;&amp;#24213;&amp;#65292;&amp;#30427;&amp;#22823;&amp;#23459;&amp;#24067;&amp;#12298;&amp;#28909;&amp;#34880;&amp;#20256;&amp;#22855;&amp;#12299;&amp;#30340;&amp;#27880;&amp;#20876;&amp;#36134;&amp;#21495;&amp;#25968;&amp;#36798;&amp;#21040;7000&amp;#19975;&amp;#20010;&amp;#65292;&amp;#32780;&amp;#24444;&amp;#26102;&amp;#20013;&amp;#22269;&amp;#32593;&amp;#27665;&amp;#36824;&amp;#19981;&amp;#36275;6000&amp;#19975;&amp;#20154;&amp;#65292;&amp;#20154;&amp;#22343;&amp;#33267;&amp;#23569;1&amp;#20010;&amp;#36134;&amp;#21495; &amp;#10150;&amp;#65292;&amp;#22949;&amp;#22949;&amp;#30340;&amp;#22269;&amp;#27665;&amp;#32423;&amp;#28216;&amp;#251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84/w640h944/20190819/ff27-icmpfxa00904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8193;&amp;#8221;&amp;#19982;&amp;#31354;&amp;#38388;&amp;#27010;&amp;#24565;&amp;#25645;&amp;#37197;&amp;#65292;&amp;#22914;&amp;#8220;&amp;#28193;&amp;#21475;&amp;#8221;&amp;#8220;&amp;#28193;&amp;#27827;&amp;#8221;&amp;#8220;&amp;#36828;&amp;#28193;&amp;#37325;&amp;#27915;&amp;#8221;&amp;#31561;&amp;#9800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18;&amp;#26143;&amp;#36164;&amp;#26412;&amp;#23616;&amp;#26597;&amp;#38405;&amp;#28023;&amp;#20851;&amp;#24635;&amp;#32626;&amp;#25968;&amp;#25454;&amp;#21457;&amp;#29616;&amp;#65292;&amp;#20170;&amp;#24180;&amp;#21069;11&amp;#20010;&amp;#26376;&amp;#65292;&amp;#25105;&amp;#22269;&amp;#36827; &amp;#20986;&amp;#21475;&amp;#24635;&amp;#20540;38.34&amp;#19975;&amp;#20159;&amp;#20803;&amp;#20154;&amp;#27665;&amp;#24065; &amp;#9802;&amp;#65292;&amp;#21516;&amp;#27604;&amp;#22686;&amp;#38271;8.6%&amp;#12290;&amp;#20854;&amp;#20013;&amp;#65292;&amp;#20986;&amp;#21475;21.84&amp;#19975;&amp;#20159;&amp;#20803;&amp;#65292;&amp;#22686;&amp;#38271;11.9%&amp;#65307;&amp;#36827;&amp;#21475;16.5&amp;#19975;&amp;#20159;&amp;#20803;&amp;#65292;&amp;#22686;&amp;#38271;4.6%&amp;#65307;&amp;#36152;&amp;#26131;&amp;#39034;&amp;#24046;5.34&amp;#19975;&amp;#20159;&amp;#20803; &amp;#9200;&amp;#65292;&amp;#25193;&amp;#22823;42.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07/w502h605/20191004/54b1-ifmectm2577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30340;&amp;#30334;&amp;#24230;&amp;#65292;&amp;#27491;&amp;#22312;&amp;#25506;&amp;#32034;&amp;#22914;&amp;#20309;&amp;#25171;&amp;#36896;&amp;#19968;&amp;#20010;&amp;#25112;&amp;#30053;&amp;#24615;&amp;#31185;&amp;#25216;&amp;#21697;&amp;#29260;&amp;#12290;&amp;#24403;&amp;#19979;&amp;#26159; &amp;#10151;&amp;#24314;&amp;#35774;&amp;#19990;&amp;#30028;&amp;#32423;&amp;#20013;&amp;#22269;&amp;#31185;&amp;#25216;&amp;#21697;&amp;#29260;&amp;#30340;&amp;#21382;&amp;#21490;&amp;#26426;&amp;#36935;&amp;#65306;&amp;#36825;&amp;#26082;&amp;#26377;&amp;#20869;&amp;#29983;&amp;#30340;&amp;#38656;&amp;#27714; &amp;#10146;&amp;#65292;&amp;#20063;&amp;#26377;&amp;#22806;&amp;#22312; &amp;#9808;&amp;#30340;&amp;#26426;&amp;#20250;&amp;#31383;&amp;#21475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1464;&amp;#21160;&amp;#23545;&amp;#20110;&amp;#20197;&amp;#24191;&amp;#21578;&amp;#19994;&amp;#21153;&amp;#20316;&amp;#20026;&amp;#20027;&amp;#35201;&amp;#25910;&amp;#20837;&amp;#25163;&amp;#27573;&amp;#30340;&amp;#25512;&amp;#29305;&amp;#20844;&amp;#21496;&amp;#26469;&amp;#35828;&amp;#65292; &amp;#9808;&amp;#36825;&amp;#26174;&amp;#28982;&amp;#24847;&amp;#21619;&amp;#30528;&amp;#25910;&amp;#20837;&amp;#22823;&amp;#24133;&amp;#19979;&amp;#38477;&amp;#30340;&amp;#39118;&amp;#38505; &amp;#9808;&amp;#12290;&amp;#20063;&amp;#27491;&amp;#22240;&amp;#27492; &amp;#9802;&amp;#65292;&amp;#25512;&amp;#29305;&amp;#36817;&amp;#26399;&amp;#21160;&amp;#20316;&amp;#39057;&amp;#39057;&amp;#65292; &amp;#9810;&amp;#35475;&amp;#35201;&amp;#30041;&amp;#20303;&amp;#20854;&amp;#24191;&amp;#21578;&amp;#23458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2&amp;#26376;9&amp;#26085;&amp;#26089;&amp;#38388; &amp;#9193;&amp;#65292;&amp;#34701;&amp;#21019;&amp;#20013;&amp;#22269;&amp;#65288;HK01918&amp;#65292;&amp;#32929; &amp;#9994;&amp;#20215;4.58&amp;#28207;&amp;#20803;&amp;#65292;&amp;#24066;&amp;#20540;249.56&amp;#20159;&amp;#28207;&amp;#20803;&amp;#65289;&amp;#20844;&amp;#21578;&amp;#20538;&amp;#21153;&amp;#37325;&amp;#32452;&amp;#37325;&amp;#22823;&amp;#36827;&amp;#23637; &amp;#9807;&amp;#65292;&amp;#8220;&amp;#23558;&amp;#29616;&amp;#26377;&amp;#20538;&amp;#21153;&amp;#20013;&amp;#30340;30&amp;#20159;-40&amp;#20159;&amp;#32654;&amp;#20803;&amp;#21450;&amp;#33509;&amp;#24178;&amp;#32929;&amp;#19996;&amp;#20511;&amp;#27454;&amp;#36716;&amp;#25442;&amp;#20026;&amp;#26222;&amp;#36890; &amp;#9808;&amp;#32929;&amp;#25110;&amp;#32929;&amp;#26435;&amp;#25346;&amp;#38057;&amp;#24037;&amp;#2085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51/w560h791/20190811/b9fe-icapxph2312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Temu&amp;#30340;&amp;#36827;&amp;#25915;&amp;#36335;&amp;#24452;&amp;#65292;&amp;#26126;&amp;#26174;&amp;#23398;&amp;#20064;&amp;#20102;SHEIN&amp;#30340;&amp;#25104;&amp;#21151;&amp;#32463;&amp;#39564;&amp;#65292;&amp;#19988; &amp;#9193;&amp;#23558;&amp;#30446;&amp;#26631;&amp;#23545;&amp;#20934;&amp;#20122;&amp;#39532;&amp;#368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1513;&amp;#33647;&amp;#25511;&amp;#32929;&amp;#28041;&amp;#23244;&amp;#20449;&amp;#24687;&amp;#25259;&amp;#38706;&amp;#36829;&amp;#27861;&amp;#36829;&amp;#35268;&amp;#65292;&amp;#34987;&amp;#20013;&amp;#22269;&amp;#35777;&amp;#30417;&amp;#20250;&amp;#31435;&amp;#26696;&amp;#35843;&amp;#26597; &amp;#9806;&amp;#65292;&amp;#20026;&amp;#32500;&amp;#25252;&amp;#35777;&amp;#21048;&amp;#25237;&amp;#36164;&amp;#32773;&amp;#21512;&amp;#27861;&amp;#26435;&amp;#30410;&amp;#65292;&amp;#19978;&amp;#28023;&amp;#27721;&amp;#32852;&amp;#24459;&amp;#24072;&amp;#20107;&amp;#21153;&amp;#25152;&amp;#23435;&amp;#19968;&amp;#27427;&amp;#24459;&amp;#24072;&amp;#21521;&amp;#26366; &amp;#9810;&amp;#32463;&amp;#36141;&amp;#20080;&amp;#36807;&amp;#21513;&amp;#33647;&amp;#25511;&amp;#32929;&amp;#30340;&amp;#35777;&amp;#21048;&amp;#25237;&amp;#36164;&amp;#32773;&amp;#23637;&amp;#24320;&amp;#35785;&amp;#35772;&amp;#20195;&amp;#29702;&amp;#24449;&amp;#38598;&amp;#65292;&amp;#20195;&amp;#29702;&amp;#25237;&amp;#36164;&amp;#32773;&amp;#32034;&amp;#36180; &amp;#9787;&amp;#35785;&amp;#35772;&amp;#65292;&amp;#26435;&amp;#30410;&amp;#21463;&amp;#25439;&amp;#30340;&amp;#35777;&amp;#21048;&amp;#25237;&amp;#36164;&amp;#32773;&amp;#21487;&amp;#20197;&amp;#21521;&amp;#21069;&amp;#36848;&amp;#24459;&amp;#24072;&amp;#36827;&amp;#34892;&amp;#32034;&amp;#36180;&amp;#30331;&amp;#357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269;&amp;#22806;&amp;#26368;&amp;#22823;&amp;#36275;&amp;#29699;&amp;#36141;&amp;#24425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81/w491h490/20200206/39b0-inzcrxs85902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J/Default.aspx" title=""  data-id="54"  target="_blank"&gt;&lt;mip-img class="mip-img mip-hot-img" layout="fixed" src="http://n.sinaimg.cn/sinacn10123/199/w1080h719/20181225/e86e-hqtwzec3873261.jpg" width="110" height="72"&gt;&lt;/mip-img&gt;&lt;p class="nr"&gt;&amp;#32654;&amp;#30340;&amp;#38598;&amp;#22242;4&amp;#26376;18&amp;#26085;&amp;#26021;&amp;#36164;4230.94&amp;#19975;&amp;#20803;&amp;#22238;&amp;#36141;A&amp;#32929;59.81&amp;#19975;&amp;#32929;&lt;/p&gt;&lt;p class="ly"&gt;&lt;span class="pl_all" docUrl=""&gt;&lt;/span&gt;&lt;mip-img class="mip-element mip-comment-img" alt="" src="http://n.sinaimg.cn/sinacn10110/736/w470h266/20190929/b85d-ifffqup86248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5675/index.htm" title=""  data-id="55"  target="_blank"&gt;&lt;mip-img class="mip-img mip-hot-img" layout="fixed" src="http://n.sinaimg.cn/sinacn10114/648/w608h840/20191008/7a67-ifrwayw7132333.jpg" width="110" height="72"&gt;&lt;/mip-img&gt;&lt;p class="nr"&gt;&amp;#21018;&amp;#21018;&amp;#65281;11&amp;#22825;10&amp;#26495;&amp;#22823;&amp;#29275;&amp;#32929;&amp;#21457;&amp;#22768;&amp;#65281;&amp;#20027;&amp;#21147;&amp;#22823;&amp;#24133;&amp;#20986;&amp;#36867;&amp;#36825;&amp;#20123;&amp;#32929;&lt;/p&gt;&lt;p class="ly"&gt;&lt;span class="pl_all" docUrl="?id=utf8hElQ20230220.doc"&gt;&lt;/span&gt;&lt;mip-img class="mip-element mip-comment-img" alt="" src="http://n.sinaimg.cn/sinacn10114/448/w853h1195/20191016/1dc7-ifzxhxm25397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yddCOzKS.aspx" title=""  data-id="56"  target="_blank"&gt;&lt;mip-img class="mip-img mip-hot-img" layout="fixed" src="http://n.sinaimg.cn/sinacn10111/509/w608h701/20200212/14ba-ipmxpvy8866507.jpg" width="110" height="72"&gt;&lt;/mip-img&gt;&lt;p class="nr"&gt;&amp;#21335;&amp;#21326;&amp;#26399;&amp;#36135;&amp;#65292;&amp;#26469;&amp;#33258;&amp;#27993;&amp;#27743;&amp;#26477;&amp;#24030;&amp;#65292;&amp;#36882;&amp;#20132;IPO&amp;#25307;&amp;#32929;&amp;#20070;&amp;#65292;&amp;#25311;&amp;#36212;&amp;#39321;&amp;#28207;&amp;#19978;&amp;#24066;&amp;#65292;&amp;#20013;&amp;#20449;&amp;#35777;&amp;#21048;&amp;#29420;&amp;#23478;&amp;#20445;&amp;#33616;&lt;/p&gt;&lt;p class="ly"&gt;&lt;span class="pl_all" docUrl=""&gt;&lt;/span&gt;&lt;mip-img class="mip-element mip-comment-img" alt="" src="http://n.sinaimg.cn/sinacn10110/694/w640h854/20200304/8706-iqfqmau14569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txzx.gov.cn/20O9r7gdzHc8i.aspx?id=UOX7Cvvi.exe" data-id="1" data-num="0" data-href="http://m.savaboon.com/20yox2fQt5sPUCg1TuAA.aspx?id=JSGDHELjagC6O0E.htm"  title="" target="_blank"&gt;&lt;mip-img class="mip-img" layout="container" src="http://n.sinaimg.cn/sinakd10108/789/w960h1429/20200315/fcf9-iquxrui4232278.jpg" width="100%" height="100%"&gt;&lt;/mip-img&gt;&lt;p&gt;&amp;ldquo;&amp;#27773;&amp;#36710;&amp;#31995;&amp;rdquo;&amp;#25509;&amp;#36830;&amp;#36864;&amp;#20986;&amp;#20445;&amp;#38505;&amp;#20013;&amp;#20171;&amp;#29260;&amp;#29031; &amp;#36824;&amp;#23558;&amp;#21576;&amp;#29616;&amp;#21738;&amp;#20123;&amp;#36235;&amp;#2118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guklX9fzqgsUR2ABU.aspx?id=eCW0W6hyd5z.shtml" data-id="2" data-num="0" data-href="http://occ.icirculation.com/20XPmiajrpTRGlMxon8.aspx?id=EnVBnRIFqVK.phtm"  title="" target="_blank"&gt;&lt;mip-img class="mip-img" layout="container" src="http://n.sinaimg.cn/sinacn10102/58/w1024h1434/20200108/05d1-imvsvyz6630266.jpg" width="100%" height="100%"&gt;&lt;/mip-img&gt;&lt;p&gt;&amp;#21018;&amp;#25442;&amp;#24635;&amp;#32463;&amp;#29702;&amp;#20844;&amp;#21578;&amp;#19968;&amp;#20999;&amp;#27491;&amp;#24120;&amp;#30340;&amp;#20809;&amp;#22823;&amp;#20445;&amp;#24503;&amp;#20449;&amp;#26071;&amp;#19979;&amp;#22810;&amp;#21482;&amp;#22522;&amp;#37329;&amp;#32929;&amp;#31080;&amp;#25442;&amp;#25163;&amp;#24322;&amp;#24120;&amp;#19994;&amp;#32489;&amp;#25289;&amp;#330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NIOa0Yusonk4J6B7tK.aspx?id=87lJvdraDmVD.shtml" data-id="3" data-num="0" data-href="http://www.tingzheng.com.cn/20ErkEqO6Ob.aspx?id=TUwu10fs8nOR.shtml"  title="" target="_blank"&gt;&lt;mip-img class="mip-img" layout="container" src="http://n.sinaimg.cn/sinacn20114/706/w960h1346/20200109/3938-imvsvza22503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1j3FFZiPDKahaYoZa.aspx?id=S5ln7mCzuZnmSpFW5.shtml" data-id="4" data-num="0" data-href="http://qb.gxqbqrd.gov.cn/20Vnaz8lQijfi.aspx?id=3azpyGLbfgbDC.exe"  title="" target="_blank"&gt;&lt;mip-img class="mip-img" layout="container" src="http://n.sinaimg.cn/sinacn10104/200/w750h1050/20190813/89ce-icapxph8059445.jpg" width="100%" height="100%"&gt;&lt;/mip-img&gt;&lt;p&gt;&amp;#20122;&amp;#27954;&amp;#22810;&amp;#22269;&amp;#27442;&amp;#20197;&amp;ldquo;&amp;#27833;&amp;#27668;&amp;#25269;&amp;#20851;&amp;#31246;&amp;rdquo;&amp;#65306;&amp;#25311;&amp;#36141;&amp;#32654;&amp;#22269;&amp;#33021;&amp;#28304;&amp;#21270;&amp;#35299;&amp;#36152;&amp;#26131;&amp;#36870;&amp;#24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3h08CWwN.aspx?id=E8lXsAfXEqw4Y.html" data-id="5" data-num="0" data-href="http://www.qdlyxx.com/20Q9s7l6Jp91.aspx?id=hDlNrQrAco3N.phtml"  title="" target="_blank"&gt;&lt;mip-img class="mip-img" layout="container" src="http://n.sinaimg.cn/sinakd10102/188/w407h581/20200306/e0b8-iqmtvwv0708526.jpg" width="100%" height="100%"&gt;&lt;/mip-img&gt;&lt;p&gt;&amp;#36208;&amp;#36827;&amp;#27915;&amp;#27827;&amp;#23553;&amp;#34255;&amp;#22823;&amp;#20856; &amp;#25506;&amp;#23547;&amp;ldquo;&amp;#30495;&amp;#24180;&amp;#20221; &amp;#30495;&amp;#25163;&amp;#24037; &amp;#30495;&amp;#32501;&amp;#26580;&amp;rdquo;&amp;#30340;&amp;#21697;&amp;#36136;&amp;#23494;&amp;#307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0s4wx3JndbuyheX.aspx?id=fnITIvlzWVMl.shtml" data-id="6" data-num="0" data-href="http://www.savaboon.com/20AZY24vz8eXmqsUIHS9.aspx?id=fRQYmbyj7kF5UF4XJz.html"  title="" target="_blank"&gt;&lt;mip-img class="mip-img" layout="container" src="http://n.sinaimg.cn/sinacn10115/702/w690h812/20200224/5dc5-ipzreiv59868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SOveeY8WF15Ch.aspx?id=tfjFOCM8hS3WX1Gwyy.phtm" data-id="7" data-num="0" data-href="http://www.cnforex.com/204Mz2VwIXBke.aspx?id=OuRtiugrM9uJ6v.exe"  title="" target="_blank"&gt;&lt;mip-img class="mip-img" layout="container" src="http://n.sinaimg.cn/sinacn20116/432/w752h1280/20191103/beb6-ihuuxuu3909515.jpg" width="100%" height="100%"&gt;&lt;/mip-img&gt;&lt;p&gt;&amp;#22240;&amp;#20851;&amp;#31246;&amp;#23558;&amp;#25512;&amp;#39640;&amp;#25104;&amp;#26412; &amp;#37329;&amp;#20336;&amp;#21033;&amp;#19979;&amp;#35843;&amp;#24180;&amp;#24230;&amp;#21033;&amp;#2807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C4YY8LxbH3TE.aspx?id=eSe2m6wEAN5nWA6.exe" data-id="8" data-num="0" data-href="https://www.z2hospital.com/206vFbuDjf.aspx?id=vWfoAUCt9.shtml"  title="" target="_blank"&gt;&lt;mip-img class="mip-img" layout="container" src="http://n.sinaimg.cn/sinacn10101/320/w1200h720/20190815/e618-ichcymv2324730.jpg" width="100%" height="100%"&gt;&lt;/mip-img&gt;&lt;p&gt;&amp;#29305;&amp;#26391;&amp;#26222;&amp;#23041;&amp;#32961;&amp;#21487;&amp;#31435;&amp;#21363;&amp;#35753;&amp;#40077;&amp;#23041;&amp;#23572;&amp;#36208;&amp;#20154;&amp;#65292;&amp;#32654;&amp;#32852;&amp;#20648;&amp;#23448;&amp;#21592;&amp;#35686;&amp;#21578;&amp;#65306;&amp;#36135;&amp;#24065;&amp;#25919;&amp;#31574;&amp;#29420;&amp;#31435;&amp;#24615;&amp;#36973;&amp;#30097;&amp;#23558;&amp;#25439;&amp;#23475;&amp;#32654;&amp;#32852;&amp;#20648;&amp;#20449;&amp;#354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PfbuQZAdVbjXiPC.aspx?id=jgNzrivGG6Biz.htm" data-id="9" data-num="0" data-href="http://www.chinataiye.com/20Xp09UQ8v44Go1YeE.aspx?id=xUe7mwC2cJEv.phtml"  title="" target="_blank"&gt;&lt;mip-img class="mip-img" layout="container" src="http://n.sinaimg.cn/sinacn10112/556/w608h748/20191005/21ce-ifmectm4272424.jpg" width="100%" height="100%"&gt;&lt;/mip-img&gt;&lt;p&gt;LPR&amp;#36830;&amp;#32493;6&amp;#20010;&amp;#26376;&amp;#25345;&amp;#31283; &amp;#20108;&amp;#23395;&amp;#24230;&amp;#38477;&amp;#24687;&amp;#39044;&amp;#26399;&amp;#19981;&amp;#209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ptIpDCgM7kQ.aspx?id=JSMXwdvrsCOZfRbY.htm" data-id="10" data-num="0" data-href="http://www.ihepa.com/20HhUbZkOBBAIWr.aspx?id=FjiCQw7iYK6XZ.htm"  title="" target="_blank"&gt;&lt;mip-img class="mip-img" layout="container" src="http://n.sinaimg.cn/sinakd10110/268/w1600h1068/20200310/dbef-iqrhckm8991071.jpg" width="100%" height="100%"&gt;&lt;/mip-img&gt;&lt;p&gt;&amp;#20445;&amp;#38505;&amp;#20195;&amp;#29702;&amp;#20154;&amp;#36808;&amp;#20837;&amp;ldquo;&amp;#31569;&amp;#24213;&amp;rdquo;&amp;#26102;&amp;#21051;&amp;#65306;&amp;#20116;&amp;#22823;&amp;#19978;&amp;#24066;&amp;#38505;&amp;#20225;&amp;#20195;&amp;#29702;&amp;#20154;&amp;#38477;&amp;#24133;&amp;#25918;&amp;#32531; &amp;#37327;&amp;#20943;&amp;#36716;&amp;#21521;&amp;#36136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0449;&amp;#35777;&amp;#21048;&amp;#65306;&amp;#21516;&amp;#31243;&amp;#26053;&amp;#34892;&amp;#20840;&amp;#36164;&amp;#25910;&amp;#36141;&amp;#19975;&amp;#36798;&amp;#37202;&amp;#31649; &amp;#32500;&amp;#25345;&amp;ldquo;&amp;#20080;&amp;#20837;&amp;rdquo;&amp;#35780;&amp;#324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186084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Oy-PTqksA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sC-lehWuSMrM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2938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88275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gG-cmsaYP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SRoCZvY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1090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8-5276165419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WE-hxnAIH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269;&amp;#22806;&amp;#26368;&amp;#22823;&amp;#36275;&amp;#29699;&amp;#36141;&amp;#24425;&amp;#24179;&amp;#21488;&amp;#21069;&amp;#32654;&amp;#22269;&amp;#39640;&amp;#32423;&amp;#32463;&amp;#27982;&amp;#39038;&amp;#38382;&amp;#65306;&amp;#36798;&amp;#21033;&amp;#27431;&amp;#30340;&amp;#35686;&amp;#21578;&amp;#36824;&amp;#26159;&amp;#22826;&amp;#20445;&amp;#23432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