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6141;&amp;#24425;&amp;#22823;&amp;#21381;&amp;#22823;&amp;#21457;welcome&amp;#39318;&amp;#3902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FHJzJFASB/index.htm?id=CCRxto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6141;&amp;#24425;&amp;#22823;&amp;#21381;&amp;#22823;&amp;#21457;welcome&amp;#39318;&amp;#3902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FHJzJFASB/index.htm?id=CCRxto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NOy-LmfaIn.htm" title="" target="_blank"&gt;&amp;#25163;&amp;#27231;&amp;#40179;&amp;#20976;&amp;#32178;&lt;/a&gt;&lt;/span&gt;&lt;a href="/20QEkbaQMET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6141;&amp;#24425;&amp;#22823;&amp;#21381;&amp;#22823;&amp;#21457;welcome&amp;#39318;&amp;#3902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1 05:3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2;&amp;#24935;&amp;#2964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3/579/w1242h1737/20200326/69d8-irkazzv16615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6141;&amp;#24425;&amp;#22823;&amp;#21381;&amp;#22823;&amp;#21457;welcome&amp;#39318;&amp;#39029;,app&amp;#19979;&amp;#36733;&amp;#23448;&amp;#32593;&amp;#29256;V6.5.6RVdyBpDVWfla-RKVFymJbuqfuEK-TpHbdDOZ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576;&amp;#26580;&amp;#21306;&amp;#31246;&amp;#21153;&amp;#23616;&amp;#32435;&amp;#31246;&amp;#26381;&amp;#21153;&amp;#31185;&amp;#31185;&amp;#38271;&amp;#24352;&amp;#21513;&amp;#31161;&amp;#20171;&amp;#32461;&amp;#65292;&amp;#20170;&amp;#24180;&amp;#24576;&amp;#26580;&amp;#21306;&amp;#25512;&amp;#20986;5 &amp;#9975;&amp;#22823;&amp;#36141;&amp;#24425;&amp;#22823;&amp;#21381;&amp;#22823;&amp;#21457;welcome&amp;#39318;&amp;#39029;&amp;#31867;80&amp;#26465;&amp;#20415;&amp;#27665;&amp;#21150;&amp;#31246;&amp;#25514;&amp;#26045;&amp;#65292;&amp;#28145;&amp;#20837;&amp;#33853;&amp;#23454;&amp;#23567;&amp;#24494;&amp;#20225;&amp;#19994;&amp;#24555;&amp;#36895;&amp;#21709;&amp;#24212;&amp;#31934;&amp;#20934;&amp;#26381;&amp;#21153;&amp;#26426;&amp;#21046; &amp;#9808;&amp;#65292;&amp;#24555;&amp;#36895;&amp;#35299;&amp;#20915;&amp;#23567;&amp;#24494;&amp;#20225;&amp;#19994;&amp;#35785;&amp;#27714;279&amp;#26465;&amp;#65307;&amp;#25512;&amp;#36865;&amp;#8220;&amp;#36864;&amp;#31246;&amp;#20943;&amp;#31246;&amp;#32418;&amp;#21033;&amp;#36134;&amp;#21333;&amp;#8221;&amp;#65292;&amp;#19987; &amp;#9807;&amp;#23646;&amp;#31246;&amp;#35759;34.39&amp;#19975;&amp;#26465;&amp;#65307;&amp;#36827;&amp;#19968;&amp;#27493;&amp;#25299;&amp;#23485;&amp;#8220;&amp;#32593;&amp;#21150;&amp;#8221;&amp;#28165;&amp;#21333;&amp;#65292;&amp;#31283;&amp;#27493;&amp;#25512;&amp;#36827;&amp;#8220;&amp;#31080;e &amp;#9809;&amp;#36865;&amp;#8221;&amp;#65292;&amp;#28041;&amp;#31246;&amp;#19994;&amp;#21153;&amp;#32593;&amp;#19978;&amp;#21150;&amp;#29702;&amp;#29575;&amp;#36798;&amp;#21040;98.39% &amp;#9925;&amp;#65292;&amp;#35753;&amp;#32435;&amp;#31246;&amp;#20154;&amp;#20999;&amp;#23454;&amp;#24863;&amp;#21463;&amp;#21040; &amp;#9807;&amp;#26356;&amp;#20248;&amp;#26356;&amp;#26262;&amp;#30340;&amp;#8220;&amp;#31246;&amp;#21153;&amp;#28201;&amp;#24230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4120;&amp;#26149;&amp;#26519;&amp;#30475;&amp;#26469;&amp;#65292;&amp;#26032;&amp;#19977;&amp;#26495;-&amp;#21271;&amp;#20132;&amp;#25152;-&amp;#31185;&amp;#21019;&amp;#26495;&amp;#12289;&amp;#21019;&amp;#19994;&amp;#26495;&amp;#36880;&amp;#28176;&amp;#24418;&amp;#25104;&amp;#20102; &amp;#9810;&amp;#37329;&amp;#23383;&amp;#22612;&amp;#24335;&amp;#12289;&amp;#23618;&amp;#23618;&amp;#36882;&amp;#36827;&amp;#30340;&amp;#24066;&amp;#22330;&amp;#32467;&amp;#26500;&amp;#65292;&amp;#20581;&amp;#20840;&amp;#20102;&amp;#36164;&amp;#26412;&amp;#24066;&amp;#22330;&amp;#26381;&amp;#21153;&amp;#21019;&amp;#26032;&amp;#22411;&amp;#20013;&amp;#23567;&amp;#20225; &amp;#10087;&amp;#19994;&amp;#30340;&amp;#20840;&amp;#38142;&amp;#26465;&amp;#21046;&amp;#24230;&amp;#20307;&amp;#319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145/w695h1050/20200303/9845-iqfqmat90499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95;&amp;#38155;&amp;#38146;&amp;#19994;&amp;#21435;&amp;#24180;&amp;#22312;&amp;#23433;&amp;#20840;&amp;#29615;&amp;#20445;&amp;#28040;&amp;#38450;&amp;#31649;&amp;#29702;&amp;#22996;&amp;#21592;&amp;#20250;&amp;#30340;&amp;#39046;&amp;#23548;&amp;#19979; &amp;#9996;&amp;#65292;&amp;#23454;&amp;#29616;&amp;#20844;&amp;#21496; &amp;#9786;&amp;#29615;&amp;#20445;&amp;#25237;&amp;#35785;&amp;#27425;&amp;#25968;&amp;#21644;&amp;#29615;&amp;#20445;&amp;#22788;&amp;#32602;&amp;#27425;&amp;#25968;&amp;#22343;&amp;#20026;0&amp;#65292;&amp;#24182;&amp;#22312;&amp;#29615;&amp;#20445;&amp;#26041;&amp;#38754;&amp;#25237;&amp;#20837;7491.4&amp;#19975;&amp;#20803;&amp;#12290;&amp;#22312;&amp;#27835;&amp;#29702;&amp;#19977;&amp;#24223;&amp;#30340;&amp;#24037;&amp;#20316;&amp;#19978;&amp;#65292;&amp;#24050;&amp;#26377;&amp;#22810;&amp;#20010;&amp;#25104;&amp;#21151;&amp;#26696;&amp;#20363;&amp;#12290;&amp;#22914;&amp;#36195;&amp;#38155;&amp;#38146;&amp;#19994;&amp;#26377;&amp;#26426; &amp;#9806;&amp;#38146;&amp;#24037;&amp;#21378;&amp;#20381;&amp;#25176;&amp;#29616;&amp;#26377;&amp;#39033;&amp;#30446;&amp;#65292;&amp;#22312;&amp;#26426;&amp;#20462;&amp;#36710;&amp;#38388;&amp;#21271;&amp;#38754;&amp;#26032;&amp;#24314;&amp;#19968;&amp;#24223;&amp;#27700;&amp;#25910;&amp;#38598;&amp;#27744; &amp;#9976;&amp;#65292;&amp;#26377;&amp;#25928;&amp;#23481;&amp;#31215;208&amp;#31435;&amp;#26041;&amp;#31859;&amp;#65292;&amp;#35774;&amp;#26377;&amp;#27785;&amp;#28096;&amp;#12289;&amp;#38548;&amp;#27833;&amp;#21151;&amp;#33021;&amp;#65292;&amp;#20027;&amp;#35201;&amp;#29992;&amp;#20110;&amp;#25910;&amp;#38598;&amp;#26426;&amp;#20462;&amp;#36710;&amp;#38388;&amp;#26049;&amp;#20316;&amp;#19994; &amp;#9974;&amp;#36335;&amp;#38754;&amp;#27745;&amp;#26579;&amp;#30340;&amp;#38632;&amp;#27700;&amp;#21450;&amp;#20914;&amp;#27927;&amp;#22320;&amp;#38754;&amp;#27745;&amp;#27700;&amp;#65292;&amp;#32463;&amp;#27785;&amp;#28096;&amp;#38548;&amp;#27833;&amp;#21518;&amp;#65292;&amp;#27893;&amp;#36865;&amp;#33267;&amp;#19975;&amp;#21544;&amp;#38146;&amp;#30416;&amp;#24037; &amp;#9203;&amp;#21378;&amp;#27745;&amp;#27700;&amp;#22788;&amp;#29702;&amp;#31449;&amp;#22788;&amp;#29702;&amp;#65292;&amp;#26377;&amp;#25928;&amp;#36991;&amp;#20813;&amp;#27745;&amp;#26579;&amp;#38632;&amp;#27700;&amp;#21450;&amp;#20914;&amp;#27927;&amp;#22320;&amp;#38754;&amp;#27745;&amp;#27700;&amp;#27969;&amp;#20837;&amp;#38632;&amp;#27700;&amp;#27807;&amp;#32780; &amp;#9804;&amp;#23545;&amp;#22320;&amp;#19979;&amp;#27700;&amp;#36164;&amp;#28304;&amp;#36896;&amp;#25104;&amp;#27745;&amp;#26579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Wind&amp;#25968;&amp;#25454;&amp;#26174;&amp;#31034;&amp;#65292;&amp;#25130;&amp;#33267;12&amp;#26376;2&amp;#26085;&amp;#65292;A&amp;#32929;&amp;#19978;&amp;#24066;&amp;#20844;&amp;#21496;&amp;#25968;&amp;#37327;&amp;#24050;&amp;#32463; &amp;#10084;&amp;#36798;&amp;#21040;&amp;#20102;5012&amp;#23478;&amp;#65292;&amp;#25112;&amp;#30053;&amp;#24615;&amp;#26032;&amp;#20852;&amp;#20135;&amp;#19994;&amp;#19978;&amp;#24066;&amp;#20844;&amp;#21496;&amp;#21344;&amp;#27604;&amp;#36229;&amp;#20116;&amp;#25104; &amp;#9918;&amp;#12290;&amp;#36825;5000&amp;#22810;&amp;#23478;&amp;#20348;&amp;#20348;&amp;#32773;&amp;#24635;&amp;#24066;&amp;#20540;&amp;#25509;&amp;#36817;87&amp;#19975;&amp;#20159;&amp;#20803;&amp;#65292;&amp;#20998;&amp;#24067;&amp;#22312;&amp;#20840;&amp;#22269;31&amp;#20010;&amp;#30465;&amp;#65288;&amp;#33258;&amp;#27835;&amp;#21306; &amp;#9996;&amp;#12289;&amp;#30452;&amp;#36758;&amp;#24066;&amp;#65289;&amp;#20013;&amp;#65292;&amp;#36941;&amp;#24067;423&amp;#20010;&amp;#22478;&amp;#24066;&amp;#65288;&amp;#21253;&amp;#25324;&amp;#30452;&amp;#36758;&amp;#24066;&amp;#65289;&amp;#65292;&amp;#24182;&amp;#21576;&amp;#29616;&amp;#20986;&amp;#21035;&amp;#20855;&amp;#19968; &amp;#9977;&amp;#26684;&amp;#30340;&amp;#21306;&amp;#22495;&amp;#29305;&amp;#3339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36817;&amp;#26085;&amp;#65292;&amp;#20811;&amp;#37324;&amp;#22982;&amp;#26519;&amp;#23467;&amp;#26126;&amp;#30830;&amp;#21453;&amp;#23545;&amp;#27431;&amp;#30431;&amp;#23558;&amp;#20420;&amp;#32599;&amp;#26031;&amp;#30707; &amp;#10151;&amp;#27833;&amp;#20215;&amp;#26684;&amp;#38480;&amp;#21046;&amp;#22312;&amp;#27599;&amp;#26742;60&amp;#32654;&amp;#20803;&amp;#30340;&amp;#35745;&amp;#21010; &amp;#9801;&amp;#65292;&amp;#24182;&amp;#35686;&amp;#21578;&amp;#31216;&amp;#8220;&amp;#27431;&amp;#27954;&amp;#23558;&amp;#29983;&amp;#27963;&amp;#22312;&amp;#27809;&amp;#26377;&amp;#20420; &amp;#9200;&amp;#32599;&amp;#26031;&amp;#30707;&amp;#27833;&amp;#30340;&amp;#24773;&amp;#20917;&amp;#19979;&amp;#12290;&amp;#822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135/w902h833/20191005/c454-ifmectm33878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640;&amp;#30427;&amp;#20013;&amp;#22269;&amp;#39318;&amp;#24109;&amp;#32463;&amp;#27982;&amp;#23398;&amp;#23478;&amp;#38378;&amp;#36745;&amp;#36817;&amp;#26399;&amp;#23545;&amp;#31532;&amp;#19968;&amp;#36130;&amp;#32463;&amp;#35760;&amp;#32773;&amp;#34920;&amp;#31034;&amp;#65292;&amp;#31532;&amp;#20061;&amp;#29256; &amp;#9974;&amp;#38450;&amp;#30123;&amp;#25919;&amp;#31574;&amp;#21644;&amp;#8220;20&amp;#26465;&amp;#8221;&amp;#37117;&amp;#23545;&amp;#20013;&amp;#39640;&amp;#39118;&amp;#38505;&amp;#21306;&amp;#30340;&amp;#23450;&amp;#20041;&amp;#20135;&amp;#29983;&amp;#20102;&amp;#21464;&amp;#21270; &amp;#10084;&amp;#65292;&amp;#36817;&amp;#26399;&amp;#32769;&amp;#24180; // &amp;#9785;&amp;#20154;&amp;#25509;&amp;#31181;&amp;#30123;&amp;#33495;&amp;#30340;&amp;#26041;&amp;#26696;&amp;#20063;&amp;#34987;&amp;#36827;&amp;#19968;&amp;#27493;&amp;#24378;&amp;#35843; &amp;#9807;&amp;#12290;&amp;#30446;&amp;#21069;&amp;#65292;&amp;#35813;&amp;#26426;&amp;#26500;&amp;#23545;&amp;#26126;&amp;#24180;&amp;#20013;&amp;#22269;GDP &amp;#10071;&amp;#30340;&amp;#22522;&amp;#26412;&amp;#39044;&amp;#27979;&amp;#26159;4.5% &amp;#98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5;&amp;#20307;&amp;#26469;&amp;#30475;&amp;#65292;&amp;#29579;&amp;#32676;&amp;#33322;&amp;#35748;&amp;#20026;&amp;#65292;&amp;#21516;&amp;#19994;&amp;#23384;&amp;#21333;AAA&amp;#25351;&amp;#25968;&amp;#22522;&amp;#37329;&amp;#36866;&amp;#21512;&amp;#38386;&amp;#38065;&amp;#25171; &amp;#9810;&amp;#29702;&amp;#32773;&amp;#12289;&amp;#20302;&amp;#39118;&amp;#38505;&amp;#20559;&amp;#22909;&amp;#32773;&amp;#20197;&amp;#21450;&amp;#36164;&amp;#20135;&amp;#37197;&amp;#32622;&amp;#32773;&amp;#36825;&amp;#19977;&amp;#31867;&amp;#25237;&amp;#36164;&amp;#32773;&amp;#36827;&amp;#34892;&amp;#24067;&amp;#23616;&amp;#12290;&amp;#39318;&amp;#20808;&amp;#65292; &amp;#9809;&amp;#36825;&amp;#31867;&amp;#20135;&amp;#21697;&amp;#22312;&amp;#25104;&amp;#31435;&amp;#23553;&amp;#38381;&amp;#26399;&amp;#32467;&amp;#26463;&amp;#21518;&amp;#65292;&amp;#25345;&amp;#26377;7&amp;#22825;&amp;#21363;&amp;#21487;&amp;#38543;&amp;#26102;&amp;#36174;&amp;#22238;&amp;#65292;&amp;#27599;&amp;#26085;&amp;#22343;&amp;#21487;&amp;#30003; &amp;#9806;&amp;#36141;&amp;#65292;&amp;#25237;&amp;#36164;&amp;#38376;&amp;#27099;&amp;#19968;&amp;#33324;&amp;#20026;1&amp;#20803;&amp;#36215;&amp;#65292;&amp;#26080;&amp;#35748;&amp;#36141;&amp;#36153;&amp;#12289;&amp;#30003;&amp;#36141;&amp;#36153;&amp;#12289;&amp;#36174;&amp;#22238;&amp;#36153; &amp;#9809;&amp;#65292;&amp;#36866;&amp;#21512;&amp;#26377;&amp;#38386; &amp;#9801;&amp;#38065;&amp;#19988;&amp;#23545;&amp;#27969;&amp;#21160;&amp;#24615;&amp;#35201;&amp;#27714;&amp;#36739;&amp;#39640;&amp;#30340;&amp;#25237;&amp;#36164;&amp;#32773;&amp;#12290;&amp;#21516;&amp;#26102;&amp;#65292;&amp;#36825;&amp;#31867;&amp;#20135;&amp;#21697;&amp;#26399;&amp;#38480;&amp;#30701;&amp;#12289;&amp;#24066;&amp;#22330;&amp;#22823;&amp;#12289; &amp;#10081;&amp;#27969;&amp;#21160;&amp;#24615;&amp;#22909;&amp;#65292;&amp;#19988;&amp;#25152;&amp;#25237;&amp;#37329;&amp;#34701;&amp;#24037;&amp;#20855;&amp;#21457;&amp;#34892;&amp;#20027;&amp;#20307;&amp;#30340;&amp;#20449;&amp;#29992;&amp;#35780;&amp;#32423;&amp;#39640;&amp;#65292;&amp;#39118;&amp;#38505;&amp;#36739;&amp;#20302;&amp;#65292;&amp;#36866;&amp;#21512; &amp;#9810;&amp;#24076;&amp;#26395;&amp;#25215;&amp;#25285;&amp;#20302;&amp;#27874;&amp;#21160;&amp;#12289;&amp;#33719;&amp;#24471;&amp;#36739;&amp;#20026;&amp;#31283;&amp;#23450;&amp;#25910;&amp;#30410;&amp;#30340;&amp;#25237;&amp;#36164;&amp;#32773; &amp;#98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601;&amp;#20687;&amp;#22269;&amp;#23478;&amp;#30142;&amp;#25511;&amp;#23616;&amp;#21355;&amp;#29983;&amp;#20813;&amp;#30123;&amp;#21496;&amp;#21496;&amp;#38271;&amp;#22799;&amp;#21018;&amp;#25152;&amp;#35328;&amp;#65306;&amp;#8220;&amp;#25105;&amp;#20204;&amp;#20063;&amp;#24076;&amp;#26395;&amp;#36890;&amp;#36807; &amp;#9807;&amp;#25552;&amp;#21319;&amp;#39044;&amp;#38450;&amp;#25509;&amp;#31181;&amp;#26381;&amp;#21153;&amp;#30340;&amp;#28201;&amp;#24230;&amp;#65292;&amp;#20026;&amp;#32769;&amp;#24180;&amp;#20154;&amp;#25509;&amp;#31181;&amp;#26032;&amp;#20896;&amp;#30149;&amp;#27602;&amp;#30123;&amp;#33495;&amp;#25552;&amp;#20379;&amp;#26356;&amp;#22909;&amp;#30340;&amp;#26381; &amp;#10145;&amp;#21153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3/785/w580h1005/20200320/c849-ireifzf83327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4403;&amp;#22320; &amp;#9806;&amp;#28040;&amp;#24687;&amp;#26174;&amp;#31034;&amp;#65292;&amp;#20170;&amp;#24180;11&amp;#26376;6&amp;#26085;&amp;#65292;&amp;#24464;&amp;#24030;&amp;#24403;&amp;#22320;&amp;#20030;&amp;#21150;&amp;#20102;&amp;#24344;&amp;#20803;&amp;#26032;&amp;#26448;&amp;#26009;&amp;#65288;&amp;#24464;&amp;#24030;&amp;#65289;&amp;#26377; &amp;#9200;&amp;#38480;&amp;#20844;&amp;#21496;&amp;#26032;&amp;#33021;&amp;#28304;&amp;#20135;&amp;#19994;&amp;#19968;&amp;#20307;&amp;#21270;&amp;#39033;&amp;#30446;&amp;#30456;&amp;#20851;&amp;#27963;&amp;#21160;&amp;#65292;&lt;/font&gt;&lt;font cms-style="font-L color0"&gt;&lt;font cms-style="font-L strong-Bold color0"&gt;&amp;#20840;&amp;#31243;&amp;#20165;&amp;#29992;80&amp;#22825;&amp;#26102;&amp;#38388; &amp;#9788;&amp;#65292;&amp;#24403;&amp;#22320;&amp;#23436;&amp;#25104;&amp;#20102;10&amp;#19975;&amp;#24179; &amp;#9962;&amp;#26041;&amp;#31859;&amp;#21378;&amp;#25151;&amp;#26045;&amp;#24037;&amp;#24314;&amp;#35774;&amp;#65292;&amp;#20877;&amp;#27425;&amp;#21047;&amp;#26032;&amp;#20102;&amp;#24464;&amp;#24030;&amp;#24066;&amp;#37325;&amp;#22823;&amp;#20135;&amp;#19994;&amp;#39033;&amp;#30446;&amp;#24314;&amp;#35774;&amp;#30340;&amp;#8220;&amp;#24464;&amp;#24030;&amp;#36895; &amp;#9989;&amp;#24230;&amp;#8221;&lt;/font&gt;&lt;/font&gt;&lt;font cms-style="font-L"&gt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Center"&gt;&amp;#29256;&amp;#26435;&amp;#22768;&amp;#2612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32;&amp;#36890;&amp;#38134;&amp;#34892;&amp;#24191;&amp;#24030;&amp;#25903;&amp;#34892;&amp;#30340;&amp;#24037;&amp;#20316;&amp;#20154;&amp;#21592;&amp;#21521;&amp;#12298;&amp;#27599;&amp;#26085;&amp;#32463;&amp;#27982;&amp;#26032;&amp;#38395;&amp;#12299;&amp;#35760;&amp;#32773;&amp;#34920;&amp;#31034;&amp;#65292; &amp;#9995;&amp;ldquo;&amp;#22914;&amp;#26524;&amp;#23457;&amp;#25209;&amp;#36890;&amp;#36807;&amp;#20102;&amp;#65292;&amp;#37027;&amp;#20040;&amp;#23485;&amp;#38480;&amp;#26399;&amp;#32943;&amp;#23450;&amp;#26159;1~3&amp;#20010;&amp;#26376;&amp;#19981;&amp;#31561;&amp;#65292;&amp;#26368;&amp;#38271;&amp;#19981;&amp;#36229;&amp;#36807;90&amp;#22825;&amp;#12290;&amp;#22914;&amp;#26524;&amp;#30003;&amp;#35831;&amp;#30340;&amp;#26159;90&amp;#22825;&amp;#23485;&amp;#38480;&amp;#26399;&amp;#65292;&amp;#37027;&amp;#20040;&amp;#23458;&amp;#25143;&amp;#38656;&amp;#22312;3&amp;#20010;&amp;#26376;&amp;#23485;&amp;#38480;&amp;#26399;&amp;#32467; &amp;#9194;&amp;#26463;&amp;#21518;&amp;#65292;&amp;#23558;&amp;#36825;3&amp;#20010;&amp;#26376;&amp;#25302;&amp;#27424;&amp;#30340;&amp;#25151;&amp;#36151;&amp;#19968;&amp;#27425;&amp;#24615;&amp;#36824;&amp;#28165;&amp;#65292;&amp;#19981;&amp;#28982;&amp;#21516;&amp;#26679;&amp;#20250;&amp;#22312;&amp;#24744;&amp;#30340;&amp;#24449;&amp;#20449;&amp;#19978; &amp;#9804;&amp;#26174;&amp;#31034;&amp;#25151;&amp;#36151;&amp;#36926;&amp;#26399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488/w552h736/20190927/8b33-ifffqup3739610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54;&amp;#38469;&amp;#25511;&amp;#21046;&amp;#20154;&amp;#26366;&amp;#21344;&amp;#29992;&amp;#20844;&amp;#21496;&amp;#36164;&amp;#37329;&amp;#20080;&amp;#36710;&amp;#20080;&amp;#2515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&amp;#30446;&amp;#21069;&amp;#65292;&amp;#35465;&amp;#34913;&amp;#38598;&amp;#22242;&amp;#25345;&amp;#26377;&amp;#35465;&amp;#34913;&amp;#33647;&amp;#19994;&amp;#32929;&amp;#20221;&amp;#25968;&amp;#37327;&amp;#20026;7.06&amp;#20159;&amp;#32929;&amp;#65292; &amp;#10152;&amp;#21344;&amp;#20844;&amp;#21496;&amp;#24635;&amp;#32929;&amp;#26412;&amp;#30340;32.13%&amp;#12290;&amp;#8220;&amp;#35465;&amp;#34913;&amp;#38598;&amp;#22242;&amp;#30772;&amp;#20135;&amp;#20107;&amp;#39033;&amp;#21487;&amp;#33021;&amp;#20250;&amp;#23548;&amp;#33268;&amp;#20844;&amp;#21496; &amp;#9981;&amp;#25511;&amp;#21046;&amp;#26435;&amp;#21457;&amp;#29983;&amp;#21464;&amp;#21270;&amp;#12290;&amp;#8221;&amp;#19978;&amp;#24066;&amp;#20844;&amp;#21496;&amp;#35828;&amp;#36947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26426;&amp;#25968;&amp;#25511;&amp;#20844;&amp;#21578;&amp;#26174;&amp;#31034;&amp;#65292;&amp;#19978;&amp;#36848;&amp;#21457;&amp;#29983;&amp;#28779;&amp;#28798;&amp;#30340;&amp;#39033;&amp;#30446;&amp;#24037;&amp;#22320;&amp;#20026;&amp;#20854;&amp;#20840;&amp;#36164;&amp;#23376;&amp;#20844;&amp;#21496; &amp;#10085;&amp;#24344;&amp;#20803;&amp;#26032;&amp;#26448;&amp;#26009;&amp;#65288;&amp;#24464;&amp;#24030;&amp;#65289;&amp;#26377;&amp;#38480;&amp;#20844;&amp;#21496;&amp;#25152;&amp;#23646; &amp;#10083;&amp;#12290;&amp;#35813;&amp;#39033;&amp;#30446;&amp;#20026;&amp;#20195;&amp;#24314;&amp;#39033;&amp;#30446;&amp;#65292;&amp;#30446;&amp;#21069;&amp;#23578;&amp;#26410;&amp;#20132; &amp;#9202;&amp;#20184;&amp;#20844;&amp;#21496;&amp;#25237;&amp;#20837;&amp;#20351;&amp;#29992;&amp;#65292;&amp;#20173;&amp;#22788;&amp;#20110;&amp;#25215;&amp;#24314;&amp;#21830;&amp;#26045;&amp;#24037;&amp;#38454;&amp;#27573;&amp;#12290;&amp;#39033;&amp;#30446;&amp;#30340;&amp;#25237;&amp;#36164;&amp;#20027;&amp;#20307;&amp;#12289;&amp;#24635;&amp;#25215;&amp;#21253; &amp;#9807;&amp;#26041;&amp;#21450;&amp;#24314;&amp;#35774;&amp;#26045;&amp;#24037;&amp;#26041;&amp;#22343;&amp;#38750;&amp;#20844;&amp;#21496;&amp;#21450;&amp;#20854;&amp;#23376;&amp;#20844;&amp;#21496;&amp;#65292;&amp;#30456;&amp;#20851;&amp;#36131;&amp;#20219;&amp;#21450;&amp;#23545;&amp;#21378;&amp;#25151;&amp;#24314;&amp;#36896;&amp;#31561;&amp;#25439;&amp;#22833; &amp;#9805;&amp;#19981;&amp;#30001;&amp;#20844;&amp;#21496;&amp;#25215;&amp;#2528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402/w1442h2160/20190816/80f2-ichcymv77826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&amp;#30446;&amp;#21069;&amp;#65292;&amp;#35465;&amp;#34913;&amp;#38598;&amp;#22242;&amp;#25345;&amp;#26377;&amp;#35465;&amp;#34913;&amp;#33647;&amp;#19994;&amp;#32929;&amp;#20221;&amp;#25968;&amp;#37327;&amp;#20026;7.06&amp;#20159;&amp;#32929;&amp;#65292; &amp;#9809;&amp;#21344;&amp;#20844;&amp;#21496;&amp;#24635;&amp;#32929;&amp;#26412;&amp;#30340;32.13%&amp;#12290;&amp;#8220;&amp;#35465;&amp;#34913;&amp;#38598;&amp;#22242;&amp;#30772;&amp;#20135;&amp;#20107;&amp;#39033;&amp;#21487;&amp;#33021;&amp;#20250;&amp;#23548;&amp;#33268;&amp;#20844;&amp;#21496; &amp;#9971;&amp;#25511;&amp;#36141;&amp;#24425;&amp;#22823;&amp;#21381;&amp;#22823;&amp;#21457;welcome&amp;#39318;&amp;#39029;&amp;#21046;&amp;#26435;&amp;#21457;&amp;#29983;&amp;#21464;&amp;#21270;&amp;#12290;&amp;#8221;&amp;#19978;&amp;#24066;&amp;#20844;&amp;#21496;&amp;#35828;&amp;#36947; &amp;#10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69;&amp;#24352;&amp;#30340;&amp;#24863;&amp;#21463;&amp;#26159;&amp;#65292;&amp;#19968;&amp;#24180;&amp;#20043;&amp;#20869;&amp;#65292;&amp;#22269;&amp;#20869;&amp;#25239;&amp;#21407;&amp;#26816;&amp;#27979;&amp;#35797;&amp;#21058;&amp;#30418;&amp;#36824;&amp;#33021;&amp;#21334;&amp;#19968;&amp;#21334;&amp;#65292;3-6&amp;#20010;&amp;#26376;&amp;#21487;&amp;#33021;&amp;#26159;&amp;#19968;&amp;#20010;&amp;#40644;&amp;#37329;&amp;#26102;&amp;#38388;&amp;#12290;&amp;#20215;&amp;#26684;&amp;#12289;&amp;#20135;&amp;#33021;&amp;#31561;&amp;#26159;&amp;#21378;&amp;#21830;&amp;#25235;&amp;#20303;&amp;#31383;&amp;#21475;&amp;#26399;&amp;#65292; &amp;#9977;&amp;#27604;&amp;#25340;&amp;#30340;&amp;#35201;&amp;#32032; &amp;#9806;&amp;#12290;&amp;#8220;&amp;#22914;&amp;#26524;&amp;#23436;&amp;#20840;&amp;#25918;&amp;#24320;&amp;#20102;&amp;#65292;&amp;#35841;&amp;#36824;&amp;#26816;&amp;#27979;&amp;#65311;&amp;#8221;&amp;#32769;&amp;#24352;&amp;#35828;&amp;#36947; &amp;#101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00/w1200h800/20200125/5f30-innckcf58234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786;&amp;#65292;&amp;#36890;&amp;#36807;&amp;#19981;&amp;#26029;&amp;#25913;&amp;#36827;&amp;#21644;&amp;#25552;&amp;#21319;&amp;#20135;&amp;#21697;&amp;#21450;&amp;#26381;&amp;#21153;&amp;#36136;&amp;#37327;&amp;#65292;&amp;#24247;&amp;#27604;&amp;#29305;&amp;#27491;&amp;#36880;&amp;#27493;&amp;#25171; &amp;#9807;&amp;#30772;&amp;#22269;&amp;#22806;&amp;#21697;&amp;#29260;&amp;#30340;&amp;#22404;&amp;#26029;&amp;#26684;&amp;#23616; &amp;#9195;&amp;#65292;&amp;#22312;&amp;#31454;&amp;#25216;&amp;#20307;&amp;#32946;&amp;#39046;&amp;#22495;&amp;#31215;&amp;#32047;&amp;#20102;&amp;#24191;&amp;#27867;&amp;#30340;&amp;#23458;&amp;#25143;&amp;#36164;&amp;#28304;&amp;#65292;&amp;#38271; &amp;#9790;&amp;#26399;&amp;#20026;&amp;#22269;&amp;#23478;&amp;#36816;&amp;#21160;&amp;#38431;&amp;#65292;&amp;#20197;&amp;#21450;&amp;#22885;&amp;#36816;&amp;#20250;&amp;#12289;&amp;#27531;&amp;#22885;&amp;#20250;&amp;#22810;&amp;#25903;&amp;#36816;&amp;#21160;&amp;#38431;&amp;#20237;&amp;#31561;&amp;#25552;&amp;#20379;&amp;#36816;&amp;#21160;&amp;#33829;&amp;#20859; &amp;#9810;&amp;#39135;&amp;#21697;&amp;#12289;&amp;#31185;&amp;#30740;&amp;#25915;&amp;#20851;&amp;#21450;&amp;#31185;&amp;#25216;&amp;#26381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77;&amp;#24030;&amp;#24066;&amp;#26032;&amp;#22411;&amp;#20896;&amp;#29366;&amp;#30149;&amp;#27602;&amp;#32954;&amp;#28814;&amp;#30123;&amp;#2477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295/w600h495/20200113/3475-imztzhn21301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AMC&amp;#26194;&amp;#20986;&amp;#22320;&amp;#20135;&amp;#32446;&amp;#22256;&amp;#25104;&amp;#32489;&amp;#213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21830;&amp;#25253;&amp;#35760;&amp;#32773; &amp;#26041;&amp;#24428;&amp;#26976; &amp;#36213;&amp;#22825;&amp;#33298;&amp;nbsp;&lt;font cms-style="font-L align-right"&gt; &amp;#9811;&amp;#23454;&amp;#20064;&amp;#35760;&amp;#32773; &amp;#21331;&amp;#2791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4;&amp;#21496;&amp;#20381;&amp;#35268;&amp;#36766;&amp;#36864;&amp;#21592;&amp;#2403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3/266/w640h426/20200222/e5c7-ipvnsze72488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7573;&amp;#26102;&amp;#38388;&amp;#20197;&amp;#26469;&amp;#65292;&amp;#25105;&amp;#20204;&amp;#24050;&amp;#32463;&amp;#33021;&amp;#22815;&amp;#30475;&amp;#21040;&amp;#65292;&amp;#32593;&amp;#32476;&amp;#19978;&amp;#8220;&amp;#20960;&amp;#38382;&amp;#20013;&amp;#30142;&amp;#25511;&amp;#8221;&amp;#8220; &amp;#10071;&amp;#32769;&amp;#24180;&amp;#20154;&amp;#30123;&amp;#33495;&amp;#25509;&amp;#31181;&amp;#28909;&amp;#28857;&amp;#38382;&amp;#39064;&amp;#35299;&amp;#31572;&amp;#8221;&amp;#31561;&amp;#20860;&amp;#20855;&amp;#26435;&amp;#23041;&amp;#24615;&amp;#21644;&amp;#20851;&amp;#27880;&amp;#24230;&amp;#30340;&amp;#31185;&amp;#26222;&amp;#25991;&amp;#31456;&amp;#33719; &amp;#9979;&amp;#24471;&amp;#20102;&amp;#24191;&amp;#27867;&amp;#30340;&amp;#20256;&amp;#25773;&amp;#12290;&amp;#20294;&amp;#23545;&amp;#20110;&amp;#32769;&amp;#24180;&amp;#20154;&amp;#26469;&amp;#35828;&amp;#65292;&amp;#30452;&amp;#25509;&amp;#25509;&amp;#35302;&amp;#32447;&amp;#19978;&amp;#31185;&amp;#26222;&amp;#30340;&amp;#27010;&amp;#29575;&amp;#20173;&amp;#26087; &amp;#9201;&amp;#30456;&amp;#23545;&amp;#36739;&amp;#203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9579;&amp;#33603;&amp;#65306;&lt;/font&gt;&amp;#31179;&amp;#20908;&amp;#23395;&amp;#26159;&amp;#20799;&amp;#31461;&amp;#21628;&amp;#21560;&amp;#36947;&amp;#30142; &amp;#9807;&amp;#30149;&amp;#39640;&amp;#21457;&amp;#23395;&amp;#33410; &amp;#9194;&amp;#65292;&amp;#21457;&amp;#28903;&amp;#21644;&amp;#21683;&amp;#22013;&amp;#26159;&amp;#20799;&amp;#31461;&amp;#21628;&amp;#21560;&amp;#36947;&amp;#30142;&amp;#30149;&amp;#24120;&amp;#35265;&amp;#30151;&amp;#29366;&amp;#12290;&amp;#23548;&amp;#33268;&amp;#21457;&amp;#28903;&amp;#12289;&amp;#21683; &amp;#9806;&amp;#22013;&amp;#30151;&amp;#29366;&amp;#30340;&amp;#30149;&amp;#21407;&amp;#20307;&amp;#38750;&amp;#24120;&amp;#22810; &amp;#9995;&amp;#65292;&amp;#20197;&amp;#27969;&amp;#24863;&amp;#30149;&amp;#27602;&amp;#31561;&amp;#30149;&amp;#27602;&amp;#20026;&amp;#20027;&amp;#65292;&amp;#20063;&amp;#21253;&amp;#25324;&amp;#26576;&amp;#20123;&amp;#32454;&amp;#33740;&amp;#12289; &amp;#9800;&amp;#32954;&amp;#28814;&amp;#25903;&amp;#21407;&amp;#20307; &amp;#99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6141;&amp;#24425;&amp;#22823;&amp;#21381;&amp;#22823;&amp;#21457;welcome&amp;#39318;&amp;#3902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2/451/w797h454/20190815/2e92-ichcymv653096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4904178/Default.shtml" title=""  data-id="54"  target="_blank"&gt;&lt;mip-img class="mip-img mip-hot-img" layout="fixed" src="http://n.sinaimg.cn/sinacn10108/371/w531h640/20190817/d228-ichcymw2393358.jpg" width="110" height="72"&gt;&lt;/mip-img&gt;&lt;p class="nr"&gt;&amp;#20026;&amp;#20445;&amp;#38505;&amp;#19994;&amp;#26356;&amp;#22909;&amp;#21161;&amp;#21147;&amp;#20013;&amp;#22269;&amp;#24335;&amp;#29616;&amp;#20195;&amp;#21270;&amp;#25903;&amp;#25307;&lt;/p&gt;&lt;p class="ly"&gt;&lt;span class="pl_all" docUrl=""&gt;&lt;/span&gt;&lt;mip-img class="mip-element mip-comment-img" alt="" src="http://n.sinaimg.cn/sinacn10109/620/w600h820/20190803/c571-iatixpk601350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2255651.htm" title=""  data-id="55"  target="_blank"&gt;&lt;mip-img class="mip-img mip-hot-img" layout="fixed" src="http://n.sinaimg.cn/sinacn10111/541/w850h491/20190814/cea6-icapxpi4169991.jpg" width="110" height="72"&gt;&lt;/mip-img&gt;&lt;p class="nr"&gt;&amp;#22269;&amp;#27888;&amp;#21531;&amp;#23433;&amp;#26417;&amp;#20581;&amp;#65306;&amp;#25512;&amp;#21160;&amp;#25226;ESG&amp;#22240;&amp;#32032;&amp;#20840;&amp;#38754;&amp;#34701;&amp;#20837;&amp;#25237;&amp;#36164;&amp;#38134;&amp;#34892;&amp;#31561;&amp;#19994;&amp;#21153;&amp;#30340;&amp;#39118;&amp;#38505;&amp;#31649;&amp;#29702;&amp;#36807;&amp;#31243;&lt;/p&gt;&lt;p class="ly"&gt;&lt;span class="pl_all" docUrl="?id=utf8hElQ20230220.doc"&gt;&lt;/span&gt;&lt;mip-img class="mip-element mip-comment-img" alt="" src="http://n.sinaimg.cn/sinacn10116/320/w800h1120/20200228/d106-ipzreix126404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PxF-SXWCiZk.aspx" title=""  data-id="56"  target="_blank"&gt;&lt;mip-img class="mip-img mip-hot-img" layout="fixed" src="http://n.sinaimg.cn/sinakd10116/13/w645h968/20200309/6f3a-iqrhckm6138060.jpg" width="110" height="72"&gt;&lt;/mip-img&gt;&lt;p class="nr"&gt;&amp;#22238;&amp;#36141;&amp;#12289;&amp;#20998;&amp;#32418;&amp;#12289;&amp;#22823;&amp;#32929;&amp;#19996;&amp;#22686;&amp;#25345;&amp;#31561;&amp;#36164;&amp;#26412;&amp;#24037;&amp;#20855;&amp;#31665;&amp;#20805;&amp;#20998;&amp;#36816;&amp;#29992;&amp;#65292;&amp;#27818;&amp;#24066;&amp;#20844;&amp;#21496;&amp;#22810;&amp;#36335;&amp;#24452;&amp;#23454;&amp;#29616;&amp;#25237;&amp;#36164;&amp;#32773;&amp;#22238;&amp;#25253;&lt;/p&gt;&lt;p class="ly"&gt;&lt;span class="pl_all" docUrl=""&gt;&lt;/span&gt;&lt;mip-img class="mip-element mip-comment-img" alt="" src="http://n.sinaimg.cn/sinacn10111/521/w570h751/20190811/631e-icapxph077672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icirculation.com/20OvxSHD6VZuZI3.aspx?id=HBMlKTCu.htm" data-id="1" data-num="0" data-href="http://www.gz-jsxy.com/20jRgQ8YvDN0aGHNN.aspx?id=NhDvlFdXsyImac3.html"  title="" target="_blank"&gt;&lt;mip-img class="mip-img" layout="container" src="http://n.sinaimg.cn/sinacn20100/560/w1080h1080/20200104/4d32-imrkkfx4257186.jpg" width="100%" height="100%"&gt;&lt;/mip-img&gt;&lt;p&gt;&amp;#20336;&amp;#32500;&amp;#23384;&amp;#20648;&amp;#65306;&amp;#39044;&amp;#35745;&amp;#19978;&amp;#21322;&amp;#24180;&amp;#20928;&amp;#21033;&amp;#28070;2.8&amp;#20159;&amp;#20803;-3.3&amp;#20159;&amp;#20803; &amp;#21516;&amp;#27604;&amp;#25197;&amp;#20111;&amp;#20026;&amp;#3040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dhyjj.com/203jlciQP6QZNyN.aspx?id=cBSP7dvkaXTTk3.htm" data-id="2" data-num="0" data-href="http://www.34en.com/20ny9HTm0Jc.aspx?id=AcU8ZvkBn.phtm"  title="" target="_blank"&gt;&lt;mip-img class="mip-img" layout="container" src="http://n.sinaimg.cn/sinacn10121/158/w879h879/20200101/1aee-imkzenq5946569.jpg" width="100%" height="100%"&gt;&lt;/mip-img&gt;&lt;p&gt;&amp;#27888;&amp;#26684;&amp;#21307;&amp;#33647;(03347.HK)6&amp;#26376;20&amp;#26085;&amp;#32791;&amp;#36164;796.96&amp;#19975;&amp;#20803;&amp;#22238;&amp;#36141;15.75&amp;#19975;&amp;#32929;A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academy.org/20IAF2LDVEX.aspx?id=KlxU2qh2at9KF4TFzd.htm" data-id="3" data-num="0" data-href="http://www.cctv-gy.cn/20WoZx41jHXX.aspx?id=XI0uD2VU55nfQ3k.exe"  title="" target="_blank"&gt;&lt;mip-img class="mip-img" layout="container" src="http://n.sinaimg.cn/sinacn20120/548/w1074h1074/20191027/b13e-ihmipqx326614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kx.gov.cn/20JTX0PlZnp0G7YEMV.aspx?id=MqZPlTVrhai.phtm" data-id="4" data-num="0" data-href="http://www.oys99.com/20u14oY4ek4BK.aspx?id=hR3VDZiq.shtml"  title="" target="_blank"&gt;&lt;mip-img class="mip-img" layout="container" src="http://n.sinaimg.cn/sinacn10113/676/w1304h972/20191114/10f2-iikmuth6151024.jpg" width="100%" height="100%"&gt;&lt;/mip-img&gt;&lt;p&gt;59&amp;#23681;&amp;#21048;&amp;#19994;&amp;#32769;&amp;#23558;&amp;#26472;&amp;#29577;&amp;#25104;&amp;#21019;&amp;#21150;&amp;#31169;&amp;#21215; &amp;#21048;&amp;#19994;&amp;#20154;\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ulyin.com/20hgLbbdslvNQw.aspx?id=evXtQ14A7msai69Aw.phtml" data-id="5" data-num="0" data-href="https://www.chazidian.com/czd20SMk3Xxwj2kazdp.aspx?id=aSWcXwjjY.shtml"  title="" target="_blank"&gt;&lt;mip-img class="mip-img" layout="container" src="http://n.sinaimg.cn/sinacn10106/471/w505h766/20190819/5159-icmpfwz8935706.jpg" width="100%" height="100%"&gt;&lt;/mip-img&gt;&lt;p&gt;&amp;#21448;&amp;#19968;&amp;#25151;&amp;#20225;&amp;#36864;&amp;#24066;&amp;#25104;&amp;#23450;&amp;#23616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kx.gov.cn/20B5DcBd4ox8m5E.aspx?id=8ZQHcfNn7Jz4gSo.phtm" data-id="6" data-num="0" data-href="http://www.tuowei.com/20m0k0cWehkL.aspx?id=GR5mZ4cHgsuD.exe"  title="" target="_blank"&gt;&lt;mip-img class="mip-img" layout="container" src="http://n.sinaimg.cn/sinacn10110/45/w549h296/20200213/5fdc-ipmxpvz268761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v-lab.com/20edEv62Kt35tf1I.aspx?id=mtX3k2pk6C1n4.shtml" data-id="7" data-num="0" data-href="http://www.gjs.cn/201ELfigll1Oo6i.aspx?id=80buu9xPbX9izaG.htm"  title="" target="_blank"&gt;&lt;mip-img class="mip-img" layout="container" src="http://n.sinaimg.cn/sinacn10115/266/w476h590/20190816/b416-ichcymv9934391.jpg" width="100%" height="100%"&gt;&lt;/mip-img&gt;&lt;p&gt;&amp;#24344;&amp;#19994;&amp;#26399;&amp;#36135;(03678.HK)&amp;#25311;6&amp;#26376;26&amp;#26085;&amp;#21484;&amp;#24320;2023&amp;#24180;&amp;#24230;&amp;#32593;&amp;#19978;&amp;#19994;&amp;#32489;&amp;#35828;&amp;#26126;&amp;#202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hnais.cn/20HIisXAIiWK6lQoZ.aspx?id=pbuTk2IwZROz2veJdw.shtml" data-id="8" data-num="0" data-href="http://www.hgsemi.net/20a7Vs3FzowY.aspx?id=vnz0gU2Yq2Qf.htm"  title="" target="_blank"&gt;&lt;mip-img class="mip-img" layout="container" src="http://n.sinaimg.cn/sinacn10104/173/w900h873/20190813/4409-icapxph8048894.jpg" width="100%" height="100%"&gt;&lt;/mip-img&gt;&lt;p&gt;&amp;#32654;&amp;#22269;&amp;#23459;&amp;#24067;&amp;#23553;&amp;#31105;&amp;#20420;&amp;#32599;&amp;#26031;&amp;#26432;&amp;#27602;&amp;#36719;&amp;#20214;&amp;#20844;&amp;#21496;&amp;#21345;&amp;#24052;&amp;#26031;&amp;#22522;&amp;#30340;&amp;#20135;&amp;#216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bxg.com/20TKQDXmP8tLAxqa.aspx?id=W8ksvUsMOvLfxBv9vg.shtml" data-id="9" data-num="0" data-href="http://www.systables.com/208dmYmPJXn97j6fEzLy.aspx?id=xnxiD5U8.html"  title="" target="_blank"&gt;&lt;mip-img class="mip-img" layout="container" src="http://n.sinaimg.cn/sinacn10113/330/w614h516/20190818/e311-ichcymw7513526.jpg" width="100%" height="100%"&gt;&lt;/mip-img&gt;&lt;p&gt;&amp;#30789;&amp;#23453;&amp;#31185;&amp;#25216;&amp;#65306;&amp;#32929;&amp;#19996;&amp;#24341;&amp;#39046;&amp;#36164;&amp;#26412;&amp;#25311;&amp;#22686;&amp;#25345;682.31&amp;#19975;&amp;#32929;&amp;#33267;1364.62&amp;#19975;&amp;#32929;&amp;#20844;&amp;#21496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arpro.com.cn/20poeyCAwYqf.aspx?id=Op37wjM54k8CIGVlLQ.phtml" data-id="10" data-num="0" data-href="http://www.qjynp.gov.cn/200gTfOwQkuhAq5.aspx?id=tdvNZBRkKu2qqocgTd.phtml"  title="" target="_blank"&gt;&lt;mip-img class="mip-img" layout="container" src="http://n.sinaimg.cn/sinacn10116/324/w535h589/20200127/c034-intiarn5575587.jpg" width="100%" height="100%"&gt;&lt;/mip-img&gt;&lt;p&gt;24&amp;#24180;&amp;#21069;&amp;#30340;&amp;#24605;&amp;#31185;&amp;#65311;&amp;#33521;&amp;#20255;&amp;#36798;&amp;#24066;&amp;#20540;&amp;#30331;&amp;#39030;&amp;#20840;&amp;#29699;&amp;#31532;&amp;#19968;&amp;#21518;&amp;ldquo;&amp;#27873;&amp;#27819;&amp;#35770;&amp;rdquo;&amp;#20877;&amp;#36215;&amp;#65292;&amp;#20294;&amp;#40644;&amp;#20161;&amp;#21195;&amp;#24050;&amp;#23558;&amp;#30446;&amp;#26631;&amp;#30596;&amp;#20934;&amp;#21508;&amp;#22269;&amp;#25919;&amp;#242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3545;&amp;#35805;&amp;#38025;&amp;#38025;&amp;#24635;&amp;#35009;&amp;#21494;&amp;#20891;&amp;#65306;&amp;#25105;&amp;#20204;&amp;#30340;&amp;#20986;&amp;#28023;&amp;#36335;&amp;#35201;&amp;#20197;&amp;#26032;&amp;#12289;&amp;#39532;&amp;#20004;&amp;#22269;&amp;#20026;&amp;#20013;&amp;#24515;&amp;#21521;&amp;#21608;&amp;#36793;&amp;#22269;&amp;#23478;&amp;#36752;&amp;#2355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lJMsWFDYI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FHs-lhyOy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1/1143859581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Px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wd-IeiSMI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025479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21-14032077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2341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481315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030038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6141;&amp;#24425;&amp;#22823;&amp;#21381;&amp;#22823;&amp;#21457;welcome&amp;#39318;&amp;#39029;&amp;#32852;&amp;#21512;&amp;#33021;&amp;#28304;&amp;#38598;&amp;#22242;(00467)6&amp;#26376;21&amp;#26085;&amp;#26021;&amp;#36164;778.2&amp;#19975;&amp;#28207;&amp;#20803;&amp;#22238;&amp;#36141;1800&amp;#19975;&amp;#329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