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431;&amp;#23453;&amp;#20307;&amp;#32946;&amp;#31454;&amp;#2946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GoPM/index.html?id=jpDlrqt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431;&amp;#23453;&amp;#20307;&amp;#32946;&amp;#31454;&amp;#2946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GoPM/index.html?id=jpDlrqt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66022934/Default.shtml" title="" target="_blank"&gt;&amp;#25163;&amp;#27231;&amp;#40179;&amp;#20976;&amp;#32178;&lt;/a&gt;&lt;/span&gt;&lt;a href="/20/8904535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431;&amp;#23453;&amp;#20307;&amp;#32946;&amp;#31454;&amp;#2946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5 21: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993;&amp;#280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110/de3b-imvsvza43942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431;&amp;#23453;&amp;#20307;&amp;#32946;&amp;#31454;&amp;#29468;,app&amp;#19979;&amp;#36733;&amp;#25163;&amp;#26426;&amp;#31471;V2.8.4kBCygYbstcRS-cVWzVDAAuwRkg-QujJt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4&amp;#26376;&lt;/font&gt;&lt;/font&gt;&lt;font cms-style="font-L"&gt;&amp;#65292;&amp;#32452; &amp;#9807;&amp;#32455;&amp;#27665;&amp;#33829;&amp;#20225;&amp;#19994;&amp;#25307;&amp;#32856;&amp;#26376;&amp;#65292;&amp;#25903;&amp;#25345;&amp;#27665;&amp;#33829;&amp;#20225;&amp;#19994;&amp;#21560;&amp;#32435;&amp;#37325;&amp;#28857;&amp;#32676;&amp;#20307;&amp;#23601;&amp;#19994;&amp;#65307;&lt;/font&gt;&amp;#27431;&amp;#23453;&amp;#20307;&amp;#32946;&amp;#31454;&amp;#294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5105;&amp;#22362;&amp;#25345;&amp;#25105;&amp;#30340;&amp;#39044;&amp;#27979;&amp;#65292;&amp;#29305;&amp;#26031;&amp;#25289;&amp;#23558;&amp;#25104;&amp;#20026;&amp;#19990;&amp;#30028;&amp;#19978;&amp;#26368;&amp;#26377;&amp;#20215;&amp;#20540;&amp;#30340;&amp;#20844;&amp;#21496;&amp;#12290;&amp;#25105; &amp;#10148;&amp;#38750;&amp;#24120;&amp;#26377;&amp;#20449;&amp;#24515; &amp;#9808;&amp;#65292;&amp;#36825;&amp;#23558;&amp;#25104;&amp;#20026;&amp;#29616;&amp;#23454;&amp;#65292;&amp;#20294;&amp;#25105;&amp;#21482;&amp;#26159;&amp;#26080;&amp;#27861;&amp;#20934;&amp;#30830;&amp;#39044;&amp;#27979;&amp;#20174;&amp;#29616;&amp;#22312;&amp;#21040;&amp;#37027;&amp;#26102;&amp;#30340; &amp;#9989;&amp;#32929;&amp;#31080;&amp;#20215;&amp;#266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1/w1080h1571/20190908/03fc-ieftthy78097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0449;&amp;#20219;&amp;#26681;&amp;#26412;&amp;#26080;&amp;#20174;&amp;#35848;&amp;#3621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6&amp;#26085;&amp;#20013;&amp;#21320;&amp;#65292;&amp;#12298;&amp;#27599;&amp;#26085;&amp;#32463;&amp;#27982;&amp;#26032;&amp;#38395;&amp;#12299;&amp;#35760;&amp;#32773;&amp;#21521;&amp;#21271;&amp;#20140;&amp;#22810;&amp;#23478;&amp;#31038;&amp;#21306;&amp;#21355; &amp;#9970;&amp;#29983;&amp;#26381;&amp;#21153;&amp;#20013;&amp;#24515;&amp;#27714;&amp;#35777;&amp;#65292;&amp;#20854;&amp;#20013;&amp;#26397;&amp;#38451;&amp;#21306;&amp;#12289;&amp;#19996;&amp;#22478;&amp;#21306;&amp;#21644;&amp;#35199;&amp;#22478;&amp;#21306;&amp;#22343;&amp;#26377;&amp;#31038;&amp;#21306;&amp;#21355;&amp;#29983;&amp;#26381;&amp;#21153;&amp;#20013;&amp;#9800;&amp;#24515;&amp;#34920;&amp;#31034;&amp;#65292;&amp;#30446;&amp;#21069;&amp;#24050;&amp;#25910;&amp;#21040;&amp;#21442;&amp;#21152;&amp;#25239;&amp;#30149;&amp;#27602;&amp;#33647;&amp;#29289;&amp;#22856;&amp;#29595;&amp;#29305;&amp;#38886;/&amp;#21033;&amp;#25176;&amp;#37027;&amp;#38886;&amp;#29255;&amp;#65288;Paxlovid&amp;#65289;&amp;#24212;&amp;#29992;&amp;#22521;&amp;#35757;&amp;#30340;&amp;#36890;&amp;#30693;&amp;#65292;&amp;#20294;&amp;#33647;&amp;#29289;&amp;#36824;&amp;#27809;&amp;#26377;&amp;#37197;&amp;#36865;&amp;#210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48;&amp;#21040;&amp;#29579;&amp;#25991;&amp;#25945;&amp;#21435;&amp;#19990;&amp;#30340;&amp;#28040;&amp;#24687;&amp;#65292;80&amp;#23681;&amp;#30340;&amp;#32701;&amp;#22363;&amp;#21517;&amp;#23487;&amp;#27748;&amp;#20185;&amp;#34382;&amp;#28536;&amp;#28982;&amp;#27882;&amp;#19979;&amp;#12290; &amp;#9807;&amp;ldquo;&amp;#29579;&amp;#25351;&amp;#23548;&amp;#65292;&amp;#29305;&amp;#21035;&amp;#22909;&amp;#12289;&amp;#29305;&amp;#21035;&amp;#22909;&amp;#65281;&amp;#8221;&amp;#20182;&amp;#19981;&amp;#26029;&amp;#24179;&amp;#22797;&amp;#33258;&amp;#24049;&amp;#30340;&amp;#24515;&amp;#24773;&amp;#65292;&amp;#25972;&amp;#29702;&amp;#30528;&amp;#33258;&amp;#24049; &amp;#9202;&amp;#30340;&amp;#24605;&amp;#36335;&amp;#21644;&amp;#35760;&amp;#24518;&amp;#12290;&amp;#8220;&amp;#25105;&amp;#20204;&amp;#36825;&amp;#24110;&amp;#21326;&amp;#20392;&amp;#65292;&amp;#23601;&amp;#26159;&amp;#22240;&amp;#20026;&amp;#30475;&amp;#21040;&amp;#20182;&amp;#22238;&amp;#22269;&amp;#25165;&amp;#22238;&amp;#26469;&amp;#3034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741/w608h933/20200327/df16-irkazzv61052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75;&amp;#65292;&amp;#20540;&amp;#24471;&amp;#27880;&amp;#24847;&amp;#30340;&amp;#26159;&amp;#65292;&amp;#38271;&amp;#20809;&amp;#21355;&amp;#26143;&amp;#30446;&amp;#21069;&amp;#19981;&amp;#23384;&amp;#22312;&amp;#25345;&amp;#26377;&amp;#20844;&amp;#21496;&amp;#32929;&amp;#20221;&amp;#27604;&amp;#20363; &amp;#10150;&amp;#36229;&amp;#36807;50%&amp;#30340;&amp;#21333;&amp;#19968;&amp;#32929;&amp;#19996;&amp;#65307;&amp;#20134;&amp;#19981;&amp;#23384;&amp;#22312;&amp;#25345;&amp;#26377;&amp;#20844;&amp;#21496;&amp;#32929;&amp;#20221;&amp;#27604;&amp;#20363;&amp;#34429;&amp;#28982;&amp;#19981;&amp;#36275;50% &amp;#9979;&amp;#65292;&amp;#20294;&amp;#20381;&amp;#20854;&amp;#25345;&amp;#26377;&amp;#30340;&amp;#32929;&amp;#20221;&amp;#25152;&amp;#20139;&amp;#26377;&amp;#30340;&amp;#34920;&amp;#20915;&amp;#26435;&amp;#36275;&amp;#20197;&amp;#23545;&amp;#20844;&amp;#21496;&amp;#32929;&amp;#19996;&amp;#22823;&amp;#20250;&amp;#20915;&amp;#35758;&amp;#20135;&amp;#29983;&amp;#37325; &amp;#9807;&amp;#22823;&amp;#24433;&amp;#21709;&amp;#30340;&amp;#21333;&amp;#19968;&amp;#32929;&amp;#19996;&amp;#65292;&amp;#21457;&amp;#34892;&amp;#20154;&amp;#19981;&amp;#23384;&amp;#22312;&amp;#25511;&amp;#32929;&amp;#32929;&amp;#19996;&amp;#65307;&amp;#20844;&amp;#21496;&amp;#32929;&amp;#26435;&amp;#32467;&amp;#26500;&amp;#36739;&amp;#20026;&amp;#20998;&amp;#25955; &amp;#9193;&amp;#65292;&amp;#20219;&amp;#20309;&amp;#32929;&amp;#19996;&amp;#21450;&amp;#20854;&amp;#19968;&amp;#33268;&amp;#34892;&amp;#21160;&amp;#20154;&amp;#25511;&amp;#21046;&amp;#30340;&amp;#32929;&amp;#20221;&amp;#25968;&amp;#37327;&amp;#22343;&amp;#26410;&amp;#36229;&amp;#36807;&amp;#20844;&amp;#21496;&amp;#24635;&amp;#32929;&amp;#26412;&amp;#30340;30%&amp;#65292;&amp;#19981;&amp;#23384;&amp;#22312;&amp;#23454;&amp;#38469;&amp;#25511;&amp;#21046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4378;&amp;#21270;&amp;#23545;&amp;#21307;&amp;#21153;&amp;#20154;&amp;#21592; &amp;#10061;&amp;#30340;&amp;#27491;&amp;#21521;&amp;#28608;&amp;#2116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35;&amp;#33021;&amp;#38480;&amp;#21046;&amp;#19979;&amp;#65292;&amp;#21516;&amp;#19968;&amp;#26102;&amp;#38388;&amp;#27573;&amp;#20869;&amp;#33541;&amp;#21488;&amp;#37202;&amp;#30340;&amp;#38144;&amp;#37327;&amp;#20063;&amp;#22570;&amp;#22570;&amp;#20998;&amp;#21035;&amp;#32500;&amp;#25345;&amp;#22312;3.25&amp;#19975;&amp;#21544;&amp;#12289;3.46&amp;#19975;&amp;#21544;&amp;#12289;3.43&amp;#19975;&amp;#21544;&amp;#21644;3.63&amp;#19975;&amp;#215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593/w1287h906/20190925/74b1-ifaench0744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27490;&amp;#26412;&amp;#20844;&amp;#21578;&amp;#26085;&amp;#65292;&amp;#32929;&amp;#19996;&amp;#38065;&amp;#24535;&amp;#36798;&amp;#24050;&amp;#32047;&amp;#35745;&amp;#36136;&amp;#25276;&amp;#32929;&amp;#20221;9261.0&amp;#19975;&amp;#32929; &amp;#9807;&amp;#65292;&amp;#21344;&amp;#20854;&amp;#25345;&amp;#32929;&amp;#24635;&amp;#25968;&amp;#30340;35.98%&amp;#65292;&amp;#32929;&amp;#19996;&amp;#38065;&amp;#24535;&amp;#26126;&amp;#24050;&amp;#32047;&amp;#35745;&amp;#36136;&amp;#25276;&amp;#32929;&amp;#20221;3000.0&amp;#19975;&amp;#32929; &amp;#10086;&amp;#65292;&amp;#21344;&amp;#20854;&amp;#25345;&amp;#32929;&amp;#24635;&amp;#25968;&amp;#30340;14.01%&amp;#12290;&amp;#26412;&amp;#27425;&amp;#36136;&amp;#25276;&amp;#21518;&amp;#20804;&amp;#24351;&amp;#31185;&amp;#25216;&amp;#21313; &amp;#9875;&amp;#22823;&amp;#32929;&amp;#19996;&amp;#30340;&amp;#32047;&amp;#35745;&amp;#36136;&amp;#25276;&amp;#32929;&amp;#20221;&amp;#21344;&amp;#25345;&amp;#32929;&amp;#27604;&amp;#20363;&amp;#35265;&amp;#19979;&amp;#22270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31532;&amp;#19977;&amp;#20010;&amp;#22823;&amp;#30005;&amp;#27744;&amp;#22312;&amp;#21046;&amp;#20316;&amp;#36807;&amp;#31243; &amp;#9784;&amp;#20013;&amp;#20250;&amp;#20135;&amp;#29983;&amp;#22823;&amp;#37327;&amp;#30340;&amp;#3089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10148;&amp;#65292;&amp;#38271;&amp;#20809;&amp;#21355;&amp;#26143;&amp;#27492;&amp;#27425;&amp;#25311;&amp;#21215;&amp;#36164;26.83&amp;#20159;&amp;#20803;&amp;#65292;&amp;#25345;&amp;#32493;&amp;#25237;&amp;#20837;&amp;#8220;&amp;#21513;&amp;#26519; &amp;#10152;&amp;#19968;&amp;#21495;&amp;#8221;&amp;#21355;&amp;#26143;&amp;#26143;&amp;#24231;&amp;#30340;&amp;#24314;&amp;#35774; &amp;#9810;&amp;#12290;&amp;#39044;&amp;#35745;2023&amp;#24180;&amp;#24213;&amp;#21069;&amp;#23454;&amp;#29616;138&amp;#39063;&amp;#21355;&amp;#26143;&amp;#22312;&amp;#36712; &amp;#9811;&amp;#65292;&amp;#20855;&amp;#22791;&amp;#20840;&amp;#29699;&amp;#20219;&amp;#24847;&amp;#28857;10&amp;#20998;&amp;#38047;&amp;#30340;&amp;#37325;&amp;#35775;&amp;#33021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50/w580h870/20190530/cd09-hxsrwwr34055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013;&amp;#22269;&amp;#22269;&amp;#23478;&amp;#22806;&amp;#27719;&amp;#31649;&amp;#29702;&amp;#23616;&amp;#22312;12&amp;#26376;7&amp;#26085;&amp;#20844;&amp;#24067;&amp;#30340;&amp;#25968;&amp;#25454;&amp;#26174;&amp;#31034;&amp;#65292;&amp;#25130;&amp;#33267;11&amp;#26376;&amp;#24213;&amp;#20013;&amp;#22269;&amp;#40644;&amp;#37329;&amp;#20648;&amp;#22791;&amp;#36798;&amp;#21040;1980&amp;#21544;&amp;#65292;&amp;#21344;&amp;#24635;&amp;#22806;&amp;#27719;&amp;#20648;&amp;#22791;&amp;#30340;3.4%&amp;#12290;  &amp;#9808;&amp;#36825;&amp;#26159;&amp;#33258;2019&amp;#24180;9&amp;#26376;&amp;#20197;&amp;#26469;&amp;#20013;&amp;#22269;&amp;#39318;&amp;#27425;&amp;#25259;&amp;#38706;&amp;#22686;&amp;#25345;&amp;#40644;&amp;#37329;&amp;#20648;&amp;#22791;&amp;#65292;&amp;#21457;&amp;#20986;&amp;#30340;&amp;#26032;&amp;#20449; &amp;#9978;&amp;#21495;&amp;#35753;&amp;#22269;&amp;#38469;&amp;#25237;&amp;#36164;&amp;#32773;&amp;#24778;&amp;#35766;&amp;#21364;&amp;#19981;&amp;#24847;&amp;#22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999;&amp;#65292;&amp;#22914;&amp;#25105;&amp;#25152;&amp;#35828;&amp;#65292;&amp;#20320;&amp;#24471;&amp;#65294;&amp;#65294;&amp;#65294; &amp;#20165;&amp;#20379;&amp;#35752;&amp;#35770; &amp;#9811;&amp;#65292;&amp;#22914;&amp;#26524;&amp;#26080;&amp;#39118;&amp;#38505;&amp;#22238;&amp;#25253;&amp;#21033;&amp;#29575; &amp;#9995;&amp;#39640;&amp;#20110;&amp;#26631;&amp;#20934;&amp;#26222;&amp;#23572;&amp;#25351;&amp;#25968;&amp;#65292;&amp;#32780;&amp;#21518;&amp;#32773;&amp;#26174;&amp;#28982;&amp;#26159;&amp;#26377;&amp;#27874;&amp;#21160;&amp;#30340;&amp;#65292;&amp;#37027;&amp;#36824;&amp;#26377;&amp;#20160;&amp;#20040;&amp;#20154;&amp;#20250;&amp;#24819;&amp;#35201;&amp;#25345; &amp;#9804;&amp;#26377;&amp;#32929;&amp;#3108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9305;&amp;#26031;&amp;#25289;&amp;#32929;&amp;#31080;&lt;/font&gt;&lt;font cms-style="font-L strong-Bold"&gt;&amp;#65288;TSLA&amp;#65289;&lt;/font&gt;&lt;font cms-style="font-L strong-Bold"&gt;&amp;#20174;&amp;#24180;&amp;#21021;&amp;#39640;&amp;#20301;&amp;#21040;&amp;#21608;&amp;#20116;&amp;#25910;&amp;#30424;&amp;#65292; &amp;#9977;&amp;#20170;&amp;#24180;&amp;#24050;&amp;#36300;&amp;#21435;&amp;#25509;&amp;#36817;&lt;/font&gt;&lt;font cms-style="font-L strong-Bold"&gt;70%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5/w640h1015/20190816/41e2-ichcymv95850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140;&amp;#25253;&amp;#36125;&amp;#22771;&amp;#36130;&amp;#32463;&amp;#35759;&amp;#65288;&amp;#35760;&amp;#32773;&amp;#29579;&amp;#38632;&amp;#26216;&amp;#65289;12&amp;#26376;25&amp;#26085;&amp;#65292;&amp;#20013;&amp;#22269;&amp;#36130;&amp;#23500;&amp;#31649; &amp;#9806;&amp;#29702;50&amp;#20154;&amp;#35770;&amp;#22363;&amp;#29702;&amp;#20107;&amp;#38271;&amp;#12289;&amp;#21407;&amp;#20013;&amp;#22269;&amp;#38134;&amp;#30417;&amp;#20250;&amp;#20027;&amp;#24109;&amp;#23578;&amp;#31119;&amp;#26519;&amp;#20986;&amp;#24109;&amp;#20013;&amp;#22269;&amp;#36130;&amp;#23500;&amp;#31649;&amp;#29702;50&amp;#20154;&amp;#35770;&amp;#22363;&amp;#183;2022&amp;#24180;&amp;#20250;&amp;#24182;&amp;#33268;&amp;#36766;&amp;#34920;&amp;#31034;&amp;#65292;&amp;#39640;&amp;#36136;&amp;#37327;&amp;#21457;&amp;#23637;&amp;#26159;&amp;#20840;&amp;#38754;&amp;#24314;&amp;#35774;&amp;#31038;&amp;#20250;&amp;#20027; &amp;#9917;&amp;#20041;&amp;#29616;&amp;#20195;&amp;#21270;&amp;#22269;&amp;#23478;&amp;#30340;&amp;#39318;&amp;#35201;&amp;#20219;&amp;#21153;&amp;#12290;&amp;#20026;&amp;#23454;&amp;#20307;&amp;#32463;&amp;#27982;&amp;#26381;&amp;#21153;&amp;#26159;&amp;#37329;&amp;#34701;&amp;#30340;&amp;#22825;&amp;#32844; &amp;#9934;&amp;#65292;&amp;#26159;&amp;#37329;&amp;#34701;&amp;#30340; &amp;#9979;&amp;#23447;&amp;#26088;&amp;#65292;&amp;#20063;&amp;#26159;&amp;#38450;&amp;#33539;&amp;#37329;&amp;#34701;&amp;#39118;&amp;#38505;&amp;#30340;&amp;#26681;&amp;#26412;&amp;#20030;&amp;#25514;&amp;#65292;&amp;#26356;&amp;#26159;&amp;#20013;&amp;#22269;&amp;#29305;&amp;#33394;&amp;#37329;&amp;#34701;&amp;#21457;&amp;#23637;&amp;#20043;&amp;#36335;&amp;#30340; &amp;#10145;&amp;#24517;&amp;#28982;&amp;#35201;&amp;#27714;&amp;#12290;&amp;#22312;&amp;#25512;&amp;#21160;&amp;#20013;&amp;#22269;&amp;#24335;&amp;#29616;&amp;#20195;&amp;#21270;&amp;#24314;&amp;#35774;&amp;#12289;&amp;#25512;&amp;#36827;&amp;#20013;&amp;#21326;&amp;#27665;&amp;#26063;&amp;#20255;&amp;#22823;&amp;#22797;&amp;#20852;&amp;#24449;&amp;#31243;&amp;#20013; &amp;#9806;&amp;#65292;&amp;#37329;&amp;#34701;&amp;#19994;&amp;#35201;&amp;#25214;&amp;#20934;&amp;#33258;&amp;#36523;&amp;#23450;&amp;#20301;&amp;#65292;&amp;#25226;&amp;#20826;&amp;#30340;&amp;#20108;&amp;#21313;&amp;#22823;&amp;#31934;&amp;#31070;&amp;#36716;&amp;#21270;&amp;#20026;&amp;#37329;&amp;#34701;&amp;#24037;&amp;#20316;&amp;#30340;&amp;#24605;&amp;#36335; &amp;#9803;&amp;#21644;&amp;#20030;&amp;#25514;&amp;#65292;&amp;#25226;&amp;#20826;&amp;#30340;&amp;#39046;&amp;#23548;&amp;#21046;&amp;#24230;&amp;#20248;&amp;#21183;&amp;#36716;&amp;#21270;&amp;#20026;&amp;#37329;&amp;#34701;&amp;#27835;&amp;#29702;&amp;#25928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5105;&amp;#21453;&amp;#24605;&amp;#19968;&amp;#19979; &amp;#9995;&amp;#65292;&amp;#26377;&amp;#21738;&amp;#20123;&amp;#34892;&amp;#21160;&amp;#26159;&amp;#25105;&amp;#26412;&amp;#21487;&amp;#20197;&amp;#37319;&amp;#21462;&amp;#30340;&amp;#65311;&amp;#26377;&amp;#21738;&amp;#20123;&amp;#20107;&amp;#26159; &amp;#10071;&amp;#25105;&amp;#22312;&amp;#29305;&amp;#26031;&amp;#25289;&amp;#26412;&amp;#21487;&amp;#20197;&amp;#20570;&amp;#20294;&amp;#21364;&amp;#27809;&amp;#20570;&amp;#65292;&amp;#21487;&amp;#20197;&amp;#25552;&amp;#21319;&amp;#25105;&amp;#20204;&amp;#30340;&amp;#25191;&amp;#34892;&amp;#21147;&amp;#30340; &amp;#9811;&amp;#65311;&amp;#25105;&amp;#30495;&amp;#30340;&amp;#24819; &amp;#9962;&amp;#19981;&amp;#20986;&amp;#20219;&amp;#20309;&amp;#19968;&amp;#20214;&amp;#201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25/w690h1035/20200228/e29d-ipzreix24284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6;&amp;#32479;&amp;#36710;&amp;#20225;&amp;#19982;&amp;#36896;&amp;#36710;&amp;#26032;&amp;#21183;&amp;#211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0148;&amp;#30693;&amp;#32593;&amp;#34987;&amp;#32602;&amp;#65281;&amp;#27431;&amp;#23453;&amp;#20307;&amp;#32946;&amp;#31454;&amp;#294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6/500/w1800h2700/20200330/93aa-irpunah49450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5105;&amp;#21453;&amp;#24605;&amp;#19968;&amp;#19979; &amp;#9790;&amp;#65292;&amp;#26377;&amp;#21738;&amp;#20123;&amp;#34892;&amp;#21160;&amp;#26159;&amp;#25105;&amp;#26412;&amp;#21487;&amp;#20197;&amp;#37319;&amp;#21462;&amp;#30340;&amp;#65311;&amp;#26377;&amp;#21738;&amp;#20123;&amp;#20107;&amp;#26159; &amp;#9989;&amp;#25105;&amp;#22312;&amp;#29305;&amp;#26031;&amp;#25289;&amp;#26412;&amp;#21487;&amp;#20197;&amp;#20570;&amp;#20294;&amp;#21364;&amp;#27809;&amp;#20570;&amp;#65292;&amp;#21487;&amp;#20197;&amp;#25552;&amp;#21319;&amp;#25105;&amp;#20204;&amp;#30340;&amp;#25191;&amp;#34892;&amp;#21147;&amp;#30340; &amp;#10067;&amp;#65311;&amp;#25105;&amp;#30495;&amp;#30340;&amp;#24819; &amp;#9804;&amp;#19981;&amp;#20986;&amp;#20219;&amp;#20309;&amp;#19968;&amp;#20214;&amp;#201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271;&amp;#22478;&amp;#25112;&amp;#30053;&amp;#21672;&amp;#35810;&amp;#24635;&amp;#32463;&amp;#29702;&amp;#27494;&amp;#25991;&amp;#29983;&amp;#22312;&amp;#25509;&amp;#21463;&amp;#31532;&amp;#19968;&amp;#36130;&amp;#32463;&amp;#35760;&amp;#32773;&amp;#37319;&amp;#35775;&amp;#26102;&amp;#34920;&amp;#31034;&amp;#65292; &amp;#10085;&amp;#23613;&amp;#31649;&amp;#26377;&amp;#30123;&amp;#24773;&amp;#21450;&amp;#22320;&amp;#32536;&amp;#20914;&amp;#31361;&amp;#31561;&amp;#22240;&amp;#32032;&amp;#30340;&amp;#19981;&amp;#21033;&amp;#24433;&amp;#21709;&amp;#65292;&amp;#20294;&amp;#29420;&amp;#35282;&amp;#20861;&amp;#20225;&amp;#19994;&amp;#20026;&amp;#20195;&amp;#34920;&amp;#30340;&amp;#26032; &amp;#9789;&amp;#32463;&amp;#27982;&amp;#21147;&amp;#37327;&amp;#20381;&amp;#28982;&amp;#25345;&amp;#32493;&amp;#20026;&amp;#20013;&amp;#22269;&amp;#32463;&amp;#27982;&amp;#25552;&amp;#20379;&amp;#30528;&amp;#26032;&amp;#21160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467;&amp;#38534;&amp;#65306;&lt;/font&gt;&amp;#25105;&amp;#35748;&amp;#20026;&amp;#29305;&amp;#26031;&amp;#25289;&amp;#30340;&amp;#23450;&amp;#20301;&amp;#36828; &amp;#10086;&amp;#27604;&amp;#20854;&amp;#20182;&amp;#20219;&amp;#20309;&amp;#27773;&amp;#36710;&amp;#20844;&amp;#21496;&amp;#37117;&amp;#26377;&amp;#20248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45/w2048h1397/20191121/9617-iipztff98782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4&amp;#26376;&lt;/font&gt;&lt;/font&gt;&lt;font cms-style="font-L"&gt;&amp;#65292;&amp;#32452;&amp;#9800;&amp;#32455;&amp;#27665;&amp;#33829;&amp;#20225;&amp;#19994;&amp;#25307;&amp;#32856;&amp;#26376;&amp;#65292;&amp;#25903;&amp;#25345;&amp;#27665;&amp;#33829;&amp;#20225;&amp;#19994;&amp;#21560;&amp;#32435;&amp;#37325;&amp;#28857;&amp;#32676;&amp;#20307;&amp;#23601;&amp;#19994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56;&amp;#26790;&amp;#40607;&amp;#20808;&amp;#29983;&amp;#19968;&amp;#29983;&amp;#21338;&amp;#23398;&amp;#31491;&amp;#24535;&amp;#65292;&amp;#20999;&amp;#38382;&amp;#36817;&amp;#24605;&amp;#65292;&amp;#23545;&amp;#20013;&amp;#22269;&amp;#21508;&amp;#22320;&amp;#25991;&amp;#29289;&amp;#24773;&amp;#20917;&amp;#36229; &amp;#9805;&amp;#28982;&amp;#36828;&amp;#35272;&amp;#65292;&amp;#22859;&amp;#20854;&amp;#29420;&amp;#35265;&amp;#12290;&amp;#29305;&amp;#21035;&amp;#26159;&amp;#20140;&amp;#21326;&amp;#25991;&amp;#29289;&amp;#65292;&amp;#26356;&amp;#26159;&amp;#27546;&amp;#31934;&amp;#31469;&amp;#34385;&amp;#65292;&amp;#29228;&amp;#26803;&amp;#21076;&amp;#25225;&amp;#65292;&amp;#20449; &amp;#10061;&amp;#25163;&amp;#25288;&amp;#26469;&amp;#65292;&amp;#21442;&amp;#20114;&amp;#32771;&amp;#23547;&amp;#12290;&amp;#8220;&amp;#20113;&amp;#20013;&amp;#30333;&amp;#40548;&amp;#65292;&amp;#38750;&amp;#29141;&amp;#38592;&amp;#20043;&amp;#32593;&amp;#25152;&amp;#33021;&amp;#32599;&amp;#20063;&amp;#12290;&amp;#8221;&amp;#21556;&amp;#26790;&amp;#40607;&amp;#20808; &amp;#10144;&amp;#29983;&amp;#35328;&amp;#20026;&amp;#22763;&amp;#21017; &amp;#9807;&amp;#65292;&amp;#34892;&amp;#20026;&amp;#19990;&amp;#33539; &amp;#10083;&amp;#12290;&amp;#36136;&amp;#26420;&amp;#20026;&amp;#20154; &amp;#9807;&amp;#65292;&amp;#29575;&amp;#30495;&amp;#20570;&amp;#20107;&amp;#9800;&amp;#65281;&amp;#26377;&amp;#28548;&amp;#28165;&amp;#22825;&amp;#19979;&amp;#20043;&amp;#24535;&amp;#65292;&amp;#26356; &amp;#9924;&amp;#20855;&amp;#21402;&amp;#24503;&amp;#36733;&amp;#29289;&amp;#20043;&amp;#36136;&amp;#12290;&amp;#23398;&amp;#30028;&amp;#21516;&amp;#36947;&amp;#26080;&amp;#19981;&amp;#20026;&amp;#20043;&amp;#25964;&amp;#20208;&amp;#65281;&amp;#23545;&amp;#21518;&amp;#29983;&amp;#20256;&amp;#36947;&amp;#25480;&amp;#19994;&amp;#35299;&amp;#24785;&amp;#65292;&amp;#26524; &amp;#9979;&amp;#34892;&amp;#32946;&amp;#24503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431;&amp;#23453;&amp;#20307;&amp;#32946;&amp;#31454;&amp;#2946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492/w1079h1813/20200105/8535-imrkkfx849477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IXVaB/Default.aspx" title=""  data-id="54"  target="_blank"&gt;&lt;mip-img class="mip-img mip-hot-img" layout="fixed" src="http://n.sinaimg.cn/sinacn20120/299/w1080h1619/20200122/2f50-innckce9951846.jpg" width="110" height="72"&gt;&lt;/mip-img&gt;&lt;p class="nr"&gt;&amp;#36828;&amp;#22823;&amp;#26234;&amp;#33021;&amp;#32858;&amp;#28966;&amp;#20027;&amp;#19994;&amp;#25311;&amp;#20986;&amp;#21806;&amp;#20111;&amp;#25439;&amp;#20844;&amp;#21496; &amp;#20248;&amp;#21270;&amp;#36164;&amp;#20135;&amp;#32467;&amp;#26500;&amp;#21069;&amp;#19977;&amp;#23395;&amp;#20928;&amp;#21033;&amp;#22686;&amp;#36229;2&amp;#20493;&lt;/p&gt;&lt;p class="ly"&gt;&lt;span class="pl_all" docUrl=""&gt;&lt;/span&gt;&lt;mip-img class="mip-element mip-comment-img" alt="" src="http://n.sinaimg.cn/sinacn/599/w547h852/20190729/8f6f-iakuryx80965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sbvKOr.shtml" title=""  data-id="55"  target="_blank"&gt;&lt;mip-img class="mip-img mip-hot-img" layout="fixed" src="http://n.sinaimg.cn/sinacn10115/591/w616h775/20190816/280f-ichcymw0043644.jpg" width="110" height="72"&gt;&lt;/mip-img&gt;&lt;p class="nr"&gt;&amp;#21451;&amp;#37030;&amp;#20445;&amp;#38505;11&amp;#26376;14&amp;#26085;&amp;#26021;&amp;#36164;&amp;#32422;1.35&amp;#20159;&amp;#28207;&amp;#20803;&amp;#22238;&amp;#36141;188.58&amp;#19975;&amp;#32929;&lt;/p&gt;&lt;p class="ly"&gt;&lt;span class="pl_all" docUrl="?id=utf8hElQ20230220.doc"&gt;&lt;/span&gt;&lt;mip-img class="mip-element mip-comment-img" alt="" src="http://n.sinaimg.cn/sinacn10113/507/w560h747/20190813/9977-icapxph99282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JdUSA/index.shtml" title=""  data-id="56"  target="_blank"&gt;&lt;mip-img class="mip-img mip-hot-img" layout="fixed" src="http://n.sinaimg.cn/sinacn10115/742/w608h934/20190819/0c43-icmpfxa1554088.jpg" width="110" height="72"&gt;&lt;/mip-img&gt;&lt;p class="nr"&gt;&amp;#24052;&amp;#24067;&amp;#20122;&amp;#26032;&amp;#20960;&amp;#20869;&amp;#20122;&amp;#21457;&amp;#29983;5.5&amp;#32423;&amp;#22320;&amp;#38663; &amp;#38663;&amp;#28304;&amp;#28145;&amp;#24230;60&amp;#21315;&amp;#31859;&lt;/p&gt;&lt;p class="ly"&gt;&lt;span class="pl_all" docUrl=""&gt;&lt;/span&gt;&lt;mip-img class="mip-element mip-comment-img" alt="" src="http://n.sinaimg.cn/sinacn/53/w1000h1453/20190919/c594-iewtemz19060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onnled.cn/20NE28NjgDd7L2We.aspx?id=WWkQ8t0VHGQo7a5JYK.htm" data-id="1" data-num="0" data-href="http://www.ysysj.net/206x6nbjuXmrbjo7Ee.aspx?id=7fbOV2d3dj.html"  title="" target="_blank"&gt;&lt;mip-img class="mip-img" layout="container" src="http://n.sinaimg.cn/sinakd10121/452/w690h562/20200315/1cc6-iquxrui6688070.jpg" width="100%" height="100%"&gt;&lt;/mip-img&gt;&lt;p&gt;&amp;#20013;&amp;#24191;&amp;#26680;&amp;ldquo;&amp;#21326;&amp;#40857;&amp;#19968;&amp;#21495;&amp;rdquo;&amp;#20135;&amp;#19994;&amp;#38142;&amp;#19978;&amp;#19979;&amp;#28216;&amp;#20225;&amp;#19994;&amp;#36229;&amp;#36807;5400&amp;#234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b3AiBGFMZaJmCVG1.aspx?id=kfjrvvgq.htm" data-id="2" data-num="0" data-href="http://hq.sqgxy.edu.cn:82/20utKNhVQResxUf.aspx?id=5YTIUzJXUYglt.html"  title="" target="_blank"&gt;&lt;mip-img class="mip-img" layout="container" src="http://n.sinaimg.cn/sinacn10111/657/w608h849/20200216/20a8-iprtayy3993011.jpg" width="100%" height="100%"&gt;&lt;/mip-img&gt;&lt;p&gt;&amp;#22806;&amp;#36164;&amp;#25237;&amp;#36164;&amp;#23558;&amp;#36814;&amp;#21033;&amp;#22909;&amp;#65281;QFII\/RQFII&amp;#36164;&amp;#37329;&amp;#31649;&amp;#29702;&amp;#35268;&amp;#23450;&amp;#20877;&amp;#27425;&amp;#25913;&amp;#387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CUi6o3UFZLwdd48s.aspx?id=drvVl5EiZDzl7l.html" data-id="3" data-num="0" data-href="http://www.hnt188.com/202E4qHY5GJCUXG2pifR.aspx?id=bcTQvTu5eBqcD4h4.phtml"  title="" target="_blank"&gt;&lt;mip-img class="mip-img" layout="container" src="http://n.sinaimg.cn/sinacn10116/654/w634h820/20200129/6329-intiarp070976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g9s0MnXspnLFezRr.aspx?id=HWmb2BNsOrx6v.exe" data-id="4" data-num="0" data-href="http://www.voipchina.cn/20mFMnr9kUyIG.aspx?id=Xg5oJMl6Yn.htm"  title="" target="_blank"&gt;&lt;mip-img class="mip-img" layout="container" src="http://n.sinaimg.cn/sinacn10110/723/w703h820/20191015/a8f4-ifzxhxk6858785.jpg" width="100%" height="100%"&gt;&lt;/mip-img&gt;&lt;p&gt;&amp;#31302;&amp;#36842;&amp;#65306;&amp;#23558;&amp;#32654;&amp;#22269;&amp;#25919;&amp;#24220;&amp;#35780;&amp;#32423;&amp;#23637;&amp;#26395;&amp;#20174;&amp;#31283;&amp;#23450;&amp;#19979;&amp;#35843;&amp;#33267;&amp;#36127;&amp;#38754;&amp;#65292;&amp;#24182;&amp;#32500;&amp;#25345;Aaa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LQwdnDIGZosmQBH.aspx?id=aqqonGtMqf7xevfZ.phtml" data-id="5" data-num="0" data-href="http://www.szhrh.com/20McIpVppjRM9.aspx?id=uUDVl1i2u5tKd.html"  title="" target="_blank"&gt;&lt;mip-img class="mip-img" layout="container" src="http://n.sinaimg.cn/sinacn10104/778/w656h922/20190814/3f80-icapxpi2888956.jpg" width="100%" height="100%"&gt;&lt;/mip-img&gt;&lt;p&gt;&amp;#29790;&amp;#38134;&amp;#65306;&amp;#32500;&amp;#25345;&amp;#29305;&amp;#27493;&amp;#22269;&amp;#38469;&amp;#20080;&amp;#20837;&amp;#35780;&amp;#32423; &amp;#30446;&amp;#26631;&amp;#20215;&amp;#38477;&amp;#33267;9.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YIgY43bM.aspx?id=6cSq4EAx9ua4Q.exe" data-id="6" data-num="0" data-href="http://www.hutlon.com.cn/20nSHslsFmqo.aspx?id=psFAf8Hr18vGI3.shtml"  title="" target="_blank"&gt;&lt;mip-img class="mip-img" layout="container" src="http://n.sinaimg.cn/sinacn20121/779/w2048h2731/20200213/3360-ipmxpvz53578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deU3qhW8KiApE1Ogq.aspx?id=W1v5IX6QtM.exe" data-id="7" data-num="0" data-href="http://www.jianhong365.com/20wBNLwQbNNkx5UX.aspx?id=VL0m2Xny26v9XYVw.shtml"  title="" target="_blank"&gt;&lt;mip-img class="mip-img" layout="container" src="http://n.sinaimg.cn/sinacn20108/402/w1442h2160/20190816/80f2-ichcymv7782608.jpg" width="100%" height="100%"&gt;&lt;/mip-img&gt;&lt;p&gt;&amp;ldquo;&amp;#24066;&amp;#22330;&amp;#19981;&amp;#20877;&amp;#27832;&amp;#33150;&amp;#65281;&amp;rdquo;&amp;#20840;&amp;#29699;&amp;#30005;&amp;#36710;&amp;#19994;&amp;#36827;&amp;#20837;&amp;ldquo;&amp;#36807;&amp;#20908;&amp;#27169;&amp;#24335;&amp;rdquo;&amp;#65292;&amp;#25171;&amp;#25240;&amp;#29993;&amp;#21334;&amp;ldquo;&amp;#20197;&amp;#20215;&amp;#25442;&amp;#3732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xjg3asRYMo3Hm.aspx?id=D8OZaLnIOteXqdTX.html" data-id="8" data-num="0" data-href="http://www.thxddt.com/20qhZusslqeJuW6iz.aspx?id=6zpSW7GpmE.html"  title="" target="_blank"&gt;&lt;mip-img class="mip-img" layout="container" src="http://n.sinaimg.cn/sinacn10121/114/w640h1074/20190926/c659-ifffqun9538920.jpg" width="100%" height="100%"&gt;&lt;/mip-img&gt;&lt;p&gt;P7&amp;#20063;&amp;#19981;&amp;#37197;&amp;#21319;&amp;#32423;&amp;#65292;&amp;#24590;&amp;#20040;&amp;#20986;&amp;#20107;&amp;#30340;&amp;#21448;&amp;#26159;&amp;#23567;&amp;#40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zxNhY4hsxJNXYxsUE.aspx?id=uSQ3iJZqqoM4elC2.phtm" data-id="9" data-num="0" data-href="http://www.citizen.cn/20B7V3EERCCo5x2P1.aspx?id=G4ep4EPsqUHMxKq8Rl.phtm"  title="" target="_blank"&gt;&lt;mip-img class="mip-img" layout="container" src="http://n.sinaimg.cn/sinacn10114/404/w852h1152/20190929/5a70-ifffqup9817223.jpg" width="100%" height="100%"&gt;&lt;/mip-img&gt;&lt;p&gt;&amp;#24357;&amp;#26126;&amp;#29983;&amp;#27963;&amp;#30334;&amp;#36135;&amp;#23558;&amp;#20110;12&amp;#26376;29&amp;#26085;&amp;#27966;&amp;#21457;&amp;#20013;&amp;#26399;&amp;#32929;&amp;#24687;&amp;#27599;&amp;#32929;0.00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wZ28Crd9u3.aspx?id=pKgE9kiZNJ.phtm" data-id="10" data-num="0" data-href="http://www.sxssgj.com/20vvrfWA7hLDhOMTg03K.aspx?id=eaNvOXP7.phtml"  title="" target="_blank"&gt;&lt;mip-img class="mip-img" layout="container" src="http://n.sinaimg.cn/sinacn/400/w800h1200/20191004/94bf-ifmectm2328603.jpg" width="100%" height="100%"&gt;&lt;/mip-img&gt;&lt;p&gt;&amp;#23567;&amp;#24515;&amp;#32654;&amp;#22269;CPI&amp;#24341;&amp;#21457;&amp;#40644;&amp;#37329;&amp;#25243;&amp;#21806;&amp;#28526;&amp;#65281;&amp;#40644;&amp;#37329;&amp;#20445;&amp;#25345;&amp;#24754;&amp;#35266;&amp;#22522;&amp;#35843; FXStreet&amp;#39318;&amp;#24109;&amp;#20998;&amp;#26512;&amp;#24072;&amp;#65306;&amp;#25216;&amp;#26415;&amp;#38754;&amp;#20449;&amp;#21495;&amp;#20559;&amp;#313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072;&amp;#21040;&amp;ldquo;&amp;#26080;&amp;#36135;&amp;#21487;&amp;#21334;&amp;rdquo;&amp;#65281;&amp;#27604;&amp;#29305;&amp;#24065;ETF&amp;#24341;&amp;#29190;&amp;#21152;&amp;#23494;&amp;#36135;&amp;#24065;&amp;#24066;&amp;#22330;&amp;#26032;&amp;#19968;&amp;#36718;&amp;#29378;&amp;#2742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VK-InksIF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qwWlEN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5-419652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EXjeX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RI-cfUcptw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ohhQ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5/34591612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8932057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190574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APTZkccT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431;&amp;#23453;&amp;#20307;&amp;#32946;&amp;#31454;&amp;#29468;&amp;#20255;&amp;#24605;&amp;#21307;&amp;#30103;&amp;#65306;&amp;#25311;&amp;#22238;&amp;#36141;2000&amp;#19975;&amp;#20803;-4000&amp;#19975;&amp;#20803;&amp;#20844;&amp;#21496;&amp;#32929;&amp;#20221; &amp;#22238;&amp;#36141;&amp;#32929;&amp;#20221;&amp;#20215;&amp;#26684;&amp;#19981;&amp;#36229;90&amp;#20803;\/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