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amp;#65279;&lt;!DOCTYPE 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mi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http-equiv="Content-Type" content="text/html; charset=utf-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name="viewport" content="width=device-width,minimum-scale=1,initial-scale=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tle&gt;188&amp;#20307;&amp;#24425;&amp;#24179;&amp;#21488;&amp;#27491;&amp;#35268;&amp;#21527;_&amp;#25163;&amp;#26426;&amp;#20964;&amp;#20976;&amp;#32593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name="description" content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name="keywords" content="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link rel="stylesheet" type="text/css" href="https://mipcache.bdstatic.com/static/v1/mip.cs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link rel="canonical" href="http://inews.ifeng.com/49058229/news.sht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"apple-touch-icon-precomposed" href="https://y2.ifengimg.com/a/2015/0805/809e6497152928csize4_w114_h114.png"&gt;&lt;style mip-cust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rese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dy,div,dl,dt,dd,ul,ol,li,h1,h2,h3,h4,h5,h6,form,fieldset,input,textarea,p,table,th,td{margin:0;padding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ction,article,aside,details,figcaption,figure,footer,header,hgroup,menu,nav{display:block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tml{-webkit-text-size-adjust:none;-ms-text-size-adjust:100%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dy,input,button,textarea,select {-webkit-text-size-adjust:none;font:normal 12px/18px Helvetica;outline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dy {font-family: "Microsoft YaHei",SimHei,helvetica,arial,verdana,tahoma,sans-serif;-webkit-font-smoothing: antialiased;-webkit-text-size-adjust: none;background: #f2f2f2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mg,video{border:0;max-width:100%;height:auto;width:auto\9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put,select,button,textarea{vertical-align:middle;font-size:12px;outline:non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l,ul{list-style:non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m{font-style:normal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1,h2,h3,h4,h5,h6{font-size:100%;font-weight:normal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able{border-collapse:collapse;border-spacing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extarea{resize:non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{outline:none;text-decoration:none;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link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visited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focus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active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earfix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earfix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ain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ain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crollBox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crollBox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ction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ction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ear{clear:both;}.clearfix:after{content:".";display:block;height:0;clear:both;visibility:hidden;}/* Hides from IE-mac \*/ * html .clearfix{height:1%;}/* End hide from IE-mac */ *+html .clearfix{min-height:1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nolink{color: #fff;font-family: Microsoft YaHei;letter-spacing: 1px;font-size: 16px;}/*yjp20161107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basic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fl{ float:lef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fr{ float:righ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rap{ width:94%; padding:0 3%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rap_w100{ width:100%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y{ 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rap_w94{ width:94%; margin:0 auto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2836;&amp;#37096;&amp;#20998;&amp;#20139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T{ width:100%; height:100%; position:fixed; top:0; left:0; background:rgba(0,0,0,0.8); z-index:9999; overflow:hidden; visibility: hidden;display: box;display: -webkit-box;-webkit-box-pack:center; -webkit-box-align:center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T img{min-width: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T .sharelist img{width: 50px; height: 5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ose{ background:url(http://p0.ifengimg.com/fe/iphone_ifeng/images/close_639e6180.png) no-repeat; width:19px; height:19px; background-size:19px 19px; position:absolute; left:50%; margin-left:-9px; bottom:5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warp{width: 100%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warp .share_q{width: 100%;text-align: center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{ width:100%;text-align:center; overflow:hidden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ul{ width:100%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ul li{ width:33%; text-align:center; background-size:50px 50px; float:left; margin-top:2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ul li span,.share_ifeng ul li span{ height:30px; line-height:30px; display:block; font-size:16px; color:#ffffff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p{ font-size:18px; color:#ffffff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p img{width: 83px;height: 19px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xian {width: 80%;height: 1px;background: #434343;margin: 20px auto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ifeng{text-align: center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ifeng ul li {width: 33%;text-align: center;background-size: 50px 50px;height: 80px;margin-top: 20px;float: lef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l17 {margin-left: 17%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pp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{width: 94%;margin:0 auto;overflow: hidden;position: relativ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{margin-top: 20px;overflow: hidden;position: relativ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 .js_bigPicSlider{width: 1000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 .small_pic{float: lef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 .mip-img{width: 60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div_num{ background:url(http://p0.ifengimg.com/fe/iphone_ifeng/images/xiegang_d3ec6c61.png);-webkit-background-size: 100% 100%;-moz-background-size: 100% 100%;-o-background-size: 100% 100%;background-size: 100% 100%;  position:absolute;width:32px; height:23px; position:absolute; right:0%; bottom:7px; z-index:1000; color:#FFF; font-size: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div_num .box{position: relative;width: 100%;height: 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span06{ position:absolute; left: 0px; top: 2px; display: inline-block; text-align: center; width: 14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span07{ position:absolute; right: 0px; top: 2px; display: inline-block; text-align: center; width: 20px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preBtn{ background:url(http://p0.ifengimg.com/fe/iphone_ifeng/images/left_a1b03b3b.png); -webkit-background-size: 100% 100%;-moz-background-size: 100% 100%;-o-background-size: 100% 100%;background-size: 100% 100%; width: 34px; height:31px; position:absolute; left:0%; top:50%;}/*150401a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nextBtn{ background:url(http://p0.ifengimg.com/fe/iphone_ifeng/images/right_20dfe792.png); -webkit-background-size: 100% 100%;-moz-background-size: 100% 100%;-o-background-size: 100% 100%;background-size: 100% 100%; width: 34px; height: 31px; position:absolute; right:0%; top:50%; }/*150401a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ti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it{ background:#d43b33; width: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{background:#d43b33; line-height:44px; float:left; height:44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a{ color:#fff; font-family:Microsoft YaHei; letter-spacing: 1px; font-size:16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span{ padding-right:15px; margin-right:12px; display:inline-block; height:44px; border-right:1px solid #b12323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span a{ font-size:2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{ background:url(http://p0.ifengimg.com/fe/iphone_ifeng/images/share_bc3982f8.jpg) no-repeat; width:21px; height:20px; float:right; background-size:21px 20px; margin-top:12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main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ain{ width:100%; overflow:hidden; position:relative; background:#fff;z-index: 998; margin-top:44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acTxt begin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{padding-bottom: 28px;background:#f2f2f2;width: 100%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{ font-size:18px; color:#000;line-height:28px; text-align:justify; width:94%; margin:15px auto 0px;font-family:Microsoft YaHei; text-indent:2em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h3{ font-size:18px; color:#000; margin-top:20px; line-height:25px; 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{ margin-top:15px; width:94%; margin:15px auto 0px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h1{ font-size:21px; color:#000; font-weight:bold; text-align:justify;font-family:Microsoft YaHei; line-height:25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&gt;div{ margin-top:10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box; box-align:start; box-pack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-webkit-box; -webkit-box-align:start; -webkit-box-pack:justify; margin-bottom:12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span{ font-size:13px; color:#909090;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span a{ color:#909090;}/*160815a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a{ font-size:13px; color:#f54343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a span{ width:13px; height:10px; display:inline-block; background-position:-100px 0; margin-left:5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detailPic{ margin-top:3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detailPic img{ width:100%; display:inheri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picIntro{ font-size:14px; color:#333333; text-align:center;text-indent:0px;line-height:18px; margin:10px auto 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ifengMore{margin-top: 20px;height: 23px;    background: url(http://p0.ifengimg.com/fe/iphone_ifeng/images/ifeng_more_42966197.jpg) no-repeat;background-size: 352px 23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0998;&amp;#20139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{font-size: 13px;width:94%;margin:20px auto 0px;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label {font-size: 18px;width:18%;float:left;margin-top: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c-share-list{background: #f2f2f2;padding-top: 0;padding-bottom: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mip-share-container{float: left;width: 82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mip-share-container .c-share-btn{width: 4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mip-share-container .c-line-clamp1{display: 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c-share-list .c-img-s{width: 40px;height:40px;padding-bottom: 0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8909;&amp;#28857;&amp;#26032;&amp;#38395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 { width:100%;padding:10px 0 10px; overflow:hidden; border-bottom:solid 1px #f2f2f2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 a{ display:block; text-decoration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 img{ float:right; margin-left:18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:last-child{ border-bottom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acBoxTit{ font-size:20px; color:#0669bf; height:46px; line-height:46px;font-weight:bold;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nr{ line-height:20px; height:40px; overflow:hidden; font-size:18px; color:#000;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ly{ display:none;font-size:12px; color:#999999; padding-right:12px; float:left; margin-top:17px; line-height: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ly img{ margin-left:0px!important; margin-top:2px;width: 12px;height: 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ip-hot-img{display: block;float: righ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ip-comment-img{display: inline-block;width: auto;margin-top: 2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5512;&amp;#33616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{ width:100%; padding-top:13px; border-bottom:solid 1px #f2f2f2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 ul li{ width:47%; margin-left:2%; float:left; text-align:center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 ul li:nth-child(2n){ float:right; margin-right:2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 ul li a p{ font-size:14px; color:#000; line-height:36px; margin-bottom:12px;font-family:Microsoft YaHei;height:36px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foo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{ background:#F54343; padding:18px 0 1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a{ color:#fff; font-size:18px; 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p{ color:#fff; font-size:12px; line-height:22px; text-align:center; margin-top:10px; font-family:Microsoft YaHei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ul{ text-align:center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ul li{ padding:0 6px 0 10px;display:inline; background:url(http://p0.ifengimg.com/fe/iphone_ifeng/images/xt_f3a0b9f7.jpg) no-repeat; background-size:1px 17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ul li:first-child{ background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{ height:45px; line-height:45px; background:#ffffff; padding:0 3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 ul{ width:100%; height:22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box; box-align:center; box-pack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-webkit-box; -webkit-box-align:center; -webkit-box-pack:justify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 ul li{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 ul li a{color:#333333;font-family:Microsoft YaHei; font-size:18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36131;&amp;#20219;&amp;#32534;&amp;#36753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zb{ color:#000; font-size:14px; text-align:right; height:20px; line-height:20px; width:94%; margin:0 auto; margin-top:20px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search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yicha_seach{ margin:14px auto 18px; width:94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formcolor-2{ padding:0 40px 0 32px; position:relative; height:4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elect-touch{  width:32px; height:40px; background:#fff url(http://p0.ifengimg.com/fe/iphone_ifeng/images/smlogo_a1f500d9.png) no-repeat; background-size:100% 100%; position:absolute; left:-3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elect-touch_bd{  width:32px; height:40px; background:#fff url(http://p0.ifengimg.com/fe/iphone_ifeng/images/baidu_98d4c307.jpg) no-repeat; background-size:100% 100%; position:absolute; left:-32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baidu{ background:url(http://p0.ifengimg.com/fe/iphone_ifeng/images/baidu_98d4c307.jpg) no-repeat; width:32px; height:40px; background-size:100% 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pt-world{ width:100%; height:40px; font-size:14px; text-indent:10px; background:#fff; border:none; color:#000; float:left; border-radius: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btn-submit{ position:absolute; width:40px; top:0px; right:-40px; height:40px;line-height:40px; background-color:#F54343; background:url(http://p0.ifengimg.com/fe/iphone_ifeng/images/ss_7bee09d3.jpg) no-repeat; border:none; background-size:40px 40px;border-radius: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hot_word{ font-size:14px; margin-top:8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hot_word a{ margin-right:5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SsBox .yicha_seach{ margin:10px 0 10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4187;&amp;#28783;&amp;#28369;&amp;#21160;&amp;#29992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js_anim {-webkit-transition-duration: .3s;-ms-transition-duration: .3s,-moz-transition-duration:.3s,-o-transition-duration:.3s;transition-duration: .3s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style&gt;    &lt;script type="text/javascript" src="https://cdn.bootcdns.com/ajax/libs/jquery/3.6.1/jquery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ip-ifeng-s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domain": "http://www.hutlon.com/?/20FBXRPIqEj/index.htm?id=148825.doc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channelPath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": "doc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docType": "articl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comment":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ocUrl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ocName": "188&amp;#20307;&amp;#24425;&amp;#24179;&amp;#21488;&amp;#27491;&amp;#35268;&amp;#21527;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ataId": "3122298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ocType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skey": "muH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pageUrl": "http://www.hutlon.com/?/20FBXRPIqEj/index.htm?id=148825.doc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mip-ifeng-s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class="share_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 &lt;div class="close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share_war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share_q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fenxd_ba2fd33f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ul class="sharelis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weixinFriend" class="nativeShare weixinFrien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pyq_8369cfb8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weixin" class="nativeShare weix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wx_ed914019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QZone" class="nativeShare qzon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kj_0ae5d66e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sinaWeibo" class="nativeShare weibo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wb_e045b736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QQ" class="nativeShare qq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qqlt_01878bd0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xian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share_ife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dth="10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eight="1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fx2_98804fab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ml1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 href="http://statistics.appstore.ifeng.com/index.php/api/godownload?app_id=4&amp;d_ch=5303&amp;ch=zbs_app_dl" data-flag="shareAPP1" title="" target="_blank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dth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eight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ifeng_logo_ab909ad4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&gt;&lt;span&gt;&amp;#20964;&amp;#20976;&amp;#26032;&amp;#38395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a href="http://api.3g.ifeng.com/ifengvideo_tg4?vt=5" data-flag="shareAPP2" title="" target="_blank"&gt;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dth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eight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ifeng_video_54c14b36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&lt;/a&gt;&lt;span&gt;&amp;#20964;&amp;#20976;&amp;#35270;&amp;#39057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!--tit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mip-fixed type="to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acT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 class="title"&gt;&lt;span&gt;&lt;a href="/20/KBmZdsph.shtml" title="" target="_blank"&gt;&amp;#25163;&amp;#27231;&amp;#40179;&amp;#20976;&amp;#32178;&lt;/a&gt;&lt;/span&gt;&lt;a href="?20btU-yfXZId.aspx" title="" target="_blank"&gt;&amp;#36164;&amp;#35759;&amp;#39057;&amp;#36947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0998;&amp;#20139;&amp;#25104;&amp;#21151;&amp;#30340;&amp;#24377;&amp;#31383;&amp;#24320;&amp;#22987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 &lt;div class="share_t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iv class="share_wrap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div class="share_img"&gt;&lt;img src="http://p0.ifengimg.com/fe/iphone_ifeng/images/share111_fb0365fa.png" width="79" height="5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div class="close_01"&gt;&lt;img src="http://p0.ifengimg.com/fe/iphone_ifeng/images/close_002_60f5b355.jpg" width="15" height="15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div class="share_lis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0998;&amp;#20139;&amp;#25104;&amp;#21151;&amp;#30340;&amp;#24377;&amp;#31383;&amp;#32467;&amp;#26463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lt;div class="share" id="share"&gt;&lt;/div&gt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mip-fix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class="main" id="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&amp;#24191;&amp;#21578;&amp;#30340;&amp;#30418;&amp;#23376;&amp;#32479;&amp;#19968;&amp;#39044;&amp;#30041;&amp;#20026;mip-embedb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ype="ad-baidu" cproid="u2804237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id="cpro_u2804237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mip-embed&gt;        &lt;div class="acTxt wrap_w1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!--acTxtTit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acTxtTit wrap_w9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h1&gt;188&amp;#20307;&amp;#24425;&amp;#24179;&amp;#21488;&amp;#27491;&amp;#35268;&amp;#21527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span&gt;2025-05-19 16:13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span&gt;&amp;#26446;&amp;#26234;&amp;#23631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iv class="z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!-- &lt;li class="big" id="big"&gt;T&amp;#22823;&lt;/li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!--&lt;li class="small" id="small"&gt;T&amp;#23567;&lt;/li&gt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acTx" id="whole_conten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35270;&amp;#39057;&amp;#27169;&amp;#22359;begin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&lt;div id="artical_real" class="js_img_share_area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35270;&amp;#39057;&amp;#27169;&amp;#26495;en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4187;&amp;#28783;&amp;#27169;&amp;#22359;begin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4187;&amp;#28783;&amp;#27169;&amp;#22359;en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20121/235/w690h345/20190812/2a1e-icapxph7293752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26680;&amp;#24515;&amp;#25552;&amp;#31034;:188&amp;#20307;&amp;#24425;&amp;#24179;&amp;#21488;&amp;#27491;&amp;#35268;&amp;#21527;,app&amp;#19979;&amp;#36733;&amp;#21487;&amp;#25552;&amp;#29616;&amp;#29256;V1.7.7aqyuErxCygIxi-EYfYjEKZVHSUs-VtNTuCzB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lt;font cms-style="font-L color240"&gt;&lt;img src="//n.sinaimg.cn/sinakd20221218s/483/w900h383/20221218/473c-2eb1ffc3ca3bc7655d6f172ab802427d.jpg" cms-width="578" cms-height="246"/&gt;&lt;/font&gt;188&amp;#20307;&amp;#24425;&amp;#24179;&amp;#21488;&amp;#27491;&amp;#35268;&amp;#21527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25105;&amp;#22269;&amp;#23567;&amp;#22411;&amp;#38048;&amp;#20919;&amp;#24555;&amp;#22534;&amp;#26680;&amp;#30005;&amp;#28304;&amp;#30740;&amp;#21457;&amp;#24037;&amp;#20316;&amp;#21462;&amp;#24471;&amp;#37325;&amp;#35201;&amp;#31361;&amp;#30772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03/137/w574h363/20191120/1381-iipztff3494254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5151;&amp;#22320;&amp;#20135;&amp;#30340;&amp;#38144;&amp;#21806;&amp;#20063;&amp;#26159;&amp;#28369;&amp;#30340;&amp;#24456;&amp;#21385;&amp;#23475;&amp;#65292;&amp;#20272;&amp;#35745;&amp;#20170;&amp;#24180;&amp;#20250;&amp;#32487;&amp;#32493;&amp;#19979;&amp;#36300;&amp;#65292;&amp;#19979;&amp;#36300;&amp;#21040;12%&amp;#24038;&amp;#21491; &amp;#9979;&amp;#12290;&amp;#25151;&amp;#22320;&amp;#20135;&amp;#30340;&amp;#38144;&amp;#21806;&amp;#26159;&amp;#24635;&amp;#38144;&amp;#21806;&amp;#30340;&amp;#19968;&amp;#37096;&amp;#20998; &amp;#9802;&amp;#65292;&amp;#22823;&amp;#23478;&amp;#21487;&amp;#20197;&amp;#30475;&amp;#21040;&amp;#65292;&amp;#22312;2020&amp;#24180;&amp;#30340;&amp;#26102;&amp;#20505;&amp;#27604;2019&amp;#24180;&amp;#30340;&amp;#25151;&amp;#22320;&amp;#20135;&amp;#38144;&amp;#21806;&amp;#37117;&amp;#26159;&amp;#19978;&amp;#21319;&amp;#30340;&amp;#65292;2021&amp;#24180; &amp;#9934;&amp;#26159;&amp;#19978;&amp;#21319;&amp;#30340;&amp;#65292;&amp;#32780;&amp;#20170;&amp;#24180;&amp;#26159;&amp;#27604;&amp;#36739;&amp;#22823;&amp;#24133;&amp;#24230;&amp;#30340;&amp;#19979;&amp;#36300;&amp;#65292;&amp;#25151;&amp;#22320;&amp;#20135;&amp;#30340;&amp;#38144;&amp;#21806;&amp;#20063;&amp;#26159;&amp;#19968;&amp;#20010;&amp;#24456;&amp;#22823; &amp;#9784;&amp;#30340;&amp;#32570;&amp;#21475;&amp;#12290;&amp;#26368;&amp;#36817;&amp;#26377;&amp;#20010;&amp;#25919;&amp;#31574; &amp;#9809;&amp;#65292;&amp;#23545;&amp;#25151;&amp;#22320;&amp;#20135;&amp;#27880;&amp;#20837;&amp;#27969;&amp;#21160;&amp;#24615; &amp;#9802;&amp;#65292;&amp;#24110;&amp;#21161;&amp;#25151;&amp;#22320;&amp;#20135;&amp;#20225;&amp;#19994;&amp;#23436;&amp;#25104; &amp;#9979;&amp;#22312;&amp;#24314;&amp;#24037;&amp;#31243;&amp;#65292;&amp;#20445;&amp;#20132;&amp;#27004;&amp;#65292;&amp;#21516;&amp;#26102;&amp;#38477;&amp;#20302;&amp;#20102;&amp;#25151;&amp;#22320;&amp;#20135;&amp;#36151;&amp;#27454;&amp;#30340;&amp;#21033;&amp;#29575;&amp;#21644;&amp;#25552;&amp;#39640;&amp;#20102;&amp;#25928;&amp;#29575;&amp;#65292;&amp;#25105; &amp;#9200;&amp;#20204;&amp;#24076;&amp;#26395;&amp;#26126;&amp;#24180;&amp;#33021;&amp;#22815;&amp;#32531;&amp;#35299;&amp;#65292;&amp;#36825;&amp;#36824;&amp;#26159;&amp;#24456;&amp;#37325;&amp;#35201;&amp;#30340;&amp;#19968;&amp;#22359;&amp;#65292;&amp;#25151;&amp;#22320;&amp;#20135;&amp;#31283;&amp;#20303; &amp;#9805;&amp;#65292;&amp;#20027;&amp;#35201;&amp;#30340;&amp;#20063; &amp;#8987;&amp;#26159;&amp;#22312;&amp;#38656;&amp;#27714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27861;&amp;#38498;&amp;#32463;&amp;#23457;&amp;#29702;&amp;#35748;&amp;#20026; &amp;#9970;&amp;#65292;&amp;#39038;&amp;#22899;&amp;#22763;&amp;#19982;&amp;#21513;&amp;#21033;&amp;#21830;&amp;#36152;&amp;#20844;&amp;#21496;&amp;#20043;&amp;#38388;&amp;#25104;&amp;#31435;&amp;#32593;&amp;#32476;&amp;#36141;&amp;#29289;&amp;#21512; &amp;#10151;&amp;#21516;&amp;#20851;&amp;#31995;&amp;#12290;&amp;#22240;&amp;#28041;&amp;#26696;&amp;#21830;&amp;#21697;&amp;#26410;&amp;#21152;&amp;#36148;&amp;#26377;&amp;#20013;&amp;#25991;&amp;#26631;&amp;#31614;&amp;#21450;&amp;#20013;&amp;#25991;&amp;#26631;&amp;#27880;&amp;#30340;&amp;#29983;&amp;#20135;&amp;#26085;&amp;#26399;&amp;#65292;&amp;#36275;&amp;#20197; &amp;#9201;&amp;#24433;&amp;#21709;&amp;#39135;&amp;#21697;&amp;#23433;&amp;#20840;&amp;#65292;&amp;#25925;&amp;#23646;&amp;#20110;&amp;#19981;&amp;#31526;&amp;#21512;&amp;#25105;&amp;#22269;&amp;#30456;&amp;#20851;&amp;#27861;&amp;#24459;&amp;#35268;&amp;#23450;&amp;#30340;&amp;#23433;&amp;#20840;&amp;#39135;&amp;#21697;&amp;#12290;&amp;#21513;&amp;#21033;&amp;#21830; &amp;#10067;&amp;#36152;&amp;#20844;&amp;#21496;&amp;#20316;&amp;#20026;&amp;#28041;&amp;#26696;&amp;#21830;&amp;#21697;&amp;#30340;&amp;#38144;&amp;#21806;&amp;#32773;&amp;#65292;&amp;#23545;&amp;#30456;&amp;#20851;&amp;#20135;&amp;#21697;&amp;#30340;&amp;#21508;&amp;#39033;&amp;#39135;&amp;#21697;&amp;#23433;&amp;#20840;&amp;#26631;&amp;#20934;&amp;#24212;&amp;#24403; &amp;#10081;&amp;#26126;&amp;#30693;&amp;#65292;&amp;#20854;&amp;#38144;&amp;#21806;&amp;#34892;&amp;#20026;&amp;#36829;&amp;#21453;&amp;#12298;&amp;#39135;&amp;#21697;&amp;#23433;&amp;#20840;&amp;#27861;&amp;#12299;&amp;#12290;&amp;#39038;&amp;#22899;&amp;#22763;&amp;#20027;&amp;#24352;&amp;#34987;&amp;#21578;&amp;#21513;&amp;#21033;&amp;#21830;&amp;#36152;&amp;#20844; &amp;#9925;&amp;#36864;&amp;#36135;&amp;#36864;&amp;#27454;&amp;#12289;&amp;#25215;&amp;#25285;&amp;#21313;&amp;#20493;&amp;#36180;&amp;#20607;&amp;#65292;&amp;#20110;&amp;#27861;&amp;#26377;&amp;#25454;&amp;#65292;&amp;#24212;&amp;#20104;&amp;#25903;&amp;#25345;&amp;#12290;&amp;#27861;&amp;#38498;&amp;#26368;&amp;#32456;&amp;#21028;&amp;#20915;&amp;#39038;&amp;#22899; &amp;#10085;&amp;#22763;&amp;#36820;&amp;#36824;&amp;#21513;&amp;#21033;&amp;#21830;&amp;#36152;&amp;#20844;&amp;#21496;&amp;#28041;&amp;#26696;&amp;#26085;&amp;#26412;&amp;#36827;&amp;#21475;&amp;#39135;&amp;#21697;4&amp;#30418;&amp;#65307;&amp;#21513;&amp;#21033;&amp;#21830;&amp;#36152;&amp;#20844;&amp;#21496;&amp;#36820;&amp;#36824;&amp;#39038;&amp;#22899; &amp;#10149;&amp;#22763;&amp;#36141;&amp;#36135;&amp;#27454;8800&amp;#20803;&amp;#65292;&amp;#24182;&amp;#32473;&amp;#20184;&amp;#36180;&amp;#20607;&amp;#27454;88000&amp;#20803;&amp;#12290;&amp;#23459;&amp;#21028;&amp;#21518;&amp;#21452;&amp;#26041;&amp;#22343;&amp;#26410; &amp;#9918;&amp;#19978;&amp;#35785;&amp;#65292;&amp;#35813;&amp;#26696;&amp;#29616;&amp;#24050;&amp;#29983;&amp;#25928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lt;font cms-style="font-L strong-Bold"&gt;&amp;#19968;&amp;#20301;&amp;#21307;&amp;#29983;&amp;#22312;&amp;#35786;&amp;#23460;&amp;#30475;&amp;#30149;&lt;/font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06/31/w1081h1350/20190827/f0d0-icuacrz9092932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35760;&amp;#32773;&amp;#22312;&amp;#37319;&amp;#35775;&amp;#20013;&amp;#21457;&amp;#29616;&amp;#65292;&amp;#20170;&amp;#24180;&amp;#36164;&amp;#37329;&amp;#36824;&amp;#26377;&amp;#19968;&amp;#20010;&amp;#24456;&amp;#37325;&amp;#35201;&amp;#30340;&amp;#27969;&amp;#21521;&amp;#65292;&amp;#37027;&amp;#23601;&amp;#26159; &amp;#10084;&amp;#39640;&amp;#26032;&amp;#25216;&amp;#26415;&amp;#21046;&amp;#36896;&amp;#19994;&amp;#30340;&amp;#29983;&amp;#20135;&amp;#32447;&amp;#12290;&amp;#23613;&amp;#31649;&amp;#22810;&amp;#22320;&amp;#37117;&amp;#36973;&amp;#36935;&amp;#20102;&amp;#30123;&amp;#24773;&amp;#24433;&amp;#21709;&amp;#65292;&amp;#20294;&amp;#19981;&amp;#23569;&amp;#20225;&amp;#19994; &amp;#9804;&amp;#30340;&amp;#26234;&amp;#33021;&amp;#21270;&amp;#25913;&amp;#36896;&amp;#21644;&amp;#25968;&amp;#23383;&amp;#21270;&amp;#36716;&amp;#22411;&amp;#20381;&amp;#28982;&amp;#26159;&amp;#28909;&amp;#28779;&amp;#26397;&amp;#22825;&amp;#65292;&amp;#23637;&amp;#29616;&amp;#20986;&amp;#20102;&amp;#34028;&amp;#21187;&amp;#30340;&amp;#29983;&amp;#26426;&amp;#19982; &amp;#9810;&amp;#27963;&amp;#21147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0174;&amp;#36164;&amp;#37329;&amp;#27969;&amp;#21521;&amp;#26469;&amp;#30475; &amp;#9800;&amp;#65292;&amp;#31185;&amp;#25216;&amp;#21019;&amp;#26032;&amp;#26080;&amp;#30097;&amp;#26159;&amp;#37325;&amp;#28857;&amp;#39046;&amp;#22495;&amp;#12290;&amp;#35760;&amp;#32773;&amp;#22312;&amp;#37319;&amp;#35775;&amp;#20013;&amp;#21457; &amp;#10144;&amp;#29616;&amp;#65292;&amp;#22312;&amp;#28145;&amp;#22323; &amp;#9810;&amp;#65292;90%&amp;#20197;&amp;#19978;&amp;#30340;&amp;#21019;&amp;#26032;&amp;#22411;&amp;#20225;&amp;#19994;&amp;#26159;&amp;#26412;&amp;#22303;&amp;#20225;&amp;#19994;&amp;#12289;90%&amp;#20197;&amp;#19978;&amp;#30340;&amp;#30740; &amp;#9808;&amp;#21457;&amp;#26426;&amp;#26500;&amp;#35774;&amp;#31435;&amp;#22312;&amp;#20225;&amp;#19994;&amp;#12289;90%&amp;#20197;&amp;#19978;&amp;#30340;&amp;#30740;&amp;#21457;&amp;#20154;&amp;#21592;&amp;#38598;&amp;#20013;&amp;#22312;&amp;#20225;&amp;#19994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lt;font cms-style="color210"&gt; &amp;#9977;&amp;#19978;&amp;#36848;&amp;#34892;&amp;#20026;&amp;#21453;&amp;#26144;&amp;#20986;&amp;#20844;&amp;#21496;&amp;#27835;&amp;#29702;&amp;#32467;&amp;#26500;&amp;#19981;&amp;#20581;&amp;#20840;&amp;#12289;&amp;#20869;&amp;#37096;&amp;#25511;&amp;#21046;&amp;#19981;&amp;#23436;&amp;#21892;&amp;#12290;&amp;#27492;&amp;#22806;&amp;#65292;2019&amp;#24180;&amp;#33267;&amp;#20170; &amp;#10071;&amp;#65292;&amp;#35813;&amp;#20844;&amp;#21496;&amp;#37096;&amp;#20998;&amp;#21069;&amp;#20219;&amp;#39640;&amp;#32423;&amp;#31649;&amp;#29702;&amp;#20154;&amp;#21592;&amp;#22240;&amp;#36829;&amp;#27861;&amp;#36829;&amp;#32426;&amp;#34987;&amp;#21028;&amp;#22788;&amp;#21009;&amp;#32602;&amp;#25110; &amp;#10086;&amp;#27491;&amp;#22312;&amp;#25509;&amp;#21463;&amp;#35843;&amp;#26597;&amp;#65292;&amp;#21453;&amp;#26144;&amp;#24265;&amp;#27905;&amp;#20174;&amp;#19994;&amp;#20869;&amp;#37096;&amp;#25511;&amp;#21046;&amp;#19981;&amp;#23436;&amp;#21892; &amp;#10061;&amp;#65292;&amp;#36829;&amp;#21453;&amp;#20102;&amp;#12298;&amp;#35777;&amp;#21048;&amp;#26399;&amp;#36135;&amp;#32463; &amp;#10071;&amp;#33829;&amp;#26426;&amp;#26500;&amp;#21450;&amp;#20854;&amp;#24037;&amp;#20316;&amp;#20154;&amp;#21592;&amp;#24265;&amp;#27905;&amp;#20174;&amp;#19994;&amp;#35268;&amp;#23450;&amp;#12299;&amp;#31532;&amp;#20845;&amp;#26465;&amp;#30340;&amp;#35268;&amp;#23450;&amp;#12290;&lt;/font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kd10114/450/w500h750/20200330/0786-irpunah4455237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0148;&amp;#37325;&amp;#30917;&amp;#65281;&amp;#8220;&amp;#20934;&amp;#20896;&amp;#20891;&amp;#8221;&amp;#22522;&amp;#37329;&amp;#32463;&amp;#29702;&amp;#19975;&amp;#23478;&amp;#40644;&amp;#28023;&amp;#65306;&amp;#20215;&amp;#20540;&amp;#32929;&amp;#34892;&amp;#24773;&amp;#33267;&amp;#23569;&amp;#25345;&amp;#32493;&amp;#20004;&amp;#24180; &amp;#9809;&amp;#65281;&amp;#21482;&amp;#26377;&amp;#38598;&amp;#20013;&amp;#25165;&amp;#33021;&amp;#33719;&amp;#24471;&amp;#36229;&amp;#39069;&amp;#25910;&amp;#3041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2312;&amp;#22269;&amp;#23478;&amp;#26519;&amp;#19994;&amp;#21644;&amp;#33609;&amp;#21407;&amp;#23616;&amp;#26085;&amp;#21069;&amp;#20844;&amp;#24067;&amp;#30340;&amp;#26032;&amp;#19968;&amp;#25209;&amp;#22269;&amp;#23478;&amp;#26862;&amp;#26519;&amp;#22478;&amp;#24066;&amp;#21517;&amp;#21333;&amp;#20013;&amp;#65292; &amp;#10082;&amp;#24191;&amp;#19996;&amp;#38902;&amp;#20851;&amp;#24066;&amp;#12289;&amp;#27827;&amp;#21335;&amp;#24320;&amp;#23553;&amp;#24066;&amp;#12289;&amp;#36797;&amp;#23425;&amp;#36797;&amp;#38451;&amp;#24066;&amp;#31561;26&amp;#20010;&amp;#22478;&amp;#24066;&amp;#25104;&amp;#20026;&amp;#26032;&amp;#19968;&amp;#25209;&amp;#22269;&amp;#23478; &amp;#9811;&amp;#26862;&amp;#26519;&amp;#22478;&amp;#24066;&amp;#12290;&amp;#36817;&amp;#24180;&amp;#26469;&amp;#65292;&amp;#22269;&amp;#23478;&amp;#26519;&amp;#19994;&amp;#21644;&amp;#33609;&amp;#21407;&amp;#23616;&amp;#21360;&amp;#21457;&amp;#12298;&amp;#20840;&amp;#22269;&amp;#26862;&amp;#26519;&amp;#22478;&amp;#24066;&amp;#21457;&amp;#23637;&amp;#35268;&amp;#21010; &amp;#9194;&amp;#65288;2018&amp;#8212;2025&amp;#24180;&amp;#65289;&amp;#12299;&amp;#65292;&amp;#21046;&amp;#23450;&amp;#12298;&amp;#22269;&amp;#23478;&amp;#26862;&amp;#26519;&amp;#22478;&amp;#24066;&amp;#35780;&amp;#20215;&amp;#25351;&amp;#26631;&amp;#12299;&amp;#34892;&amp;#19994; &amp;#9940;&amp;#21644;&amp;#22269;&amp;#23478;&amp;#26631;&amp;#20934; &amp;#10151;&amp;#65292;&amp;#19968;&amp;#31995;&amp;#21015;&amp;#20030;&amp;#25514;&amp;#31185;&amp;#23398;&amp;#26377;&amp;#24207;&amp;#25512;&amp;#36827;&amp;#20102;&amp;#26862;&amp;#26519;&amp;#22478;&amp;#24066;&amp;#24314;&amp;#35774;&amp;#65292;&amp;#26862;&amp;#26519;&amp;#22478;&amp;#24066;&amp;#24314; &amp;#9193;&amp;#35774;&amp;#24037;&amp;#20316;&amp;#22312;&amp;#20840;&amp;#22269;&amp;#21576;&amp;#29616;&amp;#34028;&amp;#21187;&amp;#21457;&amp;#23637;&amp;#30340;&amp;#33391;&amp;#22909;&amp;#21183;&amp;#22836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4&amp;#65294;&amp;#25945;&amp;#24072;&amp;#23506;&amp;#20551;&amp;#24320;&amp;#22987;&amp;#26102;&amp;#38388;&amp;#20173;&amp;#20026;1&amp;#26376;15&amp;#26085; &amp;#9808;&amp;#12290;&amp;#21508;&amp;#23398;&amp;#26657;&amp;#65288;&amp;#24188;&amp;#20799;&amp;#22253;&amp;#65289;&amp;#32467; &amp;#9974;&amp;#26463;&amp;#26412;&amp;#23398;&amp;#26399;&amp;#25945;&amp;#32946;&amp;#25945;&amp;#23398;&amp;#27963;&amp;#21160;&amp;#21518;&amp;#65292;&amp;#22312;1&amp;#26376;14&amp;#26085;&amp;#21069;&amp;#24212;&amp;#25552;&amp;#20379;&amp;#25176;&amp;#31649;&amp;#26381;&amp;#21153;&amp;#65292;&amp;#28385;&amp;#36275;&amp;#21452; &amp;#10062;&amp;#32844;&amp;#24037;&amp;#31561;&amp;#26377;&amp;#38656;&amp;#35201;&amp;#30340;&amp;#23478;&amp;#24237;&amp;#23376;&amp;#22899;&amp;#30475;&amp;#25252;&amp;#38656;&amp;#27714; &amp;#9196;&amp;#12290;&amp;#22312;&amp;#31526;&amp;#21512;&amp;#26657;&amp;#22253;&amp;#38450;&amp;#30123;&amp;#25919;&amp;#31574;&amp;#30340;&amp;#21069;&amp;#25552;&amp;#19979;&amp;#65292; &amp;#9806;&amp;#20801;&amp;#35768;&amp;#26377;&amp;#38656;&amp;#35201;&amp;#30340;&amp;#23398;&amp;#29983;&amp;#21040;&amp;#26657;&amp;#33258;&amp;#20064;&amp;#65292;&amp;#30001;&amp;#23398;&amp;#26657;&amp;#25945;&amp;#24072;&amp;#25552;&amp;#20379;&amp;#30475;&amp;#25252;&amp;#12289;&amp;#36741;&amp;#23548;&amp;#31561;&amp;#26381;&amp;#21153;&amp;#65292;&amp;#20294; &amp;#10081;&amp;#19981;&amp;#19978;&amp;#26032;&amp;#35838;&amp;#12290;&amp;#23398;&amp;#26657;&amp;#21487;&amp;#26681;&amp;#25454;&amp;#30123;&amp;#24773;&amp;#38450;&amp;#25511;&amp;#24418;&amp;#21183;&amp;#21644;&amp;#23398;&amp;#29983;&amp;#25176;&amp;#31649;&amp;#38656;&amp;#27714;&amp;#65292;&amp;#21512;&amp;#29702;&amp;#35843;&amp;#25972;&amp;#23433;&amp;#25490; &amp;#10083;&amp;#25945;&amp;#24072;&amp;#24037;&amp;#20316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20115/750/w940h1410/20190908/4edd-ieftthy6899070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lt;strong&gt;&amp;#38754;&amp;#21521;&amp;#30899;&amp;#20013;&amp;#21644;&amp;#30340;&amp;#32463;&amp;#27982;&amp;#36716;&amp;#22411;&amp;#27169;&amp;#24335;&amp;#26500;&amp;#24314;&amp;#30740;&amp;#31350;&lt;/strong&gt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5454;@&amp;#24120;&amp;#24030;&amp;#25945;&amp;#32946; &amp;#28040;&amp;#24687;&amp;#65292;&amp;#26681;&amp;#25454;&amp;#24403;&amp;#21069;&amp;#30123;&amp;#24773;&amp;#38450;&amp;#25511;&amp;#26377;&amp;#20851;&amp;#37096;&amp;#32626; &amp;#9808;&amp;#65292;&amp;#32467;&amp;#21512;&amp;#24120;&amp;#24030; &amp;#10146;&amp;#24066;&amp;#23454;&amp;#38469;&amp;#65292;&amp;#32463;&amp;#30740;&amp;#31350;&amp;#20915;&amp;#23450;&amp;#65306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20250;&amp;#35758;&amp;#25351;&amp;#20986;&amp;#65292;&amp;#35201;&amp;#20174;&amp;#21046;&amp;#24230;&amp;#21644;&amp;#27861;&amp;#24459;&amp;#19978;&amp;#25226;&amp;#23545;&amp;#22269;&amp;#20225;&amp;#27665;&amp;#20225;&amp;#24179;&amp;#31561;&amp;#23545;&amp;#24453;&amp;#30340;&amp;#35201;&amp;#27714;&amp;#33853; &amp;#9194;&amp;#19979;&amp;#26469;&amp;#65292;&amp;#20174;&amp;#25919;&amp;#31574;&amp;#21644;&amp;#33286;&amp;#35770;&amp;#19978;&amp;#40723;&amp;#21169;&amp;#25903;&amp;#25345;&amp;#27665;&amp;#33829;&amp;#32463;&amp;#27982;&amp;#21644;&amp;#27665;&amp;#33829;&amp;#20225;&amp;#19994;&amp;#21457;&amp;#23637;&amp;#22766;&amp;#22823;&amp;#12290;&amp;#20381;&amp;#27861; &amp;#9917;&amp;#20445;&amp;#25252;&amp;#27665;&amp;#33829;&amp;#20225;&amp;#19994;&amp;#20135;&amp;#26435;&amp;#21644;&amp;#20225;&amp;#19994;&amp;#23478;&amp;#26435;&amp;#30410;&amp;#12290;&amp;#21508;&amp;#32423;&amp;#39046;&amp;#23548;&amp;#24178;&amp;#37096;&amp;#35201;&amp;#20026;&amp;#27665;&amp;#33829;&amp;#20225;&amp;#19994;&amp;#35299;&amp;#38590;&amp;#39064; &amp;#10145;&amp;#12289;&amp;#21150;&amp;#23454;&amp;#20107;&amp;#65292;&amp;#26500;&amp;#24314;&amp;#20146;&amp;#28165;&amp;#25919;&amp;#21830;&amp;#20851;&amp;#31995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14/306/w690h416/20190816/f7d8-ichcymv9746601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lt;font cms-style="font-L strong-Bold"&gt;&amp;#26862;&amp;#26519;&amp;#35206;&amp;#30422;&amp;#29575;&amp;#36880;&amp;#24180;&amp;#22686;&amp;#38271;&lt;/font&gt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3&amp;#65294;&amp;#21021;&amp;#19977;&amp;#12289;&amp;#39640;&amp;#20108;&amp;#12289;&amp;#39640;&amp;#19977;&amp;#24180;&amp;#32423;&amp;#23398;&amp;#29983;&amp;#21487;&amp;#33258;&amp;#24895;&amp;#30003;&amp;#35831;&amp;#23621;&amp;#23478;&amp;#32447;&amp;#19978;&amp;#23398;&amp;#20064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20119/416/w800h1216/20190908/a09f-ieftthy7715137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1992&amp;#24180;&amp;#65292;&amp;#29677;&amp;#20811;&amp;#26364;-&amp;#24343;&amp;#37324;&amp;#24503;&amp;#20986;&amp;#29983;&amp;#20110;&amp;#32654;&amp;#22269;&amp;#21152;&amp;#24030;&amp;#30340;&amp;#19968;&amp;#20010;&amp;#31934;&amp;#33521;&amp;#32423;&amp;#23478; &amp;#10145;&amp;#24237;&amp;#20043;&amp;#20013;&amp;#12290;&amp;#29677;&amp;#20811;&amp;#26364;-&amp;#24343;&amp;#37324;&amp;#24503;&amp;#30340;&amp;#29238;&amp;#27597;&amp;#37117;&amp;#26159;&amp;#19990;&amp;#30028;&amp;#32423;&amp;#21517;&amp;#26657;&amp;#26031;&amp;#22374;&amp;#31119;&amp;#22823;&amp;#23398;&amp;#30340;&amp;#25945;&amp;#25480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0219;&amp;#33778;&amp;#20171;&amp;#32461;&amp;#20102;&amp;#22242;&amp;#38431;&amp;#27491;&amp;#22312;&amp;#20116;&amp;#20010;&amp;#30740;&amp;#31350;&amp;#26041;&amp;#21521;&amp;#19978;&amp;#20570;&amp;#28145;&amp;#20837;&amp;#30340;&amp;#25506;&amp;#32034; &amp;#10081;&amp;#65292;&amp;#24182;&amp;#36880;&amp;#27493;&amp;#24418; &amp;#9203;&amp;#25104;&amp;#31185;&amp;#30740;&amp;#25104;&amp;#26524;&amp;#19982;&amp;#25919;&amp;#31574;&amp;#24314;&amp;#35758; &amp;#9972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09/653/w659h794/20200113/f232-imztzhn2542946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2000&amp;#24180;5&amp;#26376; &amp;#9807;&amp;#65292;&amp;#20182;&amp;#21644;25&amp;#21517;&amp;#20013;&amp;#22269;&amp;#31185;&amp;#23398;&amp;#38498;&amp;#12289;&amp;#24037;&amp;#31243;&amp;#38498;&amp;#30340;&amp;#38498;&amp;#22763;&amp;#19987;&amp;#23478; &amp;#9811;&amp;#32852;&amp;#21517;&amp;#21521;&amp;#22269;&amp;#23478;&amp;#21576;&amp;#20132;&amp;#20102;&amp;#20851;&amp;#20110;&amp;#22312;&amp;#27494;&amp;#27721;&amp;#24314;&amp;#31435;&amp;#8220;&amp;#20013;&amp;#22269;&amp;#20809;&amp;#35895;&amp;#8221;&amp;#30340;&amp;#24314;&amp;#35758;&amp;#20070; &amp;#10083;&amp;#12290;&amp;#27425;&amp;#24180;&amp;#33719;&amp;#25209; &amp;#10146;&amp;#21518;&amp;#65292;&amp;#27494;&amp;#27721;&amp;#24314;&amp;#25104;&amp;#20840;&amp;#22269;&amp;#31532;&amp;#19968;&amp;#20010;&amp;#22269;&amp;#23478;&amp;#20809;&amp;#30005;&amp;#23376;&amp;#20135;&amp;#19994;&amp;#22522;&amp;#22320; &amp;#9918;&amp;#65292;&amp;#8220;&amp;#27494;&amp;#27721;&amp;#183;&amp;#20013;&amp;#22269;&amp;#20809;&amp;#35895;&amp;#8221; &amp;#9202;&amp;#20174;&amp;#27492;&amp;#21517;&amp;#25196;&amp;#19990;&amp;#30028;&amp;#12290;188&amp;#20307;&amp;#24425;&amp;#24179;&amp;#21488;&amp;#27491;&amp;#35268;&amp;#21527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2235;&amp;#26159;&amp;#30446;&amp;#21069;&amp;#20840;&amp;#29699;&amp;#23578;&amp;#26080;&amp;#26032;&amp;#20896;&amp;#30149;&amp;#27602;&amp;#36890;&amp;#36807;&amp;#36755;&amp;#34880;&amp;#36884;&amp;#24452;&amp;#20256;&amp;#25773;&amp;#30340;&amp;#25253;&amp;#36947;&amp;#12290;&amp;#20026;&amp;#26368;&amp;#22823; &amp;#9193;&amp;#31243;&amp;#24230;&amp;#20445;&amp;#38556;&amp;#34880;&amp;#28082;&amp;#23433;&amp;#20840;&amp;#65292;&amp;#22312;&amp;#34880;&amp;#31449;&amp;#26222;&amp;#36941;&amp;#23454;&amp;#34892;&amp;#30340;&amp;#29486;&amp;#34880;&amp;#32773;&amp;#22238;&amp;#21578;&amp;#25919;&amp;#31574;&amp;#20013;&amp;#32487;&amp;#32493;&amp;#20445;&amp;#30041;&amp;#20851; &amp;#9918;&amp;#20110;&amp;#26032;&amp;#20896;&amp;#30149;&amp;#27602;&amp;#24863;&amp;#26579;&amp;#30340;&amp;#22238;&amp;#21578;&amp;#20869;&amp;#23481;&amp;#65292;&amp;#23558;&amp;#22238;&amp;#21578;&amp;#26102;&amp;#38388;&amp;#32553;&amp;#30701;&amp;#20026;48&amp;#23567;&amp;#26102; &amp;#10144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22312;&amp;#25945;&amp;#20070;&amp;#30340;&amp;#21516;&amp;#26102;&amp;#65292;&amp;#20182;&amp;#20381;&amp;#28982;&amp;#21916;&amp;#27426;&amp;#25630;&amp;#31185;&amp;#30740;&amp;#12290;&amp;#22312;1959&amp;#24180;&amp;#20030;&amp;#21150;&amp;#30340;&amp;#19968;&amp;#27425; &amp;#9808;&amp;#20840;&amp;#22269;&amp;#24615;&amp;#23637;&amp;#35272;&amp;#19978;&amp;#65292;&amp;#20182;&amp;#21046;&amp;#20316;&amp;#30340;&amp;#33021;&amp;#35299;3&amp;#38454;&amp;#24494;&amp;#20998;&amp;#26041;&amp;#31243;&amp;#30340;&amp;#35745;&amp;#31639;&amp;#26426;&amp;#65292;&amp;#33719;&amp;#24471;&amp;#20102;&amp;#29305;&amp;#31561;&amp;#22870; &amp;#9809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19/533/w558h775/20190819/bbfb-icmpfxa2635293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35760;&amp;#32773;&amp;#22312;&amp;#37319;&amp;#35775;&amp;#20013;&amp;#21457;&amp;#29616;&amp;#65292;&amp;#20170;&amp;#24180;&amp;#36164;&amp;#37329;&amp;#36824;&amp;#26377;&amp;#19968;&amp;#20010;&amp;#24456;&amp;#37325;&amp;#35201;&amp;#30340;&amp;#27969;&amp;#21521;&amp;#65292;&amp;#37027;&amp;#23601;&amp;#26159; &amp;#9806;&amp;#39640;&amp;#26032;&amp;#25216;&amp;#26415;&amp;#21046;&amp;#36896;&amp;#19994;&amp;#30340;&amp;#29983;&amp;#20135;&amp;#32447;&amp;#12290;&amp;#23613;&amp;#31649;&amp;#22810;&amp;#22320;&amp;#37117;&amp;#36973;&amp;#36935;&amp;#20102;&amp;#30123;&amp;#24773;&amp;#24433;&amp;#21709;&amp;#65292;&amp;#20294;&amp;#19981;&amp;#23569;&amp;#20225;&amp;#19994; &amp;#9980;&amp;#30340;&amp;#26234;&amp;#33021;&amp;#21270;&amp;#25913;&amp;#36896;&amp;#21644;&amp;#25968;&amp;#23383;&amp;#21270;&amp;#36716;&amp;#22411;&amp;#20381;&amp;#28982;&amp;#26159;&amp;#28909;&amp;#28779;&amp;#26397;&amp;#22825;&amp;#65292;&amp;#23637;&amp;#29616;&amp;#20986;&amp;#20102;&amp;#34028;&amp;#21187;&amp;#30340;&amp;#29983;&amp;#26426;&amp;#19982; &amp;#27963;&amp;#21147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32654;&amp;#22269;&amp;#30340;&amp;#20248;&amp;#21183;&amp;#26159;&amp;#65292;&amp;#20840;&amp;#29699;&amp;#21322;&amp;#23548;&amp;#20307;&amp;#30340;&amp;#26368;&amp;#22823;&amp;#38656;&amp;#27714;&amp;#26041;&amp;#20043;&amp;#19968;&amp;#26159;&amp;#26469;&amp;#33258;&amp;#23494;&amp;#35199;&amp;#26681;&amp;#24030; &amp;#9989;&amp;#24213;&amp;#29305;&amp;#24459;&amp;#24066;&amp;#20026;&amp;#26680;&amp;#24515;&amp;#30340;&amp;#27773;&amp;#36710;&amp;#20135;&amp;#19994;&amp;#38142;&amp;#65292;&amp;#21518;&amp;#32773;&amp;#24378;&amp;#22823;&amp;#30340;&amp;#36141;&amp;#32622;&amp;#21147;&amp;#24076;&amp;#26395;&amp;#21457;&amp;#25381;&amp;#30913;&amp;#21560;&amp;#25928;&amp;#24212; &amp;#9807;&amp;#65292;&amp;#21560;&amp;#24341;&amp;#20122;&amp;#27954;&amp;#21322;&amp;#23548;&amp;#20307;&amp;#26469;&amp;#21040;&amp;#32654;&amp;#22269;&amp;#29983;&amp;#20135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id="nativeSha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 class="label"&gt;&amp;#20998;&amp;#20139;&amp;#210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 class="mip-share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&lt;mip-sh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title="188&amp;#20307;&amp;#24425;&amp;#24179;&amp;#21488;&amp;#27491;&amp;#35268;&amp;#21527;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url="http://pftbiotech.com//api/data.php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onten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conUrl="http://n.sinaimg.cn/sinacn10118/29/w1080h1349/20190520/5122-hxhyium5338053.jp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mip-sha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acRelev 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acBoxTit"&gt;&amp;#28909;&amp;#28857;&amp;#26032;&amp;#38395;&lt;/div&gt;            &lt;ul id="relatedNew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  class="relRecomTJ"&gt;&lt;a href="/20/4854193783.html" title=""  data-id="54"  target="_blank"&gt;&lt;mip-img class="mip-img mip-hot-img" layout="fixed" src="http://n.sinaimg.cn/sinacn10103/311/w800h1111/20190817/1b7b-ichcymw2037243.jpg" width="110" height="72"&gt;&lt;/mip-img&gt;&lt;p class="nr"&gt;&amp;#19990;&amp;#30028;&amp;#26479;&amp;#25104;&amp;#20026;&amp;ldquo;&amp;#23567;&amp;#22269;&amp;#22823;&amp;#22806;&amp;#20132;&amp;rdquo;&amp;#30340;&amp;#23637;&amp;#31034;&amp;#33310;&amp;#21488;&lt;/p&gt;&lt;p class="ly"&gt;&lt;span class="pl_all" docUrl=""&gt;&lt;/span&gt;&lt;mip-img class="mip-element mip-comment-img" alt="" src="http://n.sinaimg.cn/sinacn10119/416/w640h576/20191003/c5ef-ifmectk9145501.jpg"&gt;&lt;/mip-img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  class="relRecomTJ"&gt;&lt;a href="?20hqF-mXwYpF.aspx" title=""  data-id="55"  target="_blank"&gt;&lt;mip-img class="mip-img mip-hot-img" layout="fixed" src="http://n.sinaimg.cn/sinacn10109/654/w634h820/20200126/22c6-innckcf7836948.jpg" width="110" height="72"&gt;&lt;/mip-img&gt;&lt;p class="nr"&gt;&amp;#27874;&amp;#20848;&amp;#35760;&amp;#32773;&amp;#65306;&amp;#26705;&amp;#25176;&amp;#26031;&amp;#19982;&amp;#27874;&amp;#20848;&amp;#36275;&amp;#21327;&amp;#31614;&amp;#32422;&amp;#33267;2024&amp;#27431;&amp;#27954;&amp;#26479;&amp;#65292;&amp;#26377;&amp;#26395;&amp;#33267;2026&amp;#19990;&amp;#30028;&amp;#26479;&lt;/p&gt;&lt;p class="ly"&gt;&lt;span class="pl_all" docUrl="?id=utf8hElQ20230220.doc"&gt;&lt;/span&gt;&lt;mip-img class="mip-element mip-comment-img" alt="" src="http://n.sinaimg.cn/sinacn10113/620/w588h832/20190812/7e18-icapxph5439766.jpg"&gt;&lt;/mip-img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  class="relRecomTJ"&gt;&lt;a href="/20/268122406.html" title=""  data-id="56"  target="_blank"&gt;&lt;mip-img class="mip-img mip-hot-img" layout="fixed" src="http://n.sinaimg.cn/sinacn10109/565/w577h788/20200302/f922-iqfqmat2778681.jpg" width="110" height="72"&gt;&lt;/mip-img&gt;&lt;p class="nr"&gt;&amp;#30475;&amp;#20869;&amp;#39532;&amp;#23572;&amp;#36386;&amp;#29699;&amp;#26159;&amp;#19968;&amp;#31181;&amp;#20139;&amp;#21463;&lt;/p&gt;&lt;p class="ly"&gt;&lt;span class="pl_all" docUrl=""&gt;&lt;/span&gt;&lt;mip-img class="mip-element mip-comment-img" alt="" src="http://n.sinaimg.cn/sinacn10107/421/w508h713/20190819/b060-icmpfwz9016933.jpg"&gt;&lt;/mip-img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tw_lis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             &lt;li class="pictongji1"&gt;&lt;a href="http://www.meinengkg.com/209BvPzMv2V.aspx?id=Lr5harP5SUihL.htm" data-id="1" data-num="0" data-href="http://www.guiren1688.com/20mvGrnUCxw7m5TR8OkT.aspx?id=paqR0wJVP0.shtml"  title="" target="_blank"&gt;&lt;mip-img class="mip-img" layout="container" src="http://n.sinaimg.cn/sinacn20123/776/w1080h1296/20200114/ddcf-imztzhn9372205.jpg" width="100%" height="100%"&gt;&lt;/mip-img&gt;&lt;p&gt;&amp;#23448;&amp;#26041;&amp;#65306;&amp;#24052;&amp;#33832;&amp;#19982;&amp;#39532;&amp;#31185;&amp;#26031;-&amp;#38463;&amp;#38534;&amp;#32034;&amp;#32493;&amp;#32422;1&amp;#24180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hgsemi.net/20NnctPAnr7TzuZtm.aspx?id=hG1y6cZXc.phtml" data-id="2" data-num="0" data-href="http://cgj.luohe.gov.cn/20H8lHP851BVBZn.aspx?id=TWdSpzZHg0fmcek.html"  title="" target="_blank"&gt;&lt;mip-img class="mip-img" layout="container" src="http://n.sinaimg.cn/sinacn10103/32/w680h952/20200117/22b1-inhcyca4598916.jpg" width="100%" height="100%"&gt;&lt;/mip-img&gt;&lt;p&gt;&amp;#36275;&amp;#24635;&amp;#26479;&amp;#37325;&amp;#36187;-&amp;#22467;&amp;#21033;&amp;#22885;&amp;#29305;&amp;#19990;&amp;#30028;&amp;#27874;&amp;#21046;&amp;#32988; &amp;#21033;&amp;#29289;&amp;#28006;1-0&amp;#29436;&amp;#38431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ctxzx.gov.cn/20K1x6JmeOoQJ0.aspx?id=7II3WBtwAbMBr8OGt.phtm" data-id="3" data-num="0" data-href="http://www.krdac.com/20ruLxd8M2xC.aspx?id=xsTgbXcMrInCuZ3D.html"  title="" target="_blank"&gt;&lt;mip-img class="mip-img" layout="container" src="http://n.sinaimg.cn/sinacn10108/714/w608h906/20190813/a82f-icapxph8364367.jpg" width="100%" height="100%"&gt;&lt;/mip-img&gt;&lt;p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xczs.com/20K61bBNIOWuRt7D1z.aspx?id=hLuuxVcVyHUCl.exe" data-id="4" data-num="0" data-href="http://www.zygf.com.cn/20msJy3wgSsLJWTnX.aspx?id=UeepILlVHTDBv.htm"  title="" target="_blank"&gt;&lt;mip-img class="mip-img" layout="container" src="http://n.sinaimg.cn/sinakd10114/128/w580h348/20200305/03f1-iqmtvwu8396911.jpg" width="100%" height="100%"&gt;&lt;/mip-img&gt;&lt;p&gt;&amp;#24681;&amp;#20304;&amp;#31561;9&amp;#20154;&amp;#20197;&amp;#19990;&amp;#30028;&amp;#26479;&amp;#20896;&amp;#20891;&amp;#25104;&amp;#21592;&amp;#36523;&amp;#20221;&amp;#21152;&amp;#30431;&amp;#20999;&amp;#23572;&amp;#35199;&amp;#65292;&amp;#21478;&amp;#26377;6&amp;#20154;&amp;#20808;&amp;#21152;&amp;#30431;&amp;#21518;&amp;#22842;&amp;#20896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tiangesxsj.com/20jSr2qvyGn1s7YluVOp.aspx?id=2OTO9Pv3s.exe" data-id="5" data-num="0" data-href="http://www.xjbtdysyy.com/20yrqqTsQo1.aspx?id=L20S0mnWaN7dB.phtml"  title="" target="_blank"&gt;&lt;mip-img class="mip-img" layout="container" src="http://n.sinaimg.cn/sinacn10113/662/w640h822/20190929/1caf-ifffqup9568654.jpg" width="100%" height="100%"&gt;&lt;/mip-img&gt;&lt;p&gt;&amp;#20849;&amp;#26377;9&amp;#20154;&amp;#65281;&amp;#21345;&amp;#21345;&amp;#65306;&amp;#27426;&amp;#36814;&amp;#26757;&amp;#35199;&amp;#36347;&amp;#36523;&amp;ldquo;&amp;#19977;&amp;#22823;&amp;#28385;&amp;#36143;&amp;rdquo;&amp;#24471;&amp;#20027;&amp;#20465;&amp;#20048;&amp;#37096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xywbxg.com/202LQyOiFn.aspx?id=5ODxF1ycNBdFBz3y.phtm" data-id="6" data-num="0" data-href="http://www.wlmqtsdxg.com/20QFYsG0ewy3Odqzje.aspx?id=QTep610jHC.htm"  title="" target="_blank"&gt;&lt;mip-img class="mip-img" layout="container" src="http://n.sinaimg.cn/sinacn10107/521/w1280h841/20190813/e62a-icapxph8249322.jpg" width="100%" height="100%"&gt;&lt;/mip-img&gt;&lt;p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cre.net/20KaDBQC4wCi2blRpMq.aspx?id=1DyVRY1TYlAAflL.htm" data-id="7" data-num="0" data-href="http://www.redsandalwood.com/20WBv078j9kE1Jrrrs5.aspx?id=nXYpQXLr.phtml"  title="" target="_blank"&gt;&lt;mip-img class="mip-img" layout="container" src="http://n.sinaimg.cn/sinacn20110/700/w600h900/20191014/70b0-ifvwftk6191831.jpg" width="100%" height="100%"&gt;&lt;/mip-img&gt;&lt;p&gt;&amp;#27784;&amp;#21460;&amp;#30340;&amp;#22068;&amp;#24052;&amp;#30495;&amp;#30340;&amp;#20572;&amp;#19981;&amp;#19979;&amp;#26469;&amp;#65292;&amp;#36830;&amp;#30475;&amp;#19990;&amp;#30028;&amp;#26479;&amp;#37117;&amp;#36825;&amp;#20040;&amp;#21557;&amp;#65281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bashu.com.cn/201MiUJUqK1y3bS.aspx?id=cC9E3BK4ZH3py0a.html" data-id="8" data-num="0" data-href="http://www.taoraise.com/20ybMR6wLwgM5jYX2bAb.aspx?id=ENzIMhMbQNmQlxCcE.phtml"  title="" target="_blank"&gt;&lt;mip-img class="mip-img" layout="container" src="http://n.sinaimg.cn/sinacn10100/449/w750h499/20190811/b27c-icapxpf9601603.jpg" width="100%" height="100%"&gt;&lt;/mip-img&gt;&lt;p&gt;&amp;#26757;&amp;#35199;&amp;#19990;&amp;#30028;&amp;#26479;&amp;#21518;&amp;#39318;&amp;#25112;&amp;#29699;&amp;#34915;&amp;#25293;&amp;#21334; &amp;#20013;&amp;#22269;&amp;#29699;&amp;#36855;29&amp;#19975;&amp;#25293;&amp;#19979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redsandalwood.com/20YapLfIJdL.aspx?id=NWKrJkawCWHsK3i5BV.exe" data-id="9" data-num="0" data-href="http://www.swsp1688.com/20g3gqs1GbLUW.aspx?id=HTq9DKk9mhQP1U7.phtm"  title="" target="_blank"&gt;&lt;mip-img class="mip-img" layout="container" src="http://n.sinaimg.cn/sinacn10103/610/w755h655/20190811/aeca-icapxpf9812075.jpg" width="100%" height="100%"&gt;&lt;/mip-img&gt;&lt;p&gt;&amp;#19990;&amp;#30028;&amp;#26479;&amp;#26368;&amp;#21160;&amp;#20154;&amp;#30340;&amp;#30524;&amp;#27882;&amp;#65292;&amp;#33521;&amp;#38596;&amp;#26469;&amp;#26469;&amp;#24448;&amp;#24448;&amp;#65292;&amp;#20256;&amp;#22855;&amp;#27704;&amp;#19981;&amp;#33853;&amp;#24149;&amp;#65281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power.fsdz.gov.cn/20w2pM6GdzH.aspx?id=LtOI9wBAFek0nHhew.htm" data-id="10" data-num="0" data-href="http://www.gzngn.com/209EoGGOsNuGm.aspx?id=A8FoQPUspA.html"  title="" target="_blank"&gt;&lt;mip-img class="mip-img" layout="container" src="http://n.sinaimg.cn/sinacn10117/10/w1024h1386/20200121/2540-innckce6601678.jpg" width="100%" height="100%"&gt;&lt;/mip-img&gt;&lt;p&gt;&amp;#38236;&amp;#25253;&amp;#65306;&amp;#23041;&amp;#24265;&amp;#20449;&amp;#23432;&amp;#35834;&amp;#35328;&amp;#65292;&amp;#36187;&amp;#21069;&amp;#26366;&amp;#34920;&amp;#31034;&amp;#22914;&amp;#26524;&amp;#25915;&amp;#30772;&amp;#20999;&amp;#23572;&amp;#35199;&amp;#29699;&amp;#38376;&amp;#19981;&amp;#20250;&amp;#24198;&amp;#31069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38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38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mip-emb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39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39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/mip-embed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42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42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/mip-embed&gt;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40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40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mip-emb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class="fo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search new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&lt;div class="yicha_seach"&gt;&lt;div class="formcolor-2"&gt;&lt;mip-form url="http://www.mingchao168.com//api/data.php?aid=utf8cgK20230220.doc" method="post" clear="true"&gt;&lt;span class="select-touch_bd"&gt; &lt;/span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ss" value="1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wm" value="1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touch" value="1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isindex" value="Y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search_local" value="search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class="ipt-world" name="q" type="text" value="&amp;#37038;&amp;#25253;&amp;#65306;&amp;#30001;&amp;#20110;&amp;#32570;&amp;#20047;&amp;#27604;&amp;#36187;&amp;#26102;&amp;#38388;&amp;#21518;&amp;#19968;&amp;#30452;&amp;#34920;&amp;#36798;&amp;#19981;&amp;#28385;&amp;#128530;&amp;#22350;&amp;#22622;&amp;#27931;&amp;#19982;&amp;#29916;&amp;#24069;&amp;#20851;&amp;#31995;&amp;#24694;&amp;#21270;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class="btn-submit" name="" type="submit" value="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input type="hidden" name="type" value="baidu_sousuo"&gt;&lt;/mip-form&gt;&lt;/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search en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ifgFoot_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SWk/index.shtml" title="" target="_blank"&gt;&amp;#36164;&amp;#35759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25-05-19/60629695.aspx" title="" target="_blank"&gt;&amp;#23089;&amp;#20048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/qfLPY.htm" title="" target="_blank"&gt;&amp;#20307;&amp;#32946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250519/567804.aspx" title="" target="_blank"&gt;&amp;#20891;&amp;#20107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sALiuBigG/index.html" title="" target="_blank"&gt;&amp;#21382;&amp;#21490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?20uKU-dskMrIitKp.htm" title="" target="_blank"&gt;&amp;#35270;&amp;#39057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/gzDpgbntNT.htm" title="" target="_blank"&gt;&amp;#26102;&amp;#23578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        &lt;div class="ifgFo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!--160311a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/17378922.shtml" target="_blank"&gt;&amp;#26234;&amp;#33021;&amp;#29256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lt;li&gt;&lt;a href="http://id.ifeng.com/muser/login?cb=http://inews.ifeng.com/49712744/news.shtml" target="_blank"&gt;&amp;#30331;&amp;#24405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 style="display: none;"&gt;&lt;a&gt;&amp;#36864;&amp;#20986;&lt;/a&gt;&lt;/li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/8032527830.shtml" target="_blank"&gt;&amp;#23458;&amp;#25143;&amp;#31471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 id="ifgShare"&gt;&lt;a href="/20/496985.html" target="_blank"&gt;&amp;#21453;&amp;#39304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&gt;188&amp;#20307;&amp;#24425;&amp;#24179;&amp;#21488;&amp;#27491;&amp;#35268;&amp;#21527;&amp;#26333;&amp;#39532;&amp;#19969;&amp;#20869;&amp;#26031;&amp;#25191;&amp;#25945;&amp;#33889;&amp;#33796;&amp;#29273;&amp;#38431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acTop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script src="https://mipcache.bdstatic.com/static/v1/mip-form/mip-form.js"&gt;&lt;/script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script src="https://mipcache.bdstatic.com/static/v1/mip-accordion/mip-accordion.js"&gt;&lt;/script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share/mip-share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appdl/mip-appdl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script src="https://mipcache.bdstatic.com/static/v1.2/mip-ifeng-ppt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ad/mip-ad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stats-baidu/mip-stats-baidu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mip-stats-baidu token="98ad325554c58701e3fa351f4775702a"&gt;&lt;/mip-stats-baid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