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36767.con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xsZBHnr/index.shtml?id=94693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36767.c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xsZBHnr/index.shtml?id=94693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33610329/index.aspx" title="" target="_blank"&gt;&amp;#25163;&amp;#27231;&amp;#40179;&amp;#20976;&amp;#32178;&lt;/a&gt;&lt;/span&gt;&lt;a href="/20/MrzmKrvW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36767.con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04:0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213;&amp;#28009;&amp;#299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8/w1024h1444/20200226/9cd2-ipzreiw26437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36767.con,app&amp;#19979;&amp;#36733;android&amp;#29256;V3.4.8QtiwlFjUdQXUymR-DGLVCbUpMcyTA-qVeSHH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87;&amp;#36827;&amp;#29699;&amp;#27809;&amp;#26377;&amp;#26469;&amp;#65292;&amp;#26469;&amp;#30340;&amp;#26159;&amp;#23459;&amp;#21578;&amp;#22833;&amp;#21033;&amp;#30340;&amp;#32456;&amp;#22330;&amp;#21736;&amp;#38899; &amp;#9977;&amp;#12290;236767.co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32477;&amp;#23545;&amp;#23454;&amp;#2114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93/w1081h812/20190810/9c94-iaxiufp5849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87;&amp;#36827;&amp;#29699;&amp;#27809;&amp;#26377;&amp;#26469;&amp;#65292;&amp;#26469;&amp;#30340;&amp;#26159;&amp;#23459;&amp;#21578;&amp;#22833;&amp;#21033;&amp;#30340;&amp;#32456;&amp;#22330;&amp;#21736;&amp;#38899;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19988;&amp;#22312;&amp;#29699;&amp;#22330;&amp;#19978;&amp;#24490;&amp;#29615;&amp;#24448;&amp;#22797;&amp;#22320;&amp;#22868;&amp;#36305;&amp;#652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32479;&amp;#35745;&amp;#25968;&amp;#25454;&amp;#30475;&amp;#65292;&amp;#26684;&amp;#21015;&amp;#20857;&amp;#26364;2&amp;#27425;&amp;#25250;&amp;#26029;&amp;#20284;&amp;#20046;&amp;#24182;&amp;#19981;&amp;#31639;&amp;#24456;&amp;#29305;&amp;#21035;&amp;#65292;&amp;#20294;&amp;#26159;&amp;#22914; &amp;#9194;&amp;#26524;&amp;#30475;&amp;#27604;&amp;#36187;&amp;#65292;&amp;#20250;&amp;#23545;&amp;#26684;&amp;#21015;&amp;#20857;&amp;#26364;&amp;#30340;&amp;#36864;&amp;#38450;&amp;#28145;&amp;#24230;&amp;#21644;&amp;#38450;&amp;#23432;&amp;#35686;&amp;#24789;&amp;#24615;&amp;#65292;&amp;#24863;&amp;#21040;&amp;#30001;&amp;#34935;&amp;#30340;&amp;#24778;&amp;#21497; &amp;#10067;&amp;#12290;236767.c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560/w960h1200/20200303/aabf-iqfqmat96572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7;&amp;#35199;&amp;#25171;&amp;#20174;&amp;#24515;&amp;#24213;&amp;#28212;&amp;#26395;&amp;#31359;&amp;#30528;&amp;#22269;&amp;#23478;&amp;#29699;&amp;#34915;&amp;#25343;&amp;#19979;&amp;#19968;&amp;#24231;&amp;#30495;&amp;#27491;&amp;#30340;&amp;#20896;&amp;#20891;&amp;#22870;&amp;#26479;&amp;#65292;&amp;#26469; &amp;#9875;&amp;#35777;&amp;#26126;&amp;#33258;&amp;#24049;&amp;#12290;&amp;#32780;&amp;#22312;2021&amp;#24180;&amp;#30340;&amp;#32654;&amp;#27954;&amp;#26479;&amp;#65292;&amp;#20182;&amp;#32456;&amp;#20110;&amp;#23454;&amp;#29616;&amp;#20102;&amp;#36825;&amp;#20010;&amp;#8220;&amp;#32844;&amp;#19994;&amp;#29983;&amp;#28079; &amp;#9801;&amp;#26368;&amp;#22823;&amp;#30340;&amp;#24895;&amp;#26395;&amp;#8221;&amp;#12290;&amp;#32654;&amp;#27954;&amp;#26479;&amp;#20915;&amp;#36187;&amp;#65292;&amp;#38463;&amp;#26681;&amp;#24311;&amp;#38431;&amp;#20197;1-0&amp;#20987;&amp;#36133;&amp;#24052;&amp;#35199; &amp;#9808;&amp;#65292;&amp;#36194;&amp;#24471;&amp;#20896;&amp;#20891; &amp;#9980;&amp;#12290;5806&amp;#22825;&amp;#30340;&amp;#22269;&amp;#33050;&amp;#29983;&amp;#28079;&amp;#65292;&amp;#31532;1&amp;#24231;&amp;#20896;&amp;#20891;&amp;#22870;&amp;#26479;&amp;#65292;&amp;#27492;&amp;#26102;&amp;#27492;&amp;#21051;&amp;#30340;&amp;#26757;&amp;#35199;&amp;#65292;&amp;#24517;&amp;#28982; &amp;#9801;&amp;#26159;&amp;#24184;&amp;#31119;&amp;#30340;&amp;#12290;&amp;#12298;&amp;#32445;&amp;#32422;&amp;#23458;&amp;#12299;&amp;#35780;&amp;#35770;&amp;#65306;&amp;#8220;&amp;#24403;&amp;#20182;&amp;#24320;&amp;#22987;&amp;#21741;&amp;#27875;&amp;#26102;&amp;#65292;&amp;#20182;&amp;#37027;&amp;#20123;&amp;#22240;&amp;#20026;&amp;#27809;&amp;#33021;&amp;#32473; &amp;#10086;&amp;#38463;&amp;#26681;&amp;#24311;&amp;#24102;&amp;#26469;&amp;#32988;&amp;#21033;&amp;#32780;&amp;#25215;&amp;#21463;&amp;#30340;&amp;#30171;&amp;#33510;&amp;#20063;&amp;#37117;&amp;#20844;&amp;#24320;&amp;#20102;&amp;#65292;&amp;#25152;&amp;#26377;&amp;#20154;&amp;#37117;&amp;#30475;&amp;#21040;&amp;#20102;&amp;#12290;&amp;#8221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1/8&amp;#20915;&amp;#36187;&amp;#23545;&amp;#38453;&amp;#35199;&amp;#29677;&amp;#29273;&amp;#30340;&amp;#27604;&amp;#36187;&amp;#20063;&amp;#26159;&amp;#22914;&amp;#27492;&amp;#65292;&amp;#29378;&amp;#28909;&amp;#30340;&amp;#25705;&amp;#27931;&amp;#21733;&amp;#29699;&amp;#36855; &amp;#8986;&amp;#22768;&amp;#21183;&amp;#24040;&amp;#22823;&amp;#65292;&amp;#23601;&amp;#36830;&amp;#29616;&amp;#22330;&amp;#30340;&amp;#20445;&amp;#23433;&amp;#20063;&amp;#22312;&amp;#20026;&amp;#25705;&amp;#27931;&amp;#21733;&amp;#21152;&amp;#27833;&amp;#8212;&amp;#8212;&amp;#19968;&amp;#20010;&amp;#35270;&amp;#39057;&amp;#26159;&amp;#24403;&amp;#25705;&amp;#27931; &amp;#9788;&amp;#21733;&amp;#28857;&amp;#29699;&amp;#25112;&amp;#32988;&amp;#35199;&amp;#29677;&amp;#29273;&amp;#21518;&amp;#65292;&amp;#29616;&amp;#22330;&amp;#20445;&amp;#23433;&amp;#25513;&amp;#38754;&amp;#21741;&amp;#278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754;&amp;#19982;&amp;#24700;  C&amp;#32599;&amp;#22312;&amp;#22235;&amp;#20998;&amp;#20043;&amp;#19968;&amp;#28120;&amp;#27760;&amp;#36187;&amp;#33889;&amp;#33796;&amp;#29273;&amp;#19982;&amp;#25705;&amp;#27931;&amp;#21733;&amp;#30340;&amp;#27604;&amp;#36187;&amp;#20013;&amp;#65292; &amp;#10062;&amp;#19979;&amp;#21322;&amp;#22330;&amp;#26367;&amp;#34917;&amp;#20986;&amp;#22330;&amp;#21364;&amp;#26080;&amp;#21147;&amp;#22238;&amp;#22825;&amp;#12290;&amp;#27604;&amp;#36187;&amp;#26368;&amp;#21518;&amp;#19968;&amp;#29699;&amp;#27809;&amp;#33021;&amp;#22815;&amp;#20105;&amp;#21040;&amp;#65292;C&amp;#32599;&amp;#25513;&amp;#38754;&amp;#32780; &amp;#10060;&amp;#36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2/w653h969/20191004/9092-ifmectm23654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33021;&amp;#22815;&amp;#21644;&amp;#36825;&amp;#25903;&amp;#25705;&amp;#27931;&amp;#21733;&amp;#38431;&amp;#19968;&amp;#36215;&amp;#24449;&amp;#25112; &amp;#10085;&amp;#65292;&amp;#23545;&amp;#25105;&amp;#26469;&amp;#35828;&amp;#23601;&amp;#20687;&amp;#26159;&amp;#27963;&amp;#22312;&amp;#26790;&amp;#3732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705;&amp;#27931;&amp;#21733;&amp;#36275;&amp;#29699;&amp;#32852;&amp;#36187;&amp;#25918;&amp;#30524;&amp;#25972;&amp;#20010;&amp;#38750;&amp;#27954;&amp;#65292;&amp;#34920;&amp;#29616;&amp;#20063;&amp;#26159;&amp;#26497;&amp;#20854;&amp;#20142;&amp;#30524; &amp;#9802;&amp;#12290;&amp;#25705;&amp;#27931;&amp;#21733;&amp;#20465; &amp;#9940;&amp;#20048;&amp;#37096;&amp;#33719;&amp;#24471;&amp;#38750;&amp;#27954;&amp;#36275;&amp;#29699;&amp;#20465;&amp;#20048;&amp;#37096;&amp;#39030;&amp;#32423;&amp;#33635;&amp;#35465;&amp;#8212;&amp;#8212;&amp;#38750;&amp;#20896;&amp;#21644;&amp;#38750;&amp;#36229;&amp;#26479;&amp;#30340;&amp;#27425;&amp;#25968;&amp;#20165;&amp;#27425;&amp;#20110;&amp;#22467; &amp;#10024;&amp;#21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616;&amp;#22312;&amp;#24050;&amp;#32463;&amp;#27809;&amp;#26377;&amp;#29702;&amp;#30001;&amp;#24576;&amp;#30097;&amp;#25705;&amp;#27931;&amp;#21733;&amp;#38431;&amp;#19968;&amp;#36335;&amp;#22868;&amp;#21521;&amp;#19990;&amp;#30028;&amp;#26479;&amp;#20896;&amp;#20891;&amp;#30340;&amp;#33021;&amp;#21147;&amp;#20102; &amp;#10085;&amp;#12290;&amp;#36825;&amp;#25903;&amp;#29699;&amp;#38431;&amp;#30001;&amp;#22312;&amp;#27861;&amp;#22269;&amp;#20986;&amp;#29983;&amp;#30340;&amp;#38647;&amp;#26684;&amp;#25289;&amp;#21513;&amp;#25191;&amp;#25945;&amp;#65292;&amp;#20854;&amp;#20013;&amp;#26377;14&amp;#21517;&amp;#20986;&amp;#29983;&amp;#22312;&amp;#22269;&amp;#22806; &amp;#9980;&amp;#30340;&amp;#29699;&amp;#21592;&amp;#12290;&amp;#22312;&amp;#21253;&amp;#25324;&amp;#19990;&amp;#30028;&amp;#25490;&amp;#21517;&amp;#31532;&amp;#20108;&amp;#30340;&amp;#27604;&amp;#21033;&amp;#26102;&amp;#38431;&amp;#21644;&amp;#21516;&amp;#26679;&amp;#38383;&amp;#20837;&amp;#21322;&amp;#20915;&amp;#36187;&amp;#30340;&amp;#20811;&amp;#32599;&amp;#22320; &amp;#9200;&amp;#20122;&amp;#38431;&amp;#22312;&amp;#20869;&amp;#30340;&amp;#23567;&amp;#32452;&amp;#20013;&amp;#65292;&amp;#25705;&amp;#27931;&amp;#21733;&amp;#38431;&amp;#39640;&amp;#23621;&amp;#27036;&amp;#39318;&amp;#12290;&amp;#20182;&amp;#20204;&amp;#36824;&amp;#22312;&amp;#38543;&amp;#21518;&amp;#30340;&amp;#20843;&amp;#20998;&amp;#20043;&amp;#19968;&amp;#20915; &amp;#9802;&amp;#36187;&amp;#21644;&amp;#22235;&amp;#20998;&amp;#20043;&amp;#19968;&amp;#20915;&amp;#36187;&amp;#20013;&amp;#20998;&amp;#21035;&amp;#20987;&amp;#36133;&amp;#27431;&amp;#27954;&amp;#21170;&amp;#26053;&amp;#35199;&amp;#29677;&amp;#29273;&amp;#38431;&amp;#21644;&amp;#33889;&amp;#33796;&amp;#29273;&amp;#384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73/w474h699/20190817/3136-ichcymw35077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09;&amp;#26377;&amp;#19990;&amp;#30028;&amp;#26479;&amp;#20896;&amp;#20891;&amp;#22836;&amp;#34900;&amp;#24182;&amp;#19981;&amp;#22952;&amp;#30861;C&amp;#32599;&amp;#30340;&amp;#20255;&amp;#22823;&amp;#12290;&amp;#20182;&amp;#36824;&amp;#26159;&amp;#29699;&amp;#36855;&amp;#29087;&amp;#24713;&amp;#30340; &amp;#9808;&amp;ldquo;&amp;#32426;&amp;#24405;&amp;#21046;&amp;#36896;&amp;#26426;&amp;#8221;&amp;#65292;&amp;#21345;&amp;#22612;&amp;#23572;&amp;#19990;&amp;#30028;&amp;#26479;&amp;#26368;&amp;#21518;&amp;#19968;&amp;#22330;&amp;#27604;&amp;#36187;&amp;#20182;&amp;#36824;&amp;#22312;&amp;#21019;&amp;#36896;&amp;#32426;&amp;#24405;&amp;#12290;&amp;#36825;&amp;#22330; &amp;#9811;&amp;#19982;&amp;#25705;&amp;#27931;&amp;#21733;&amp;#30340;&amp;#27604;&amp;#36187;&amp;#65292;&amp;#26159;C&amp;#32599;&amp;#32844;&amp;#19994;&amp;#29983;&amp;#28079;&amp;#31532;196&amp;#27425;&amp;#20195;&amp;#34920;&amp;#33889;&amp;#33796;&amp;#29273;&amp;#25104;&amp;#24180;&amp;#22269;&amp;#23478;&amp;#38431; &amp;#10146;&amp;#20986;&amp;#22330;&amp;#65292;&amp;#36861;&amp;#24179;&amp;#31185;&amp;#23041;&amp;#29305;&amp;#29699;&amp;#21592;&amp;#31302;&amp;#22612;&amp;#29926;&amp;#24182;&amp;#21015;&amp;#19990;&amp;#30028;&amp;#19978;&amp;#25104;&amp;#24180;&amp;#30007;&amp;#23376;&amp;#36275;&amp;#29699;&amp;#22269;&amp;#23478;&amp;#38431;&amp;#20986;&amp;#22330;&amp;#27425; &amp;#9975;&amp;#25968;&amp;#26368;&amp;#22810;&amp;#30340;&amp;#29699;&amp;#21592;&amp;#12290;11&amp;#26376;24&amp;#26085;&amp;#22312;&amp;#33889;&amp;#33796;&amp;#29273;&amp;#19982;&amp;#21152;&amp;#32435;&amp;#38431;&amp;#30340;&amp;#27604;&amp;#36187;&amp;#20013;&amp;#32602;&amp;#20837;&amp;#28857;&amp;#29699;&amp;#21518; &amp;#9800;&amp;#65292;&amp;#20182;&amp;#25104;&amp;#20026;&amp;#31532;&amp;#19968;&amp;#20301;&amp;#22312;&amp;#36830;&amp;#32493;&amp;#20116;&amp;#23626;&amp;#19990;&amp;#30028;&amp;#26479;&amp;#19978;&amp;#30772;&amp;#38376;&amp;#30340;&amp;#29699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0449;&amp;#29575;&amp;#20808;&amp;#26187;&amp;#32423;&amp;#21322;&amp;#20915;&amp;#36187;&amp;#30340;&amp;#21478;&amp;#22806;3&amp;#25903;&amp;#29699;&amp;#38431;&amp;#30340;&amp;#25945;&amp;#32451;&amp;#37117;&amp;#22312;&amp;#23494;&amp;#20999;&amp;#20851;&amp;#27880;&amp;#30528;&amp;#26412; &amp;#9809;&amp;#22330;&amp;#27604;&amp;#36187;&amp;#65292;&amp;#32780;&amp;#20182;&amp;#20204;&amp;#20063;&amp;#24517;&amp;#28982;&amp;#20250;&amp;#20026;&amp;#22312;&amp;#21322;&amp;#20915;&amp;#36187;&amp;#25110;&amp;#20915;&amp;#36187;&amp;#20013;&amp;#30896;&amp;#21040;&amp;#27861;&amp;#22269;&amp;#38431;&amp;#32780;&amp;#20260;&amp;#33041;&amp;#31563;&amp;#12290; &amp;#9201;&amp;#22240;&amp;#20026;&amp;#65292;&amp;#22312;&amp;#26412;&amp;#22330;&amp;#27604;&amp;#36187;&amp;#20013;&amp;#65292;&amp;#27861;&amp;#22269;&amp;#38431;&amp;#23637;&amp;#29616;&amp;#20102;&amp;#33021;&amp;#25915;&amp;#21892;&amp;#23432;&amp;#30340;&amp;#20840;&amp;#38754;&amp;#23454;&amp;#21147; &amp;#9805;&amp;#65292;&amp;#26368;&amp;#37325;&amp;#35201;&amp;#30340; &amp;#10151;&amp;#26159;&amp;#65292;&amp;#24369;&amp;#28857;&amp;#24182;&amp;#19981;&amp;#26126;&amp;#261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235;&amp;#23478;&amp;#36275;&amp;#29699;&amp;#21327;&amp;#20250;&amp;#21508;&amp;#33258;&amp;#20026;&amp;#25112;&amp;#20063;&amp;#26377;&amp;#19968;&amp;#20010;&amp;#23604;&amp;#23596;&amp;#30340;&amp;#22788;&amp;#22659;&amp;#65292;&amp;#37027; &amp;#9855;&amp;#23601;&amp;#26159;&amp;#33521;&amp;#22269;&amp;#36275;&amp;#29699;&amp;#21442;&amp;#21152;&amp;#22885;&amp;#36816;&amp;#20250;&amp;#30340;&amp;#26102;&amp;#20505;&amp;#19981;&amp;#22826;&amp;#26041;&amp;#20415;&amp;#12290;&amp;#21644;&amp;#19990;&amp;#30028;&amp;#26479;&amp;#19981;&amp;#19968;&amp;#26679;&amp;#65292;&amp;#22885;&amp;#36816;&amp;#20250; &amp;#9196;&amp;#35201;&amp;#27714;&amp;#19968;&amp;#25903;&amp;#29699;&amp;#38431;&amp;#24517;&amp;#39035;&amp;#20197;&amp;#22269;&amp;#23478;&amp;#25972;&amp;#20307;&amp;#26469;&amp;#32452;&amp;#24314;&amp;#65292;&amp;#22235;&amp;#23478;&amp;#36275;&amp;#29699;&amp;#21327;&amp;#20250;&amp;#24179;&amp;#36215;&amp;#24179;&amp;#22352;&amp;#65292;&amp;#26080;&amp;#27861; &amp;#9203;&amp;#21333;&amp;#29420;&amp;#27966;&amp;#19968;&amp;#20010;&amp;#20195;&amp;#34920;&amp;#12290;&amp;#22914;&amp;#26524;&amp;#20182;&amp;#20204;&amp;#25353;&amp;#29031;&amp;#22885;&amp;#36816;&amp;#20250;&amp;#30340;&amp;#35201;&amp;#27714;&amp;#25972;&amp;#20010;&amp;#19968;&amp;#25903;&amp;#8220;&amp;#33521;&amp;#22269;&amp;#38431;&amp;#8221;&amp;#65292; &amp;#21448;&amp;#24597;&amp;#19990;&amp;#30028;&amp;#26479;&amp;#31561;&amp;#36187;&amp;#20107;&amp;#25235;&amp;#20303;&amp;#25226;&amp;#26564;&amp;#65292;&amp;#35201;&amp;#27714;&amp;#20182;&amp;#20204;&amp;#22312;&amp;#36825;&amp;#20123;&amp;#27604;&amp;#36187;&amp;#20013;&amp;#20063;&amp;#21482;&amp;#33021;&amp;#27966;&amp;#20986;&amp;#19968;&amp;#25903; &amp;#9810;&amp;#29699;&amp;#3843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234/w414h620/20200208/ed6f-ipfprtn54397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7036;&amp;#26679;&amp;#30340;&amp;#21147;&amp;#37327;&amp;#65292;&amp;#22242; &amp;#9804;&amp;#32467;&amp;#30340;&amp;#21147;&amp;#3732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0197; &amp;#9807;&amp;#65292;&amp;#20975;&amp;#24681;&amp;#20197;&amp;#21518;&amp;#36824;&amp;#20250;&amp;#20026;&amp;#25176;&amp;#29305;&amp;#32435;&amp;#22982;&amp;#20027;&amp;#32602;&amp;#28857;&amp;#29699;&amp;#65292;&amp;#24182;&amp;#25226;&amp;#29699;&amp;#32602;&amp;#36827;&amp;#12290;&amp;#20294;&amp;#37027; &amp;#9962;&amp;#20123;&amp;#24182;&amp;#19981;&amp;#33021;&amp;#24357;&amp;#34917;&amp;#36825;&amp;#20010;&amp;#32602;&amp;#20002;&amp;#30340;&amp;#28857;&amp;#29699;&amp;#65292;&amp;#22240;&amp;#20026;&amp;#27809;&amp;#26377;&amp;#20160;&amp;#20040;&amp;#21487;&amp;#20197;&amp;#24357;&amp;#34917;&amp;#22238;&amp;#26469;&amp;#30340;&amp;#12290;&amp;#26377;&amp;#26102; &amp;#10084;&amp;#65292;&amp;#20320;&amp;#24517;&amp;#39035;&amp;#25509;&amp;#21463;&amp;#36825;&amp;#31181;&amp;#8220;&amp;#20320;&amp;#21487;&amp;#20197;&amp;#36386;&amp;#24471;&amp;#24456;&amp;#22909;&amp;#65292;&amp;#26368;&amp;#21518;&amp;#27604;&amp;#36187;&amp;#36755;&amp;#20102;&amp;#8221;&amp;#30340;&amp;#24773;&amp;#20917;&amp;#12290;&amp;#36825;&amp;#31181; &amp;#10083;&amp;#20107;&amp;#21457;&amp;#29983;&amp;#20102;&amp;#12290;&amp;#20182;&amp;#20250;&amp;#20877;&amp;#26469;&amp;#19968;&amp;#27425;&amp;#65292;&amp;#35201;&amp;#29699;&amp;#12289;&amp;#25343;&amp;#29699;&amp;#65292;&amp;#22240;&amp;#20026;&amp;#37027;&amp;#37117;&amp;#26159;&amp;#20320;&amp;#35813;&amp;#20570;&amp;#30340;&amp;#12290;&amp;#36825;&amp;#21482; &amp;#9995;&amp;#26159;&amp;#19968;&amp;#31181;&amp;#26412;&amp;#33021; &amp;#9978;&amp;#12290;&amp;#38500;&amp;#20102;&amp;#19968;&amp;#30452;&amp;#35201;&amp;#35777;&amp;#26126;&amp;#30340;&amp;#19996;&amp;#35199;&amp;#65292;&amp;#20182;&amp;#27809;&amp;#26377;&amp;#20160;&amp;#20040;&amp;#35201;&amp;#35777;&amp;#26126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86/w582h504/20200207/c779-ipfprtn11552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0840;&amp;#22330;&amp;#21248;&amp;#36895;&amp;#36305;&amp;#21160;&amp;#30340;&amp;#35805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08;&amp;#20811;&amp;#23572;&amp;#183;&amp;#27431;&amp;#2599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57/w690h967/20200316/395c-iqyryku37920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1/89/w900h789/20221211/caf3-de3563f01c809e1bd3c5cea09295acb5.jpg" w="900" h="789" wh="1.1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07;&amp;#24448;6&amp;#27425;&amp;#38383;&amp;#20837;&amp;#19990;&amp;#30028;&amp;#26479;4&amp;#24378;&amp;#65292;&amp;#27861;&amp;#22269;&amp;#26366;&amp;#22312;1998&amp;#24180;&amp;#12289;2018&amp;#24180; &amp;#9934;&amp;#20004;&amp;#27425;&amp;#22842;&amp;#20896;&amp;#65292;&amp;#36824;&amp;#22312;2006&amp;#24180;&amp;#33719;&amp;#24471;&amp;#20122;&amp;#20891;&amp;#65292;1958&amp;#24180;&amp;#12289;1986&amp;#24180;&amp;#33719;&amp;#24471; &amp;#9803;&amp;#23395;&amp;#20891;&amp;#12290;&amp;#30456;&amp;#27604;&amp;#20043;&amp;#19979;&amp;#65292;&amp;#38383;&amp;#36807;&amp;#33521;&amp;#26684;&amp;#20848;&amp;#36825;&amp;#36947;&amp;#38590;&amp;#20851;&amp;#21518;&amp;#65292;&amp;#22806;&amp;#30028;&amp;#19981;&amp;#23569;&amp;#22768;&amp;#38899;&amp;#35748;&amp;#20026;&amp;#27861;&amp;#22269;&amp;#30340; &amp;#9975;&amp;#21355;&amp;#20885;&amp;#24418;&amp;#21183;&amp;#38750;&amp;#24120;&amp;#20048;&amp;#35266;&amp;#65292;&amp;#26377;&amp;#26395;&amp;#31532;3&amp;#27425;&amp;#25447;&amp;#264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169;&amp;#23478;&amp;#36710;999&amp;#25972;&amp;#29702;&amp;#21457;&amp;#24067;&amp;#65292;&amp;#36716;&amp;#36733;&amp;#35831;&amp;#27880;&amp;#26126;&amp;#20986;&amp;#227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36/w640h896/20191013/5315-ifvwftk30265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            &amp;#22312;&amp;#21346;&amp;#22622;&amp;#23572;&amp;#22320;&amp;#26631;&amp;#20307;&amp;#32946;&amp;#22330;&amp;#65292;&amp;#33539; &amp;#9194;&amp;#21152;&amp;#23572;&amp;#30340;&amp;#19968;&amp;#33080;&amp;#20005;&amp;#32899;&amp;#32972;&amp;#21518;&amp;#26377;&amp;#34255;&amp;#19981;&amp;#23613;&amp;#30340;&amp;#22833;&amp;#24847;&amp;#65292;&amp;#36825;&amp;#20301;71&amp;#23681;&amp;#30340;&amp;#32769;&amp;#25945;&amp;#22836;&amp;#28212;&amp;#26395;&amp;#26102;&amp;#38548; &amp;#9934;&amp;#20843;&amp;#24180;&amp;#22797;&amp;#20167;&amp;#38463;&amp;#26681;&amp;#24311;&amp;#65292;&amp;#20294;&amp;#21364;&amp;#20197;&amp;#19968;&amp;#31181;&amp;#20960;&amp;#20046;&amp;#30456;&amp;#21516;&amp;#30340;&amp;#26041;&amp;#24335;&amp;#40687;&amp;#28982;&amp;#36864;&amp;#22330;&amp;#65292;&amp;#27492;&amp;#21069;&amp;#19982;&amp;#33655;&amp;#20848; &amp;#9788;&amp;#23186;&amp;#20307;&amp;#19968;&amp;#21516;&amp;#22312;&amp;#21345;&amp;#22612;&amp;#23572;&amp;#24453;&amp;#21040;&amp;#20915;&amp;#36187;&amp;#30340;&amp;#32422;&amp;#23450;&amp;#20063;&amp;#28895;&amp;#28040;&amp;#20113;&amp;#25955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6825;&amp;#19981;&amp;#26159;&amp;#32456;&amp;#28857;&amp;#12290;&amp;#25105;&amp;#20204;&amp;#21487;&amp;#20197;&amp;#21462;&amp;#24471;&amp;#26356;&amp;#22810;&amp;#32988;&amp;#21033; &amp;#12290;&amp;#20811;&amp;#32599;&amp;#22320;&amp;#20122;&amp;#38431;&amp;#22312;&amp;#38656;&amp;#35201;&amp;#30340; &amp;#9806;&amp;#26102;&amp;#20505;&amp;#20570;&amp;#20986;&amp;#20102;&amp;#26368;&amp;#22909;&amp;#30340;&amp;#34920;&amp;#29616; &amp;#9971;&amp;#12290;&amp;#37325;&amp;#35201;&amp;#30340;&amp;#26102;&amp;#21051;&amp;#65292;&amp;#20811;&amp;#32599;&amp;#22320;&amp;#20122;&amp;#24635;&amp;#33021;&amp;#20105;&amp;#21462;&amp;#25104;&amp;#2115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36767.c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18/w1081h1337/20190817/1a66-ichcymw222847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9/3297384.aspx" title=""  data-id="54"  target="_blank"&gt;&lt;mip-img class="mip-img mip-hot-img" layout="fixed" src="http://n.sinaimg.cn/sinacn20114/300/w1080h1620/20191019/423c-ihfpfvz3753978.jpg" width="110" height="72"&gt;&lt;/mip-img&gt;&lt;p class="nr"&gt;&amp;#19978;&amp;#21322;&amp;#24180;&amp;#33021;&amp;#28304;&amp;#22823;&amp;#30465;GDP&amp;#22686;&amp;#21183;&amp;#20998;&amp;#21270; &amp;#20869;&amp;#33945;&amp;#21476;&amp;#20026;&amp;#20309;&amp;#33021;&amp;#20445;&amp;#25345;&amp;#39640;&amp;#22686;&amp;#38271;&amp;#65311;&lt;/p&gt;&lt;p class="ly"&gt;&lt;span class="pl_all" docUrl=""&gt;&lt;/span&gt;&lt;mip-img class="mip-element mip-comment-img" alt="" src="http://n.sinaimg.cn/sinacn10120/534/w854h1280/20200213/78f4-ipmxpvz51445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P/index.htm" title=""  data-id="55"  target="_blank"&gt;&lt;mip-img class="mip-img mip-hot-img" layout="fixed" src="http://n.sinaimg.cn/sinakd10112/598/w608h790/20200311/45f5-iqrhckn3824183.jpg" width="110" height="72"&gt;&lt;/mip-img&gt;&lt;p class="nr"&gt;IPO&amp;#21608;&amp;#25253;&amp;#65306;&amp;#21326;&amp;#26234;&amp;#34701;&amp;#20108;&amp;#38383;IPO&amp;#25240;&amp;#25119;&amp;#65292;&amp;#19978;&amp;#19987;&amp;#32929;&amp;#20221;&amp;ldquo;&amp;#20551;&amp;#22806;&amp;#36164;&amp;rdquo;&amp;#32929;&amp;#19996;&amp;#24341;&amp;#36136;&amp;#30097;&lt;/p&gt;&lt;p class="ly"&gt;&lt;span class="pl_all" docUrl="?id=utf8hElQ20230220.doc"&gt;&lt;/span&gt;&lt;mip-img class="mip-element mip-comment-img" alt="" src="http://n.sinaimg.cn/sinacn10115/0/w600h1000/20190813/8745-icapxpi06080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41112580/index.shtml" title=""  data-id="56"  target="_blank"&gt;&lt;mip-img class="mip-img mip-hot-img" layout="fixed" src="http://n.sinaimg.cn/sinakd10117/580/w690h690/20200307/78bf-iqmtvwv7598902.jpg" width="110" height="72"&gt;&lt;/mip-img&gt;&lt;p class="nr"&gt;&amp;#38647;&amp;#19969;&amp;#26071;&amp;#19979;&amp;#37326;&amp;#39532;&amp;#27773;&amp;#36710;&amp;#25104;&amp;#32769;&amp;#36182;&amp;#65292;&amp;#28041;&amp;#25216;&amp;#26415;&amp;#22996;&amp;#25176;&amp;#24320;&amp;#21457;&amp;#32416;&amp;#32439;&lt;/p&gt;&lt;p class="ly"&gt;&lt;span class="pl_all" docUrl=""&gt;&lt;/span&gt;&lt;mip-img class="mip-element mip-comment-img" alt="" src="http://n.sinaimg.cn/sinacn10111/344/w601h543/20190814/ee51-icapxpi43200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hrh.com/20ouwLeobd.aspx?id=O7y6aB53lMc.html" data-id="1" data-num="0" data-href="https://www.xueboedu.com.cn/20A2vLHFYRT0f.aspx?id=x1CWcQe1XN77.html"  title="" target="_blank"&gt;&lt;mip-img class="mip-img" layout="container" src="http://n.sinaimg.cn/sinacn10011/574/w853h521/20200216/5e54-iprtayy4007524.jpg" width="100%" height="100%"&gt;&lt;/mip-img&gt;&lt;p&gt;&amp;#24191;&amp;#19996;&amp;#27491;&amp;#25512;&amp;#21160;&amp;#25918;&amp;#23485;&amp;#24191;&amp;#24030;&amp;#12289;&amp;#28145;&amp;#22323;&amp;ldquo;&amp;#38480;&amp;#29260;&amp;rdquo;&amp;#65292;&amp;#25903;&amp;#25345;&amp;#24191;&amp;#24030;&amp;#12289;&amp;#28145;&amp;#22323;&amp;#31561;&amp;#27773;&amp;#36710;&amp;#22823;&amp;#24066;&amp;#23454;&amp;#26045;&amp;#36141;&amp;#36710;&amp;#34917;&amp;#36148;&amp;#12289;&amp;#20197;&amp;#26087;&amp;#25442;&amp;#260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cbKZo1Aqwl7c.aspx?id=Y5letTf5PsV.shtml" data-id="2" data-num="0" data-href="http://www.perfemiker.cn/20tTRB1gOc.aspx?id=NA2n0zJ8.htm"  title="" target="_blank"&gt;&lt;mip-img class="mip-img" layout="container" src="http://n.sinaimg.cn/sinacn10110/353/w800h1153/20190814/b1d7-icapxpi3748323.jpg" width="100%" height="100%"&gt;&lt;/mip-img&gt;&lt;p&gt;&amp;#26089;&amp;#30424;&amp;#65306;&amp;#32654;&amp;#32929;&amp;#28072;&amp;#36300;&amp;#19981;&amp;#19968; &amp;#36947;&amp;#25351;&amp;#23567;&amp;#24133;&amp;#19978;&amp;#251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47RplkiAq82lcwf4.aspx?id=glVsmJ2o6.htm" data-id="3" data-num="0" data-href="http://www.gzrxwl.com/20XQcJUjAj.aspx?id=VCflKiGXOW2WcnR.exe"  title="" target="_blank"&gt;&lt;mip-img class="mip-img" layout="container" src="http://n.sinaimg.cn/sinacn10101/581/w1242h1739/20200210/6f13-ipfprtp140117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JAH8HL6xXPshqLW.aspx?id=obG9tn6ij8e.phtm" data-id="4" data-num="0" data-href="http://www.linzhishen.com/20v5afGRooCuWAk.aspx?id=RKaN6yZMHsaO.shtml"  title="" target="_blank"&gt;&lt;mip-img class="mip-img" layout="container" src="http://n.sinaimg.cn/sinacn10123/725/w799h726/20191106/3da5-ihyxcrq0656604.jpg" width="100%" height="100%"&gt;&lt;/mip-img&gt;&lt;p&gt;&amp;#27431;&amp;#33713;&amp;#38597;&amp;#38598;&amp;#22242;&amp;#21457;&amp;#24067;2023&amp;#24180;&amp;#19978;&amp;#21322;&amp;#24180;&amp;#36130;&amp;#25253; &amp;#20445;&amp;#25345;&amp;#22686;&amp;#36895;&amp;#65306;&amp;#25345;&amp;#32493;&amp;#24378;&amp;#21170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uWZZs59IM16aEB7e.aspx?id=w6HGUNfUAXnLM8fI7e.htm" data-id="5" data-num="0" data-href="http://www.chemmk.com/20coUYq194Ch.aspx?id=zNqgul4JfEH.exe"  title="" target="_blank"&gt;&lt;mip-img class="mip-img" layout="container" src="http://n.sinaimg.cn/sinakd10112/598/w608h790/20200311/45f5-iqrhckn3824183.jpg" width="100%" height="100%"&gt;&lt;/mip-img&gt;&lt;p&gt;&amp;#24658;&amp;#38534;&amp;#38598;&amp;#22242;&amp;#65306;&amp;#19978;&amp;#21322;&amp;#24180;&amp;#32929;&amp;#19996;&amp;#24212;&amp;#21344;&amp;#22522;&amp;#26412;&amp;#32431;&amp;#21033;15.6&amp;#20159;&amp;#28207;&amp;#20803;&amp;#65292;&amp;#21516;&amp;#27604;&amp;#19979;&amp;#28369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ptKEcSTo4ii3Ij.aspx?id=NWu6vhxMMS.phtm" data-id="6" data-num="0" data-href="http://www.xncb.gov.cn/20v7udKUGuzSmtgrMzv.aspx?id=TIiPdplvW7hPY.htm"  title="" target="_blank"&gt;&lt;mip-img class="mip-img" layout="container" src="http://n.sinaimg.cn/sinacn/700/w750h750/20190826/7f3a-icuacrz82276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Xs0HnGcXzzqQ1cpw.aspx?id=if08tpuYmCgbA39.shtml" data-id="7" data-num="0" data-href="http://www.gdhyjj.com/203QqK3njC.aspx?id=9E0zaISqJ0T9vSv7.shtml"  title="" target="_blank"&gt;&lt;mip-img class="mip-img" layout="container" src="http://n.sinaimg.cn/sinakd10108/319/w800h1119/20200326/5594-irkazzv2085235.jpg" width="100%" height="100%"&gt;&lt;/mip-img&gt;&lt;p&gt;&amp;#33457;&amp;#26071;&amp;#65306;&amp;#20104;&amp;#31908;&amp;#28023;&amp;#25237;&amp;#36164;&amp;#20080;&amp;#20837;&amp;#35780;&amp;#32423; &amp;#30446;&amp;#26631;&amp;#20215;9.9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HHbQKfHbZ.aspx?id=zjnnt1o2c7VCQVwZ.exe" data-id="8" data-num="0" data-href="http://www.rulaigg.com/20ovywcgI31XLc.aspx?id=vMhT9KVxN7EIKuEgu5.html"  title="" target="_blank"&gt;&lt;mip-img class="mip-img" layout="container" src="http://n.sinaimg.cn/sinacn20113/640/w960h1280/20190817/4061-ichcymw3671744.jpg" width="100%" height="100%"&gt;&lt;/mip-img&gt;&lt;p&gt;&amp;#12304;ETF&amp;#29305;&amp;#32422;&amp;#25910;&amp;#35780;&amp;#12305;&amp;#20998;&amp;#27495;&amp;#21152;&amp;#22823;&amp;#65281;&amp;#22320;&amp;#20135;&amp;#34892;&amp;#24773;&amp;#23601;&amp;#27492;&amp;#27490;&amp;#27493;&amp;#65311;&amp;#26426;&amp;#26500;&amp;#28145;&amp;#24230;&amp;#30740;&amp;#25253;&amp;#65306;&amp;#22320;&amp;#20135;&amp;#27491;&amp;#22788;&amp;#22312;&amp;ldquo;&amp;#26032;&amp;#36215;&amp;#28857;&amp;#12289;&amp;#26032;&amp;#26684;&amp;#23616;&amp;#12289;&amp;#26032;&amp;#26426;&amp;#36935;&amp;rdquo;&amp;#38454;&amp;#275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ZEbbUUfVR08PwU6.aspx?id=3QlBEsgmdL0t.htm" data-id="9" data-num="0" data-href="https://www.mzjmedia.com/2068eKkqEeGA.aspx?id=GJVdD2DHT.phtml"  title="" target="_blank"&gt;&lt;mip-img class="mip-img" layout="container" src="http://n.sinaimg.cn/sinacn10101/0/w2000h2800/20190811/4bc6-icapxpf9672751.jpg" width="100%" height="100%"&gt;&lt;/mip-img&gt;&lt;p&gt;Yellow&amp;#28072;&amp;#36229;102% &amp;#23459;&amp;#24067;&amp;#20498;&amp;#38381;&amp;#23558;&amp;#20572;&amp;#27490;&amp;#20840;&amp;#37096;&amp;#36816;&amp;#338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jxqzTEkU7A0gPKAgpO.aspx?id=0UDJQQmSu4LsnjTWcx.shtml" data-id="10" data-num="0" data-href="http://www.eccc.com.cn/207FS7VHSvYik.aspx?id=ify15poYTsKmQ3fNgN.htm"  title="" target="_blank"&gt;&lt;mip-img class="mip-img" layout="container" src="http://n.sinaimg.cn/sinacn10122/520/w850h2070/20200123/431e-innckcf2960243.jpg" width="100%" height="100%"&gt;&lt;/mip-img&gt;&lt;p&gt;&amp;#21319;&amp;#33021;&amp;#38598;&amp;#22242;(02459.HK)&amp;#22996;&amp;#20219;&amp;#24503;&amp;#21220;&amp;#20026;&amp;#20844;&amp;#21496;&amp;#26032;&amp;#20219;&amp;#26680;&amp;#25968;&amp;#24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96;&amp;#21271;&amp;#22320;&amp;#21306;&amp;ldquo;&amp;#25509;&amp;#26834;&amp;rdquo;&amp;#24378;&amp;#38477;&amp;#38632;&amp;#65292;&amp;#23616;&amp;#22320;&amp;#38656;&amp;#35686;&amp;#24789;&amp;#26497;&amp;#31471;&amp;#38477;&amp;#38632;+&amp;#24378;&amp;#23545;&amp;#2796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XipcJg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627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kB-NZHZGywK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9-415172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fQ-yBMAyEJb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wO-dLwcbf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KIVBv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580091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oc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4132432844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36767.con&amp;#27941;&amp;#24052;&amp;#24067;&amp;#38886;&amp;#30003;&amp;#35831;&amp;#21152;&amp;#20837;&amp;#37329;&amp;#30742;&amp;#22269;&amp;#23478;&amp;#26032;&amp;#24320;&amp;#21457;&amp;#38134;&amp;#34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