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75&amp;#28216;&amp;#25103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jJGsBfSe/index.shtml?id=aWTci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75&amp;#28216;&amp;#25103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jJGsBfSe/index.shtml?id=aWTci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ZqE-WtPDgBoGrw.shtml" title="" target="_blank"&gt;&amp;#25163;&amp;#27231;&amp;#40179;&amp;#20976;&amp;#32178;&lt;/a&gt;&lt;/span&gt;&lt;a href="/20/phpgAPlUty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75&amp;#28216;&amp;#25103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6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611;&amp;#29790;&amp;#26031;&amp;#337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2/w640h762/20190816/e168-ichcymv8514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75&amp;#28216;&amp;#25103;&amp;#22823;&amp;#21381;,app&amp;#19979;&amp;#36733;&amp;#25163;&amp;#26426;&amp;#29256;V2.6.9GPcVJIJqSllVIA-mkvFFOEBlRgdn-VTsja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7329;&amp;#34701;&amp;#24037;&amp;#20316;&amp;#32479;&amp;#31609;&amp;#21327;&amp;#35843;&amp;#36827;&amp;#19968;&amp;#27493;&amp;#21152;&amp;#24378;&amp;#12290;&amp;#26356;&amp;#22909;&amp;#23653;&amp;#34892;&amp;#22269;&amp;#21153;&amp;#38498;&amp;#37329;&amp;#34701;&amp;#22996;&amp;#21150; &amp;#10071;&amp;#20844;&amp;#23460;&amp;#32844;&amp;#36131;&amp;#65292;&amp;#20840;&amp;#21147;&amp;#20570;&amp;#22909;&amp;#37329;&amp;#34701;&amp;#22996;&amp;#37325;&amp;#22823;&amp;#35758;&amp;#39064;&amp;#35774;&amp;#23450;&amp;#21644;&amp;#35758;&amp;#23450;&amp;#20107;&amp;#39033;&amp;#30563;&amp;#20419;&amp;#33853;&amp;#23454;&amp;#12290;&amp;#21152;&amp;#24378; &amp;#10151;&amp;#30417;&amp;#24425;75&amp;#28216;&amp;#25103;&amp;#22823;&amp;#21381;&amp;#30563;&amp;#38382;&amp;#36131;&amp;#65292;&amp;#21521;&amp;#37096;&amp;#20998;&amp;#30465;&amp;#65288;&amp;#24066;&amp;#65289;&amp;#12289;&amp;#38134;&amp;#34892;&amp;#12289;&amp;#30417;&amp;#31649;&amp;#37096;&amp;#38376;&amp;#31561;&amp;#25552;&amp;#31034;&amp;#39118;&amp;#38505; &amp;#9805;&amp;#12290;&amp;#25512;&amp;#21160;&amp;#22320;&amp;#26041; &amp;#10067;&amp;#25104;&amp;#31435;&amp;#30465;&amp;#32423;&amp;#39046;&amp;#23548;&amp;#29301;&amp;#22836;&amp;#30340;&amp;#37329;&amp;#34701;&amp;#39118;&amp;#38505;&amp;#21270;&amp;#35299;&amp;#22996;&amp;#21592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32654;&amp;#32929;&amp;#25972;&amp;#20307;&amp;#34920;&amp;#29616;&amp;#27424;&amp;#20339;&amp;#65292;&amp;#32435;&amp;#25351;&amp;#32047;&amp;#35745;&amp;#19979;&amp;#36300;33.10% &amp;#10084;&amp;#12290;&amp;#24425;75&amp;#28216;&amp;#25103;&amp;#22823;&amp;#21381;&amp;#23637;&amp;#26395;2023&amp;#24180;&amp;#65292;&amp;#19994;&amp;#20869;&amp;#26426;&amp;#26500;&amp;#35748;&amp;#20026;&amp;#32654;&amp;#32929;&amp;#20173;&amp;#38754;&amp;#2002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51/w1080h1671/20200101/4227-imkzenq4164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5104;&amp;#20135;&amp;#19994;&amp;#24310;&amp;#20280;&amp;#37325;&amp;#35201;&amp;#26041;&amp;#21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32489;&amp;#27874;&amp;#21160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3021;&amp;#28304;&amp;#25104;&amp;#20135;&amp;#19994;&amp;#24310;&amp;#20280;&amp;#37325;&amp;#35201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4/w1081h1083/20190816/1ccc-ichcymv743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0;&amp;#32493;2022&amp;#24180;&amp;#26368;&amp;#21518;&amp;#19968;&amp;#20010;&amp;#20132;&amp;#26131;&amp;#26085;&amp;#21453;&amp;#24377;&amp;#20043;&amp;#21183;&amp;#65292;&amp;#22823;&amp;#30424;&amp;#22312;2023&amp;#24180; &amp;#9995;&amp;#39318;&amp;#20010;&amp;#20132;&amp;#26131;&amp;#26085;&amp;#20302;&amp;#24320;&amp;#39640;&amp;#36208;&amp;#12290;&amp;#27818;&amp;#25351;&amp;#26089;&amp;#30424;&amp;#22238;&amp;#33853;&amp;#20987;&amp;#31359;10&amp;#26085;&amp;#22343;&amp;#32447;&amp;#21518;&amp;#65292;&amp;#24320;&amp;#22987;&amp;#36880;&amp;#32423;&amp;#38663; &amp;#9972;&amp;#33633;&amp;#21453;&amp;#24377;&amp;#65292;3100&amp;#28857;&amp;#25972;&amp;#25968;&amp;#20851;&amp;#21475;&amp;#34987;&amp;#37325;&amp;#26032;&amp;#31449;&amp;#19978;&amp;#12290;&amp;#28145;&amp;#25104;&amp;#25351;&amp;#21516;&amp;#26679;&amp;#26159;&amp;#22312;&amp;#26089;&amp;#30424;&amp;#23436;&amp;#25104; &amp;#9940;&amp;#25506;&amp;#24213;&amp;#21160;&amp;#20316;&amp;#21518;&amp;#24320;&amp;#22987;&amp;#21453;&amp;#25915;&amp;#65292;&amp;#20840;&amp;#26085;&amp;#36208;&amp;#21183;&amp;#31245;&amp;#24378;&amp;#20110;&amp;#27818;&amp;#25351;&amp;#65292;&amp;#26368;&amp;#32456;&amp;#21453;&amp;#24377;&amp;#27490;&amp;#27493;&amp;#20110;30&amp;#26085; &amp;#9193;&amp;#22343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945;&amp;#33073;&amp;#30707;&amp;#25955;&amp;#20026;&amp;#38750;&amp;#22788;&amp;#26041;&amp;#33647;&amp;#65292;&amp;#21487;&amp;#30452;&amp;#25509;&amp;#22312;&amp;#21307;&amp;#33647;&amp;#30005;&amp;#21830;&amp;#24179;&amp;#21488;&amp;#25110;&amp;#32447;&amp;#19979;&amp;#33647;&amp;#25151;&amp;#36141;&amp;#20080; &amp;#9811;&amp;#12290;1&amp;#26376;3&amp;#26085; &amp;#10149;&amp;#65292;&amp;#37329;&amp;#34701;&amp;#25237;&amp;#36164;&amp;#25253;&amp;#35760;&amp;#32773;&amp;#22312;&amp;#20140;&amp;#19996;&amp;#12289;&amp;#28120;&amp;#23453;&amp;#12289;&amp;#32654;&amp;#22242;&amp;#31561;&amp;#22810;&amp;#20010;&amp;#32447;&amp;#19978;&amp;#24179;&amp;#21488;&amp;#25628; &amp;#8987;&amp;#32034;&amp;#33945;&amp;#33073;&amp;#30707;&amp;#25955; &amp;#9194;&amp;#65292;&amp;#22810;&amp;#20010;&amp;#21697;&amp;#29260;&amp;#30340;&amp;#33945;&amp;#33073;&amp;#30707;&amp;#25955;&amp;#22343;&amp;#24050;&amp;#21806;&amp;#32580;&amp;#65292;&amp;#29978;&amp;#33267;&amp;#25628;&amp;#32034;&amp;#32467;&amp;#26524;&amp;#20013;&amp;#24050;&amp;#26080;&amp;#25512; &amp;#10152;&amp;#33616;&amp;#38142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M"&gt;&amp;#8220;&amp;#20316;&amp;#20026;CLO&amp;#30340;&amp;#22522;&amp;#30784;&amp;#25269;&amp;#25276;&amp;#21697;&amp;#65292;&amp;#26464;&amp;#26438;&amp;#36151;&amp;#27454;&amp;#39044;&amp;#35745;&amp;#23558;&amp;#38754;&amp;#20020;&amp;#26356;&amp;#22823;&amp;#30340;&amp;#21387;&amp;#21147;&amp;#65292;&amp;#22240;&amp;#20026;&amp;#21033;&amp;#24687;&amp;#25104;&amp;#26412; &amp;#9973;&amp;#22312;&amp;#19978;&amp;#21319;&amp;#65292;&amp;#32780;&amp;#21516;&amp;#26102;&amp;#25910;&amp;#30410;&amp;#21487;&amp;#33021;&amp;#19979;&amp;#38477;&amp;#12290;&lt;font cms-style="font-L strong-Bold"&gt;&amp;#22312;&amp;#25105;&amp;#20204;&amp;#30475;&amp;#26469;&amp;#65292;&amp;#21457;&amp;#34892;&amp;#26041; &amp;#9784;&amp;#21487;&amp;#33021;&amp;#20250;&amp;#38754;&amp;#20020;&amp;#29616;&amp;#37329;&amp;#27969;&amp;#21387;&amp;#21147; &amp;#10152;&amp;#65292;&amp;#26368;&amp;#32456;&amp;#23548;&amp;#33268;&amp;#35780;&amp;#32423;&amp;#19979;&amp;#35843;&amp;#21644;&amp;#36829;&amp;#32422;&amp;#22686;&amp;#21152;&amp;#12290;&lt;/font&gt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3/w1080h1293/20200109/10cd-imvsvza3320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3&amp;#26085;&amp;#65292;&amp;#35760;&amp;#32773;&amp;#22312;&amp;#22810;&amp;#20010;&amp;#32447;&amp;#19978;&amp;#38144;&amp;#21806;&amp;#24179;&amp;#21488;&amp;#25628;&amp;#32034;&amp;#20063;&amp;#27880;&amp;#24847;&amp;#21040; &amp;#9994;&amp;#65292;&amp;#24067;&amp;#27931;&amp;#33452;&amp;#31561; &amp;#10084;&amp;#36864;&amp;#28903;&amp;#33647;&amp;#21697;&amp;#20197;&amp;#21450;&amp;#25239;&amp;#21407;&amp;#26816;&amp;#27979;&amp;#35797;&amp;#21058;&amp;#24050;&amp;#26377;&amp;#29616;&amp;#36135;&amp;#65292;&amp;#26377;&amp;#21830;&amp;#21697;&amp;#39029;&amp;#38754;&amp;#26631;&amp;#27880;&amp;#8220;24&amp;#23567;&amp;#26102;&amp;#20869; &amp;#9971;&amp;#36895;&amp;#21457;&amp;#8221;&amp;#12290;&amp;#20854;&amp;#20013;&amp;#22810;&amp;#25968;&amp;#25239;&amp;#21407;&amp;#26816;&amp;#27979;&amp;#35797;&amp;#21058;&amp;#21830;&amp;#21697;&amp;#39029;&amp;#38754;&amp;#22343;&amp;#26174;&amp;#31034;&amp;#21487;&amp;#29616;&amp;#36135;&amp;#36895;&amp;#21457;&amp;#65292;&amp;#26377;&amp;#37096;&amp;#20998; &amp;#9979;&amp;#25239;&amp;#21407;&amp;#20135;&amp;#21697;&amp;#27599;&amp;#21482;&amp;#21333;&amp;#20215;&amp;#21017;&amp;#24050;&amp;#20302;&amp;#33267;4&amp;#20803;&amp;#20197;&amp;#19979;&amp;#12290;&amp;#22810;&amp;#20301;&amp;#32447;&amp;#19978;&amp;#33647;&amp;#24215;&amp;#23458;&amp;#26381;&amp;#20154;&amp;#21592;&amp;#23545;&amp;#35760;&amp;#32773; &amp;#9970;&amp;#34920;&amp;#31034;&amp;#65292;&amp;#30446;&amp;#21069;&amp;#25239;&amp;#21407;&amp;#20135;&amp;#21697;&amp;#30340;&amp;#23384;&amp;#36135;&amp;#36739;&amp;#20026;&amp;#20805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9983;&amp;#22312;&amp;#8220;&amp;#32654;&amp;#24335;&amp;#27665;&amp;#20027;&amp;#8221;&amp;#26368;&amp;#39640;&amp;#27583;&amp;#22530;&amp;#30340;&amp;#19968;&amp;#20999;&amp;#65292;&amp;#24182;&amp;#38750;&amp;#26159;&amp;#31616;&amp;#21333;&amp;#30340;&amp;#38393;&amp;#21095;&amp;#65292;&amp;#32780; &amp;#9789;&amp;#26159;&amp;#26377;&amp;#30528;&amp;#24040;&amp;#22823;&amp;#30772;&amp;#22351;&amp;#24615;&amp;#21644;&amp;#24191;&amp;#27867;&amp;#28145;&amp;#36828;&amp;#24433;&amp;#21709;&amp;#30340;&amp;#25919;&amp;#27835;&amp;#24778;&amp;#24730;&amp;#21095;&amp;#65292;&amp;#23427;&amp;#19981;&amp;#20165;&amp;#35753;&amp;#32654;&amp;#22269;&amp;#30340;&amp;#26377; &amp;#9974;&amp;#35782;&amp;#20043;&amp;#22763;&amp;#30171;&amp;#24515;&amp;#30142;&amp;#39318;&amp;#65292;&amp;#20063;&amp;#35753;&amp;#19990;&amp;#30028;&amp;#22810;&amp;#22269;&amp;#30340;&amp;#25919;&amp;#27835;&amp;#35266;&amp;#23519;&amp;#20154;&amp;#22763;&amp;#24863;&amp;#21040;&amp;#19981;&amp;#2343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5;&amp;#37324;&amp;#23663;&amp;#31038;&amp;#21306;&amp;#21355;&amp;#29983;&amp;#26381;&amp;#21153;&amp;#20013;&amp;#24515;&amp;#20070;&amp;#35760;&amp;#12289;&amp;#20027;&amp;#20219;&amp;#21016;&amp;#36816;&amp;#26480;3&amp;#26085;&amp;#22312;&amp;#25509;&amp;#21463;&amp;#12298;&amp;#29615;&amp;#29699; &amp;#9809;&amp;#26102;&amp;#25253;&amp;#12299;&amp;#35760;&amp;#32773;&amp;#37319;&amp;#35775;&amp;#26102;&amp;#20171;&amp;#32461;&amp;#35828;&amp;#65292;&amp;#20845;&amp;#37324;&amp;#23663;&amp;#31038;&amp;#21306;&amp;#21355;&amp;#29983;&amp;#26381;&amp;#21153;&amp;#20013;&amp;#24515;&amp;#31561;&amp;#31038;&amp;#21306;&amp;#21307;&amp;#38498;&amp;#35774;&amp;#26377; &amp;#23478;&amp;#24237;&amp;#21307;&amp;#29983;&amp;#31614;&amp;#32422;&amp;#26381;&amp;#21153;&amp;#12290;&amp;#31614;&amp;#32422;&amp;#21518;&amp;#65292;&amp;#23621;&amp;#27665;&amp;#21487;&amp;#20139;&amp;#21463;&amp;#20581;&amp;#24247;&amp;#26723;&amp;#26696;&amp;#20449;&amp;#24687;&amp;#32500;&amp;#25252;&amp;#12289;&amp;#39044;&amp;#32422;&amp;#23601; &amp;#9786;&amp;#35786;&amp;#12289;&amp;#24930;&amp;#24615;&amp;#30149;&amp;#38543;&amp;#35775;&amp;#12289;&amp;#24033;&amp;#35786;&amp;#31561;&amp;#20581;&amp;#24247;&amp;#26381;&amp;#21153; &amp;#9805;&amp;#12290;&amp;#23478;&amp;#24237;&amp;#21307;&amp;#29983;&amp;#21487;&amp;#20197;&amp;#20805;&amp;#20998;&amp;#21457;&amp;#25381;&amp;#8220;&amp;#32593;&amp;#24213;&amp;#8221; &amp;#9807;&amp;#20316;&amp;#29992;&amp;#65292;&amp;#20570;&amp;#21040;&amp;#38543;&amp;#26102;&amp;#22238;&amp;#35775;&amp;#65292;&amp;#21516;&amp;#26102;&amp;#20851;&amp;#27880;&amp;#37325;&amp;#28857;&amp;#20154;&amp;#32676;&amp;#65292;&amp;#37319;&amp;#29992;&amp;#32447;&amp;#19979;&amp;#12289;&amp;#32447;&amp;#19978;&amp;#30456;&amp;#32467;&amp;#21512;&amp;#30340; &amp;#9805;&amp;#26041;&amp;#24335;&amp;#25552;&amp;#20379;&amp;#23478;&amp;#21307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60/w1080h1080/20190817/e28e-ichcymw3231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48;&amp;#31168;&amp;#19994;&amp;#32489;&amp;#30340;&amp;#21152;&amp;#25345;&amp;#19979;&amp;#65292;&amp;#20852;&amp;#20840;&amp;#21512;&amp;#28070;&amp;#30340;&amp;#35268;&amp;#27169;&amp;#20063;&amp;#20174;2013&amp;#24180;&amp;#30340;10.97&amp;#20159;&amp;#20803;&amp;#19968;&amp;#36335;&amp;#25856;&amp;#21319;&amp;#65292;&amp;#21040;2021&amp;#24180;&amp;#24213;&amp;#24050;&amp;#32463;&amp;#36798;&amp;#21040;&amp;#20102;334.06&amp;#20159;&amp;#20803; &amp;#9800;&amp;#12290;&amp;#20174;&amp;#25130;&amp;#33267;2022&amp;#24180;&amp;#19977;&amp;#23395;&amp;#24230;&amp;#30340;&amp;#25968;&amp;#25454;&amp;#26469;&amp;#30475;&amp;#65292;&amp;#35813;&amp;#22522;&amp;#37329;&amp;#30340;&amp;#26368;&amp;#26032;&amp;#35268;&amp;#27169;&amp;#20026;252.62&amp;#20159;&amp;#2080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39118;&amp;#38505;&amp;#20013;&amp;#24615;&amp;#24847;&amp;#357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0789;&amp;#35895;&amp;#25237;&amp;#36164;&amp;#20844;&amp;#21496;U.S.Venture Partners&amp;#21644;&amp;#22885;&amp;#22320;&amp;#21033;&amp;#39118;&amp;#38505;&amp;#25237;&amp;#36164;&amp;#20844;&amp;#21496;SpeedInvest &amp;#9805;&amp;#65292;&amp;#20063;&amp;#20026;&amp;#26032;&amp;#25104; &amp;#9789;&amp;#31435;&amp;#30340;&amp;#20844;&amp;#21496;&amp;#39044;&amp;#30041;&amp;#20102;&amp;#31867;&amp;#20284;&amp;#35268;&amp;#27169;&amp;#3034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40h789/20191019/0b8d-ifzxhxn3367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39118;&amp;#38505;&amp;#20013;&amp;#24615;&amp;#24847;&amp;#357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1;&amp;#65292;&amp;#20063;&amp;#26377;&amp;#26497;&amp;#23569;&amp;#25968;&amp;#20844;&amp;#21496;&amp;#36879;&amp;#38706;&amp;#20102;&amp;#35009;&amp;#21592;&amp;#35745;&amp;#21010; &amp;#9200;&amp;#65292;&amp;#8220;&amp;#25105;&amp;#20204;&amp;#19968;&amp;#30452;&amp;#22312;&amp;#25506;&amp;#32034;&amp;#19968; &amp;#9809;&amp;#20123;&amp;#26032;&amp;#30340;&amp;#24179;&amp;#21488;&amp;#19994;&amp;#21153;&amp;#65292;&amp;#20294;&amp;#20855;&amp;#20307;&amp;#35201;&amp;#24590;&amp;#20040;&amp;#20570;&amp;#12289;&amp;#20570;&amp;#21040;&amp;#20160;&amp;#20040;&amp;#31243;&amp;#24230;&amp;#65292;&amp;#30446;&amp;#21069;&amp;#27809;&amp;#26377;&amp;#25104;&amp;#35268;&amp;#27169; &amp;#8986;&amp;#30340;&amp;#20307;&amp;#31995;&amp;#21644;&amp;#35745;&amp;#21010;&amp;#65292;&amp;#21033;&amp;#29575;&amp;#21387;&amp;#38477;&amp;#12289;&amp;#32463;&amp;#33829;&amp;#21387;&amp;#21147;&amp;#19979;&amp;#65292;&amp;#20844;&amp;#21496;&amp;#19981;&amp;#24471;&amp;#19981;&amp;#20316;&amp;#20986;&amp;#20102;&amp;#35009;&amp;#21592;&amp;#20915;&amp;#23450; &amp;#9971;&amp;#65292;&amp;#27605;&amp;#31455;&amp;#33719;&amp;#23458;&amp;#21644;&amp;#36816;&amp;#33829;&amp;#25104;&amp;#26412;&amp;#37117;&amp;#22312;&amp;#22686;&amp;#39640;&amp;#65292;&amp;#20026;&amp;#20102;&amp;#36130;&amp;#25253;&amp;#25968;&amp;#25454;&amp;#34920;&amp;#29616;&amp;#65292;&amp;#20844;&amp;#21496;&amp;#19981;&amp;#24471;&amp;#19981;&amp;#20174; &amp;#9804;&amp;#21035;&amp;#30340;&amp;#22320;&amp;#26041;&amp;#26469;&amp;#30465;&amp;#36825;&amp;#20010;&amp;#38065;&amp;#822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84/w440h544/20190903/ef6f-ieaiqii5511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2023&amp;#24180;&amp;#25151;&amp;#22320;&amp;#20135;&amp;#24066;&amp;#22330;&amp;#36208;&amp;#21521;&amp;#65292;&amp;#22312;&amp;#22810;&amp;#20301;&amp;#19994;&amp;#20869;&amp;#20154;&amp;#22763;&amp;#30475;&amp;#26469;&amp;#65292;&amp;#30446;&amp;#21069; &amp;#10145;&amp;#27491;&amp;#22788;&amp;#20110;&amp;#38656;&amp;#27714;&amp;#31471;&amp;#39044;&amp;#26399;&amp;#20986;&amp;#21488;&amp;#25919;&amp;#31574;&amp;#38454;&amp;#27573;&amp;#65292;&amp;#20854;&amp;#21147;&amp;#24230;&amp;#21450;&amp;#25928;&amp;#26524;&amp;#23558;&amp;#26159;&amp;#24433;&amp;#21709;2023&amp;#24180; &amp;#9918;&amp;#38144;&amp;#21806;&amp;#12289;&amp;#25237;&amp;#36164;&amp;#22686;&amp;#36895;&amp;#34920;&amp;#29616;&amp;#30340;&amp;#26368;&amp;#22823;&amp;#21464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013;&amp;#20449;&amp;#35777;&amp;#21048;&amp;#30340;&amp;#21152;&amp;#20837;&amp;#65292;&amp;#20840;&amp;#24066;&amp;#22330;&amp;#21048;&amp;#21830;&amp;#36164;&amp;#31649;&amp;#23376;&amp;#20844;&amp;#21496;&amp;#25193;&amp;#23481;&amp;#33267;25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3/w636h737/20190818/7af8-ichcymw5690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305;&amp;#26031;&amp;#25289;&amp;#35746;&amp;#21333;&amp;#25968;&amp;#25454;&amp;#21487;&amp;#20197;&amp;#30475;&amp;#20986; &amp;#10145;&amp;#65292;&amp;#19968;&amp;#26041;&amp;#38754;&amp;#29305;&amp;#26031;&amp;#25289;&amp;#30340;&amp;#25972;&amp;#20307;&amp;#20135;&amp;#33021;&amp;#24182;&amp;#27809;&amp;#26377; // &amp;#9785;&amp;#24471;&amp;#21040;&amp;#24555;&amp;#36895;&amp;#25552;&amp;#21319;&amp;#65292;&amp;#19982;9&amp;#26376;&amp;#30456;&amp;#27604;&amp;#26376;&amp;#20135;&amp;#33021;&amp;#25552;&amp;#21319;&amp;#19981;&amp;#21040;1.5&amp;#19975;&amp;#36742;&amp;#65307;&amp;#21478;&amp;#19968;&amp;#26041;&amp;#38754;&amp;#65292; &amp;#9801;&amp;#20840;&amp;#29699;&amp;#35746;&amp;#21333;&amp;#30340;&amp;#28040;&amp;#32791;&amp;#36895;&amp;#24230;&amp;#22312;&amp;#19981;&amp;#26029;&amp;#21152;&amp;#24555;&amp;#12290;&amp;#36825;&amp;#21482;&amp;#33021;&amp;#35828;&amp;#26126;&amp;#19968;&amp;#28857;&amp;#65306;&amp;#29305;&amp;#26031;&amp;#25289;&amp;#30340;&amp;#38656;&amp;#27714;&amp;#22312; &amp;#9979;&amp;#20840;&amp;#38754;&amp;#19979;&amp;#28369;&amp;#65292;&amp;#36825;&amp;#26679;&amp;#30340;&amp;#19979;&amp;#28369;&amp;#19981;&amp;#20165;&amp;#20165;&amp;#21482;&amp;#26159;&amp;#22312;&amp;#20013;&amp;#22269;&amp;#24066;&amp;#22330;&amp;#32780;&amp;#26159;&amp;#22312;&amp;#20840;&amp;#29699;&amp;#24066;&amp;#22330;&amp;#37117;&amp;#20986;&amp;#29616; &amp;#991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0987;&amp;#32773;&amp;#31216;&amp;#65292;&amp;#35813;&amp;#21830;&amp;#38138;&amp;#20027;&amp;#35201;&amp;#21334;&amp;#33014;&amp;#38795;&amp;#31561;&amp;#38795;&amp;#31867;&amp;#21046;&amp;#21697;&amp;#65292;&amp;#22240;&amp;#28779;&amp;#21183;&amp;#36739;&amp;#22823;&amp;#65292;&amp;#21608;&amp;#22260; &amp;#9784;&amp;#23621;&amp;#27665;&amp;#26080;&amp;#27861;&amp;#36827;&amp;#20837;&amp;#25937;&amp;#20154;&amp;#65292;&amp;#23581;&amp;#35797;&amp;#32852;&amp;#31995;&amp;#23627;&amp;#20869;&amp;#20303;&amp;#25143;&amp;#21628;&amp;#21796;&amp;#20854;&amp;#36867;&amp;#29983;&amp;#65292;&amp;#20294;&amp;#24182;&amp;#26410;&amp;#25104;&amp;#21151;&amp;#65292;&amp;#38543; &amp;#9810;&amp;#21518;&amp;#28040;&amp;#38450;&amp;#20154;&amp;#21592;&amp;#21040;&amp;#22330;&amp;#36827;&amp;#34892;&amp;#25937;&amp;#255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29&amp;#26085;&amp;#65292;&amp;#24037;&amp;#20449;&amp;#37096;&amp;#32452;&amp;#32455;&amp;#20030;&amp;#34892;&amp;#8220;&amp;#30123;&amp;#24773;&amp;#38450;&amp;#25511;&amp;#37325;&amp;#28857;&amp;#21307; &amp;#10060;&amp;#30103;&amp;#29289;&amp;#36164;&amp;#20445;&amp;#38556;&amp;#24773;&amp;#20917;&amp;#8221;&amp;#26032;&amp;#38395;&amp;#21457;&amp;#24067;&amp;#20250;&amp;#65292;&amp;#25454;&amp;#20171;&amp;#32461;&amp;#65292;&amp;#22312;&amp;#21508;&amp;#26041;&amp;#30340;&amp;#20849;&amp;#21516;&amp;#21162;&amp;#21147;&amp;#19979;&amp;#65292;&amp;#21508;&amp;#31867; &amp;#8987;&amp;#21307;&amp;#30103;&amp;#29289;&amp;#36164;&amp;#20135;&amp;#33021;&amp;#19981;&amp;#26029;&amp;#37322;&amp;#25918; &amp;#9995;&amp;#65292;&amp;#20135;&amp;#37327;&amp;#24555;&amp;#36895;&amp;#25552;&amp;#21319;&amp;#12290;&amp;#24067;&amp;#27931;&amp;#33452;&amp;#12289;&amp;#23545;&amp;#20057;&amp;#37232;&amp;#27688;&amp;#22522;&amp;#37210;&amp;#20004;&amp;#31867; &amp;#9889;&amp;#37325;&amp;#28857;&amp;#35299;&amp;#28909;&amp;#38215;&amp;#30171;&amp;#33647;&amp;#26085;&amp;#20135;&amp;#33021;&amp;#29616;&amp;#24050;&amp;#36798;&amp;#21040;2.02&amp;#20159;&amp;#29255; &amp;#9811;&amp;#65292;&amp;#26085;&amp;#20135;&amp;#37327;&amp;#36798;1.9&amp;#20159;&amp;#29255; &amp;#9203;&amp;#65292;&amp;#19982;12&amp;#26376;&amp;#21021;&amp;#30456;&amp;#27604;&amp;#30340;&amp;#26085;&amp;#20135;&amp;#37327;&amp;#21644;&amp;#20379;&amp;#32473;&amp;#37327;&amp;#25552;&amp;#21319;&amp;#37117;&amp;#36229;&amp;#36807;4&amp;#20493;&amp;#65307;&amp;#26032;&amp;#20896;&amp;#30149;&amp;#27602;&amp;#25239;&amp;#21407; &amp;#8987;&amp;#26816;&amp;#27979;&amp;#35797;&amp;#21058;&amp;#20135;&amp;#21697;&amp;#30340;&amp;#20225;&amp;#19994;&amp;#26085;&amp;#20135;&amp;#33021;&amp;#24050;&amp;#30001;12&amp;#26376;&amp;#21021;&amp;#30340;6000&amp;#19975;&amp;#20154;&amp;#20221;&amp;#25193;&amp;#20135;&amp;#21040;1.1&amp;#20159;&amp;#20154;&amp;#20221; &amp;#9788;&amp;#65292;&amp;#22686;&amp;#38271;8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700/w900h600/20190810/01ef-iaxiufp7795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4;&amp;#24503;&amp;#22522;&amp;#37329;&amp;#30740;&amp;#31350;&amp;#24635;&amp;#30417;&amp;#32599;&amp;#19990;&amp;#38155;&amp;#20063;&amp;#35748;&amp;#20026;&amp;#65292;&amp;#20869;&amp;#38656;&amp;#22797;&amp;#33487;&amp;#12289;&amp;#39044;&amp;#26399;&amp;#25913;&amp;#21892;&amp;#12289;&amp;#22806;&amp;#38656; &amp;#10150;&amp;#20559;&amp;#24369;&amp;#23558;&amp;#26159;&amp;#20840;&amp;#24180;&amp;#30340;&amp;#20027;&amp;#32447;&amp;#65292;A&amp;#32929;&amp;#24066;&amp;#22330;&amp;#26377;&amp;#26395;&amp;#36880;&amp;#27493;&amp;#36827;&amp;#20837;&amp;#39118;&amp;#38505;&amp;#20559;&amp;#22909;&amp;#25552;&amp;#21319;&amp;#21644;&amp;#30408;&amp;#21033;&amp;#39537; &amp;#9918;&amp;#21160;&amp;#30340;&amp;#34892;&amp;#24773;&amp;#12290;&amp;#36817;&amp;#26399;&amp;#22269;&amp;#20869;&amp;#30123;&amp;#24773;&amp;#25919;&amp;#31574;&amp;#19981;&amp;#26029;&amp;#20248;&amp;#21270;&amp;#65292;&amp;#30123;&amp;#21518;&amp;#22797;&amp;#33487;&amp;#23558;&amp;#25104;&amp;#20026;&amp;#25512;&amp;#21160;&amp;#22269;&amp;#20869;&amp;#32463; // &amp;#9785;&amp;#27982;&amp;#30340;&amp;#20027;&amp;#35201;&amp;#21160;&amp;#21147;&amp;#65292;&amp;#32447;&amp;#19979;&amp;#28040;&amp;#36153;&amp;#22330;&amp;#26223;&amp;#30340;&amp;#22238;&amp;#24402;&amp;#23558;&amp;#24102;&amp;#21160;&amp;#38656;&amp;#27714;&amp;#36880;&amp;#27493;&amp;#24674;&amp;#22797;&amp;#27491;&amp;#24120;&amp;#65292;&amp;#39044;&amp;#35745; &amp;#9804;&amp;#32463;&amp;#27982;&amp;#38656;&amp;#27714;&amp;#31471;&amp;#22797;&amp;#33487;&amp;#23558;&amp;#21576;&amp;#29616;&amp;#20986;&amp;#19978;&amp;#21322;&amp;#24180;&amp;#21069;&amp;#27573;&amp;#20559;&amp;#24369;&amp;#65292;&amp;#32780;&amp;#21518;&amp;#23558;&amp;#36880;&amp;#27493;&amp;#22686;&amp;#24378;&amp;#30340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30417;&amp;#20250;&amp;#23558;&amp;#28145;&amp;#20837;&amp;#23398;&amp;#20064;&amp;#23459;&amp;#20256;&amp;#36143;&amp;#24443;&amp;#20826;&amp;#30340;&amp;#20108;&amp;#21313;&amp;#22823;&amp;#21644;&amp;#20013;&amp;#22830;&amp;#32463;&amp;#27982;&amp;#24037;&amp;#20316;&amp;#20250;&amp;#35758;&amp;#31934; &amp;#9807;&amp;#31070;&amp;#65292;&amp;#30528;&amp;#21147;&amp;#24314;&amp;#35774;&amp;#20013;&amp;#22269;&amp;#29305;&amp;#33394;&amp;#29616;&amp;#20195;&amp;#36164;&amp;#26412;&amp;#24066;&amp;#22330;&amp;#65292;&amp;#24341;&amp;#23548;&amp;#26641;&amp;#31435;&amp;#8220;&amp;#21512;&amp;#35268;&amp;#12289;&amp;#35802;&amp;#20449;&amp;#12289;&amp;#19987;&amp;#19994; &amp;#9806;&amp;#12289;&amp;#31283;&amp;#20581;&amp;#8221;&amp;#30340;&amp;#35777;&amp;#21048;&amp;#34892;&amp;#19994;&amp;#25991;&amp;#21270;&amp;#65292;&amp;#23457;&amp;#26680;&amp;#20013;&amp;#23558;&amp;#20805;&amp;#20998;&amp;#20851;&amp;#27880;&amp;#19978;&amp;#24066;&amp;#35777;&amp;#21048;&amp;#20844;&amp;#21496;&amp;#34701;&amp;#36164;&amp;#30340;&amp;#24517; &amp;#9803;&amp;#35201;&amp;#24615;&amp;#12289;&amp;#21512;&amp;#29702;&amp;#24615;&amp;#65292;&amp;#25226;&amp;#22909;&amp;#32929;&amp;#31080;&amp;#21457;&amp;#34892;&amp;#20837;&amp;#21475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75&amp;#28216;&amp;#25103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0/w640h960/20190813/7774-icapxph78871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Lx-YQBCEH.htm" title=""  data-id="54"  target="_blank"&gt;&lt;mip-img class="mip-img mip-hot-img" layout="fixed" src="http://n.sinaimg.cn/sinacn10119/520/w550h770/20200113/1fd5-imztzhn4919711.jpg" width="110" height="72"&gt;&lt;/mip-img&gt;&lt;p class="nr"&gt;&amp;#27748;&amp;#33251;&amp;#20493;&amp;#20581;&amp;#20928;&amp;#21033;&amp;#28070;&amp;#38160;&amp;#20943;&amp;#36229;4&amp;#25104; &amp;#37325;&amp;#33829;&amp;#38144;&amp;#36731;&amp;#30740;&amp;#21457;&amp;#21322;&amp;#24180;&amp;#38144;&amp;#21806;&amp;#36153;&amp;#29992;&amp;#36229;18&amp;#20159;&amp;#20803; | &amp;#21307;&amp;#33647;&amp;#21322;&amp;#24180;&amp;#25253;&lt;/p&gt;&lt;p class="ly"&gt;&lt;span class="pl_all" docUrl=""&gt;&lt;/span&gt;&lt;mip-img class="mip-element mip-comment-img" alt="" src="http://n.sinaimg.cn/sinacn10100/358/w510h648/20200222/601d-ipvnsze56948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06351555.shtml" title=""  data-id="55"  target="_blank"&gt;&lt;mip-img class="mip-img mip-hot-img" layout="fixed" src="http://n.sinaimg.cn/sinacn10112/361/w505h656/20191028/ee75-ihqyuyk4900950.jpg" width="110" height="72"&gt;&lt;/mip-img&gt;&lt;p class="nr"&gt;&amp;#21320;&amp;#30424;&amp;#65306;&amp;#32654;&amp;#32929;&amp;#36208;&amp;#39640;&amp;#31185;&amp;#25216;&amp;#32929;&amp;#39046;&amp;#28072; &amp;#32435;&amp;#25351;&amp;#19978;&amp;#28072;360&amp;#28857;&lt;/p&gt;&lt;p class="ly"&gt;&lt;span class="pl_all" docUrl="?id=utf8hElQ20230220.doc"&gt;&lt;/span&gt;&lt;mip-img class="mip-element mip-comment-img" alt="" src="http://n.sinaimg.cn/sinacn10108/653/w633h820/20200126/8e59-innckcf77922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soyB.htm" title=""  data-id="56"  target="_blank"&gt;&lt;mip-img class="mip-img mip-hot-img" layout="fixed" src="http://n.sinaimg.cn/sinacn10106/32/w1081h1351/20190821/d158-icmpfxa8595676.jpg" width="110" height="72"&gt;&lt;/mip-img&gt;&lt;p class="nr"&gt;&amp;#22570;&amp;#33832;&amp;#26031;&amp;#32852;&amp;#20648;&amp;#20027;&amp;#24109;&amp;#34920;&amp;#31034;&amp;#36890;&amp;#32960;&amp;#38477;&amp;#28201;&amp;#36824;&amp;#26410;&amp;#21040;&amp;#20301;&amp;#65292;&amp;#19981;&amp;#25903;&amp;#25345;&amp;#38477;&amp;#24687;&lt;/p&gt;&lt;p class="ly"&gt;&lt;span class="pl_all" docUrl=""&gt;&lt;/span&gt;&lt;mip-img class="mip-element mip-comment-img" alt="" src="http://n.sinaimg.cn/sinacn10121/74/w523h351/20190813/5499-icapxpi20177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7t6vWGsu5kgNXo7vH.aspx?id=mXHcBcvaTX5EPd8V.html" data-id="1" data-num="0" data-href="https://www.sacf.com/205CazIvQwtfDYWol.aspx?id=6yvi4Gc2LQRZZNI4q.phtml"  title="" target="_blank"&gt;&lt;mip-img class="mip-img" layout="container" src="http://n.sinaimg.cn/sinacn20119/382/w1536h2046/20190817/ce3e-ichcymw4988289.jpg" width="100%" height="100%"&gt;&lt;/mip-img&gt;&lt;p&gt;&amp;#22823;&amp;#36816;&amp;#38598;&amp;#22242;&amp;#36828;&amp;#21220;&amp;#23665;&amp;#65306;&amp;#21313;&amp;#24180;&amp;#20197;&amp;#21518;&amp;#65292;&amp;#26377;&amp;#38065;&amp;#20154;&amp;#20080;&amp;#22269;&amp;#20135;&amp;#36710;&amp;#65292;&amp;#27809;&amp;#38065;&amp;#30340;&amp;#20154;&amp;#20080;&amp;#22269;&amp;#22806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E8ouERKiQGHbBNK65.aspx?id=MhQy8Iy7wgbX9Q5x.htm" data-id="2" data-num="0" data-href="http://cqjzlw.hyuu.cn/20Kp43fLKrmyb.aspx?id=D0gVQP4znc6Do.exe"  title="" target="_blank"&gt;&lt;mip-img class="mip-img" layout="container" src="http://n.sinaimg.cn/sinacn10117/362/w506h656/20200126/8a24-innckcf8736626.jpg" width="100%" height="100%"&gt;&lt;/mip-img&gt;&lt;p&gt;&amp;#28006;&amp;#21457;&amp;#38134;&amp;#34892;&amp;#65306;&amp;#19978;&amp;#21322;&amp;#24180;&amp;#20928;&amp;#21033;&amp;#28070;269.88&amp;#20159;&amp;#20803; &amp;#21516;&amp;#27604;&amp;#22686;&amp;#38271;16.6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Ne9lzTKE.aspx?id=0pHrMfCfTDwPulT3I6.exe" data-id="3" data-num="0" data-href="http://www.chinataiye.com/20mucaImvhf.aspx?id=VdglVH8bko.phtml"  title="" target="_blank"&gt;&lt;mip-img class="mip-img" layout="container" src="http://n.sinaimg.cn/sinacn20114/504/w502h802/20190913/45d7-iepyyhi1076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XUUrfOvY.aspx?id=FloSv7e1puhkHyGCf.exe" data-id="4" data-num="0" data-href="https://www.naxianghai.com/20OAcSy7NZmBvlvbHU.aspx?id=d1ieqMwL.phtml"  title="" target="_blank"&gt;&lt;mip-img class="mip-img" layout="container" src="http://n.sinaimg.cn/sinacn10106/197/w1081h716/20190822/637a-icmpfxc3377269.jpg" width="100%" height="100%"&gt;&lt;/mip-img&gt;&lt;p&gt;&amp;#24052;&amp;#26031;&amp;#22827;&amp;#19968;&amp;#25226;&amp;#28779;&amp;ldquo;&amp;#28857;&amp;#29123;&amp;rdquo;A&amp;#32929;&amp;#32500;&amp;#29983;&amp;#32032;&amp;#34892;&amp;#24773; &amp;#36830;&amp;ldquo;&amp;#26592;&amp;#27308;&amp;#37275;&amp;rdquo;&amp;#20063;&amp;#287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4s7jgVUtOsABs.aspx?id=cXjI90CcdEvr4iYQM2.phtm" data-id="5" data-num="0" data-href="http://www.unitexnology.com/20UmzQg2EIDgb.aspx?id=s8UbhUNu7sZzwi.html"  title="" target="_blank"&gt;&lt;mip-img class="mip-img" layout="container" src="http://n.sinaimg.cn/sinacn10116/641/w900h541/20200303/0c8e-iqfqmat8643955.jpg" width="100%" height="100%"&gt;&lt;/mip-img&gt;&lt;p&gt;&amp;#21048;&amp;#21830;&amp;#21457;&amp;#20538;&amp;#38477;&amp;#28201; &amp;#20844;&amp;#21496;&amp;#20538;&amp;#12289;&amp;#27425;&amp;#32423;&amp;#20844;&amp;#21496;&amp;#20538;&amp;#20026;&amp;#20027;&amp;#27969;&amp;#34701;&amp;#36164;&amp;#25163;&amp;#27573; &amp;#23450;&amp;#22686;&amp;#36973;&amp;#36935;&amp;#28369;&amp;#38081;&amp;#213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n4zGZWfPciuVW.aspx?id=6xdfrpxlc2tE22bk.phtm" data-id="6" data-num="0" data-href="http://m.jingtewang.cn/20zpafo6uejNJeJt.aspx?id=gHAI684jaxY.exe"  title="" target="_blank"&gt;&lt;mip-img class="mip-img" layout="container" src="http://n.sinaimg.cn/sinacn10104/277/w530h547/20200112/67a9-imztzhm90436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AaxaJWkZlq.aspx?id=zJhiY1MkiuV0B.phtml" data-id="7" data-num="0" data-href="http://www.fshg88.com/204UeCTrc3.aspx?id=mNUHNf8hPRz7QAUbTo.phtml"  title="" target="_blank"&gt;&lt;mip-img class="mip-img" layout="container" src="http://n.sinaimg.cn/sinacn10110/653/w633h820/20200112/4e3a-imztzhm9767074.jpg" width="100%" height="100%"&gt;&lt;/mip-img&gt;&lt;p&gt;&amp;#22269;&amp;#23478;&amp;#37329;&amp;#34701;&amp;#30417;&amp;#30563;&amp;#31649;&amp;#29702;&amp;#24635;&amp;#23616;&amp;#65306;&amp;#36130;&amp;#20135;&amp;#20445;&amp;#38505;&amp;#20844;&amp;#21496;&amp;#24320;&amp;#23637;&amp;#20114;&amp;#32852;&amp;#32593;&amp;#36130;&amp;#20135;&amp;#20445;&amp;#38505;&amp;#19994;&amp;#21153;&amp;#24212;&amp;#24314;&amp;#31435;&amp;#20840;&amp;#27969;&amp;#31243;&amp;#26381;&amp;#21153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UZaZUoBOP.aspx?id=SNbFIStX0KNSjUJU.htm" data-id="8" data-num="0" data-href="http://wap.qdwsxx12.com/20UOe0IeaI8zkXo8Pcj.aspx?id=UbXScIF42AOXq.shtml"  title="" target="_blank"&gt;&lt;mip-img class="mip-img" layout="container" src="http://n.sinaimg.cn/sports/2_img/dfic/69e00db4/106/w1024h682/20191007/ea2c-ifrwayw4229669.jpg" width="100%" height="100%"&gt;&lt;/mip-img&gt;&lt;p&gt;&amp;#28023;&amp;#30446;&amp;#26143;&amp;#33719;12.5&amp;#20159;&amp;#20803;&amp;#28023;&amp;#22806;&amp;#22823;&amp;#21333; &amp;#22863;&amp;#21709;&amp;#20986;&amp;#28023;&amp;ldquo;&amp;#22859;&amp;#36827;&amp;#263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LEJuSTd1sxYRFN3.aspx?id=iYagQnYws16gYxZKbI.exe" data-id="9" data-num="0" data-href="http://www.bashu.com.cn/204Cs54Z4WES.aspx?id=DaYOrOcqlErsVqZUba.phtm"  title="" target="_blank"&gt;&lt;mip-img class="mip-img" layout="container" src="http://n.sinaimg.cn/sinacn10111/654/w634h820/20200127/22da-intiarn4968091.jpg" width="100%" height="100%"&gt;&lt;/mip-img&gt;&lt;p&gt;&amp;#22830;&amp;#35270;&amp;#12298;&amp;#23545;&amp;#35805;&amp;#12299;&amp;#28145;&amp;#24230;&amp;#35775;&amp;#35848;&amp;#38047;&amp;#30546;&amp;#30546;&amp;#65306;&amp;#29702;&amp;#24819;&amp;#20027;&amp;#20041;&amp;#30340;&amp;#30127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qfeTljSpfxifbs.aspx?id=0U2ckoQMQL.html" data-id="10" data-num="0" data-href="https://www.jinjianhb.com/20PFo0iOgwIB.aspx?id=A068iljLzjGCv00mN.phtm"  title="" target="_blank"&gt;&lt;mip-img class="mip-img" layout="container" src="http://n.sinaimg.cn/sinacn20109/537/w950h1187/20200116/fddd-imztzhp3943991.jpg" width="100%" height="100%"&gt;&lt;/mip-img&gt;&lt;p&gt;&amp;#22826;&amp;#20108;&amp;#37240;&amp;#33756;&amp;#40060;&amp;#20215;&amp;#26684;&amp;#36300;&amp;#22238;7&amp;#24180;&amp;#21069;&amp;#65292;&amp;#20174;&amp;ldquo;&amp;#29190;&amp;#28779;&amp;rdquo;&amp;#21040;&amp;ldquo;&amp;#36935;&amp;#2091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48;&amp;#36136;&amp;#22823;&amp;#29275;&amp;#32929;&amp;#30776;&amp;#20986;&amp;#28145;&amp;#22353;&amp;#65292;5&amp;#21482;&amp;#21315;&amp;#20159;&amp;#24040;&amp;#22836;&amp;#19978;&amp;#27036;&amp;#65281;10&amp;#24180;10&amp;#20493;&amp;#32929;&amp;#26333;&amp;#20809;&amp;#65292;&amp;#26368;&amp;#39640;&amp;#32929;&amp;#24687;&amp;#29575;&amp;#36229;1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i-PTmCMuKhgj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-310594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JQuiGZMf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77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lI-zVMHFX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JWQ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752640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10508993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-723504903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04309314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75&amp;#28216;&amp;#25103;&amp;#22823;&amp;#21381;&amp;ldquo;&amp;#26071;&amp;#25163;&amp;rdquo;&amp;#24322;&amp;#21160;&amp;#65281;&amp;#22825;&amp;#39118;&amp;#35777;&amp;#21048;&amp;#28072;&amp;#20572;&amp;#23553;&amp;#26495;&amp;#65292;&amp;#21048;&amp;#21830;ETF&amp;#65288;512000&amp;#65289;&amp;#22402;&amp;#30452;&amp;#25289;&amp;#28072;1&amp;#65294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