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1313;&amp;#22823;&amp;#30005;&amp;#23376;&amp;#28216;&amp;#25103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fmzmsO/index.htm?id=SusfPDQ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1313;&amp;#22823;&amp;#30005;&amp;#23376;&amp;#28216;&amp;#25103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fmzmsO/index.htm?id=SusfPDQ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dDBb/Default.aspx" title="" target="_blank"&gt;&amp;#25163;&amp;#27231;&amp;#40179;&amp;#20976;&amp;#32178;&lt;/a&gt;&lt;/span&gt;&lt;a href="/20vCngDjPctu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1313;&amp;#22823;&amp;#30005;&amp;#23376;&amp;#28216;&amp;#25103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05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398;&amp;#385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43/w554h689/20190812/9658-icapxph5159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1313;&amp;#22823;&amp;#30005;&amp;#23376;&amp;#28216;&amp;#25103;app&amp;#19979;&amp;#36733;,v3.4.7&amp;#29256;&amp;#19979;&amp;#36733;RglQhRRIBBQiPxQ-DSWYsCPcHhOEPY-JBlxgy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57;&amp;#24067;&amp;#26426;&amp;#26500;&amp;#65306;&amp;#22269;&amp;#28023;&amp;#35777;&amp;#21048;&amp;#32929;&amp;#20221;&amp;#26377;&amp;#38480;&amp;#20844;&amp;#21496;&amp;#28595;&amp;#38376;&amp;#21313;&amp;#22823;&amp;#30005;&amp;#23376;&amp;#28216;&amp;#25103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8&amp;#24180;8&amp;#26376;1&amp;#26085;10&amp;#26102;55&amp;#20998;&amp;#65292;&amp;#21704;&amp;#23494;&amp;#20844;&amp;#21496;&amp;#37329;&amp;#31389;&amp;#23376;&amp;#30719;&amp;#21306;&amp;#20004;&amp;#21517; &amp;#9809;&amp;#38075;&amp;#24037;&amp;#36827;&amp;#34892;&amp;#20316;&amp;#19994;&amp;#26102;&amp;#65292;&amp;#21457;&amp;#29983;&amp;#19968;&amp;#36215;&amp;#26263;&amp;#24748;&amp;#25329;&amp;#22349;&amp;#22604;&amp;#22475;&amp;#20154;&amp;#20107;&amp;#25925;&amp;#12290;&amp;#20107;&amp;#25925;&amp;#36896;&amp;#25104;&amp;#19968;&amp;#20154;&amp;#36731;&amp;#20260; &amp;#9800;&amp;#65292;&amp;#19968;&amp;#20154;&amp;#37325;&amp;#20260; &amp;#9804;&amp;#65292;&amp;#36731;&amp;#20260;&amp;#20154;&amp;#21592;&amp;#24050;&amp;#22312;&amp;#30719;&amp;#21306;&amp;#21307;&amp;#21153;&amp;#23460;&amp;#25937;&amp;#27835;&amp;#12290;&amp;#37325;&amp;#20260;&amp;#20154;&amp;#21592;&amp;#20110;13&amp;#26102;30 &amp;#9808;&amp;#20998;&amp;#25937;&amp;#33267;&amp;#22320;&amp;#34920; &amp;#9996;&amp;#65292;120&amp;#25937;&amp;#25252;&amp;#36710;&amp;#31435;&amp;#21363;&amp;#36865;&amp;#24448;&amp;#29976;&amp;#32899;&amp;#30465;&amp;#29916;&amp;#24030;&amp;#21439;&amp;#21307;&amp;#38498;&amp;#65292;&amp;#36884;&amp;#20013;&amp;#32463;&amp;#38543;&amp;#36710; &amp;#9997;&amp;#21307;&amp;#29983;&amp;#25250;&amp;#25937;&amp;#26080;&amp;#25928;&amp;#65292;&amp;#20110;15&amp;#26102;30&amp;#20998;&amp;#27515;&amp;#201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71/w567h804/20190815/1c8e-ichcymv27280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32654;&amp;#32929;&amp;#32463;&amp;#21382;&amp;#20102;&amp;#33258;2009&amp;#24180;&amp;#26469;&amp;#26368;&amp;#22823;&amp;#22238;&amp;#25764; &amp;#8987;&amp;#12290;&amp;#25130;&amp;#33267;12 &amp;#9805;&amp;#26376;19&amp;#26085;&amp;#65292;&amp;#26631;&amp;#26222;500&amp;#25351;&amp;#25968;&amp;#22238;&amp;#25764;19.90% &amp;#9803;&amp;#65292;&amp;#19981;&amp;#20165;&amp;#32467;&amp;#26463;&amp;#20102;&amp;#27492;&amp;#21069;&amp;#19977;&amp;#24180; &amp;#9875;&amp;#36830;&amp;#28072;&amp;#65292;&amp;#32780;&amp;#19988;&amp;#19979;&amp;#36300;&amp;#24133;&amp;#24230;&amp;#36229;&amp;#36807;2011&amp;#24180;&amp;#12289;2016&amp;#24180;&amp;#21644;2019&amp;#24180;&amp;#30340;&amp;#22238; &amp;#9801;&amp;#25764;&amp;#24133;&amp;#24230;&amp;#65292;&amp;#20165;&amp;#27425;&amp;#20110;&amp;#37329;&amp;#34701;&amp;#21361;&amp;#26426;&amp;#29190;&amp;#21457;&amp;#26102;&amp;#30340;2009&amp;#24180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21697;&amp;#29260;&amp;#33258;&amp;#35806;&amp;#29983;&amp;#20197;&amp;#26469;&amp;#23601;&amp;#26159;&amp;#24102;&amp;#30528;&amp;#21654;&amp;#21857;&amp;#22522;&amp;#22240;&amp;#32780;&amp;#26469;&amp;#65292;&amp;#20294;&amp;#20170;&amp;#24180;&amp;#8220;&amp;#21322;&amp;#36335;&amp;#20986; &amp;#9809;&amp;#23478;&amp;#8221;&amp;#30340;&amp;#20225;&amp;#19994;&amp;#21364;&amp;#26356;&amp;#20116;&amp;#33457;&amp;#20843;&amp;#383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3376;&amp;#26495;&amp;#22359;&amp;#26469;&amp;#30475;&amp;#65292;&amp;#20013;&amp;#27888;&amp;#35777;&amp;#21048;&amp;#35748;&amp;#20026;&amp;#65292;&amp;#30333;&amp;#37202;&amp;#30340;&amp;#8220;&amp;#22823;&amp;#32771;&amp;#8221;&amp;#24050;&amp;#32463;&amp;#32467;&amp;#26463;&amp;#65292;&amp;#21830; &amp;#9804;&amp;#23478;&amp;#21033;&amp;#28070;&amp;#26377;&amp;#26395;&amp;#20840;&amp;#38754;&amp;#22238;&amp;#24402;&amp;#12290;&amp;#20854;&amp;#21478;&amp;#22806;&amp;#25351;&amp;#20986; &amp;#10083;&amp;#65292;&amp;#39184;&amp;#39278;&amp;#20063;&amp;#24050;&amp;#36827;&amp;#20837;&amp;#22797;&amp;#33487;&amp;#36890;&amp;#36947;&amp;#65292;&amp;#35843;&amp;#21619;&amp;#21697; &amp;#9806;&amp;#21463;&amp;#30410;&amp;#20110;&amp;#39184;&amp;#39278;&amp;#38656;&amp;#27714;&amp;#25345;&amp;#32493;&amp;#20462;&amp;#22797;&amp;#12290;&amp;#21478;&amp;#22806;&amp;#65292;&amp;#39044;&amp;#21046;&amp;#33756;&amp;#20063;&amp;#26377;&amp;#26395;&amp;#36827;&amp;#20837;&amp;#24555;&amp;#36710;&amp;#36947;&amp;#12290;&amp;#28595;&amp;#38376;&amp;#21313;&amp;#22823;&amp;#30005;&amp;#23376;&amp;#28216;&amp;#25103;app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26/w640h686/20200213/ae0a-ipmxpvz18630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916;&amp;#33590;&amp;#12289;&amp;#22856;&amp;#38634;&amp;#30340;&amp;#33590;&amp;#22312;&amp;#24180;&amp;#21021;&amp;#20415;&amp;#24102;&amp;#22836;&amp;#38477;&amp;#20215;&amp;#65292;&amp;#19968;&amp;#25913;&amp;#20197;&amp;#24448;&amp;#30447;&amp;#32039;&amp;#39640;&amp;#31471;&amp;#24066;&amp;#22330;&amp;#30340; &amp;#10084;&amp;#23039;&amp;#24577;&amp;#65292;&amp;#23558;&amp;#20247;&amp;#22810;&amp;#20135;&amp;#21697;&amp;#22343;&amp;#20215;&amp;#19979;&amp;#38477;&amp;#33267;30&amp;#20803;&amp;#20197;&amp;#19979;&amp;#65292;&amp;#37322;&amp;#25918;&amp;#20986;&amp;#21521;&amp;#8220;&amp;#19979;&amp;#27785;&amp;#24066;&amp;#22330;&amp;#8221;&amp;#36827; &amp;#9810;&amp;#25915;&amp;#30340;&amp;#24847;&amp;#216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0148;&amp;#29305;&amp;#26031;&amp;#25289;&amp;#24066;&amp;#20540;&amp;#34987;&amp;#8220;&amp;#20225;&amp;#40517;&amp;#8221;&amp;#36229;&amp;#36710;&amp;#65281;&amp;#33150;&amp;#35759;&amp;#20170;&amp;#24180;&amp;#20197;&amp;#26469;&amp;#24050;&amp;#22238;&amp;#36141;327&amp;#20159;&amp;#28207;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3;&amp;#24191;&amp;#65306;&amp;#22312;&amp;#20869;&amp;#22806;&amp;#38656;&amp;#36716;&amp;#24369;&amp;#12289;&amp;#23454;&amp;#20307;&amp;#34701;&amp;#36164;&amp;#38656;&amp;#27714;&amp;#19979;&amp;#28369;&amp;#12289;PMI&amp;#25910;&amp;#32553;&amp;#24133;&amp;#24230;&amp;#25193; &amp;#9808;&amp;#22823;&amp;#12289;&amp;#22269;&amp;#20869;&amp;#30340;&amp;#25919;&amp;#31574;&amp;#22522;&amp;#35843;&amp;#23578;&amp;#19981;&amp;#26126;&amp;#26391;&amp;#30340;&amp;#32972;&amp;#26223;&amp;#19979;&amp;#65292;&amp;#22235;&amp;#23395;&amp;#24230;&amp;#21021;&amp;#24066;&amp;#22330;&amp;#21576;&amp;#29616;&amp;#38663;&amp;#33633;&amp;#30340;&amp;#24577; &amp;#9803;&amp;#21183;&amp;#12290;&amp;#38543;&amp;#21518;&amp;#24066;&amp;#22330;&amp;#36814;&amp;#26469;&amp;#20102;&amp;#22320;&amp;#20135;&amp;#34701;&amp;#36164;&amp;#25919;&amp;#31574;&amp;#30340;&amp;#23454;&amp;#36136;&amp;#24615;&amp;#21033;&amp;#22909;&amp;#20197;&amp;#21450;&amp;#30123;&amp;#24773;&amp;#38450;&amp;#25511;&amp;#25919;&amp;#31574;&amp;#30340; &amp;#9801;&amp;#26681;&amp;#26412;&amp;#24615;&amp;#35843;&amp;#25972; &amp;#9976;&amp;#65292;A&amp;#32929;&amp;#35302;&amp;#24213;&amp;#22238;&amp;#21319;&amp;#65292;&amp;#20132;&amp;#26131;&amp;#30340;&amp;#36923;&amp;#36753;&amp;#22260;&amp;#32469;&amp;#8220;&amp;#21518;&amp;#30123;&amp;#24773;&amp;#8221;&amp;#20027;&amp;#32447;&amp;#19982;&amp;#32463;&amp;#27982; &amp;#10087;&amp;#22797;&amp;#33487;&amp;#20027;&amp;#32447;&amp;#65292;&amp;#38450;&amp;#30123;&amp;#38142;&amp;#12289;&amp;#22320;&amp;#20135;&amp;#38142;&amp;#12289;&amp;#32447;&amp;#19979;&amp;#28040;&amp;#36153;&amp;#31561;&amp;#26495;&amp;#22359;&amp;#22343;&amp;#20986;&amp;#29616;&amp;#25253;&amp;#22797;&amp;#24335;&amp;#19978;&amp;#28072;&amp;#12290;&amp;#27492; &amp;#9193;&amp;#26102;&amp;#30340;&amp;#24066;&amp;#22330;&amp;#23646;&amp;#20110;&amp;#25919;&amp;#31574;&amp;#39044;&amp;#26399;&amp;#21644;&amp;#36828;&amp;#26399;&amp;#22522;&amp;#26412;&amp;#38754;&amp;#23450;&amp;#20215;&amp;#30340;&amp;#38454;&amp;#27573;&amp;#65292;&amp;#30701;&amp;#26399;&amp;#20043;&amp;#20869;&amp;#23578;&amp;#26410;&amp;#26377;&amp;#21487; &amp;#9996;&amp;#20379;&amp;#39564;&amp;#35777;&amp;#30340;&amp;#22522;&amp;#26412;&amp;#38754;&amp;#25968;&amp;#25454;&amp;#65292;&amp;#34892;&amp;#24773;&amp;#27874;&amp;#21160;&amp;#36739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00/w800h1200/20190919/d021-ietnfsq87314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9;&amp;#39118;&amp;#38505;&amp;#25552;&amp;#31034;&amp;#65306;&amp;#32654;&amp;#32852;&amp;#20648;&amp;#21152;&amp;#24687;&amp;#36229;&amp;#39044;&amp;#26399;&amp;#12289;&amp;#30123;&amp;#24773;&amp;#30340;&amp;#19981;&amp;#30830;&amp;#23450;&amp;#24615;&amp;#12289;&amp;#32463;&amp;#27982;&amp;#20462;&amp;#22797; &amp;#9994;&amp;#19981;&amp;#21450;&amp;#39044;&amp;#26399;&amp;#31561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9800;&amp;#65292;&amp;#26377;&amp;#26356;&amp;#21512;&amp;#36866;&amp;#30340;&amp;#20154;&amp;#36873;&amp;#12290;&amp;#30446;&amp;#21069;&amp;#20161;&amp;#19996;&amp;#25511;&amp;#32929;&amp;#30001;&amp;#20110;&amp;#21382;&amp;#21490;&amp;#20538;&amp;#21153;&amp;#21644;&amp;#20854;&amp;#20182;&amp;#38382; &amp;#9805;&amp;#39064;&amp;#65292;&amp;#22788;&amp;#20110;&amp;#22256;&amp;#38590;&amp;#29366;&amp;#24577;&amp;#65292;&amp;#22312;&amp;#36825;&amp;#26679;&amp;#30340;&amp;#24773;&amp;#20917;&amp;#19979;&amp;#65292;&amp;#38656;&amp;#35201;&amp;#19968;&amp;#20301;&amp;#25026;&amp;#32463;&amp;#33829;&amp;#12289;&amp;#21892;&amp;#31649;&amp;#29702;&amp;#30340;&amp;#24102; &amp;#9803;&amp;#22836;&amp;#20154;&amp;#65292;&amp;#22242;&amp;#32467;&amp;#24102;&amp;#39046;&amp;#20844;&amp;#21496;&amp;#21435;&amp;#20811;&amp;#26381;&amp;#22256;&amp;#38590;&amp;#65292;&amp;#36208;&amp;#20986;&amp;#22256;&amp;#22659;&amp;#65292;&amp;#25105;&amp;#20808;&amp;#21518;&amp;#25285;&amp;#20219;&amp;#22810;&amp;#23478;&amp;#20225;&amp;#19994;&amp;#33891; &amp;#9973;&amp;#20107;&amp;#38271;&amp;#25110;&amp;#21019;&amp;#22987;&amp;#20154;&amp;#65292;&amp;#22810;&amp;#27425;&amp;#24102;&amp;#39046;&amp;#20225;&amp;#19994;&amp;#30001;&amp;#22256;&amp;#22659;&amp;#36716;&amp;#22909;&amp;#65292;&amp;#30001;&amp;#23567;&amp;#21464;&amp;#22823;&amp;#65292;&amp;#26377;&amp;#20016;&amp;#23500;&amp;#30340;&amp;#31649;&amp;#29702; &amp;#9997;&amp;#32463;&amp;#39564;&amp;#21644;&amp;#37329;&amp;#34701;&amp;#20174;&amp;#19994;&amp;#32463;&amp;#21382;&amp;#65292;&amp;#30446;&amp;#21069;&amp;#26159;&amp;#26356;&amp;#21512;&amp;#36866;&amp;#20154;&amp;#368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lt;/font&gt;&lt;/font&gt;&lt;font cms-style="font-L strong-Bold"&gt;&lt;font cms-style="font-L strong-Bold"&gt;2.1&amp;#12289;&amp;#32463;&amp;#27982;&amp;#12289;&amp;#27969;&amp;#21160;&amp;#24615;&amp;#12289;&amp;#39118;&amp;#38505;&amp;#20559;&amp;#22909; &amp;#10087;&amp;#19977;&amp;#22240;&amp;#32032;&amp;#36319;&amp;#36394;&amp;#30340;&amp;#20851;&amp;#38190;&amp;#21464;&amp;#2127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540/w1200h1740/20200128/5ea5-intiarn8220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6412;&amp;#21608;&amp;#24066;&amp;#22330;&amp;#22238;&amp;#3903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802;&amp;#65292;&amp;#22269;&amp;#20869;&amp;#30340;&amp;#21560;&amp;#20837;&amp;#29992;&amp;#33146;&amp;#30149;&amp;#27602;&amp;#36733;&amp;#20307;&amp;#26032;&amp;#20896;&amp;#30123;&amp;#33495;&amp;#26159;&amp;#36890;&amp;#36807;&amp;#19987;&amp;#29992;&amp;#35774;&amp;#22791;&amp;#23558;&amp;#33146; &amp;#9802;&amp;#30149;&amp;#27602;&amp;#36733;&amp;#20307;&amp;#30123;&amp;#33495;&amp;#36827;&amp;#34892;&amp;#38654;&amp;#21270; &amp;#9789;&amp;#65292;&amp;#21943;&amp;#20837;&amp;#38654;&amp;#21270;&amp;#26479;&amp;#20013;&amp;#65292;&amp;#21463;&amp;#31181;&amp;#32773;&amp;#36890;&amp;#36807;&amp;#21560;&amp;#20837;&amp;#30340;&amp;#26041;&amp;#24335;&amp;#23436;&amp;#25104; &amp;#9202;&amp;#25509;&amp;#311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74;&amp;#25391;&amp;#19996;&amp;#65306;&amp;#31449;&amp;#22312;&amp;#24403;&amp;#19979;&amp;#65292;&amp;#27839;&amp;#30528;&amp;#26102;&amp;#20195;&amp;#30340;&amp;#32447;&amp;#32034;&amp;#21435;&amp;#25506;&amp;#23547;&amp;#30740;&amp;#31350;&amp;#26041;&amp;#21521;&amp;#65292;&amp;#22312;&amp;#19968;&amp;#20123; &amp;#9925;&amp;#39046;&amp;#22495;&amp;#20013;&amp;#65292;&amp;#25105;&amp;#20204;&amp;#35273;&amp;#24471;&amp;#20250;&amp;#20986;&amp;#29616;&amp;#19968;&amp;#20123;&amp;#28608;&amp;#21160;&amp;#20154;&amp;#24515;&amp;#30340;&amp;#26426;&amp;#20250; &amp;#9806;&amp;#65292;&amp;#27604;&amp;#2291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00/w800h1200/20190903/9386-ieaiqii4731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3&amp;#65289;&amp;#25919;&amp;#31574;&amp;#20449;&amp;#21495;&amp;#20173;&amp;#28982;&amp;#36739;&amp;#20026;&amp;#31215;&amp;#26497;&amp;#12290;&lt;/font&gt;&lt;/font&gt;&lt;font cms-style="font-L"&gt;12&amp;#26376;20&amp;#26085;&amp;#22269;&amp;#21153;&amp;#38498;&amp;#24120;&amp;#21153;&amp;#20250;&amp;#35758;&lt;font cms-style="font-L"&gt;[&lt;/font&gt;&lt;font cms-style="font-L"&gt;4]&lt;/font&gt;&amp;#35201; &amp;#9975;&amp;#27714;&amp;#33853;&amp;#23454;&amp;#31283;&amp;#32463;&amp;#27982;&amp;#19968;&amp;#25597;&amp;#23376;&amp;#25919;&amp;#31574;&amp;#25514;&amp;#26045;&amp;#65307;&amp;#20013;&amp;#22269;&amp;#25919;&amp;#24220;&amp;#32593;&amp;#20844;&amp;#24067;&amp;#12298;&amp;#22269;&amp;#21153;&amp;#38498;&amp;#20851;&amp;#20110;&amp;#21516;&amp;#24847;&amp;#22312; &amp;#10081;&amp;#27784;&amp;#38451;&amp;#31561;6&amp;#20010;&amp;#22478;&amp;#24066;&amp;#24320;&amp;#23637;&amp;#26381;&amp;#21153;&amp;#19994;&amp;#25193;&amp;#22823;&amp;#24320;&amp;#25918;&amp;#32508;&amp;#21512;&amp;#35797;&amp;#28857;&amp;#30340;&amp;#25209;&amp;#22797;&amp;#12299;&amp;#65292;&amp;#21516;&amp;#24847;&amp;#22312;&amp;#27784;&amp;#38451; &amp;#9805;&amp;#24066;&amp;#12289;&amp;#21335;&amp;#20140;&amp;#24066;&amp;#12289;&amp;#26477;&amp;#24030;&amp;#24066;&amp;#12289;&amp;#27494;&amp;#27721;&amp;#24066;&amp;#12289;&amp;#24191;&amp;#24030;&amp;#24066;&amp;#12289;&amp;#25104;&amp;#37117;&amp;#24066;&amp;#24320;&amp;#23637;&amp;#26381;&amp;#21153;&amp;#19994;&amp;#25193;&amp;#22823;&amp;#24320;&amp;#25918; &amp;#9855;&amp;#32508;&amp;#21512;&amp;#35797;&amp;#28857;&amp;#65307;12&amp;#26376;19&amp;#26085;&amp;#12298;&amp;#20013;&amp;#20849;&amp;#20013;&amp;#22830;&amp;#22269;&amp;#21153;&amp;#38498;&amp;#20851;&amp;#20110;&amp;#26500;&amp;#24314;&amp;#25968;&amp;#25454;&amp;#22522;&amp;#30784;&amp;#21046;&amp;#24230;&amp;#26356; &amp;#9974;&amp;#22909;&amp;#21457;&amp;#25381;&amp;#25968;&amp;#25454;&amp;#35201;&amp;#32032;&amp;#20316;&amp;#29992;&amp;#30340;&amp;#24847;&amp;#35265;&amp;#12299;&amp;#23545;&amp;#22806;&amp;#20844;&amp;#24067;&amp;#65292;&amp;#20197;&amp;#25968;&amp;#25454;&amp;#20135;&amp;#26435;&amp;#12289;&amp;#27969;&amp;#36890;&amp;#20132;&amp;#26131;&amp;#12289;&amp;#25910; &amp;#9962;&amp;#30410;&amp;#20998;&amp;#37197;&amp;#12289;&amp;#23433;&amp;#20840;&amp;#27835;&amp;#29702;&amp;#20026;&amp;#37325;&amp;#28857;&amp;#65292;&amp;#25552;&amp;#20986;20&amp;#26465;&amp;#25919;&amp;#31574;&amp;#20030;&amp;#25514;&amp;#65292;&amp;#28145;&amp;#20837;&amp;#21442;&amp;#19982;&amp;#22269;&amp;#38469;&amp;#39640;&amp;#26631; &amp;#9790;&amp;#20934;&amp;#25968;&amp;#23383;&amp;#35268;&amp;#21017;&amp;#21046;&amp;#23450;&amp;#12290;&amp;#25105;&amp;#20204;&amp;#35748;&amp;#20026;&amp;#65292;&amp;#20276;&amp;#38543;&amp;#21508;&amp;#37096;&amp;#38376;&amp;#26410;&amp;#26469;&amp;#36880;&amp;#27493;&amp;#33853;&amp;#23454;&amp;#25919;&amp;#27835;&amp;#23616;&amp;#20250;&amp;#35758;&amp;#21644; &amp;#9804;&amp;#20013;&amp;#22830;&amp;#32463;&amp;#27982;&amp;#24037;&amp;#20316;&amp;#20250;&amp;#35758;&amp;#30340;&amp;#20027;&amp;#35201;&amp;#31934;&amp;#31070;&amp;#65292;&amp;#25919;&amp;#31574;&amp;#20449;&amp;#21495;&amp;#20173;&amp;#23558;&amp;#20559;&amp;#31215;&amp;#26497;&amp;#65292;&amp;#21518;&amp;#32493;&amp;#23494;&amp;#20999;&amp;#20851;&amp;#27880; &amp;#9800;&amp;#30456;&amp;#20851;&amp;#25919;&amp;#31574;&amp;#33853;&amp;#22320;&amp;#21644;&amp;#23454;&amp;#38469;&amp;#25928;&amp;#2652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4863;&amp;#26579;&amp;#20043;&amp;#21518;&amp;#30151;&amp;#29366;&amp;#36824;&amp;#26159;&amp;#27604;&amp;#36739;&amp;#21385;&amp;#23475;&amp;#30340;&amp;#65292;&amp;#31532;&amp;#19968;&amp;#22825;&amp;#26126;&amp;#26174;&amp;#26377;&amp;#21457;&amp;#20919;&amp;#30340;&amp;#24863;&amp;#35273;&amp;#65292; &amp;#9806;&amp;#36824;&amp;#20250;&amp;#25289;&amp;#32922;&amp;#23376; &amp;#10149;&amp;#12290;&amp;#31532;&amp;#20108;&amp;#22825;&amp;#26202;&amp;#19978;&amp;#23601;&amp;#24320;&amp;#22987;&amp;#21457;&amp;#39640;&amp;#28903;&amp;#20102;&amp;#65292;&amp;#20855;&amp;#20307;&amp;#22810;&amp;#23569;&amp;#24230;&amp;#23478;&amp;#37324;&amp;#27809;&amp;#26377;&amp;#20307;&amp;#28201; &amp;#10152;&amp;#35745;&amp;#23601;&amp;#27809;&amp;#26377;&amp;#37327; &amp;#9973;&amp;#12290;&amp;#20294;&amp;#26159;&amp;#25105;&amp;#24863;&amp;#35273;&amp;#28903;&amp;#24471;&amp;#25402;&amp;#39640;&amp;#30340;&amp;#65292;&amp;#26202;&amp;#19978;&amp;#22909;&amp;#20960;&amp;#27425;&amp;#28909;&amp;#37266;&amp;#65292;&amp;#27985;&amp;#36523;&amp;#21457;&amp;#28907;&amp;#37240; &amp;#10147;&amp;#30140;&amp;#65292;&amp;#21507;&amp;#20102;&amp;#20010;&amp;#36864;&amp;#28903;&amp;#33647;&amp;#23601;&amp;#32487;&amp;#32493;&amp;#30561;&amp;#20102;&amp;#12290;&amp;#21069;&amp;#20004;&amp;#22825;&amp;#25239;&amp;#21407;&amp;#37117;&amp;#26159;&amp;#38452;&amp;#24615;&amp;#65292;&amp;#31532;&amp;#19977;&amp;#22825;&amp;#36864;&amp;#28903;&amp;#21518; &amp;#27979;&amp;#20986;&amp;#26469;&amp;#38451;&amp;#20102; &amp;#9980;&amp;#65292;&amp;#21518;&amp;#38754;&amp;#23601;&amp;#26159;&amp;#21683;&amp;#22013;&amp;#24863;&amp;#20882;&amp;#30340;&amp;#30151;&amp;#29366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88/w573h715/20190814/1f69-icapxpi36943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4;&amp;#20648;&amp;#25511;&amp;#21046;&amp;#33455;&amp;#29255;&amp;#26041;&amp;#38754;&amp;#65292;&amp;#24471;&amp;#19968;&amp;#24494;&amp;#30340;&amp;#27611;&amp;#21033;&amp;#29575;&amp;#27604;&amp;#21516;&amp;#34892;&amp;#19994;&amp;#21487;&amp;#27604;&amp;#20844;&amp;#21496;&amp;#30340;&amp;#24179;&amp;#22343; &amp;#9800;&amp;#27611;&amp;#21033;&amp;#29575;&amp;#20302;18.14&amp;#21040;29.67&amp;#20010;&amp;#30334;&amp;#20998;&amp;#28857;&amp;#65307;&amp;#23384;&amp;#20648;&amp;#22120;&amp;#20135;&amp;#21697;&amp;#26041;&amp;#38754;&amp;#65292;&amp;#24471;&amp;#19968; &amp;#9811;&amp;#24494;&amp;#30340;&amp;#27611;&amp;#21033;&amp;#29575;&amp;#27604;&amp;#21516;&amp;#34892;&amp;#19994;&amp;#21487;&amp;#27604;&amp;#20844;&amp;#21496;&amp;#30340;&amp;#24179;&amp;#22343;&amp;#27611;&amp;#21033;&amp;#29575;&amp;#20302;10.37&amp;#21040;18.01&amp;#20010;&amp;#30334;&amp;#20998;&amp;#28857; &amp;#9789;&amp;#12290;2019&amp;#24180;&amp;#21644;2020&amp;#24180;&amp;#65292;&amp;#22312;&amp;#21516;&amp;#34892;&amp;#19994;&amp;#20844;&amp;#21496;&amp;#27611;&amp;#21033;&amp;#29575;&amp;#37117;&amp;#20026;&amp;#27491; &amp;#9784;&amp;#30340;&amp;#24773;&amp;#20917;&amp;#19979;&amp;#65292;&amp;#24471;&amp;#19968;&amp;#24494;&amp;#23384;&amp;#20648;&amp;#22120;&amp;#20135;&amp;#21697;&amp;#30340;&amp;#27611;&amp;#21033;&amp;#29575;&amp;#25345;&amp;#32493;&amp;#20026;&amp;#361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&amp;#20043;&amp;#21518;&amp;#65292;&amp;#22269;&amp;#20869;&amp;#38656;&amp;#27714;&amp;#26292;&amp;#28072;&amp;#21518;&amp;#65292;&amp;#22244;&amp;#36135;&amp;#36805;&amp;#36895;&amp;#34987;&amp;#28165;&amp;#31354;&amp;#12290;&amp;#21363;&amp;#20415;&amp;#26159;&amp;#22810;&amp;#23478; &amp;#10149;&amp;#25239;&amp;#21407;&amp;#35797;&amp;#21058;&amp;#29983;&amp;#20135;&amp;#21830;&amp;#20844;&amp;#24320;&amp;#34920;&amp;#31034;&amp;#22312;&amp;#31215;&amp;#26497;&amp;#25193;&amp;#22823;&amp;#20135;&amp;#33021;&amp;#65292;&amp;#27604;&amp;#22914;&amp;#65292;&amp;#20043;&amp;#27743;&amp;#29983;&amp;#29289;&amp;#34920;&amp;#31034;&amp;#20105;&amp;#21462;12&amp;#26376;&amp;#21644;1&amp;#26376;&amp;#20135;&amp;#33021;&amp;#25193;&amp;#22823;&amp;#22235;&amp;#20493;&amp;#65307;&amp;#26126;&amp;#24503;&amp;#29983;&amp;#29289;&amp;#34920;&amp;#31034;&amp;#27491;&amp;#22312;&amp;#25307;&amp;#24037;&amp;#30830;&amp;#20445;&amp;#25239;&amp;#21407;&amp;#29983;&amp;#20135;&amp;#8230;&amp;#9800;&amp;hellip;&amp;#20294;&amp;#33021;&amp;#36798;&amp;#21040;&amp;#25239;&amp;#21407;&amp;#20379;&amp;#38656;&amp;#24179;&amp;#34913;&amp;#20063;&amp;#38656;&amp;#35201;&amp;#19968;&amp;#23450;&amp;#26102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333/w1080h1653/20200120/2c0f-inhcycc7216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3;&amp;#24191;&amp;#65306;&amp;#22312;&amp;#20869;&amp;#22806;&amp;#38656;&amp;#36716;&amp;#24369;&amp;#12289;&amp;#23454;&amp;#20307;&amp;#34701;&amp;#36164;&amp;#38656;&amp;#27714;&amp;#19979;&amp;#28369;&amp;#12289;PMI&amp;#25910;&amp;#32553;&amp;#24133;&amp;#24230;&amp;#25193; &amp;#9804;&amp;#22823;&amp;#12289;&amp;#22269;&amp;#20869;&amp;#30340;&amp;#25919;&amp;#31574;&amp;#22522;&amp;#35843;&amp;#23578;&amp;#19981;&amp;#26126;&amp;#26391;&amp;#30340;&amp;#32972;&amp;#26223;&amp;#19979;&amp;#65292;&amp;#22235;&amp;#23395;&amp;#24230;&amp;#21021;&amp;#24066;&amp;#22330;&amp;#21576;&amp;#29616;&amp;#38663;&amp;#33633;&amp;#30340;&amp;#24577; &amp;#10150;&amp;#21183;&amp;#12290;&amp;#38543;&amp;#21518;&amp;#24066;&amp;#22330;&amp;#36814;&amp;#26469;&amp;#20102;&amp;#22320;&amp;#20135;&amp;#34701;&amp;#36164;&amp;#25919;&amp;#31574;&amp;#30340;&amp;#23454;&amp;#36136;&amp;#24615;&amp;#21033;&amp;#22909;&amp;#20197;&amp;#21450;&amp;#30123;&amp;#24773;&amp;#38450;&amp;#25511;&amp;#25919;&amp;#31574;&amp;#30340; &amp;#9971;&amp;#26681;&amp;#26412;&amp;#24615;&amp;#35843;&amp;#25972; &amp;#65292;A&amp;#32929;&amp;#35302;&amp;#24213;&amp;#22238;&amp;#21319;&amp;#65292;&amp;#20132;&amp;#26131;&amp;#30340;&amp;#36923;&amp;#36753;&amp;#22260;&amp;#32469;&amp;#8220;&amp;#21518;&amp;#30123;&amp;#24773;&amp;#8221;&amp;#20027;&amp;#32447;&amp;#19982;&amp;#32463;&amp;#27982; &amp;#9962;&amp;#22797;&amp;#33487;&amp;#20027;&amp;#32447;&amp;#65292;&amp;#38450;&amp;#30123;&amp;#38142;&amp;#12289;&amp;#22320;&amp;#20135;&amp;#38142;&amp;#12289;&amp;#32447;&amp;#19979;&amp;#28040;&amp;#36153;&amp;#31561;&amp;#26495;&amp;#22359;&amp;#22343;&amp;#20986;&amp;#29616;&amp;#25253;&amp;#22797;&amp;#24335;&amp;#19978;&amp;#28072;&amp;#12290;&amp;#27492; &amp;#9804;&amp;#26102;&amp;#30340;&amp;#24066;&amp;#22330;&amp;#23646;&amp;#20110;&amp;#25919;&amp;#31574;&amp;#39044;&amp;#26399;&amp;#21644;&amp;#36828;&amp;#26399;&amp;#22522;&amp;#26412;&amp;#38754;&amp;#23450;&amp;#20215;&amp;#30340;&amp;#38454;&amp;#27573;&amp;#65292;&amp;#30701;&amp;#26399;&amp;#20043;&amp;#20869;&amp;#23578;&amp;#26410;&amp;#26377;&amp;#21487; &amp;#10061;&amp;#20379;&amp;#39564;&amp;#35777;&amp;#30340;&amp;#22522;&amp;#26412;&amp;#38754;&amp;#25968;&amp;#25454;&amp;#65292;&amp;#34892;&amp;#24773;&amp;#27874;&amp;#21160;&amp;#36739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0;&amp;#24515;&amp;#35266;&amp;#28857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679; &amp;#10151;&amp;#65292;&amp;#38738;&amp;#23665;&amp;#38598;&amp;#22242;&amp;#36880;&amp;#27493;&amp;#25104;&amp;#38271;&amp;#20026;&amp;#20840;&amp;#29699;&amp;#26368;&amp;#22823;&amp;#30340;&amp;#19981;&amp;#38152;&amp;#38050;&amp;#21046;&amp;#36896;&amp;#21830;&amp;#21644;&amp;#37329;&amp;#23646;&amp;#38221; &amp;#9808;&amp;#29983;&amp;#20135;&amp;#21830;&amp;#65292;&amp;#20854;&amp;#23545;&amp;#24066;&amp;#22330;&amp;#30340;&amp;#24433;&amp;#21709;&amp;#24040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04/w640h864/20200226/944e-ipzreiw3193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74;&amp;#25391;&amp;#19996;&amp;#65306;&amp;#31449;&amp;#22312;&amp;#24403;&amp;#19979;&amp;#65292;&amp;#27839;&amp;#30528;&amp;#26102;&amp;#20195;&amp;#30340;&amp;#32447;&amp;#32034;&amp;#21435;&amp;#25506;&amp;#23547;&amp;#30740;&amp;#31350;&amp;#26041;&amp;#21521;&amp;#65292;&amp;#22312;&amp;#19968;&amp;#20123; &amp;#9979;&amp;#39046;&amp;#22495;&amp;#20013;&amp;#65292;&amp;#25105;&amp;#20204;&amp;#35273;&amp;#24471;&amp;#20250;&amp;#20986;&amp;#29616;&amp;#19968;&amp;#20123;&amp;#28608;&amp;#21160;&amp;#20154;&amp;#24515;&amp;#30340;&amp;#26426;&amp;#20250; &amp;#10083;&amp;#65292;&amp;#27604;&amp;#2291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0170;&amp;#24180;&amp;#26368;&amp;#21518;&amp;#19968;&amp;#27874;&amp;#26032;&amp;#32929;&amp;#30003;&amp;#3614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1313;&amp;#22823;&amp;#30005;&amp;#23376;&amp;#28216;&amp;#25103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640/w600h840/20190812/4740-icapxph550937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169188462/Default.htm" title=""  data-id="54"  target="_blank"&gt;&lt;mip-img class="mip-img mip-hot-img" layout="fixed" src="http://n.sinaimg.cn/sinacn10122/653/w633h820/20200115/bad5-imztzhp2991926.jpg" width="110" height="72"&gt;&lt;/mip-img&gt;&lt;p class="nr"&gt;&amp;#25311;&amp;#36716;&amp;#35753;&amp;#24037;&amp;#31243;&amp;#26426;&amp;#26800;&amp;#26495;&amp;#22359;&amp;#32929;&amp;#26435; &amp;#38797;&amp;#37325;&amp;#32929;&amp;#20221;&amp;#21152;&amp;#24555;&amp;#21521;&amp;#26032;&amp;#33021;&amp;#28304;&amp;#39046;&amp;#22495;&amp;#36716;&amp;#22411;&lt;/p&gt;&lt;p class="ly"&gt;&lt;span class="pl_all" docUrl=""&gt;&lt;/span&gt;&lt;mip-img class="mip-element mip-comment-img" alt="" src="http://n.sinaimg.cn/sinacn/300/w1080h1620/20190902/9837-ieaiqii24451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550143070/index.aspx" title=""  data-id="55"  target="_blank"&gt;&lt;mip-img class="mip-img mip-hot-img" layout="fixed" src="http://n.sinaimg.cn/sinacn10118/468/w527h741/20190924/8f9d-ifaencf6460354.jpg" width="110" height="72"&gt;&lt;/mip-img&gt;&lt;p class="nr"&gt;OpenAI&amp;#20844;&amp;#21496;&amp;#22312;&amp;#20013;&amp;#22269;&amp;#30003;&amp;#35831;&amp;#27880;&amp;#20876;GPT-4&amp;#21830;&amp;#26631;&lt;/p&gt;&lt;p class="ly"&gt;&lt;span class="pl_all" docUrl="?id=utf8hElQ20230220.doc"&gt;&lt;/span&gt;&lt;mip-img class="mip-element mip-comment-img" alt="" src="http://n.sinaimg.cn/sinakd10115/1/w641h960/20200310/2ba8-iqrhckn03140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6989078/index.html" title=""  data-id="56"  target="_blank"&gt;&lt;mip-img class="mip-img mip-hot-img" layout="fixed" src="http://n.sinaimg.cn/sinacn10109/736/w640h896/20191114/0711-iikmuth4913698.jpg" width="110" height="72"&gt;&lt;/mip-img&gt;&lt;p class="nr"&gt;&amp;#27665;&amp;#29983;&amp;#38134;&amp;#34892;&amp;#21103;&amp;#34892;&amp;#38271;&amp;#34945;&amp;#26690;&amp;#20891;&amp;#65306;&amp;#19981;&amp;#33391;&amp;#12289;&amp;#36926;&amp;#26399;&amp;#23454;&amp;#29616;4&amp;#38477;&lt;/p&gt;&lt;p class="ly"&gt;&lt;span class="pl_all" docUrl=""&gt;&lt;/span&gt;&lt;mip-img class="mip-element mip-comment-img" alt="" src="http://n.sinaimg.cn/sinakd20121/290/w1080h810/20200312/1ea7-iquxruh53329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derthon.com/20XxtJ46V5nDPgC.aspx?id=9t93vHHWocHKbYq.phtml" data-id="1" data-num="0" data-href="http://www.flddiban.com/20royU8D13.aspx?id=pHyGkeQNnTi5BfuO.shtml"  title="" target="_blank"&gt;&lt;mip-img class="mip-img" layout="container" src="http://n.sinaimg.cn/sinakd10103/733/w713h820/20200306/4d68-iqmtvwv0741731.jpg" width="100%" height="100%"&gt;&lt;/mip-img&gt;&lt;p&gt;&amp;#24037;&amp;#21830;&amp;#38134;&amp;#34892;&amp;#25512;&amp;#20986;&amp;#22269;&amp;#20869;&amp;#39318;&amp;#20010;DAF&amp;#24904;&amp;#21892;&amp;#20449;&amp;#251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f0VG2m4AhcejgXIXwp.aspx?id=Kf589oeKEIz.htm" data-id="2" data-num="0" data-href="http://www.nxgxq.gov.cn/20YzwEBSIc9Urtbo.aspx?id=8UAqFQwOZV.html"  title="" target="_blank"&gt;&lt;mip-img class="mip-img" layout="container" src="http://n.sinaimg.cn/sinacn10120/323/w477h646/20190819/19d0-icmpfxa2802980.jpg" width="100%" height="100%"&gt;&lt;/mip-img&gt;&lt;p&gt;&amp;#23506;&amp;#27494;&amp;#32426;&amp;#65306;&amp;#32593;&amp;#20256;&amp;#30334;&amp;#24230;&amp;ldquo;&amp;#25991;&amp;#24515;&amp;#19968;&amp;#35328;&amp;rdquo;&amp;#24050;&amp;#20351;&amp;#29992;&amp;#20844;&amp;#21496;&amp;#20135;&amp;#21697;&amp;#31561;&amp;#19981;&amp;#23646;&amp;#23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KzLjaJTG.aspx?id=uz6HJ18ccxol.exe" data-id="3" data-num="0" data-href="http://www.xjzwz.com/20YM7PiVOeYyNK.aspx?id=YtLFRgeXXXY6abEyw.phtml"  title="" target="_blank"&gt;&lt;mip-img class="mip-img" layout="container" src="http://n.sinaimg.cn/sinacn20116/588/w346h1842/20200211/e33d-ipfprtp72966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xjdmB9aP8.aspx?id=DSBBmmgdCvbAsaH.phtm" data-id="4" data-num="0" data-href="http://www.ddtivms.com/20llaSrIbF4NPeDY.aspx?id=gQySdV8qxDC86MPJ8b.htm"  title="" target="_blank"&gt;&lt;mip-img class="mip-img" layout="container" src="http://n.sinaimg.cn/sinakd10121/122/w690h1032/20200328/c399-irkazzw2860872.jpg" width="100%" height="100%"&gt;&lt;/mip-img&gt;&lt;p&gt;&amp;#25343;&amp;#19979;&amp;#20013;&amp;#22269;&amp;#20056;&amp;#29992;&amp;#36710;&amp;#38144;&amp;#20896;&amp;#30340;&amp;#27604;&amp;#20122;&amp;#36842;&amp;#19968;&amp;#24180;&amp;#21487;&amp;#20197;&amp;#36186;&amp;#22810;&amp;#2356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1DCciG08VD6TUXsMan.aspx?id=AVzd4GZTq85k9IXm1E.shtml" data-id="5" data-num="0" data-href="http://www.lumin.cn/209zZftUdVHni.aspx?id=YecbiSacijhDs0.exe"  title="" target="_blank"&gt;&lt;mip-img class="mip-img" layout="container" src="http://n.sinaimg.cn/sinacn10100/358/w510h648/20200222/601d-ipvnsze5694853.jpg" width="100%" height="100%"&gt;&lt;/mip-img&gt;&lt;p&gt;&amp;#27431;&amp;#30431;2035&amp;#24180;&amp;#36215;&amp;#31105;&amp;#21806;&amp;#30899;&amp;#25490;&amp;#25918;&amp;#29123;&amp;#27833;&amp;#23567;&amp;#27773;&amp;#367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O1fbaPbqi5DeM1.aspx?id=pZLBa3ulfNExr.html" data-id="6" data-num="0" data-href="http://www.storychina.cn/20x2Vzh7K6i.aspx?id=pnODaPazO.html"  title="" target="_blank"&gt;&lt;mip-img class="mip-img" layout="container" src="http://n.sinaimg.cn/sinacn10105/414/w540h674/20200122/b491-innckce77459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aZZFkfsYMT6kW2Ud9E.aspx?id=rPJPEnZuxyj.phtml" data-id="7" data-num="0" data-href="http://m.jingtewang.cn/20JisoCHQBuKHPG.aspx?id=JUTnfkdZ9Rm8lTHE.exe"  title="" target="_blank"&gt;&lt;mip-img class="mip-img" layout="container" src="http://n.sinaimg.cn/sinacn10009/350/w690h460/20200217/12bf-iprtayy7311221.jpg" width="100%" height="100%"&gt;&lt;/mip-img&gt;&lt;p&gt;&amp;#20420;&amp;#23558;&amp;#22312;&amp;#30333;&amp;#20420;&amp;#32599;&amp;#26031;&amp;#37096;&amp;#32626;&amp;#25112;&amp;#26415;&amp;#26680;&amp;#27494;&amp;#22120;&amp;#65292;&amp;#20044;&amp;#22806;&amp;#20132;&amp;#37096;&amp;#21628;&amp;#21505;&amp;#23433;&amp;#29702;&amp;#20250;&amp;#21484;&amp;#24320;&amp;#32039;&amp;#24613;&amp;#20250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qXPOzxFb2qTR.aspx?id=DB1xZhRcg.shtml" data-id="8" data-num="0" data-href="https://www.kuaijianw.com/204CapwS4T.aspx?id=1I6BgMNicGa.htm"  title="" target="_blank"&gt;&lt;mip-img class="mip-img" layout="container" src="http://n.sinaimg.cn/sinacn20122/328/w2000h1528/20200113/2cc7-imztzhn5419265.jpg" width="100%" height="100%"&gt;&lt;/mip-img&gt;&lt;p&gt;&amp;#21338;&amp;#40140;&amp;#30452;&amp;#20987;&amp;#20008;&amp;#20013;&amp;#22269;&amp;#33021;&amp;#28304;&amp;#24314;&amp;#35774;&amp;#38598;&amp;#22242;&amp;#33891;&amp;#20107;&amp;#38271;&amp;#23435;&amp;#28023;&amp;#33391;&amp;#65306;&amp;#27668;&amp;#20505;&amp;#21464;&amp;#21270;&amp;#21644;&amp;ldquo;&amp;#21452;&amp;#30899;&amp;rdquo;&amp;#30446;&amp;#26631;&amp;#36798;&amp;#25104;&amp;#26159;&amp;#26102;&amp;#20195;&amp;#30340;&amp;#35838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kLlRKCJXSL1.aspx?id=Wr1OvU6xDd9TZ.phtml" data-id="9" data-num="0" data-href="https://www.aiorange.cn/20cbDmvY7RQStzPmlQRi.aspx?id=S6NMdlpqujq.exe"  title="" target="_blank"&gt;&lt;mip-img class="mip-img" layout="container" src="http://n.sinaimg.cn/sinakd10111/759/w343h416/20200311/c948-iqrhckn3486321.jpg" width="100%" height="100%"&gt;&lt;/mip-img&gt;&lt;p&gt;&amp;#23435;&amp;#20070;&amp;#29577;&amp;#65306;&amp;#23041;&amp;#22763;&amp;#24524;&amp;#12289;&amp;#30333;&amp;#20848;&amp;#22320;&amp;#12289;&amp;#26032;&amp;#22411;&amp;#26524;&amp;#37202;&amp;#36880;&amp;#28176;&amp;#24471;&amp;#21040;&amp;#24180;&amp;#36731;&amp;#28040;&amp;#36153;&amp;#32773;&amp;#38738;&amp;#305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vC5R73ZYTRst.aspx?id=OPxF7PxdDkqZKRt.phtm" data-id="10" data-num="0" data-href="https://www.shhorse.com/20hVzT0q14.aspx?id=0XhsrYhgwWnl.htm"  title="" target="_blank"&gt;&lt;mip-img class="mip-img" layout="container" src="http://n.sinaimg.cn/sinacn10109/496/w883h1213/20190811/a475-icapxph0355014.jpg" width="100%" height="100%"&gt;&lt;/mip-img&gt;&lt;p&gt;3&amp;#21482;&amp;#20135;&amp;#21697;&amp;#19968;&amp;#24180;&amp;#20111;&amp;#36229;11.7&amp;#20159;&amp;#65292;&amp;#32047;&amp;#35745;&amp;#25910;&amp;#31649;&amp;#29702;&amp;#36153;3.2&amp;#20159;&amp;#65281;&amp;#20013;&amp;#24218;&amp;#22522;&amp;#37329;&amp;#26097;&amp;#28061;&amp;#20445;&amp;#2591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798;&amp;#21033;&amp;#27431;&amp;#65306;&amp;#19990;&amp;#30028;&amp;#27491;&amp;#22788;&amp;#20110;&amp;ldquo;&amp;#21361;&amp;#38505;&amp;#30340;&amp;#36793;&amp;#32536;&amp;rdquo;&amp;#65292;&amp;#25110;&amp;#38754;&amp;#20020;&amp;#19977;&amp;#20010;&amp;ldquo;&amp;#22320;&amp;#38663;&amp;#24335;&amp;rdquo;&amp;#21095;&amp;#2146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bA-DmRRJiaa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dcabpqwhR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lNLISo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PHUZzy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7/3816535137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31820102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23198412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308680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tkbeEru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oGhsxY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1313;&amp;#22823;&amp;#30005;&amp;#23376;&amp;#28216;&amp;#25103;app&amp;#19979;&amp;#36733;&amp;#38134;&amp;#27827;&amp;#35777;&amp;#21048;&amp;#21435;&amp;#24180;&amp;#33829;&amp;#25910;336&amp;#20159; &amp;#20928;&amp;#36164;&amp;#20135;&amp;#39318;&amp;#27425;&amp;#31361;&amp;#30772;&amp;#21315;&amp;#20159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