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5&amp;#25552;&amp;#21069;&amp;#30693;&amp;#36947;&amp;#25968;&amp;#23383;O4O4Occ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dZ-aZRxqIGklX.aspx?id=QdxiCmL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5&amp;#25552;&amp;#21069;&amp;#30693;&amp;#36947;&amp;#25968;&amp;#23383;O4O4O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dZ-aZRxqIGklX.aspx?id=QdxiCmL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gqYjxAZZ/Default.htm" title="" target="_blank"&gt;&amp;#25163;&amp;#27231;&amp;#40179;&amp;#20976;&amp;#32178;&lt;/a&gt;&lt;/span&gt;&lt;a href="/206777451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5&amp;#25552;&amp;#21069;&amp;#30693;&amp;#36947;&amp;#25968;&amp;#23383;O4O4Occ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8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26;&amp;#279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1/w1081h1350/20190814/e42e-icapxpi30672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5&amp;#25552;&amp;#21069;&amp;#30693;&amp;#36947;&amp;#25968;&amp;#23383;O4O4Occ,app&amp;#19979;&amp;#36733;&amp;#23448;&amp;#32593;&amp;#29256;V3.9.6dCeTRfFvAHmuC-jEbswcvrYewZI-RFTOqX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31181;&amp;#36873;&amp;#25321;&amp;#21487;&amp;#20197;&amp;#36861;&amp;#28335;&amp;#21040;&amp;#26356;&amp;#26089; &amp;#10024;&amp;#12290;&amp;#26085;&amp;#26412;&amp;#30003;&amp;#21150;2002&amp;#19990; &amp;#9803;&amp;#30028;&amp;#28595;&amp;#27954;&amp;#24184;&amp;#36816;5&amp;#25552;&amp;#21069;&amp;#30693;&amp;#36947;&amp;#25968;&amp;#23383;O4O4Occ&amp;#26479;&amp;#26102;&amp;#65292;&amp;#22312;&amp;#21442;&amp;#21152;&amp;#20915;&amp;#36187;&amp;#35760;&amp;#24405;&amp;#19978;&amp;#20063;&amp;#26159;&amp;#19968;&amp;#29255;&amp;#31354;&amp;#30333;&amp;#12290;&amp;#20182;&amp;#20204;&amp;#19968;&amp;#36793;&amp;#30003;&amp;#21150;&amp;#27604;&amp;#36187;&amp;#65292;&amp;#19968;&amp;#36793; &amp;#9200;&amp;#21152;&amp;#32039;&amp;#25913;&amp;#38761;&amp;#21457;&amp;#23637;&amp;#65292;&amp;#32456;&amp;#20110;&amp;#22312;1998&amp;#24180;&amp;#19990;&amp;#30028;&amp;#26479;&amp;#30340;&amp;#20122;&amp;#27954;&amp;#21306;&amp;#39044;&amp;#36873;&amp;#36187;&amp;#19978;&amp;#39318;&amp;#27425;&amp;#20986;&amp;#32447; &amp;#9811;&amp;#12290;&amp;#34429;&amp;#28982;&amp;#36991;&amp;#20813;&amp;#20102;&amp;#34987;&amp;#20154;&amp;#35828;&amp;#38752;&amp;#20570;&amp;#19996;&amp;#25165;&amp;#33021;&amp;#21442;&amp;#36187;&amp;#30340;&amp;#38505;&amp;#24773;&amp;#21644;&amp;#23604;&amp;#23596;&amp;#65292;&amp;#20294;1998&amp;#24180;&amp;#19990; &amp;#9194;&amp;#30028;&amp;#26479;&amp;#24688;&amp;#24688;&amp;#26159;&amp;#20174;24&amp;#38431;&amp;#25193;&amp;#23481;&amp;#21040;32&amp;#38431;&amp;#30340;&amp;#33410;&amp;#28857;&amp;#65292;&amp;#20122;&amp;#27954;&amp;#21306;&amp;#20063;&amp;#22240;&amp;#27492;&amp;#22686;&amp;#21152;&amp;#20102;&amp;#21517;&amp;#39069; &amp;#9787;&amp;#37197;&amp;#32473;&amp;#65292;&amp;#27809;&amp;#26377;&amp;#20219;&amp;#20309;&amp;#33286;&amp;#35770;&amp;#35748;&amp;#20026;&amp;#22269;&amp;#38469;&amp;#36275;&amp;#32852;&amp;#26159;&amp;#22312;&amp;#32473;&amp;#26085;&amp;#26412;&amp;#20154;&amp;#34917;&amp;#20607;&amp;#12290;&amp;#37027;&amp;#20010;&amp;#26102;&amp;#26399;&amp;#26085;&amp;#26412; &amp;#10084;&amp;#21046;&amp;#36896;&amp;#19994;&amp;#28779;&amp;#24471;&amp;#24456;&amp;#65292;&amp;#26085;&amp;#36135;&amp;#21697;&amp;#29260;&amp;#20805;&amp;#26021;&amp;#27431;&amp;#27954;&amp;#20116;&amp;#22823;&amp;#32852;&amp;#36187;&amp;#30340;&amp;#24191;&amp;#21578;&amp;#29260;&amp;#65292;&amp;#26085;&amp;#26412;&amp;#30340;&amp;#21830;&amp;#23478;&amp;#36828; &amp;#10084;&amp;#27604;&amp;#26085;&amp;#26412;&amp;#30340;&amp;#29699;&amp;#38431;&amp;#26356;&amp;#26089;&amp;#36367;&amp;#20837;&amp;#19990;&amp;#30028;&amp;#26479;&amp;#36187;&amp;#22330; &amp;#99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403;&amp;#33655;&amp;#20848;&amp;#19977;&amp;#21073;&amp;#23458;&amp;#28129;&amp;#20986;&amp;#36275;&amp;#22363;&amp;#65292;&amp;#20912;&amp;#29579;&amp;#23376;&amp;#20250;&amp;#25509;&amp;#32493;&amp;#20102;&amp;#33655;&amp;#20848;&amp;#36275; &amp;#9803;&amp;#29699;&amp;#30340;&amp;#20256;&amp;#22855;&amp;#12290;&amp;#24403;&amp;#21338;&amp;#26684;&amp;#22350;&amp;#26222;&amp;#22312;1998&amp;#24180;&amp;#19990;&amp;#30028;&amp;#26479;&amp;#23545;&amp;#38453;&amp;#38463;&amp;#26681;&amp;#24311;&amp;#36731;&amp;#24039;&amp;#19968;&amp;#25187;&amp;#65292;&amp;#25187; // &amp;#9785;&amp;#20303;&amp;#20102;&amp;#22810;&amp;#23569;&amp;#29699;&amp;#36855;&amp;#23545;&amp;#20110;&amp;#33655;&amp;#20848;&amp;#36275;&amp;#29699;&amp;#30340;&amp;#20449;&amp;#20208; &amp;#978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96/w683h1013/20200210/9dca-ipfprtp36233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322;&amp;#22330;&amp;#30340;&amp;#24052;&amp;#33832;&amp;#65292;&amp;#34429;&amp;#28982;1-0&amp;#39046;&amp;#20808;&amp;#65292;&amp;#20294;&amp;#22330;&amp;#38754;&amp;#24182;&amp;#19981;&amp;#22909;&amp;#30475; &amp;#9811;&amp;#12290;&amp;#23588;&amp;#20854;&amp;#26159;&amp;#36523; &amp;#9788;&amp;#25259;10&amp;#21495;&amp;#25112;&amp;#34957;&amp;#30340;&amp;#27861;&amp;#33922;&amp;#65292;&amp;#23436;&amp;#20840;&amp;#27809;&amp;#26377;&amp;#28789;&amp;#27668;&amp;#21644;&amp;#23041;&amp;#32961;&amp;#21487;&amp;#35328;&amp;#65292;&amp;#25289;&amp;#33778;&amp;#23612;&amp;#20122;&amp;#20063;&amp;#34920;&amp;#29616;&amp;#20063; &amp;#9978;&amp;#38590;&amp;#35328;&amp;#20986;&amp;#24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33;&amp;#38597;&amp;#24471;&amp;#32988;&amp;#21033;&amp;#23448;&amp;#26041;&amp;#26085;&amp;#21069;&amp;#23459;&amp;#24067;&amp;#65292;&amp;#29699;&amp;#38431;&amp;#31614;&amp;#19979;37&amp;#23681;&amp;#33889;&amp;#33796;&amp;#29273;&amp;#21069;&amp;#38155;C&amp;#32599;&amp;#65292; &amp;#10062;&amp;#21452;&amp;#26041;&amp;#31614;&amp;#32422;&amp;#33267;2025&amp;#24180; &amp;#9802;&amp;#65292;C&amp;#32599;&amp;#23558;&amp;#36523;&amp;#25259;7&amp;#21495;&amp;#29699;&amp;#34915; &amp;#9787;&amp;#12290;&amp;#24403;&amp;#22320;&amp;#26102;&amp;#38388;2&amp;#26085;&amp;#65292;C&amp;#32599; &amp;#10083;&amp;#24050;&amp;#25269;&amp;#36798;&amp;#21033;&amp;#38597;&amp;#24471;&amp;#65292;&amp;#24403;&amp;#22825;&amp;#20182;&amp;#22312;&amp;#31038;&amp;#20132;&amp;#24179;&amp;#21488;&amp;#8220;&amp;#29031;&amp;#29255;&amp;#22681;&amp;#8221;&amp;#20013;&amp;#26194;&amp;#20986;&amp;#19968;&amp;#27573;&amp;#20056;&amp;#22352;&amp;#39134;&amp;#26426;&amp;#30340; &amp;#9808;&amp;#35270;&amp;#39057;&amp;#65292;&amp;#24182;&amp;#21521;&amp;#29699;&amp;#36855;&amp;#34920;&amp;#31034;&amp;#8220;&amp;#22823;&amp;#23478;&amp;#22909;&amp;#65292;&amp;#24456;&amp;#24555;&amp;#23601;&amp;#20250;&amp;#35265;&amp;#21040;&amp;#20320;&amp;#20204;&amp;#12290;&amp;#8221;&amp;#65288;&amp;#28023;&amp;#22806;&amp;#32593; &amp;#26446; &amp;#9974;&amp;#3380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1;&amp;#22914;&amp;#25152;&amp;#26377;&amp;#30340;&amp;#38431;&amp;#21451;&amp;#19968;&amp;#26679;&amp;#65292;&amp;#23567;&amp;#22240;&amp;#25166;&amp;#21513;&amp;#21521;&amp;#25105;&amp;#34920;&amp;#31034;&amp;#20102;&amp;#31069;&amp;#36154;&amp;#12290;&amp;#22238;&amp;#21040;&amp;#20465;&amp;#20048;&amp;#37096; &amp;#10083;&amp;#21518;&amp;#65292;&amp;#25105;&amp;#20250;&amp;#20184;&amp;#20986;&amp;#19968;&amp;#20999;&amp;#21644;&amp;#22823;&amp;#23478;&amp;#19968;&amp;#36215;&amp;#20026;&amp;#25152;&amp;#26377;&amp;#30340;&amp;#30446;&amp;#26631;&amp;#32780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2/w500h332/20190718/7d6a-hzxsvnp4834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0839;&amp;#39532;&amp;#23572;&amp;#26159;&amp;#33457;&amp;#25307;&amp;#36824;&amp;#26159;&amp;#24515;&amp;#3574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1487;&amp;#35266;&amp;#30340;&amp;#21830;&amp;#19994;&amp;#21033;&amp;#30410;&amp;#20043;&amp;#22806;&amp;#65292;&amp;#36825;&amp;#31181;&amp;#28023;&amp;#28286;&amp;#23500;&amp;#35946;&amp;#23545;&amp;#35199;&amp;#26041;&amp;#29616;&amp;#20195;&amp;#25991;&amp;#26126;&amp;#30340;&amp;#35748; &amp;#9810;&amp;#21516;&amp;#24863;&amp;#21644;&amp;#23398;&amp;#20064;&amp;#27442;&amp;#26395;&amp;#65292;&amp;#20063;&amp;#26159;&amp;#19981;&amp;#23481;&amp;#23567;&amp;#35281;&amp;#30340;&amp;#20915;&amp;#31574;&amp;#24515;&amp;#29702;&amp;#22240;&amp;#32032;&amp;#12290;&amp;#21345;&amp;#22612;&amp;#23572;&amp;#19990;&amp;#30028;&amp;#26479;&amp;#21644;&amp;#38463; &amp;#9810;&amp;#24067;&amp;#25166;&amp;#27604;F1&amp;#22823;&amp;#22870;&amp;#36187;&amp;#26399;&amp;#38388; &amp;#9195;&amp;#65292;&amp;#30475;&amp;#21488;&amp;#19978;&amp;#21508;&amp;#22269;&amp;#25919;&amp;#35201;&amp;#21644;&amp;#21830;&amp;#30028;&amp;#21517;&amp;#27969;&amp;#20113;&amp;#38598;&amp;#30340;&amp;#36523;&amp;#24433;&amp;#65292;&amp;#26377; &amp;#9801;&amp;#22810;&amp;#23569;&amp;#26159;&amp;#20026;&amp;#20307;&amp;#32946;&amp;#32780;&amp;#26469;&amp;#65311;&amp;#24656;&amp;#24597;&amp;#22823;&amp;#22810;&amp;#36824;&amp;#26159;&amp;#20026;&amp;#28023;&amp;#28286;&amp;#30340;&amp;#36164;&amp;#26412;&amp;#3278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22885;&amp;#26031;&amp;#26757;&amp;#24681;&amp;#30495;&amp;#30340;&amp;#24456;&amp;#24378;&amp;#65292;&amp;#29616;&amp;#22312;&amp;#20182;&amp;#26159;&amp;#26368;&amp;#26834;&amp;#30340;&amp;#21069;&amp;#38155;&amp;#65292;&amp;#36825; &amp;#9975;&amp;#19968;&amp;#28857;&amp;#25105;&amp;#20204;&amp;#24517;&amp;#39035;&amp;#23454;&amp;#35805;&amp;#23454;&amp;#35828; &amp;#9976;&amp;#12290;&amp;#20182;&amp;#20026;&amp;#37027;&amp;#19981;&amp;#21202;&amp;#26031;&amp;#25552;&amp;#20379;&amp;#20102;&amp;#24456;&amp;#22823;&amp;#30340;&amp;#24110;&amp;#21161; &amp;#9974;&amp;#65292;&amp;#37027;&amp;#19981;&amp;#21202;&amp;#26031; &amp;#9784;&amp;#29616;&amp;#22312;&amp;#22312;&amp;#24847;&amp;#30002;&amp;#32852;&amp;#36187;&amp;#20013;&amp;#25490;&amp;#21517;&amp;#27036;&amp;#39318;&amp;#12290;&amp;#25105;&amp;#20204;&amp;#23562;&amp;#37325;&amp;#25105;&amp;#20204;&amp;#30340;&amp;#23545;&amp;#25163;&amp;#65292;&amp;#20294;&amp;#32477;&amp;#19981;&amp;#24807;&amp;#24597;&amp;#20182;&amp;#20204; &amp;#9976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4/w850h774/20190920/6d6b-iewtemz5105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6825;&amp;#26159;&amp;#21313;&amp;#20998;&amp;#20855;&amp;#26377;&amp;#21674;&amp;#21653;&amp;#39118;&amp;#26684;&amp;#30340;&amp;#27169;&amp;#24335; &amp;#9978;&amp;#65292;&amp;#23601;&amp;#20687;&amp;#22312;&amp;#20307;&amp;#32946;&amp;#23618;&amp;#38754;&amp;#30340;&amp;#25112;&amp;#30053;&amp;#19968;&amp;#26679;&amp;#65292;&amp;#36807;&amp;#21435;&amp;#30340;&amp;#35768;&amp;#22810;&amp;#25506;&amp;#32034;&amp;#12289;&amp;#31215;&amp;#32047;&amp;#35753;&amp;#20854;&amp;#23545;&amp;#20248;&amp;#36136;&amp;#20869; &amp;#9194;&amp;#23481;&amp;#30340;&amp;#36873;&amp;#25321;&amp;#19982;&amp;#21046;&amp;#20316;&amp;#26377;&amp;#20102;&amp;#26356;&amp;#22810;&amp;#32463;&amp;#39564;&amp;#65292;&amp;#22312;&amp;#35748;&amp;#28165;&amp;#24066;&amp;#22330;&amp;#21518; &amp;#10082;&amp;#65292;&amp;#20381;&amp;#38752;&amp;#25216;&amp;#26415;&amp;#33021;&amp;#21147;&amp;#21644;&amp;#36164;&amp;#28304; &amp;#9200;&amp;#35843;&amp;#24230;&amp;#30340;&amp;#20248;&amp;#21183; &amp;#9997;&amp;#65292;&amp;#26356;&amp;#31215;&amp;#26497;&amp;#30340;&amp;#33410;&amp;#22863;&amp;#20063;&amp;#20250;&amp;#30456;&amp;#24212;&amp;#23637;&amp;#24320;&amp;#12290;&lt;/font&gt;&lt;/font&gt;&lt;font cms-style="font-L"&gt;&amp;#20174;&amp;#20013; &amp;#9806;&amp;#21487;&amp;#20197;&amp;#30475;&amp;#20986;&amp;#21674;&amp;#21653;&amp;#23545;&amp;#33258;&amp;#36523;&amp;#21697;&amp;#29260;&amp;#21644;&amp;#21475;&amp;#30865;&amp;#36127;&amp;#36131;&amp;#30340;&amp;#19968;&amp;#31181;&amp;#24577;&amp;#24230;&amp;#65292;&amp;#25105;&amp;#20204;&amp;#23545;&amp;#27492;&amp;#25253;&amp;#20197;&amp;#26399;&amp;#24453; &amp;#98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320;&amp;#19981;&amp;#33021;&amp;#23545;&amp;#20215;&amp;#26684;&amp;#26631;&amp;#31614;&amp;#21644;&amp;#25152;&amp;#26377;&amp;#19982;&amp;#20043;&amp;#30456;&amp;#20851;&amp;#30340;&amp;#19996;&amp;#35199;&amp;#20570;&amp;#20160;&amp;#20040; &amp;#9805;&amp;#65292;&amp;#22823;&amp;#23478;&amp;#30340;&amp;#26399; &amp;#10145;&amp;#26395;&amp;#37117;&amp;#24456;&amp;#39640;&amp;#65292;&amp;#20294;&amp;#20182;&amp;#36824;&amp;#26159;&amp;#19968;&amp;#21517;&amp;#24180;&amp;#36731;&amp;#29699;&amp;#21592; &amp;#9989;&amp;#65292;&amp;#23454;&amp;#21147;&amp;#19981;&amp;#38169; &amp;#10144;&amp;#65292;&amp;#22312;&amp;#27604;&amp;#36187;&amp;#20013;&amp;#36827;&amp;#34892;&amp;#23398;&amp;#20064;&amp;#12290; &amp;#9977;&amp;#25105;&amp;#35748;&amp;#20026;&amp;#20316;&amp;#20026;&amp;#19968;&amp;#21517;9&amp;#21495;&amp;#20301;&amp;#29699;&amp;#21592;&amp;#65292;&amp;#20182;&amp;#32473;&amp;#27604;&amp;#36187;&amp;#24102;&amp;#26469;&amp;#20102;&amp;#22810;&amp;#26679;&amp;#24615;&amp;#21644;&amp;#33258;&amp;#30001;&amp;#24230;&amp;#65292;&amp;#20182;&amp;#33021; &amp;#9801;&amp;#22815;&amp;#21518;&amp;#36864;&amp;#65292;&amp;#33021;&amp;#32473;&amp;#23545;&amp;#26041;&amp;#21518;&amp;#38450;&amp;#32447;&amp;#21046;&amp;#36896;&amp;#23041;&amp;#32961; &amp;#9804;&amp;#65292;&amp;#20063;&amp;#33021;&amp;#36827;&amp;#29699; &amp;#10082;&amp;#65292;&amp;#22240;&amp;#27492;&amp;#25105;&amp;#24456;&amp;#21916;&amp;#27426;&amp;#20182;&amp;#22312;&amp;#37027; &amp;#8986;&amp;#20010;&amp;#20301;&amp;#32622;&amp;#1997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26479;&amp;#65306;1998&amp;#65307;&amp;#27431;&amp;#20896;&amp;#65306;2002&amp;#65307;&amp;#37329;&amp;#29699;&amp;#22870;&amp;#65306;199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3/w635h658/20190813/cbab-icapxph7857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85;&amp;#26031;&amp;#26757;&amp;#24681;&amp;#30495;&amp;#30340;&amp;#24456;&amp;#24378;&amp;#65292;&amp;#29616;&amp;#22312;&amp;#20182;&amp;#26159;&amp;#26368;&amp;#26834;&amp;#30340;&amp;#21069;&amp;#38155;&amp;#65292;&amp;#36825;&amp;#19968;&amp;#28857;&amp;#25105;&amp;#20204;&amp;#24517;&amp;#39035; &amp;#9809;&amp;#23454;&amp;#35805;&amp;#23454;&amp;#35828;&amp;#12290;&amp;#20182;&amp;#20026;&amp;#37027;&amp;#19981;&amp;#21202;&amp;#26031;&amp;#25552;&amp;#20379;&amp;#20102;&amp;#24456;&amp;#22823;&amp;#30340;&amp;#24110;&amp;#21161;&amp;#65292;&amp;#37027;&amp;#19981;&amp;#21202;&amp;#26031;&amp;#29616;&amp;#22312;&amp;#22312;&amp;#24847;&amp;#30002;&amp;#32852; &amp;#8987;&amp;#36187;&amp;#20013;&amp;#25490;&amp;#21517;&amp;#27036;&amp;#39318;&amp;#12290;&amp;#25105;&amp;#20204;&amp;#23562;&amp;#37325;&amp;#25105;&amp;#20204;&amp;#30340;&amp;#23545;&amp;#25163;&amp;#65292;&amp;#20294;&amp;#32477;&amp;#19981;&amp;#24807;&amp;#24597;&amp;#20182;&amp;#2020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8;&amp;#36817;&amp;#19968;&amp;#24180;&amp;#65292;&amp;#33539;&amp;#25140;&amp;#20811;&amp;#30340;&amp;#29366;&amp;#24577;&amp;#26377;&amp;#25152;&amp;#19979;&amp;#28369;&amp;#65292;&amp;#20294;&amp;#20182;&amp;#20381;&amp;#28982;&amp;#26159; &amp;#9808;&amp;#33655;&amp;#20848;&amp;#22269;&amp;#23478;&amp;#38431;&amp;#30340;&amp;#38431;&amp;#38271;&amp;#12290;&amp;#20316;&amp;#20026;27&amp;#23681;&amp;#25165;&amp;#25104;&amp;#20026;&amp;#29699;&amp;#38431;&amp;#20027;&amp;#21147;&amp;#65292;31&amp;#23681;&amp;#25165;&amp;#39318;&amp;#27425;&amp;#21442;&amp;#21152; &amp;#9201;&amp;#19990;&amp;#30028;&amp;#26479;&amp;#65292;&amp;#33539;&amp;#25140;&amp;#20811;&amp;#30340;&amp;#29366;&amp;#24577;&amp;#22914;&amp;#20309;&amp;#20915;&amp;#23450;&amp;#20102;&amp;#33655;&amp;#20848;&amp;#22269;&amp;#23478;&amp;#38431;&amp;#22312;&amp;#21345;&amp;#22612;&amp;#23572;&amp;#19990;&amp;#30028;&amp;#26479;&amp;#30340;&amp;#19979;&amp;#38480; &amp;#9805;&amp;#22312;&amp;#2173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3;&amp;#22885;&amp;#29926;&amp;#23612;-&amp;#26031;&amp;#29305;&amp;#32599;&amp;#24085;&amp;#65288;Giovanni Stroppa&amp;#65289; &amp;#24847;&amp;#22823;&amp;#21033; 1968-01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00/w1920h1080/20200111/8d8d-imztzhm80000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914;&amp;#27492;&amp;#23544;&amp;#33609;&amp;#19981;&amp;#29983;&amp;#30340;&amp;#33618;&amp;#28448;&amp;#65292;&amp;#20030;&amp;#21150;&amp;#20908;&amp;#23395;&amp;#36187;&amp;#20107;&amp;#23682;&amp;#19981;&amp;#26159;&amp;#22825; &amp;#9976;&amp;#26041;&amp;#22812;&amp;#35885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06;&amp;#23186;&amp;#30340;&amp;#8220;&amp;#33521;&amp;#36229;&amp;#20465;&amp;#20048;&amp;#37096;&amp;#21487;&amp;#33021;&amp;#22312;&amp;#20908;&amp;#31383;&amp;#31614;&amp;#32422;&amp;#30340;&amp;#29699;&amp;#26143;&amp;#8221;&amp;#21517;&amp;#21333;&amp;#19978;&amp;#65292;&amp;#36824;&amp;#26377; &amp;#9924;&amp;#31302;&amp;#31185;&amp;#31185;&amp;#12289;&amp;#24503;&amp;#20329;&amp;#12289;&amp;#40784;&amp;#32822;&amp;#36203;&amp;#31561;&amp;#19968;&amp;#20247;&amp;#29699;&amp;#21592; &amp;#9925;&amp;#12290;&amp;#19990;&amp;#30028;&amp;#26479;&amp;#20223;&amp;#20315;&amp;#26159;&amp;#25670;&amp;#22312;&amp;#21508;&amp;#25903;&amp;#20465;&amp;#20048;&amp;#37096;&amp;#38754; &amp;#10083;&amp;#21069;&amp;#30340;&amp;#19968;&amp;#26412;&amp;#33756;&amp;#21333;&amp;#65292;&amp;#33756;&amp;#21333;&amp;#19978;&amp;#30340;&amp;#29699;&amp;#21592;&amp;#20204;&amp;#37117;&amp;#26159;&amp;#8220;&amp;#26102;&amp;#20196;&amp;#20215;&amp;#8221;&amp;#65292;&amp;#19979;&amp;#25163;&amp;#26202;&amp;#20102;&amp;#21487;&amp;#33021;&amp;#27809;&amp;#26377; &amp;#9808;&amp;#65292;&amp;#20063;&amp;#21487;&amp;#33021;&amp;#26356;&amp;#36149;&amp;#65292;&amp;#22240;&amp;#27492;&amp;#36825;&amp;#20010;&amp;#20908;&amp;#31383;&amp;#30340;&amp;#28909;&amp;#24230;&amp;#21487;&amp;#33021;&amp;#20250;&amp;#26469;&amp;#24471;&amp;#27604;&amp;#24448;&amp;#24180;&amp;#26356;&amp;#26089;&amp;#201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63/w821h1142/20200129/16b3-intiarn9698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3;&amp;#22885;&amp;#29926;&amp;#23612;-&amp;#26031;&amp;#29305;&amp;#32599;&amp;#24085;&amp;#65288;Giovanni Stroppa&amp;#65289; &amp;#24847;&amp;#22823;&amp;#21033; 1968-01-24&amp;#28595;&amp;#27954;&amp;#24184;&amp;#36816;5&amp;#25552;&amp;#21069;&amp;#30693;&amp;#36947;&amp;#25968;&amp;#23383;O4O4Oc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85;&amp;#26031;&amp;#26757;&amp;#24681;&amp;#30495;&amp;#30340;&amp;#24456;&amp;#24378;&amp;#65292;&amp;#29616;&amp;#22312;&amp;#20182;&amp;#26159;&amp;#26368;&amp;#26834;&amp;#30340;&amp;#21069;&amp;#38155;&amp;#65292;&amp;#36825;&amp;#19968;&amp;#28857;&amp;#25105;&amp;#20204;&amp;#24517;&amp;#39035; &amp;#10061;&amp;#23454;&amp;#35805;&amp;#23454;&amp;#35828;&amp;#12290;&amp;#20182;&amp;#20026;&amp;#37027;&amp;#19981;&amp;#21202;&amp;#26031;&amp;#25552;&amp;#20379;&amp;#20102;&amp;#24456;&amp;#22823;&amp;#30340;&amp;#24110;&amp;#21161;&amp;#65292;&amp;#37027;&amp;#19981;&amp;#21202;&amp;#26031;&amp;#29616;&amp;#22312;&amp;#22312;&amp;#24847;&amp;#30002;&amp;#32852; &amp;#9979;&amp;#36187;&amp;#20013;&amp;#25490;&amp;#21517;&amp;#27036;&amp;#39318;&amp;#12290;&amp;#25105;&amp;#20204;&amp;#23562;&amp;#37325;&amp;#25105;&amp;#20204;&amp;#30340;&amp;#23545;&amp;#25163;&amp;#65292;&amp;#20294;&amp;#32477;&amp;#19981;&amp;#24807;&amp;#24597;&amp;#20182;&amp;#2020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34/w854h1280/20191228/78f4-imkzenp2725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21/670/w1456h814/20230102/0b1d-fc3100bccd554e642f202b165200bd17.png" w="1456" h="814" wh="1.7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&amp;#26376;1&amp;#26085;&amp;#35759; &amp;#25454;&amp;#25253;&amp;#36947;&amp;#65292;&amp;#23588;&amp;#25991;&amp;#21644;&amp;#39532;&amp;#31454;&amp;#23558;&amp;#19982;&amp;#20999;&amp;#23572;&amp;#35199;&amp;#31454; &amp;#8987;&amp;#20105;&amp;#20811;&amp;#32599;&amp;#22320;&amp;#20122;&amp;#22269;&amp;#33050;&amp;#21491;&amp;#36793;&amp;#21355;&amp;#23588;&amp;#25289;&amp;#35834;&amp;#32500;&amp;#22855; &amp;#1006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102ac/256/w640h416/20230102/afee-114e0c9cda150ec5f74e448bd31f516e.jpg" w="640" h="416" wh="1.5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89/w649h540/20190816/1d17-ichcymv70687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30828;&amp;#26680;&amp;#40657;&amp;#31185;&amp;#25216;&amp;#21161;&amp;#21147;&amp;#8220;C&amp;#8221;&amp;#20301;&amp;#35266;&amp;#36187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102ac/256/w640h416/20230102/afee-114e0c9cda150ec5f74e448bd31f516e.jpg" w="640" h="416" wh="1.5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5&amp;#25552;&amp;#21069;&amp;#30693;&amp;#36947;&amp;#25968;&amp;#23383;O4O4Oc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05/w449h756/20190817/0c9d-ichcymw355957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28386786/index.shtml" title=""  data-id="54"  target="_blank"&gt;&lt;mip-img class="mip-img mip-hot-img" layout="fixed" src="http://n.sinaimg.cn/sinacn10106/30/w1080h1350/20190908/896c-ieftthy5040673.jpg" width="110" height="72"&gt;&lt;/mip-img&gt;&lt;p class="nr"&gt;&amp;#28207;&amp;#32929;&amp;#24322;&amp;#21160; | &amp;#30005;&amp;#35270;&amp;#24191;&amp;#25773;(00511)&amp;#28072;&amp;#36229;5% &amp;#34892;&amp;#25919;&amp;#20027;&amp;#24109;&amp;#35768;&amp;#28059;&amp;#31216;&amp;#26377;&amp;#20449;&amp;#24515;&amp;#20844;&amp;#21496;&amp;#20170;&amp;#24180;&amp;#32763;&amp;#36523;&lt;/p&gt;&lt;p class="ly"&gt;&lt;span class="pl_all" docUrl=""&gt;&lt;/span&gt;&lt;mip-img class="mip-element mip-comment-img" alt="" src="http://n.sinaimg.cn/sinakd10110/168/w477h491/20200330/d6d5-irpunah337112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61962.htm" title=""  data-id="55"  target="_blank"&gt;&lt;mip-img class="mip-img mip-hot-img" layout="fixed" src="http://n.sinaimg.cn/sinacn10116/320/w700h420/20200209/b886-ipfprtp0153780.jpg" width="110" height="72"&gt;&lt;/mip-img&gt;&lt;p class="nr"&gt;&amp;#23448;&amp;#23459;&amp;#65281;2025&amp;#24180;&amp;#31532;&amp;#20061;&amp;#23626;&amp;#20122;&amp;#20908;&amp;#20250;&amp;#21475;&amp;#21495;&amp;#12289;&amp;#20250;&amp;#24509;&amp;#12289;&amp;#21513;&amp;#31077;&amp;#29289;&amp;#27491;&amp;#24335;&amp;#20142;&amp;#30456;&lt;/p&gt;&lt;p class="ly"&gt;&lt;span class="pl_all" docUrl="?id=utf8hElQ20230220.doc"&gt;&lt;/span&gt;&lt;mip-img class="mip-element mip-comment-img" alt="" src="http://n.sinaimg.cn/sinacn10116/536/w576h760/20190814/7933-icapxpi56341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wK-vuCJRdyqc.html" title=""  data-id="56"  target="_blank"&gt;&lt;mip-img class="mip-img mip-hot-img" layout="fixed" src="http://n.sinaimg.cn/sinacn20109/351/w1080h1671/20200101/4227-imkzenq4164025.jpg" width="110" height="72"&gt;&lt;/mip-img&gt;&lt;p class="nr"&gt;&amp;#39046;&amp;#33322;&amp;#21307;&amp;#33647;&amp;#29983;&amp;#29289;&amp;#31185;&amp;#25216;(00399)&amp;#22240;&amp;#21487;&amp;#25442;&amp;#32929;&amp;#20538;&amp;#21048;&amp;#36716;&amp;#25442;&amp;#26435;&amp;#33719;&amp;#34892;&amp;#20351;&amp;#32780;&amp;#21457;&amp;#34892;5500&amp;#19975;&amp;#32929;&lt;/p&gt;&lt;p class="ly"&gt;&lt;span class="pl_all" docUrl=""&gt;&lt;/span&gt;&lt;mip-img class="mip-element mip-comment-img" alt="" src="http://n.sinaimg.cn/sinakd20122/410/w700h510/20200311/8a15-iqrhckn61412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ompass2010.com/20IfAXZ6YtnyD7tw.aspx?id=kIJXDp78MZMLIQjj.html" data-id="1" data-num="0" data-href="http://yifen.com/20yUwy1u1o3Fvwbi.aspx?id=U2OxrWGdVsYEjiYRR.phtml"  title="" target="_blank"&gt;&lt;mip-img class="mip-img" layout="container" src="http://n.sinaimg.cn/sinacn10102/257/w446h611/20191119/e974-iipztfe9051625.jpg" width="100%" height="100%"&gt;&lt;/mip-img&gt;&lt;p&gt;&amp;#21335;&amp;#20140;&amp;#22810;&amp;#23478;&amp;#38134;&amp;#34892;&amp;#19979;&amp;#35843;&amp;#39318;&amp;#22871;&amp;#25151;&amp;#36151;&amp;#21033;&amp;#29575;&amp;#33267;3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oqUSrjW7Osj6jd88L.aspx?id=5rN1UMGd5E5Wxt.phtm" data-id="2" data-num="0" data-href="http://www.pyzx.gov.cn/20smOLiWALfG5s.aspx?id=ddpiFdjzZ0M4ER1cl.phtml"  title="" target="_blank"&gt;&lt;mip-img class="mip-img" layout="container" src="http://n.sinaimg.cn/sinacn/378/w801h1177/20190908/8a8a-ieftthy7783735.jpg" width="100%" height="100%"&gt;&lt;/mip-img&gt;&lt;p&gt;67&amp;#20221;&amp;#19994;&amp;#32489;&amp;#39044;&amp;#21578;&amp;#25250;&amp;#20808;&amp;#30475;&amp;#65292;&amp;#22823;&amp;#28040;&amp;#36153;&amp;#12289;&amp;#30005;&amp;#23376;&amp;#34892;&amp;#19994;&amp;#34920;&amp;#29616;&amp;#20142;&amp;#30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FHcqZ81KoIPQ.aspx?id=34XmJaFjaG5ek.phtm" data-id="3" data-num="0" data-href="http://www.wlxue.com/20gxiEcZRDZ0EKomzeUD.aspx?id=SZ22FldlrrF.shtml"  title="" target="_blank"&gt;&lt;mip-img class="mip-img" layout="container" src="http://n.sinaimg.cn/sinakd10100/480/w533h747/20200330/da15-irpunah25666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IdImpId3HdIr.aspx?id=51QZE9SDcViy8E.phtml" data-id="4" data-num="0" data-href="https://www.xueboedu.com.cn/20Ajqix8EW.aspx?id=R0x5IZHN0yNFIFjUA.shtml"  title="" target="_blank"&gt;&lt;mip-img class="mip-img" layout="container" src="http://n.sinaimg.cn/sinacn20118/66/w1000h666/20191014/08e6-ifvwftk8330381.jpg" width="100%" height="100%"&gt;&lt;/mip-img&gt;&lt;p&gt;&amp;#20234;&amp;#25096;&amp;#23572;(002922.SZ)&amp;#65306;&amp;#25130;&amp;#33267;2023&amp;#24180;12&amp;#26376;29&amp;#26085;&amp;#65292;&amp;#20844;&amp;#21496;&amp;#32929;&amp;#19996;&amp;#24635;&amp;#25143;&amp;#25968;&amp;#20026;39846&amp;#251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tJfujzUB62f3T7.aspx?id=qdMqUzrs.html" data-id="5" data-num="0" data-href="http://www.yizhongbutong.com/206a3p5E1ynh3G.aspx?id=XiXZx1SF5jSRKNrbf.exe"  title="" target="_blank"&gt;&lt;mip-img class="mip-img" layout="container" src="http://n.sinaimg.cn/sinacn10110/218/w618h1200/20191023/68a0-ihfpfwa8705587.jpg" width="100%" height="100%"&gt;&lt;/mip-img&gt;&lt;p&gt;&amp;ldquo;&amp;#26408;&amp;#22836;&amp;#22992;&amp;rdquo;&amp;#32487;&amp;#32493;&amp;#21809;&amp;#22810;&amp;#27604;&amp;#29305;&amp;#24065;&amp;#65306;&amp;#29616;&amp;#36135;ETF&amp;#33719;&amp;#25209;&amp;#19981;&amp;#20250;&amp;#24341;&amp;#21457;&amp;#25243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iqSHvwI4T07AR5SP5.aspx?id=QY5ViYN2Led0.html" data-id="6" data-num="0" data-href="http://www.awingyg.com/20vrVdXsW2.aspx?id=W9WNfOCkfti.phtml"  title="" target="_blank"&gt;&lt;mip-img class="mip-img" layout="container" src="http://n.sinaimg.cn/sinacn10115/780/w485h295/20190919/1be6-ietnfsr00094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pAjcC4rQ5um.aspx?id=qztSwvesFagUZ.html" data-id="7" data-num="0" data-href="https://www.mhjy.net.cn/20efmxAL7TYKXpA2UWy.aspx?id=w2d2yrvdCL8.htm"  title="" target="_blank"&gt;&lt;mip-img class="mip-img" layout="container" src="http://n.sinaimg.cn/sinacn10108/0/w640h960/20200211/e799-ipfprtp5586318.jpg" width="100%" height="100%"&gt;&lt;/mip-img&gt;&lt;p&gt;&amp;#32043;&amp;#33606;&amp;#22269;&amp;#38469;&amp;#37329;&amp;#34701;&amp;#38468;&amp;#23646;&amp;#19982;&amp;#21271;&amp;#20140;&amp;#25265;&amp;#23500;&amp;#35746;&amp;#31435;&amp;#35768;&amp;#21487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FnR1UrN2kLMiam.aspx?id=4jTpQWDTu5o.html" data-id="8" data-num="0" data-href="http://www.jxscrgkw.net/20HaQkQecR8EEbYpX.aspx?id=AkBFDv4urHn.exe"  title="" target="_blank"&gt;&lt;mip-img class="mip-img" layout="container" src="http://n.sinaimg.cn/sinacn10116/433/w812h421/20190927/f3e3-ifffqup2576972.jpg" width="100%" height="100%"&gt;&lt;/mip-img&gt;&lt;p&gt;&amp;ldquo;&amp;#39134;&amp;#30340;&amp;rdquo;&amp;#26102;&amp;#20195;&amp;#35201;&amp;#26469;&amp;#65311;&amp;#27010;&amp;#24565;&amp;#32929;&amp;#2877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MMEuXuPNJ1FSFk3EK0.aspx?id=kkx0Y35tuNRqzD44Bz.exe" data-id="9" data-num="0" data-href="http://m.all-of.com/20piW5aBpeg9ecuzKux.aspx?id=z0jmRKWvP17oVxHR.exe"  title="" target="_blank"&gt;&lt;mip-img class="mip-img" layout="container" src="http://n.sinaimg.cn/sinacn20115/335/w690h1245/20191022/21e6-ihfpfwa5693174.jpg" width="100%" height="100%"&gt;&lt;/mip-img&gt;&lt;p&gt;&amp;#33150;&amp;#35759;&amp;#25511;&amp;#32929;8&amp;#26085;&amp;#22238;&amp;#36141;&amp;#36229;5&amp;#20159;&amp;#28207;&amp;#20803;&amp;#65292;&amp;#23567;&amp;#31859;&amp;#12289;&amp;#24555;&amp;#25163;&amp;#22238;&amp;#36141;&amp;#39069;&amp;#23621;&amp;#21069;&amp;#65281;&amp;#20013;&amp;#27010;&amp;#20114;&amp;#32852;ETF(513220)&amp;#36164;&amp;#37329;&amp;#38754;&amp;#25345;&amp;#32493;&amp;#2437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St16KblXFUIasw.aspx?id=tP6lA2Rp4YOZwvR8.html" data-id="10" data-num="0" data-href="http://www.tanko.com.cn/20lav5lR31LLbe.aspx?id=VH812I4U78T.phtml"  title="" target="_blank"&gt;&lt;mip-img class="mip-img" layout="container" src="http://n.sinaimg.cn/sinacn10100/635/w1080h1155/20190817/ed34-ichcymw1666166.jpg" width="100%" height="100%"&gt;&lt;/mip-img&gt;&lt;p&gt;&amp;#25705;&amp;#26681;&amp;#22823;&amp;#36890;&amp;#65306;&amp;#32654;&amp;#32852;&amp;#20648;&amp;#25110;&amp;#20026;&amp;#20102;&amp;#23454;&amp;#29616;&amp;ldquo;&amp;#36719;&amp;#30528;&amp;#38470;&amp;rdquo;&amp;#32780;&amp;#38477;&amp;#246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07;&amp;#27833;&amp;#31616;&amp;#35780;&amp;#65306;&amp;#32654;&amp;#22269;&amp;#21407;&amp;#27833;&amp;#21644;&amp;#25104;&amp;#21697;&amp;#27833;&amp;#24211;&amp;#23384;&amp;#22686;&amp;#38271; &amp;#27431;&amp;#32654;&amp;#21407;&amp;#27833;&amp;#26399;&amp;#36135;&amp;#25910;&amp;#3630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faak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Mv-nHSZi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lz-IxEJPbnJ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LBLdW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KTu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0971669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812869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lxqruqq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26013433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LLnIVx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5&amp;#25552;&amp;#21069;&amp;#30693;&amp;#36947;&amp;#25968;&amp;#23383;O4O4Occ&amp;#19979;&amp;#21608;&amp;#37325;&amp;#30917;&amp;#26085;&amp;#31243;&amp;#65306;&amp;#20013;&amp;#32654;&amp;#36890;&amp;#32960;&amp;#65292;&amp;#30005;&amp;#23376;&amp;#26149;&amp;#26202;&amp;#65292;&amp;#25935;&amp;#24863;&amp;#26102;&amp;#21051;&amp;#26469;&amp;#2010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