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7329;&amp;#24180;&amp;#20250;&amp;#23089;&amp;#20048;&amp;#32593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WbakrPvdq/index.shtml?id=35741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7329;&amp;#24180;&amp;#20250;&amp;#23089;&amp;#20048;&amp;#32593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WbakrPvdq/index.shtml?id=35741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EqGtTh/index.aspx" title="" target="_blank"&gt;&amp;#25163;&amp;#27231;&amp;#40179;&amp;#20976;&amp;#32178;&lt;/a&gt;&lt;/span&gt;&lt;a href="/20/GVoGK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7329;&amp;#24180;&amp;#20250;&amp;#23089;&amp;#20048;&amp;#32593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1 03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945;&amp;#25991;&amp;#242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24/w640h384/20191114/d8e0-iikmuth41895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7329;&amp;#24180;&amp;#20250;&amp;#23089;&amp;#20048;&amp;#32593;&amp;#22336;,app&amp;#19979;&amp;#36733;&amp;#23433;&amp;#21331;&amp;#29256;V2.0.0WDjiyAkyIIVsPlu-wbvbRdMukpxNfnF-gSPMEc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551;&amp;#22914;&amp;#29399;&amp;#29399;&amp;#22826;&amp;#36807;&amp;#40655;&amp;#20154;&amp;#65292;&amp;#23601;&amp;#21487;&amp;#33021;&amp;#26159;&amp;#38459;&amp;#30861;&amp;#24037;&amp;#20316;&amp;#31070;&amp;#22120;&amp;#65281;&amp;#37329;&amp;#24180;&amp;#20250;&amp;#23089;&amp;#20048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17;&amp;#12288;&amp;#23457;&amp;#65306;&lt;font cms-style="font-L"&gt;&amp;#20309;&amp;#160; &amp;#160;&amp;#33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82/w493h589/20190814/7891-icapxpi59836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102;&amp;#38388;&amp;#36807;&amp;#21435;&amp;#20102;&amp;#20960;&amp;#24180;&amp;#65292;&amp;#22823;&amp;#29239;&amp;#30340;&amp;#20854;&amp;#20013;&amp;#19968;&amp;#20010;&amp;#23401;&amp;#23376;&amp;#22312;&amp;#22823;&amp;#29239;&amp;#30340; &amp;#9803;&amp;#40723;&amp;#21169;&amp;#21644;&amp;#24110;&amp;#21161;&amp;#19979;&amp;#65292;&amp;#20107;&amp;#19994;&amp;#33976;&amp;#33976;&amp;#26085;&amp;#19978;&amp;#65292;&amp;#25910;&amp;#20837;&amp;#20063;&amp;#36880;&amp;#28176;&amp;#22686;&amp;#21152;&amp;#12290;&amp;#20182;&amp;#24863;&amp;#28608;&amp;#22320;&amp;#23545;&amp;#22823;&amp;#29239;&amp;#35828; &amp;#9996;&amp;#65306;&amp;#8220;&amp;#29240;&amp;#29240;&amp;#65292;&amp;#24744;&amp;#30340;&amp;#24110;&amp;#21161;&amp;#35753;&amp;#25105;&amp;#26377;&amp;#20102;&amp;#37325;&amp;#26032;&amp;#22859;&amp;#26007;&amp;#30340;&amp;#21191;&amp;#27668;&amp;#21644;&amp;#21160;&amp;#21147;&amp;#65292;&amp;#25105;&amp;#20250;&amp;#26356;&amp;#21152;&amp;#29645;&amp;#24796; &amp;#36825;&amp;#20221;&amp;#26426;&amp;#20250;&amp;#65292;&amp;#20026;&amp;#23478;&amp;#24237;&amp;#21019;&amp;#36896;&amp;#26356;&amp;#22909;&amp;#30340;&amp;#26410;&amp;#26469; &amp;#9806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72;&amp;#28514;&amp;#19981;&amp;#20687;&amp;#21476;&amp;#20154;&amp;#65292;&amp;#20498;&amp;#26159;&amp;#20687;&amp;#26497;&amp;#20102;&amp;#37027;&amp;#20123;&amp;#26377;&amp;#34880;&amp;#26377;&amp;#32905;&amp;#30340;&amp;#29616;&amp;#20195;&amp;#20154; &amp;#9925;&amp;#65292;&amp;#30475;&amp;#12298;&amp;#22825;&amp;#19979; &amp;#10062;&amp;#38271;&amp;#27827;&amp;#12299;&amp;#26102;&amp;#65292;&amp;#24456;&amp;#22810;&amp;#20154;&amp;#30452;&amp;#35273;&amp;#8220;&amp;#20182;&amp;#26159;&amp;#20174;&amp;#29616;&amp;#22312;&amp;#31359;&amp;#36234;&amp;#36807;&amp;#21435;&amp;#30340;&amp;#8221;&amp;#12290;&amp;#26159;&amp;#21834; &amp;#9918;&amp;#65292;&amp;#20182;&amp;#30340;&amp;#27835;&amp;#27827; &amp;#9801;&amp;#29702;&amp;#24565;&amp;#65292;&amp;#20182;&amp;#30340;&amp;#20026;&amp;#20154;&amp;#22788;&amp;#19990;&amp;#65292;&amp;#20182;&amp;#30340;&amp;#30452;&amp;#24867;&amp;#65292;&amp;#21738;&amp;#19968;&amp;#28857;&amp;#19981;&amp;#20687;&amp;#20010;&amp;#29616;&amp;#20195;&amp;#20154;&amp;#21602; &amp;#9976;&amp;#65311;&amp;#32780;&amp;#20182;&amp;#23649;&amp;#35797; &amp;#9979;&amp;#19981;&amp;#31532;&amp;#21364;&amp;#25104;&amp;#21151;&amp;#36870;&amp;#34989;&amp;#30340;&amp;#32463;&amp;#21382; &amp;#9804;&amp;#65292;&amp;#19981;&amp;#20063;&amp;#26356;&amp;#34924;&amp;#24471;&amp;#20182;&amp;#20687;&amp;#19968;&amp;#20010;&amp;#31359;&amp;#36234;&amp;#36807;&amp;#21435;&amp;#30340;&amp;#29616;&amp;#20195;&amp;#20154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753;&amp;#25104;&amp;#36816;&amp;#65288;&amp;#33521;&amp;#25991;&amp;#21517;JOHN SHING-WAN LEUNG&amp;#65289;&amp;#65292; &amp;#9804;&amp;#30007;&amp;#65292;1945&amp;#24180;5&amp;#26376;1&amp;#26085;&amp;#20986;&amp;#29983;&amp;#65292;&amp;#39321;&amp;#28207;&amp;#27704;&amp;#20037;&amp;#24615;&amp;#23621;&amp;#27665;&amp;#36523;&amp;#20221;&amp;#35777;&amp;#21495;&amp;#30721;A801504&amp;#65292;&amp;#28207;&amp;#28595;&amp;#23621;&amp;#27665;&amp;#26469;&amp;#24448;&amp;#20869;&amp;#22320;&amp;#36890;&amp;#34892;&amp;#35777;&amp;#21495;&amp;#30721;H06816957&amp;#65292;&amp;#32654;&amp;#22269;&amp;#25252; &amp;#9801;&amp;#29031;&amp;#21495;&amp;#30721;505462343&amp;#12290;&amp;#26753;&amp;#25104;&amp;#36816;&amp;#22240;&amp;#28041;&amp;#23244;&amp;#20174;&amp;#20107;&amp;#38388;&amp;#35853;&amp;#27963;&amp;#21160; &amp;#10149;&amp;#65292;&amp;#26681;&amp;#25454;&amp;#12298;&amp;#20013; &amp;#9790;&amp;#21326;&amp;#20154;&amp;#27665;&amp;#20849;&amp;#21644;&amp;#22269;&amp;#21009;&amp;#27861;&amp;#12299;&amp;#12298;&amp;#20013;&amp;#21326;&amp;#20154;&amp;#27665;&amp;#20849;&amp;#21644;&amp;#22269;&amp;#21009;&amp;#20107;&amp;#35785;&amp;#35772;&amp;#27861;&amp;#12299;&amp;#26377;&amp;#20851;&amp;#35268;&amp;#23450;&amp;#65292;&amp;#27743;&amp;#33487; &amp;#9802;&amp;#30465;&amp;#33487;&amp;#24030;&amp;#24066;&amp;#22269;&amp;#23478;&amp;#23433;&amp;#20840;&amp;#23616;&amp;#20110;2021&amp;#24180;4&amp;#26376;15&amp;#26085;&amp;#20381;&amp;#27861;&amp;#23545;&amp;#20854;&amp;#37319;&amp;#21462;&amp;#24378;&amp;#21046;&amp;#25514;&amp;#26045; &amp;#9875;&amp;#12290;&amp;#33487;&amp;#24030;&amp;#24066;&amp;#20013;&amp;#32423;&amp;#20154;&amp;#27665;&amp;#27861;&amp;#38498;&amp;#32463;&amp;#20381;&amp;#27861;&amp;#23457;&amp;#29702; &amp;#10085;&amp;#65292;&amp;#20110;2023&amp;#24180;5&amp;#26376;15&amp;#26085;&amp;#19968;&amp;#23457;&amp;#20844; &amp;#9809;&amp;#24320;&amp;#23459;&amp;#21028;&amp;#65292;&lt;font cms-style="font-L strong-Bold"&gt;&lt;font cms-style="font-L strong-Bold color240"&gt;&amp;#35748;&amp;#23450;&amp;#26753; &amp;#10071;&amp;#25104;&amp;#36816;&amp;#29359;&amp;#38388;&amp;#35853;&amp;#32618;&amp;#65292;&amp;#21028;&amp;#22788;&amp;#26080;&amp;#26399;&amp;#24466;&amp;#21009;&amp;#65292;&amp;#21093;&amp;#22842;&amp;#25919;&amp;#27835;&amp;#26435;&amp;#21033;&amp;#32456;&amp;#36523;&amp;#65292;&amp;#24182;&amp;#22788;&amp;#27809;&amp;#25910;&amp;#20010;&amp;#20154;&amp;#36130; &amp;#9802;&amp;#20135;&amp;#20154;&amp;#27665;&amp;#24065;&amp;#20116;&amp;#21313;&amp;#19975;&amp;#20803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64/w1048h1016/20190930/134b-ifffquq4595349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6032;&amp;#38395;&amp;#22810;&amp;#30475;&amp;#2885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3567;&amp;#21306;&amp;#37096;&amp;#20998;&amp;#19994;&amp;#20027;&amp;#23545;&amp;#21069;&amp;#26399;&amp;#29289;&amp;#19994;&amp;#26381;&amp;#21153;&amp;#20154;&amp;#19981;&amp;#28385; &amp;#9977;&amp;#65292;&amp;#35201;&amp;#27714;&amp;#26356;&amp;#25442;&amp;#21069;&amp;#26399;&amp;#29289;&amp;#19994;&amp;#26381; &amp;#9804;&amp;#21153;&amp;#20154;&amp;#12290;&amp;#22240;&amp;#23567;&amp;#21306;&amp;#19994;&amp;#20027;&amp;#22996;&amp;#21592;&amp;#20250;&amp;#23578;&amp;#26410;&amp;#25104;&amp;#31435; &amp;#9804;&amp;#65292;&amp;#25152;&amp;#22312;&amp;#22320;&amp;#23621;&amp;#22996;&amp;#20250;&amp;#20195;&amp;#34892;&amp;#19994;&amp;#20027;&amp;#22996;&amp;#21592;&amp;#20250;&amp;#32844; &amp;#9924;&amp;#36131;&amp;#65292;&amp;#21484;&amp;#24320;&amp;#19994;&amp;#20027;&amp;#22823;&amp;#20250;&amp;#25237;&amp;#31080;&amp;#34920;&amp;#20915;&amp;#65292;&amp;#8220;&amp;#21452;&amp;#36807;&amp;#21322;&amp;#8221;&amp;#19994;&amp;#20027;&amp;#21516;&amp;#24847;&amp;#26356;&amp;#25442;&amp;#23567;&amp;#21306;&amp;#21069;&amp;#26399;&amp;#29289;&amp;#19994; &amp;#9918;&amp;#26381;&amp;#21153;&amp;#20154;&amp;#12290;&amp;#23621;&amp;#22996;&amp;#20250;&amp;#19982;&amp;#26032;&amp;#29289;&amp;#19994;&amp;#26381;&amp;#21153;&amp;#20154;&amp;#31614;&amp;#35746;&amp;#12298;&amp;#29289;&amp;#19994;&amp;#26381;&amp;#21153;&amp;#21512;&amp;#21516;&amp;#12299;&amp;#65292;&amp;#24182;&amp;#22312;&amp;#20303;&amp;#25151;&amp;#20445; &amp;#10084;&amp;#38556;&amp;#21644;&amp;#25151;&amp;#20135;&amp;#31649;&amp;#29702;&amp;#23616;&amp;#23545;&amp;#29289;&amp;#19994;&amp;#26381;&amp;#21153;&amp;#22791;&amp;#26696;&amp;#12290;&amp;#38472;&amp;#26576;&amp;#23545;&amp;#12298;&amp;#29289;&amp;#19994;&amp;#26381;&amp;#21153;&amp;#21512;&amp;#21516;&amp;#12299;&amp;#25552;&amp;#20986;&amp;#24322;&amp;#35758; &amp;#9810;&amp;#65292;&amp;#35201;&amp;#27714;&amp;#30830;&amp;#35748;&amp;#21512;&amp;#21516;&amp;#26080;&amp;#25928;&amp;#24182;&amp;#30001;&amp;#23621;&amp;#22996;&amp;#20250;&amp;#36180;&amp;#20607;&amp;#32463;&amp;#27982;&amp;#25439;&amp;#22833; &amp;#9801;&amp;#12290;&amp;#19968;&amp;#23457;&amp;#27861;&amp;#38498;&amp;#35748;&amp;#20026;&amp;#65292;&amp;#23621;&amp;#22996; &amp;#10086;&amp;#20250;&amp;#20195;&amp;#34892;&amp;#19994;&amp;#20027;&amp;#22996;&amp;#21592;&amp;#20250;&amp;#32844;&amp;#36131;&amp;#36873;&amp;#32856;&amp;#26032;&amp;#29289;&amp;#19994;&amp;#26381;&amp;#21153;&amp;#20844;&amp;#21496;&amp;#65292;&amp;#32463;&amp;#36807;&amp;#27665;&amp;#20027;&amp;#35758;&amp;#23450;&amp;#31243;&amp;#24207;&amp;#21644;&amp;#20844; &amp;#9971;&amp;#31034;&amp;#21578;&amp;#30693;&amp;#65292;&amp;#36873;&amp;#32856;&amp;#36807;&amp;#31243;&amp;#24182;&amp;#26080;&amp;#19981;&amp;#24403;&amp;#65292;&amp;#21028;&amp;#20915;&amp;#39539;&amp;#22238;&amp;#38472;&amp;#26576;&amp;#30340;&amp;#35785;&amp;#35772;&amp;#35831;&amp;#27714;&amp;#12290;&amp;#20108;&amp;#23457;&amp;#27861;&amp;#38498;&amp;#32500; &amp;#9972;&amp;#25345;&amp;#21407;&amp;#210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&amp;#160;&amp;#160;&amp;#26085;&amp;#21069;&amp;#65292;&amp;#23665;&amp;#35199;&amp;#30465;&amp;#22826;&amp;#21407;&amp;#24066;&amp;#23574;&amp;#33609;&amp;#22378;&amp;#21306;&amp;#12289;&amp;#22826;&amp;#21407;&amp;#20013;&amp;#21271;&amp;#39640;&amp;#26032;&amp;#21306;&amp;#12289;&amp;#20013;&amp;#22269;&amp;#23453; &amp;#10084;&amp;#27494;&amp;#22826;&amp;#38050;&amp;#38598;&amp;#22242;&amp;#32852;&amp;#21512;&amp;#20030;&amp;#21150;&amp;#30340;&amp;#29305;&amp;#38050;&amp;#21644;&amp;#29305;&amp;#31181;&amp;#37329;&amp;#23646;&amp;#26032;&amp;#26448;&amp;#26009;&amp;#20135;&amp;#19994;&amp;#38142;&amp;#25307;&amp;#21830;&amp;#22823;&amp;#20250;&amp;#21484;&amp;#24320;&amp;#12290; &amp;#10060;&amp;#20250;&amp;#19978;&amp;#65292;&amp;#22826;&amp;#21407;&amp;#20013;&amp;#21271;&amp;#39640;&amp;#26032;&amp;#21306;&amp;#32852;&amp;#25163;&amp;#22826;&amp;#21407;&amp;#24066;&amp;#23574;&amp;#33609;&amp;#22378;&amp;#21306;&amp;#65292;&amp;#22260;&amp;#32469;&amp;#20135;&amp;#19994;&amp;#38142;&amp;#20225;&amp;#19994;&amp;#33853;&amp;#25143;&amp;#22870; &amp;#9989;&amp;#21169;&amp;#12289;&amp;#20135;&amp;#19994;&amp;#38142;&amp;#39033;&amp;#30446;&amp;#25237;&amp;#36164;&amp;#22870;&amp;#21169;&amp;#12289;&amp;#20135;&amp;#19994;&amp;#38142;&amp;#25216;&amp;#26415;&amp;#21019;&amp;#26032;&amp;#22870;&amp;#21169;&amp;#31561;&amp;#21313;&amp;#20010;&amp;#26041;&amp;#38754;&amp;#65292;&amp;#20986;&amp;#21488;&amp;#20102; &amp;#9997;&amp;#25307;&amp;#21830;&amp;#24341;&amp;#36164;&amp;#8220;&amp;#40644;&amp;#37329;&amp;#21313;&amp;#26465;&amp;#8221; &amp;#9790;&amp;#65292;&amp;#21560;&amp;#24341;&amp;#20102;&amp;#19968;&amp;#25209;&amp;#20225;&amp;#19994;&amp;#33853;&amp;#25143;&amp;#20110;&amp;#274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55/w649h906/20190818/c3d7-ichcymw62888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16;&amp;#25151;&amp;#26377;&amp;#28857;&amp;#19982;&amp;#20247;&amp;#19981;&amp;#21516;&amp;#65292;&amp;#22681;&amp;#38754;&amp;#19981;&amp;#26159;&amp;#36148;&amp;#30742;&amp;#65292;&amp;#37319;&amp;#29992;&amp;#30340;&amp;#40657;&amp;#33394;&amp;#28900;&amp;#28422;&amp;#29627;&amp;#29827;&amp;#65292;&amp;#19982; &amp;#9804;&amp;#30333;&amp;#33394;&amp;#30340;&amp;#27249;&amp;#26588;&amp;#25645;&amp;#37197;&amp;#26102;&amp;#23578;&amp;#22823;&amp;#26041;&amp;#65292;&amp;#31354;&amp;#38388;&amp;#24178;&amp;#20928;&amp;#21033;&amp;#338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7;&amp;#26680;&amp;#65306;&amp;#23385;&amp;#21073;&amp;#27874;&amp;#37329;&amp;#24180;&amp;#20250;&amp;#23089;&amp;#20048;&amp;#32593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4191;&amp;#19996;&amp;#22686;&amp;#22478;&amp;#65306;&amp;#26089;&amp;#29087;&amp;#33620;&amp;#26525;&amp;#8220;&amp;#19977;&amp;#26376;&amp;#32418;&amp;#8221;&amp;#19978;&amp;#24066; &amp;#39318;&amp;#25209;&amp;#39034;&amp;#21033;&amp;#20986; &amp;#9976;&amp;#2147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38/w535h703/20190818/04e6-ichcymw6094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599;&amp;#20010;&amp;#20154;&amp;#30340;&amp;#20010;&amp;#24615;&amp;#19981;&amp;#21516;&amp;#65292;&amp;#20852;&amp;#36259;&amp;#20063;&amp;#19981;&amp;#21516; &amp;#9940;&amp;#65292;&amp;#20294;&amp;#35201;&amp;#34701;&amp;#20837;&amp;#38598;&amp;#20307;&amp;#65292;&amp;#23601;&amp;#24212;&amp;#35813;&amp;#23547;&amp;#25214;&amp;#21040;&amp;#22823; &amp;#9809;&amp;#23478;&amp;#20849;&amp;#21516;&amp;#30340;&amp;#35805;&amp;#39064;&amp;#65292;&amp;#21487;&amp;#33021;&amp;#26159;&amp;#26576;&amp;#20010;&amp;#29305;&amp;#38271;&amp;#65292;&amp;#26576;&amp;#19968;&amp;#39033;&amp;#36816;&amp;#21160;&amp;#29978;&amp;#33267;&amp;#26159;&amp;#26576;&amp;#19968;&amp;#37096;&amp;#30005;&amp;#24433;&amp;#12290;&lt;font cms-style="font-L color30"&gt;&lt;font cms-style="font-L strong-Bold color30"&gt;&amp;#23581;&amp;#35797;&amp;#21442;&amp;#19982;&amp;#20854;&amp;#20013;&amp;#65292;&amp;#20849;&amp;#21516;&amp;#35752;&amp;#35770;&amp;#12290;&lt;/font&gt;&lt;/font&gt;&amp;#20037;&amp;#32780;&amp;#20037;&amp;#20043;&amp;#23601;&amp;#20250;&amp;#24930;&amp;#24930;&amp;#34701;&amp;#20837;&amp;#38598;&amp;#20307; &amp;#65292;&amp;#25910;&amp;#33719;&amp;#21451;&amp;#35850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&amp;#21069;&amp;#38376;&amp;#22823;&amp;#34903;77&amp;#21495;&amp;#30340;&amp;#22235;&amp;#32852;&amp;#32654;&amp;#21457;&amp;#21338;&amp;#29289;&amp;#39302; &amp;#9940;&amp;#65292;&amp;#22270;&amp;#25991;&amp;#24182;&amp;#33538;&amp;#22320;&amp;#23637;&amp;#31034;&amp;#20102;&amp;#21457; &amp;#9981;&amp;#24335;&amp;#30340;&amp;#21382;&amp;#21490;&amp;#21464;&amp;#21270;&amp;#12289;&amp;#34892;&amp;#19994;&amp;#20154;&amp;#29289;&amp;#31561;&amp;#20869;&amp;#23481;&amp;#65307;&amp;#24191;&amp;#35465;&amp;#36828;&amp;#20013;&amp;#21307;&amp;#33647;&amp;#25991;&amp;#21270;&amp;#21338;&amp;#29289;&amp;#39302;&amp;#12289;&amp;#33635;&amp;#23453;&amp;#25995; &amp;#10148;&amp;#27785;&amp;#28024;&amp;#24335;&amp;#20307;&amp;#39564;&amp;#30740;&amp;#23398;&amp;#39302;&amp;#31561;&amp;#27665;&amp;#38388;&amp;#21338;&amp;#29289;&amp;#23637;&amp;#39302; &amp;#9917;&amp;#65292;&amp;#22312;&amp;#21069;&amp;#38376;&amp;#22823;&amp;#34903;&amp;#33853;&amp;#25143;&amp;#20142;&amp;#30456;&amp;#65307;&amp;#26417;&amp;#28851;&amp;#20161;&amp;#31561; &amp;#9809;&amp;#38750;&amp;#36951;&amp;#20256;&amp;#25215;&amp;#20154;&amp;#21019;&amp;#31435;&amp;#25991;&amp;#21019;&amp;#24037;&amp;#20316;&amp;#23460;&amp;#12289;&amp;#33402;&amp;#26415;&amp;#20307;&amp;#39564;&amp;#24215;&amp;#65292;&amp;#24418;&amp;#25104;&amp;#25991;&amp;#26053;&amp;#28040;&amp;#36153;&amp;#26032;&amp;#20142;&amp;#28857;&amp;#8230;&amp;#8230; &amp;#10147;&amp;#40723;&amp;#21169;&amp;#20256;&amp;#32479;&amp;#32769;&amp;#23383;&amp;#21495;&amp;#21319;&amp;#32423;&amp;#12289;&amp;#25512;&amp;#21160;&amp;#24320;&amp;#21150;&amp;#27665;&amp;#38388;&amp;#21338;&amp;#29289;&amp;#39302;&amp;#12289;&amp;#24320;&amp;#21457;&amp;#34893;&amp;#29983;&amp;#25991;&amp;#21019;&amp;#20135;&amp;#21697;&amp;#65292;&amp;#19996; &amp;#9786;&amp;#22478;&amp;#21306;&amp;#35753;&amp;#20256;&amp;#32479;&amp;#25991;&amp;#21270;&amp;#19982;&amp;#21830;&amp;#19994;&amp;#29983;&amp;#24577;&amp;#23454;&amp;#29616;&amp;#26356;&amp;#26032;&amp;#65292;&amp;#24314;&amp;#35774;&amp;#20855;&amp;#26377;&amp;#20140;&amp;#21619;&amp;#29305;&amp;#33394;&amp;#19982;&amp;#29616;&amp;#20195;&amp;#27963;&amp;#21147; &amp;#9194;&amp;#30340;&amp;#39640;&amp;#21697;&amp;#36136;&amp;#27493;&amp;#34892;&amp;#34903;&amp;#21306;&amp;#65292;&amp;#25512;&amp;#21160;&amp;#21476;&amp;#37117;&amp;#21830;&amp;#34903;&amp;#25345;&amp;#32493;&amp;#36856;&amp;#21457;&amp;#29983;&amp;#26426;&amp;#27963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amp;#36710;&amp;#20027;&amp;#35201;&amp;#21152;&amp;#24378;&amp;#33258;&amp;#25105;&amp;#38450;&amp;#33539;&amp;#24847;&amp;#35782;&amp;#12290;&amp;#23613;&amp;#21487;&amp;#33021;&amp;#23558;&amp;#24744;&amp;#30340;&amp;#36710;&amp;#36742;&amp;#20572;&amp;#25918;&amp;#22312;&amp;#26377;&amp;#20154; &amp;#10060;&amp;#20540;&amp;#23432;&amp;#25110;&amp;#24102;&amp;#30417;&amp;#25511;&amp;#30340;&amp;#20572;&amp;#36710;&amp;#22330;&amp;#25152;&amp;#12290;&amp;#23588;&amp;#20854;&amp;#26159;&amp;#22312;&amp;#26202;&amp;#19978;&amp;#20572;&amp;#36710;&amp;#26102;&amp;#24212;&amp;#26356;&amp;#21152;&amp;#23567;&amp;#24515;&amp;#65292;&amp;#23613;&amp;#37327;&amp;#23558; &amp;#9200;&amp;#36710;&amp;#20572;&amp;#25918;&amp;#22312;&amp;#26469;&amp;#24448;&amp;#34892;&amp;#20154;&amp;#36739;&amp;#22810;&amp;#19988;&amp;#22312;&amp;#35270;&amp;#32447;&amp;#33539;&amp;#22260;&amp;#20043;&amp;#20869;&amp;#30340;&amp;#22320;&amp;#26041;&amp;#12290;&amp;#19968;&amp;#23450;&amp;#35201;&amp;#25226;&amp;#38053;&amp;#21273;&amp;#25300;&amp;#19979; &amp;#9925;&amp;#65292;&amp;#21450;&amp;#26102;&amp;#33853;&amp;#38145; &amp;#9784;&amp;#65292;&amp;#26368;&amp;#22909;&amp;#29992;&amp;#38450;&amp;#30423;&amp;#38145;&amp;#25226;&amp;#36710;&amp;#38145;&amp;#22312;&amp;#26576;&amp;#20010;&amp;#22266;&amp;#23450;&amp;#29289;&amp;#19978;&amp;#12290;&amp;#26377;&amp;#26465;&amp;#20214;&amp;#30340;&amp;#23613;&amp;#37327;&amp;#21152; &amp;#9978;&amp;#35013;&amp;#21487;&amp;#38752;&amp;#30340;&amp;#38450;&amp;#30423;&amp;#25253;&amp;#35686;&amp;#35013;&amp;#32622; &amp;#9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789/w960h1429/20200315/fcf9-iquxrui42322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6032;&amp;#38395;&amp;#22810;&amp;#30475;&amp;#2885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&amp;#37049;&amp;#27491;&amp;#19987;&amp;#35775;&amp;#65292;&amp;#25964;&amp;#35831;&amp;#20851;&amp;#27880;&amp;#8230;&amp;#82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67/w750h517/20200303/1038-iqfqmat87863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20;&amp;#36890;&amp;#21704;&amp;#21335;&amp;#22812;1&amp;#36335;&amp;#20844;&amp;#20132;&amp;#32447;&amp;#36335;&amp;#65292;&amp;#21333;&amp;#21521;&amp;#31449;&amp;#21488;&amp;#35774;&amp;#32622;&amp;#65306;&amp;#26032;&amp;#30086;&amp;#22823;&amp;#34903;&amp;#22320;&amp;#38081;&amp;#21475;&amp;#8594; &amp;#9808;&amp;#26032;&amp;#30086;&amp;#22823;&amp;#34903;&amp;#8594;&amp;#20116;&amp;#21313;&amp;#20116;&amp;#20013;&amp;#23398;&amp;#8594;&amp;#26032;&amp;#26143;&amp;#34903;&amp;#8594;&amp;#21335;&amp;#22478;&amp;#39318;&amp;#24220;&amp;#8594;&amp;#26222;&amp;#24800;&amp;#22823;&amp;#36947;&amp;#8594;&amp;#21704;&amp;#21335;&amp;#19971;&amp;#36335;&amp;#22269; &amp;#9918;&amp;#38469;&amp;#33457;&amp;#37117;&amp;#8594;&amp;#21704;&amp;#21335;&amp;#20061;&amp;#36335;&amp;#8594;&amp;#32511;&amp;#22320;&amp;#19990;&amp;#32426;&amp;#22478;&amp;#8594;&amp;#19975;&amp;#36798;&amp;#21326;&amp;#24220;C&amp;#21306;&amp;#8594;&amp;#19975;&amp;#36798;&amp;#21326;&amp;#24220;D&amp;#21306;&amp;#8594;&amp;#19975; &amp;#9804;&amp;#36798;&amp;#21326;&amp;#24220;H&amp;#21306;&amp;#8594;&amp;#20159;&amp;#36798;&amp;#21019;&amp;#25237;&amp;#26234;&amp;#24935;&amp;#35895;&amp;#8594;&amp;#30887;&amp;#26690;&amp;#22253;&amp;#8594;&amp;#21704;&amp;#21335;&amp;#31532;&amp;#21313;&amp;#20108;&amp;#22823;&amp;#36947;&amp;#8594;&amp;#24191;&amp;#21578;&amp;#20135;&amp;#19994; &amp;#10082;&amp;#22253;&amp;#8594;&amp;#28023;&amp;#33322;&amp;#20020;&amp;#26102;&amp;#31449;&amp;#8594;&amp;#23431;&amp;#20809;&amp;#19975;&amp;#21644;&amp;#22478;&amp;#8594;&amp;#21704;&amp;#38081;&amp;#23398;&amp;#38498;&amp;#19996;&amp;#38376;&amp;#8594;&amp;#27665;&amp;#26063;&amp;#23398;&amp;#38498;&amp;#8594;&amp;#32511;&amp;#33394;&amp;#26032;&amp;#22478; &amp;#10086;&amp;rarr;&amp;#32511;&amp;#33394;&amp;#26032;&amp;#22478;&amp;#35199;&amp;#21306;&amp;#8594;&amp;#24314;&amp;#23433;&amp;#22836;&amp;#36947;&amp;#34903;&amp;#8594;&amp;#21335;&amp;#37089;&amp;#35946;&amp;#24237;&amp;#8594;&amp;#20445;&amp;#22269;&amp;#19968;&amp;#26657;&amp;#8594;&amp;#24179;&amp;#25151;&amp;#20844;&amp;#23433;&amp;#20998;&amp;#23616; &amp;#10085;&amp;rarr;&amp;#24179;&amp;#25151;&amp;#28779;&amp;#36710;&amp;#31449;&amp;#8594;&amp;#32852;&amp;#30431;&amp;#22823;&amp;#34903;&amp;#19977;&amp;#38376;&amp;#8594;&amp;#19996;&amp;#26041;&amp;#23567;&amp;#213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&amp;#21069;&amp;#38376;&amp;#22823;&amp;#34903;77&amp;#21495;&amp;#30340;&amp;#22235;&amp;#32852;&amp;#32654;&amp;#21457;&amp;#21338;&amp;#29289;&amp;#39302; &amp;#10084;&amp;#65292;&amp;#22270;&amp;#25991;&amp;#24182;&amp;#33538;&amp;#22320;&amp;#23637;&amp;#31034;&amp;#20102;&amp;#21457; &amp;#9804;&amp;#24335;&amp;#30340;&amp;#21382;&amp;#21490;&amp;#21464;&amp;#21270;&amp;#12289;&amp;#34892;&amp;#19994;&amp;#20154;&amp;#29289;&amp;#31561;&amp;#20869;&amp;#23481;&amp;#65307;&amp;#24191;&amp;#35465;&amp;#36828;&amp;#20013;&amp;#21307;&amp;#33647;&amp;#25991;&amp;#21270;&amp;#21338;&amp;#29289;&amp;#39302;&amp;#12289;&amp;#33635;&amp;#23453;&amp;#25995; &amp;#9806;&amp;#27785;&amp;#28024;&amp;#24335;&amp;#20307;&amp;#39564;&amp;#30740;&amp;#23398;&amp;#39302;&amp;#31561;&amp;#27665;&amp;#38388;&amp;#21338;&amp;#29289;&amp;#23637;&amp;#39302; &amp;#8986;&amp;#65292;&amp;#22312;&amp;#21069;&amp;#38376;&amp;#22823;&amp;#34903;&amp;#33853;&amp;#25143;&amp;#20142;&amp;#30456;&amp;#65307;&amp;#26417;&amp;#28851;&amp;#20161;&amp;#31561; &amp;#9805;&amp;#38750;&amp;#36951;&amp;#20256;&amp;#25215;&amp;#20154;&amp;#21019;&amp;#31435;&amp;#25991;&amp;#21019;&amp;#24037;&amp;#20316;&amp;#23460;&amp;#12289;&amp;#33402;&amp;#26415;&amp;#20307;&amp;#39564;&amp;#24215;&amp;#65292;&amp;#24418;&amp;#25104;&amp;#25991;&amp;#26053;&amp;#28040;&amp;#36153;&amp;#26032;&amp;#20142;&amp;#28857;&amp;#8230;&amp;#8230; &amp;#9997;&amp;#40723;&amp;#21169;&amp;#20256;&amp;#32479;&amp;#32769;&amp;#23383;&amp;#21495;&amp;#21319;&amp;#32423;&amp;#12289;&amp;#25512;&amp;#21160;&amp;#24320;&amp;#21150;&amp;#27665;&amp;#38388;&amp;#21338;&amp;#29289;&amp;#39302;&amp;#12289;&amp;#24320;&amp;#21457;&amp;#34893;&amp;#29983;&amp;#25991;&amp;#21019;&amp;#20135;&amp;#21697;&amp;#65292;&amp;#19996; &amp;#9810;&amp;#22478;&amp;#21306;&amp;#35753;&amp;#20256;&amp;#32479;&amp;#25991;&amp;#21270;&amp;#19982;&amp;#21830;&amp;#19994;&amp;#29983;&amp;#24577;&amp;#23454;&amp;#29616;&amp;#26356;&amp;#26032;&amp;#65292;&amp;#24314;&amp;#35774;&amp;#20855;&amp;#26377;&amp;#20140;&amp;#21619;&amp;#29305;&amp;#33394;&amp;#19982;&amp;#29616;&amp;#20195;&amp;#27963;&amp;#21147; &amp;#9800;&amp;#30340;&amp;#39640;&amp;#21697;&amp;#36136;&amp;#27493;&amp;#34892;&amp;#34903;&amp;#21306;&amp;#65292;&amp;#25512;&amp;#21160;&amp;#21476;&amp;#37117;&amp;#21830;&amp;#34903;&amp;#25345;&amp;#32493;&amp;#36856;&amp;#21457;&amp;#29983;&amp;#26426;&amp;#27963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80/w690h690/20200114/527b-imztzhn88933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573;&amp;#23551;&amp;#36745;&amp;#24403;&amp;#30343;&amp;#24093;&amp;#19981;&amp;#21040;&amp;#19968;&amp;#24180;&amp;#65292;&amp;#39640;&amp;#27663;&amp;#29238;&amp;#23376;&amp;#20197;&amp;#8220;&amp;#26085;&amp;#26376;&amp;#20132;&amp;#26214; &amp;#9801;&amp;#65292;&amp;#26143;&amp;#36784;&amp;#26172;&amp;#35265;&amp;#8221;&amp;#20026;&amp;#29702;&amp;#30001;&amp;#65292;&amp;#20197;&amp;#8220;&amp;#22825;&amp;#20154;&amp;#24863;&amp;#24212;&amp;#8221;&amp;#30340;&amp;#29702;&amp;#35770;&amp;#24378;&amp;#34892;&amp;#25512;&amp;#23548;&amp;#20986;&amp;#22825;&amp;#21464;&amp;#30343;&amp;#24093;&amp;#20063; &amp;#9804;&amp;#35201;&amp;#21464;&amp;#30340;&amp;#32467;&amp;#35770;&amp;#9800;&amp;#65292;&amp;#29983;&amp;#29983;&amp;#36924;&amp;#30528;&amp;#19978;&amp;#26126;&amp;#24093;&amp;#27573;&amp;#23551;&amp;#36745;&amp;#23558;&amp;#30343;&amp;#20301;&amp;#31109;&amp;#35753;&amp;#32473;&amp;#27573;&amp;#35465;&amp;#30340;&amp;#20271;&amp;#29238;&amp;#20445;&amp;#23450;&amp;#24093; &amp;#9203;&amp;#27573;&amp;#27491;&amp;#2612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551;&amp;#22914;&amp;#29399;&amp;#29399;&amp;#22826;&amp;#36807;&amp;#40655;&amp;#20154;&amp;#65292;&amp;#23601;&amp;#21487;&amp;#33021;&amp;#26159;&amp;#38459;&amp;#30861;&amp;#24037;&amp;#20316;&amp;#31070;&amp;#22120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&amp;#160;&amp;#160;&amp;#24494;&amp;#27874;&amp;#25104;&amp;#20687;&amp;#20202;&amp;#65288;&amp;#38477;&amp;#27700;&amp;#22411;&amp;#65289;&amp;#26159;&amp;#39118;&amp;#20113;&amp;#19977;&amp;#21495;02&amp;#25209;&amp;#24494;&amp;#27874;&amp;#25104;&amp;#20687;&amp;#20202;&amp;#30340;&amp;#21319; &amp;#9975;&amp;#32423;&amp;#29256;&amp;#65292;&amp;#39318;&amp;#27425;&amp;#23454;&amp;#29616;&amp;#22823;&amp;#27668;&amp;#31383;&amp;#21306;&amp;#21644;&amp;#25506;&amp;#27979;&amp;#36890;&amp;#36947;&amp;#30340;&amp;#19968;&amp;#20307;&amp;#21270;&amp;#35774;&amp;#35745;&amp;#65292;&amp;#25506;&amp;#27979;&amp;#36890;&amp;#36947;&amp;#36798;&amp;#21040;26&amp;#20010;&amp;#65292;&amp;#26377;&amp;#25928;&amp;#22686;&amp;#24378;&amp;#20102;&amp;#21355;&amp;#26143;&amp;#23545;&amp;#38477;&amp;#27700;&amp;#12289;&amp;#22823;&amp;#27668;&amp;#28201;&amp;#28287;&amp;#24230;&amp;#24275;&amp;#32447;&amp;#30340;&amp;#25506;&amp;#27979;&amp;#33021;&amp;#21147;&amp;#12290;&amp;#23427;&amp;#20027;&amp;#35201; &amp;#9810;&amp;#21033;&amp;#29992;&amp;#35774;&amp;#32622;&amp;#22312;&amp;#22823;&amp;#27668;&amp;#31383;&amp;#21306;&amp;#21644;&amp;#27687;&amp;#27668;&amp;#21450;&amp;#27700;&amp;#27773;&amp;#21560;&amp;#25910;&amp;#32447;&amp;#38468;&amp;#36817;&amp;#30340;&amp;#24494;&amp;#27874;&amp;#36890;&amp;#36947; &amp;#9803;&amp;#65292;&amp;#25429;&amp;#25417;&amp;#38477;&amp;#27700; &amp;#9996;&amp;#20113;&amp;#20013;&amp;#30340;&amp;#27700;&amp;#20957;&amp;#29289;&amp;#36164;&amp;#26009;&amp;#65292;&amp;#29992;&amp;#20197;&amp;#21327;&amp;#21516;&amp;#21453;&amp;#28436;&amp;#38477;&amp;#27700;&amp;#21442;&amp;#25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1/w500h701/20190814/b373-icapxpi34664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823;&amp;#29239;&amp;#22995;&amp;#26446;&amp;#65292;&amp;#20170;&amp;#24180;&amp;#24050;&amp;#32463;&amp;#19971;&amp;#21313;&amp;#20108;&amp;#23681;&amp;#39640;&amp;#40836;&amp;#65292;&amp;#26159;&amp;#19968;&amp;#20301;&amp;#26222;&amp;#36890; &amp;#9803;&amp;#30340;&amp;#32769;&amp;#20154;&amp;#65292;&amp;#20182;&amp;#22312;&amp;#38271;&amp;#26399;&amp;#30340;&amp;#21171;&amp;#21160;&amp;#20013;&amp;#31215;&amp;#25874;&amp;#20102;&amp;#19968;&amp;#31508;&amp;#19981;&amp;#33778;&amp;#30340;&amp;#23384;&amp;#27454;&amp;#12290;&amp;#28982;&amp;#32780; &amp;#9808;&amp;#65292;&amp;#20182;&amp;#21364;&amp;#19981;&amp;#20687; &amp;#9972;&amp;#35768;&amp;#22810;&amp;#32769;&amp;#20154;&amp;#19968;&amp;#26679;&amp;#36873;&amp;#25321;&amp;#23558;&amp;#36825;&amp;#31508;&amp;#38065;&amp;#33457;&amp;#22312;&amp;#20139;&amp;#20048;&amp;#19978;&amp;#65292;&amp;#32780;&amp;#26159;&amp;#36873;&amp;#25321;&amp;#20102;&amp;#19968;&amp;#31181;&amp;#20196;&amp;#20154;&amp;#24778;&amp;#21497;&amp;#30340; &amp;#9924;&amp;#26041;&amp;#24335;&amp;#65292;&amp;#23558;&amp;#36825;&amp;#31508;&amp;#23384;&amp;#27454;&amp;#20840;&amp;#37096;&amp;#20132;&amp;#32473;&amp;#20102;&amp;#20182;&amp;#30340;&amp;#20854;&amp;#20013;&amp;#19968;&amp;#20010;&amp;#23401;&amp;#2337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&amp;#160;&amp;#160;&amp;#26085;&amp;#21069;&amp;#65292;&amp;#23665;&amp;#35199;&amp;#30465;&amp;#22826;&amp;#21407;&amp;#24066;&amp;#23574;&amp;#33609;&amp;#22378;&amp;#21306;&amp;#12289;&amp;#22826;&amp;#21407;&amp;#20013;&amp;#21271;&amp;#39640;&amp;#26032;&amp;#21306;&amp;#12289;&amp;#20013;&amp;#22269;&amp;#23453; &amp;#9970;&amp;#27494;&amp;#22826;&amp;#38050;&amp;#38598;&amp;#22242;&amp;#32852;&amp;#21512;&amp;#20030;&amp;#21150;&amp;#30340;&amp;#29305;&amp;#38050;&amp;#21644;&amp;#29305;&amp;#31181;&amp;#37329;&amp;#23646;&amp;#26032;&amp;#26448;&amp;#26009;&amp;#20135;&amp;#19994;&amp;#38142;&amp;#25307;&amp;#21830;&amp;#22823;&amp;#20250;&amp;#21484;&amp;#24320;&amp;#12290; &amp;#9807;&amp;#20250;&amp;#19978;&amp;#65292;&amp;#22826;&amp;#21407;&amp;#20013;&amp;#21271;&amp;#39640;&amp;#26032;&amp;#21306;&amp;#32852;&amp;#25163;&amp;#22826;&amp;#21407;&amp;#24066;&amp;#23574;&amp;#33609;&amp;#22378;&amp;#21306;&amp;#65292;&amp;#22260;&amp;#32469;&amp;#20135;&amp;#19994;&amp;#38142;&amp;#20225;&amp;#19994;&amp;#33853;&amp;#25143;&amp;#22870; &amp;#9811;&amp;#21169;&amp;#12289;&amp;#20135;&amp;#19994;&amp;#38142;&amp;#39033;&amp;#30446;&amp;#25237;&amp;#36164;&amp;#22870;&amp;#21169;&amp;#12289;&amp;#20135;&amp;#19994;&amp;#38142;&amp;#25216;&amp;#26415;&amp;#21019;&amp;#26032;&amp;#22870;&amp;#21169;&amp;#31561;&amp;#21313;&amp;#20010;&amp;#26041;&amp;#38754;&amp;#65292;&amp;#20986;&amp;#21488;&amp;#20102; // &amp;#9785;&amp;#25307;&amp;#21830;&amp;#24341;&amp;#36164;&amp;#8220;&amp;#40644;&amp;#37329;&amp;#21313;&amp;#26465;&amp;#8221; &amp;#10061;&amp;#65292;&amp;#21560;&amp;#24341;&amp;#20102;&amp;#19968;&amp;#25209;&amp;#20225;&amp;#19994;&amp;#33853;&amp;#25143;&amp;#20110;&amp;#274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7329;&amp;#24180;&amp;#20250;&amp;#23089;&amp;#20048;&amp;#32593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2/569/w960h1209/20191003/89f8-ifmectk950693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fwR-nBwQxFiCyY.aspx" title=""  data-id="54"  target="_blank"&gt;&lt;mip-img class="mip-img mip-hot-img" layout="fixed" src="http://n.sinaimg.cn/sinacn10107/545/w564h781/20190820/a95a-icmpfxa3944794.jpg" width="110" height="72"&gt;&lt;/mip-img&gt;&lt;p class="nr"&gt;&amp;#32654;&amp;#22269;&amp;#23547;&amp;#27714;&amp;#35753;&amp;#26356;&amp;#22810;&amp;#22269;&amp;#23478;&amp;#25509;&amp;#25910;&amp;#34987;&amp;#39537;&amp;#36880;&amp;#31227;&amp;#27665;&lt;/p&gt;&lt;p class="ly"&gt;&lt;span class="pl_all" docUrl=""&gt;&lt;/span&gt;&lt;mip-img class="mip-element mip-comment-img" alt="" src="http://n.sinaimg.cn/sinacn10109/735/w640h895/20190813/6cec-icapxph86047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025657583.shtml" title=""  data-id="55"  target="_blank"&gt;&lt;mip-img class="mip-img mip-hot-img" layout="fixed" src="http://n.sinaimg.cn/sinacn10105/6/w640h966/20190814/5347-icapxpi2929842.jpg" width="110" height="72"&gt;&lt;/mip-img&gt;&lt;p class="nr"&gt;&amp;#26446;&amp;#33258;&amp;#23398;&amp;#22240;&amp;#24180;&amp;#40836;&amp;#21407;&amp;#22240;&amp;#21368;&amp;#20219;&amp;#20013;&amp;#20852;&amp;#36890;&amp;#35759;&amp;#33891;&amp;#20107;&amp;#38271;&lt;/p&gt;&lt;p class="ly"&gt;&lt;span class="pl_all" docUrl="?id=utf8hElQ20230220.doc"&gt;&lt;/span&gt;&lt;mip-img class="mip-element mip-comment-img" alt="" src="http://n.sinaimg.cn/sinacn10119/286/w640h446/20190920/e5cc-iewtemz7446630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1/3037189.htm" title=""  data-id="56"  target="_blank"&gt;&lt;mip-img class="mip-img mip-hot-img" layout="fixed" src="http://n.sinaimg.cn/sinacn10110/202/w641h361/20200213/75fc-ipmxpvz2839063.jpg" width="110" height="72"&gt;&lt;/mip-img&gt;&lt;p class="nr"&gt;&amp;#19978;&amp;#24066;&amp;#30127;&amp;#28072;&amp;#20004;&amp;#22825; &amp;#32654;&amp;#22269;&amp;#20445;&amp;#23432;&amp;#27966;&amp;#23186;&amp;#20307;Newsmax&amp;#32929;&amp;#20215;&amp;#39129;&amp;#21319;2,050%&lt;/p&gt;&lt;p class="ly"&gt;&lt;span class="pl_all" docUrl=""&gt;&lt;/span&gt;&lt;mip-img class="mip-element mip-comment-img" alt="" src="http://n.sinaimg.cn/sinacn10121/448/w1024h1024/20191214/f896-ikrsess97027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meitieshi.com/20KN9DpewizPX.aspx?id=MWkEWgHR.shtml" data-id="1" data-num="0" data-href="http://www.fepsa.com.cn/20V3AWSQJr.aspx?id=3cOdQdrm.html"  title="" target="_blank"&gt;&lt;mip-img class="mip-img" layout="container" src="http://n.sinaimg.cn/sinacn10116/643/w608h835/20200129/254e-intiarp0594071.jpg" width="100%" height="100%"&gt;&lt;/mip-img&gt;&lt;p&gt;&amp;#22269;&amp;#35777;&amp;#22269;&amp;#38469;&amp;#65306;&amp;#20104;&amp;#20013;&amp;#21270;&amp;#21270;&amp;#32933;&amp;ldquo;&amp;#20080;&amp;#20837;&amp;rdquo;&amp;#35780;&amp;#32423; &amp;#30446;&amp;#26631;&amp;#20215;1.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0cs2ZpnEmDleE.aspx?id=heda4WC50O.shtml" data-id="2" data-num="0" data-href="http://www.ellsworth.com.cn/20dF7E2DFe6Hdv4SSId.aspx?id=nuoBHyGDb.html"  title="" target="_blank"&gt;&lt;mip-img class="mip-img" layout="container" src="http://n.sinaimg.cn/sinacn10106/23/w1080h543/20200214/6e3f-ipmxpvz6227456.jpg" width="100%" height="100%"&gt;&lt;/mip-img&gt;&lt;p&gt;&amp;#20048;&amp;#21326;&amp;#23089;&amp;#20048;&amp;#20844;&amp;#24067;2024&amp;#24180;&amp;#19994;&amp;#32489; &amp;#32463;&amp;#35843;&amp;#25972;&amp;#20928;&amp;#21033;&amp;#28070;&amp;#32422;1&amp;#20159;&amp;#20803;&amp;#21516;&amp;#27604;&amp;#20943;&amp;#23569;4.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EZGRFNvHrbVxS92X.aspx?id=UGf13JpF.phtm" data-id="3" data-num="0" data-href="http://www.perfemiker.cn/20Ym498I9PzOD5.aspx?id=4grB9BE7CyNSA.shtml"  title="" target="_blank"&gt;&lt;mip-img class="mip-img" layout="container" src="http://n.sinaimg.cn/sinacn10101/452/w1080h972/20200114/95e1-imztzhn56831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BZw1YS571OgQo5ttA.aspx?id=K29UDN1glP8VG.html" data-id="4" data-num="0" data-href="http://www.senyao1718.com/20VcLT5R16FhX3mrxX.aspx?id=i07cDUeUg32cKM8Xx2.exe"  title="" target="_blank"&gt;&lt;mip-img class="mip-img" layout="container" src="http://n.sinaimg.cn/sinacn/238/w733h1105/20191109/4949-iieqapt0383256.jpg" width="100%" height="100%"&gt;&lt;/mip-img&gt;&lt;p&gt;&amp;#27719;&amp;#20016;&amp;#65306;&amp;#26032;&amp;#21152;&amp;#22369;&amp;#32463;&amp;#27982;&amp;#20170;&amp;#24180;&amp;#21487;&amp;#33021;&amp;#22240;&amp;#20840;&amp;#29699;&amp;#36152;&amp;#26131;&amp;#21160;&amp;#33633;&amp;#32780;&amp;#38754;&amp;#20020;&amp;#25361;&amp;#251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o394k77H.aspx?id=FFwXFE9jzodQsf.htm" data-id="5" data-num="0" data-href="http://www.tjjiankong.com/20c2c9AecY.aspx?id=m3Ctbk1QZyN.html"  title="" target="_blank"&gt;&lt;mip-img class="mip-img" layout="container" src="http://n.sinaimg.cn/sinacn10120/760/w400h360/20191224/ee5b-imfiehp7023895.jpg" width="100%" height="100%"&gt;&lt;/mip-img&gt;&lt;p&gt;&amp;#33521;&amp;#29305;&amp;#23572;&amp;#37239;&amp;#30591;Ultra 200HX&amp;#26032;&amp;#21697;&amp;#26469;&amp;#20102;&amp;#65306;&amp;#33021;&amp;#25928;&amp;#25552;&amp;#21319;40% &amp;#19968;&amp;#22823;&amp;#27874;&amp;#28216;&amp;#25103;&amp;#26412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dXYMlbDNrG0tT93.aspx?id=m2oI61chl.phtml" data-id="6" data-num="0" data-href="http://www.ossta.com.cn/207lLU0YSYLd.aspx?id=o1B515Zb9.phtml"  title="" target="_blank"&gt;&lt;mip-img class="mip-img" layout="container" src="http://n.sinaimg.cn/sports/2_img/upload/1f94b9de/640/w640h800/20191030/bb9f-ihqyuym24396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xcvgiwszR.aspx?id=GdrAdqscbGmAHXG.htm" data-id="7" data-num="0" data-href="http://www.zhika99.cn/203FTcMrohHGN9fFP.aspx?id=Sgw6GZiSFEsnC96FP0.exe"  title="" target="_blank"&gt;&lt;mip-img class="mip-img" layout="container" src="http://n.sinaimg.cn/sinacn20118/490/w2048h3242/20190927/6e2a-ifffqup3157202.jpg" width="100%" height="100%"&gt;&lt;/mip-img&gt;&lt;p&gt;&amp;#20851;&amp;#31246;&amp;#39118;&amp;#26292;&amp;#24109;&amp;#21367;&amp;#20840;&amp;#29699;&amp;#65281;IMF&amp;#24635;&amp;#35009;&amp;#37325;&amp;#30917;&amp;#21457;&amp;#22768;&amp;#65306;&amp;#30701;&amp;#26399;&amp;#26080;&amp;#24807;&amp;#34928;&amp;#36864;&amp;#65292;&amp;#20294;&amp;#35686;&amp;#24789;&amp;#36825;&amp;#20010;&amp;#33268;&amp;#21629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BrgS9WGibl87eoEk5.aspx?id=CXjgqGSANxpNp0f.html" data-id="8" data-num="0" data-href="http://www.910laoshi.com/20ToCzHOUPV8ezskd.aspx?id=hwlIdej0.phtm"  title="" target="_blank"&gt;&lt;mip-img class="mip-img" layout="container" src="http://n.sinaimg.cn/sinacn10101/480/w800h480/20191112/e4f3-iieqapt9002058.jpg" width="100%" height="100%"&gt;&lt;/mip-img&gt;&lt;p&gt;&amp;#20013;&amp;#38134;&amp;#35777;&amp;#21048;&amp;#65306;&amp;#36130;&amp;#25253;&amp;#23395;&amp;#37325;&amp;#35270;&amp;#19994;&amp;#32489;&amp;#30830;&amp;#23450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IOcJ4RCttcah60df.aspx?id=NIz0NRw9AJ.phtml" data-id="9" data-num="0" data-href="http://www.qjynp.gov.cn/20TKaCzmlDeY7I.aspx?id=h0hidxy0g.phtm"  title="" target="_blank"&gt;&lt;mip-img class="mip-img" layout="container" src="http://n.sinaimg.cn/sinacn10103/364/w500h664/20190811/efaf-icapxpf9795580.jpg" width="100%" height="100%"&gt;&lt;/mip-img&gt;&lt;p&gt;&amp;#20272;&amp;#20540;&amp;#19981;&amp;#39640;&amp;#20110; 100 &amp;#20159;&amp;#65292;&amp;#28040;&amp;#24687;&amp;#31216;&amp;#34434;&amp;#34433;&amp;#38598;&amp;#22242;&amp;#21644;&amp;#20013;&amp;#22269;&amp;#31227;&amp;#21160;&amp;#35745;&amp;#21010;&amp;#25237;&amp;#36164;&amp;#23431;&amp;#26641;&amp;#31185;&amp;#252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030xdAhBu.aspx?id=M6B8sfmq.html" data-id="10" data-num="0" data-href="https://www.wecrm.com/204BE4TXiqvjGE.aspx?id=KERXf8zJblQ.exe"  title="" target="_blank"&gt;&lt;mip-img class="mip-img" layout="container" src="http://n.sinaimg.cn/sinacn20114/220/w1994h3026/20191119/42cf-iipztff1293903.jpg" width="100%" height="100%"&gt;&lt;/mip-img&gt;&lt;p&gt;&amp;#20256;&amp;#32479;&amp;#26377;&amp;#32447;&amp;#30005;&amp;#35270;IPO&amp;#32597;&amp;#35265;&amp;#26696;&amp;#20363;&amp;#65311;&amp;#32654;&amp;#22269;&amp;#20445;&amp;#23432;&amp;#27966;&amp;#23186;&amp;#20307;Newsmax&amp;#19978;&amp;#24066;&amp;#28072;&amp;#36229;70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453;&amp;#39532;&amp;#38598;&amp;#22242;&amp;#22823;&amp;#20013;&amp;#21326;&amp;#21306;&amp;#24635;&amp;#35009;&amp;#35848;&amp;ldquo;&amp;#25972;&amp;#27835;&amp;#20869;&amp;#21367;&amp;#24335;&amp;#31454;&amp;#20105;&amp;rdquo;&amp;#65306;&amp;#39640;&amp;#36136;&amp;#37327;&amp;#21457;&amp;#23637;&amp;#26159;&amp;#27773;&amp;#36710;&amp;#20135;&amp;#19994;&amp;#30408;&amp;#21033;&amp;#21644;&amp;#21487;&amp;#25345;&amp;#32493;&amp;#22686;&amp;#38271;&amp;#26368;&amp;#37325;&amp;#35201;&amp;#30340;&amp;#29305;&amp;#2444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qYQk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49568492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014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Zy-jzeUXR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8-0615541462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85594730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Qe-KBehoPFAg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EYz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2691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21/501683680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7329;&amp;#24180;&amp;#20250;&amp;#23089;&amp;#20048;&amp;#32593;&amp;#22336;&amp;#20809;&amp;#22823;&amp;#26399;&amp;#36135;&amp;#65306;3&amp;#26376;31&amp;#26085;&amp;#36719;&amp;#21830;&amp;#21697;&amp;#26085;&amp;#25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