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p599&amp;#24425;&amp;#31080;&amp;#23448;&amp;#26041;&amp;#29256;&amp;#19979;&amp;#2512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Ufq/Default.aspx?id=VimypTx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p599&amp;#24425;&amp;#31080;&amp;#23448;&amp;#26041;&amp;#29256;&amp;#19979;&amp;#2512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Ufq/Default.aspx?id=VimypTx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36-84274114.htm" title="" target="_blank"&gt;&amp;#25163;&amp;#27231;&amp;#40179;&amp;#20976;&amp;#32178;&lt;/a&gt;&lt;/span&gt;&lt;a href="?20QPd-BxixluU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p599&amp;#24425;&amp;#31080;&amp;#23448;&amp;#26041;&amp;#29256;&amp;#19979;&amp;#2512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21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42;&amp;#384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653/w633h820/20200307/dbd1-iqmtvwv5240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p599&amp;#24425;&amp;#31080;&amp;#23448;&amp;#26041;&amp;#29256;&amp;#19979;&amp;#25126;,app&amp;#19979;&amp;#36733;ios&amp;#29256;V2.4.4JKEFjRWMzhypUu-AxyWcIBOisqwDf-eNuVhF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26&amp;#26085;&amp;#26202;&amp;#38388;&amp;#65292;&amp;#23425;&amp;#27818;&amp;#39640;&amp;#36895;&amp;#20844;&amp;#21578;&amp;#31216;&amp;#65292;&amp;#33891;&amp;#20107;&amp;#20250;&amp;#25209;&amp;#20934;&amp;#20844;&amp;#21496;&amp;#21450;&amp;#20840;&amp;#36164; &amp;#10144;&amp;#23376;cp599&amp;#24425;&amp;#31080;&amp;#23448;&amp;#26041;&amp;#29256;&amp;#19979;&amp;#25126;&amp;#20844;&amp;#21496;&amp;#27743;&amp;#33487;&amp;#23425;&amp;#27818;&amp;#25237;&amp;#36164;&amp;#21457;&amp;#23637;&amp;#26377;&amp;#38480;&amp;#36131;&amp;#20219;&amp;#20844;&amp;#21496;&amp;#22686;&amp;#25345;&amp;#27743;&amp;#33487;&amp;#38134;&amp;#34892;&amp;#32929;&amp;#26435;&amp;#19981;&amp;#36229;&amp;#36807;1.9&amp;#20159;&amp;#32929;&amp;#65292;&amp;#36164;&amp;#37329;&amp;#25237;&amp;#20837;&amp;#19981;&amp;#36229;&amp;#36807;18.2&amp;#20159;&amp;#20803;&amp;#65292;&amp;#25480;&amp;#26435;&amp;#26399;&amp;#38480;&amp;#33267;2023&amp;#24180;3&amp;#26376;31&amp;#26085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9616;&amp;#22312;&amp;#36824;&amp;#19981;&amp;#31639;&amp;#26368;&amp;#38590;&amp;#29100;&amp;#30340;&amp;#26102;&amp;#20505; &amp;#9972;&amp;#65292;&amp;#25163;&amp;#36215;&amp;#30721;&amp;#36824;&amp;#33021;&amp;#25569;&amp;#24471;&amp;#20303;&amp;#23478;&amp;#20249;&amp;#12290;&amp;#8221;&amp;#20570;&amp;#20102;8&amp;#24180;&amp;#29615;&amp;#21355;&amp;#24037;&amp;#20154;&amp;#30340;&amp;#32769;&amp;#39759;&amp;#26089;&amp;#24050;&amp;#20064;&amp;#24815;&amp;#20102;&amp;#22312;&amp;#23506;&amp;#39118;&amp;#21050;&amp;#39592;&amp;#30340;&amp;#22825;&amp;#27668;&amp;#19979;&amp;#24037;&amp;#20316; &amp;#9979;&amp;#65292;&amp;#20182;&amp;#26368;&amp;#24597;&amp;#19979; &amp;#10152;&amp;#22823;&amp;#38634;&amp;#30340;&amp;#26102;&amp;#20505; &amp;#10146;&amp;#65292;&amp;#22240;&amp;#20026;&amp;#20940;&amp;#26216;&amp;#19977;&amp;#28857;&amp;#22810;&amp;#23601;&amp;#35201;&amp;#21040;&amp;#39532;&amp;#36335;&amp;#19978;&amp;#38130;&amp;#38634;&amp;#65292;&amp;#21363;&amp;#20415;&amp;#8220;&amp;#20840;&amp;#21103;&amp;#27494;&amp;#35013;&amp;#8221; &amp;#10062;&amp;#65292;&amp;#24178;&amp;#23436;&amp;#27963;&amp;#19979;&amp;#26469;&amp;#65292;&amp;#25163;&amp;#20063;&amp;#20250;&amp;#20923;&amp;#24471;&amp;#8220;&amp;#36830;&amp;#25163;&amp;#22871;&amp;#37117;&amp;#25688;&amp;#19981;&amp;#19979;&amp;#2646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11/b458-iqrhckn541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26&amp;#26085;&amp;#26202;&amp;#38388;&amp;#65292;&amp;#23425;&amp;#27818;&amp;#39640;&amp;#36895;&amp;#20844;&amp;#21578;&amp;#31216;&amp;#65292;&amp;#33891;&amp;#20107;&amp;#20250;&amp;#25209;&amp;#20934;&amp;#20844;&amp;#21496;&amp;#21450;&amp;#20840;&amp;#36164; &amp;#9811;&amp;#23376;&amp;#20844;&amp;#21496;&amp;#27743;&amp;#33487;&amp;#23425;&amp;#27818;&amp;#25237;&amp;#36164;&amp;#21457;&amp;#23637;&amp;#26377;&amp;#38480;&amp;#36131;&amp;#20219;&amp;#20844;&amp;#21496;&amp;#22686;&amp;#25345;&amp;#27743;&amp;#33487;&amp;#38134;&amp;#34892;&amp;#32929;&amp;#26435;&amp;#19981;&amp;#36229;&amp;#36807;1.9&amp;#20159;&amp;#32929;&amp;#65292;&amp;#36164;&amp;#37329;&amp;#25237;&amp;#20837;&amp;#19981;&amp;#36229;&amp;#36807;18.2&amp;#20159;&amp;#20803;&amp;#65292;&amp;#25480;&amp;#26435;&amp;#26399;&amp;#38480;&amp;#33267;2023&amp;#24180;3&amp;#26376;31&amp;#26085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&amp;nbsp;&amp;#29579;&amp;#20029;&amp;#26032;&amp;nbsp;&amp;#35265;&amp;#20064;&amp;#35760;&amp;#32773;&amp;nbsp;&amp;#38472;&amp;#28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403;&amp;#22320;&amp;#26102;&amp;#38388;&amp;#21608;&amp;#19968;&amp;#65288;12&amp;#26376;26&amp;#26085;&amp;#65289; &amp;#9201;&amp;#65292;&amp;#20420;&amp;#32599;&amp;#26031;&amp;#30005; &amp;#9934;&amp;#21147;&amp;#35774;&amp;#22791;&amp;#21046;&amp;#36896;&amp;#21830;Power Machines&amp;#34920;&amp;#31034;&amp;#65292;&amp;#35813;&amp;#20844;&amp;#21496;&amp;#24050;&amp;#23436;&amp;#25104;&amp;#39318; &amp;#9934;&amp;#21488;&amp;#22269;&amp;#20135;&amp;#22823;&amp;#21151;&amp;#29575;&amp;#29123;&amp;#27668;&amp;#36718;&amp;#26426;&amp;#30340;&amp;#32452;&amp;#35013;&amp;#21644;&amp;#27979;&amp;#35797;&amp;#65292;&amp;#26088;&amp;#22312;&amp;#21462;&amp;#20195;&amp;#22240;&amp;#21046;&amp;#35009;&amp;#32780;&amp;#26080;&amp;#27861;&amp;#20351;&amp;#29992;&amp;#30340; &amp;#10087;&amp;#36827;&amp;#21475;&amp;#33021;&amp;#28304;&amp;#35774;&amp;#2279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599/w977h1222/20191004/1e4d-ifmectk9695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1402;&amp;#24247;&amp;#28165;&amp;#27827;&amp;#22823;&amp;#33647;&amp;#25151;&amp;#26377;&amp;#20026;&amp;#32769;&amp;#20154;&amp;#12289;&amp;#27531;&amp;#38556;&amp;#20154;&amp;#22763;&amp;#31561;&amp;#29305;&amp;#27530;&amp;#32676;&amp;#20307;&amp;#20813;&amp;#36153;&amp;#36865;&amp;#33647;&amp;#19978; &amp;#9195;&amp;#38376;&amp;#30340;&amp;#20256;&amp;#32479;&amp;#12290;&amp;#8220;&amp;#25105;&amp;#20204;&amp;#26381;&amp;#21153;&amp;#38468;&amp;#36817;3&amp;#20844;&amp;#37324;&amp;#20869;&amp;#30340;&amp;#31038;&amp;#21306;&amp;#65292;&amp;#20026;&amp;#39038;&amp;#23458;&amp;#25552;&amp;#20379;&amp;#20813;&amp;#36153;&amp;#36865;&amp;#33647;&amp;#19978; &amp;#10145;&amp;#38376;&amp;#26381;&amp;#21153;&amp;#65292;&amp;#24182;&amp;#19988;&amp;#27809;&amp;#26377;&amp;#36215;&amp;#36865;&amp;#20215;&amp;#65292;&amp;#23567;&amp;#21040;&amp;#20960;&amp;#22359;&amp;#38065;&amp;#65292;&amp;#20063;&amp;#20250;&amp;#37197;&amp;#36865;&amp;#12290;&amp;#39038;&amp;#23458;&amp;#21482;&amp;#38656;&amp;#35201;&amp;#22312;&amp;#30005; &amp;#10062;&amp;#35805;&amp;#25110;&amp;#32773;&amp;#24494;&amp;#20449;&amp;#19978;&amp;#35828;&amp;#19968;&amp;#22768;&amp;#65292;&amp;#25105;&amp;#20204;&amp;#23601;&amp;#20250;&amp;#36865;&amp;#33647;&amp;#19978;&amp;#38376;&amp;#12290;&amp;#8221;&amp;#38472;&amp;#29275;&amp;#33395;&amp;#34920;&amp;#31034; &amp;#10149;&amp;#65292;&amp;#8220;&amp;#26368;&amp;#36817;&amp;#25105; &amp;#9981;&amp;#20204;&amp;#20063;&amp;#22312;&amp;#36865;&amp;#65292;&amp;#20294;&amp;#22240;&amp;#20026;&amp;#20154;&amp;#25163;&amp;#30456;&amp;#23545;&amp;#19981;&amp;#36275;&amp;#65292;&amp;#23601;&amp;#20250;&amp;#24110;&amp;#39038;&amp;#23458;&amp;#22312;&amp;#20854;&amp;#20182;&amp;#24179;&amp;#21488;&amp;#214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26&amp;#26085;&amp;#26202;&amp;#38388;&amp;#65292;&amp;#23425;&amp;#27818;&amp;#39640;&amp;#36895;&amp;#20844;&amp;#21578;&amp;#31216;&amp;#65292;&amp;#33891;&amp;#20107;&amp;#20250;&amp;#25209;&amp;#20934;&amp;#20844;&amp;#21496;&amp;#21450;&amp;#20840;&amp;#36164; &amp;#9201;&amp;#23376;cp599&amp;#24425;&amp;#31080;&amp;#23448;&amp;#26041;&amp;#29256;&amp;#19979;&amp;#25126;&amp;#20844;&amp;#21496;&amp;#27743;&amp;#33487;&amp;#23425;&amp;#27818;&amp;#25237;&amp;#36164;&amp;#21457;&amp;#23637;&amp;#26377;&amp;#38480;&amp;#36131;&amp;#20219;&amp;#20844;&amp;#21496;&amp;#22686;&amp;#25345;&amp;#27743;&amp;#33487;&amp;#38134;&amp;#34892;&amp;#32929;&amp;#26435;&amp;#19981;&amp;#36229;&amp;#36807;1.9&amp;#20159;&amp;#32929;&amp;#65292;&amp;#36164;&amp;#37329;&amp;#25237;&amp;#20837;&amp;#19981;&amp;#36229;&amp;#36807;18.2&amp;#20159;&amp;#20803;&amp;#65292;&amp;#25480;&amp;#26435;&amp;#26399;&amp;#38480;&amp;#33267;2023&amp;#24180;3&amp;#26376;31&amp;#26085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74;&amp;#21271;&amp;#20140;&amp;#24066;&amp;#33647;&amp;#30417;&amp;#23616;&amp;#20102;&amp;#35299;&amp;#21040; &amp;#9855;&amp;#65292;&amp;#36817;&amp;#26085;&amp;#21508;&amp;#21306;&amp;#33647;&amp;#24215;10&amp;#31181;&amp;#24120;&amp;#29992;&amp;#36864;&amp;#28903;&amp;#31867; &amp;#10024;&amp;#12289;&amp;#24863;&amp;#20882;&amp;#31867;&amp;#33647;&amp;#21697;&amp;#24050;&amp;#32463;&amp;#26222;&amp;#36941;&amp;#26377;&amp;#21806;&amp;#65292;&amp;#20010;&amp;#21035;&amp;#33647;&amp;#24215;&amp;#23384;&amp;#22312;1-2&amp;#31181;&amp;#33647;&amp;#21697;&amp;#26029;&amp;#36135;&amp;#24773;&amp;#20917;&amp;#65292; &amp;#9800;&amp;#27491;&amp;#22312;&amp;#21152;&amp;#22823;&amp;#21147;&amp;#24230;&amp;#35843;&amp;#25320;&amp;#65292;&amp;#20840;&amp;#21147;&amp;#20445;&amp;#38556;&amp;#23621;&amp;#27665;&amp;#36141;&amp;#33647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752/w1000h1352/20200319/10bd-iqyrykv6788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0789;&amp;#33021;&amp;#28304;&amp;#30340;&amp;#20135;&amp;#19994;&amp;#25919;&amp;#31574;&amp;#33853;&amp;#22320;&amp;#26041;&amp;#38754;&amp;#65292;&amp;#31246;&amp;#25910;&amp;#25919;&amp;#31574;&amp;#12289;&amp;#20154;&amp;#25165;&amp;#25919;&amp;#31574;&amp;#12289;&amp;#20135;&amp;#19994; &amp;#9786;&amp;#22253;&amp;#21306;&amp;#31561;&amp;#19977;&amp;#26041;&amp;#38754;&amp;#24037;&amp;#20316;&amp;#26368;&amp;#20026;&amp;#37325;&amp;#35201;&amp;#12290;&amp;#8221;&amp;#32918;&amp;#25104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6085;&amp;#30340;&amp;#21271;&amp;#20140;&amp;#27668;&amp;#28201;&amp;#24050;&amp;#38477;&amp;#21040;&amp;#38646;&amp;#25668;&amp;#27663;&amp;#24230;&amp;#20197;&amp;#19979;&amp;#65292;&amp;#20026;&amp;#35753;&amp;#39038;&amp;#23458;&amp;#23569;&amp;#25490;&amp;#38431;&amp;#65292;&amp;#21016;&amp;#20891; &amp;#23792;&amp;#20063;&amp;#21033;&amp;#29992;&amp;#24494;&amp;#20449;&amp;#32676;&amp;#25511;&amp;#21046;&amp;#23458;&amp;#27969;&amp;#65292;&amp;#8220;&amp;#25105;&amp;#20250;&amp;#22312;&amp;#27599;&amp;#20010;&amp;#32676;&amp;#37117;&amp;#21457;&amp;#33647;&amp;#21697;&amp;#20449;&amp;#24687; &amp;#9970;&amp;#65292;&amp;#20294;&amp;#26159;&amp;#19981;&amp;#20250; &amp;#10060;&amp;#21516;&amp;#26102;&amp;#21457;&amp;#65292;&amp;#20063;&amp;#26159;&amp;#24076;&amp;#26395;&amp;#22823;&amp;#23478;&amp;#33021;&amp;#38169;&amp;#23792;&amp;#26469;&amp;#20080;&amp;#33647;&amp;#65292;&amp;#23613;&amp;#37327;&amp;#19981;&amp;#22312;&amp;#22806;&amp;#22836;&amp;#25490;&amp;#38431; &amp;#1015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#8220;&amp;#21738;&amp;#20301;&amp;#23478;&amp;#37324; &amp;#9975;&amp;#26377;&amp;#25239;&amp;#21407;&amp;#65292;&amp;#33021;&amp;#19981;&amp;#33021;&amp;#21334;&amp;#25105;&amp;#20457; &amp;#9788;&amp;#65311;&amp;#8221;&amp;#40718;&amp;#39034;&amp;#35199;&amp;#21306;&amp;#30340;&amp;#26446;&amp;#20808;&amp;#29983;&amp;#22312;&amp;#27004;&amp;#38376;&amp;#32676;&amp;#37324;&amp;#38382;&amp;#36947;&amp;#12290;&amp;#19981;&amp;#19968; &amp;#9802;&amp;#20250;&amp;#20799;&amp;#21516;&amp;#27004;&amp;#30340;&amp;#23433;&amp;#20808;&amp;#29983;&amp;#22312;&amp;#32676;&amp;#37324;&amp;#31572;&amp;#22797;&amp;#35828;&amp;#65306;&amp;#8220;&amp;#25105;&amp;#23478;&amp;#37324;&amp;#26377; &amp;#9804;&amp;#65292;&amp;#36865;&amp;#20320;&amp;#204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7/w640h377/20200214/1233-ipmxpvz6637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0789;&amp;#33021;&amp;#28304;&amp;#30340;&amp;#20135;&amp;#19994;&amp;#25919;&amp;#31574;&amp;#33853;&amp;#22320;&amp;#26041;&amp;#38754;&amp;#65292;&amp;#31246;&amp;#25910;&amp;#25919;&amp;#31574;&amp;#12289;&amp;#20154;&amp;#25165;&amp;#25919;&amp;#31574;&amp;#12289;&amp;#20135;&amp;#19994; &amp;#9805;&amp;#22253;&amp;#21306;&amp;#31561;&amp;#19977;&amp;#26041;&amp;#38754;&amp;#24037;&amp;#20316;&amp;#26368;&amp;#20026;&amp;#37325;&amp;#35201;&amp;#12290;&amp;#8221;&amp;#32918;&amp;#25104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nbsp;&amp;nbsp;&amp;#25991;/&amp;#26412;&amp;#25253;&amp;#35760; &amp;#10082;&amp;#32773;&amp;nbsp;&amp;nbsp;&amp;#29579;&amp;#259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21508;&amp;#30465;&amp;#20221;&amp;#35201;&amp;#22522;&amp;#20110;&amp;#20154;&amp;#21475;&amp;#22522;&amp;#25968;&amp;#12289;&amp;#30123;&amp;#24773;&amp;#21457;&amp;#23637;&amp;#24418;&amp;#21183;&amp;#12289;&amp;#21508;&amp;#22411;&amp;#30149;&amp;#20363; &amp;#9805;&amp;#27604;&amp;#20363;&amp;#31561;&amp;#22240;&amp;#32032; &amp;#9789;&amp;#65292;&amp;#25552;&amp;#21069;&amp;#27979;&amp;#31639;&amp;#33647;&amp;#21697;&amp;#30340;&amp;#38656;&amp;#27714;&amp;#37327;&amp;#65292;&amp;#24182;&amp;#23558;&amp;#27979;&amp;#31639;&amp;#32467;&amp;#26524;&amp;#25552;&amp;#20379;&amp;#30456;&amp;#20851;&amp;#37096;&amp;#38376;&amp;#26469; &amp;#9801;&amp;#25351;&amp;#23548;&amp;#20225;&amp;#19994;&amp;#31215;&amp;#26497;&amp;#20570;&amp;#22909;&amp;#33647;&amp;#21697;&amp;#20445;&amp;#20379;&amp;#30456;&amp;#20851;&amp;#24037;&amp;#20316;&amp;#65292;&amp;#24341;&amp;#23548;&amp;#21512;&amp;#29702;&amp;#26377;&amp;#24207;&amp;#31934;&amp;#20934;&amp;#25237;&amp;#25918;&amp;#65292;&amp;#26377;&amp;#25928; &amp;#9195;&amp;#32531;&amp;#35299;&amp;#24739;&amp;#32773;&amp;#20080;&amp;#33647;&amp;#38590;&amp;#12289;&amp;#29992;&amp;#33647;&amp;#38590;&amp;#31561;&amp;#38382;&amp;#39064;&amp;#65292;&amp;#24179;&amp;#31283;&amp;#24230;&amp;#36807;&amp;#30123;&amp;#24773;&amp;#39640;&amp;#23792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205f-imkzenq7681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1508;&amp;#30465;&amp;#20221;&amp;#35201;&amp;#22522;&amp;#20110;&amp;#20154;&amp;#21475;&amp;#22522;&amp;#25968;&amp;#12289;&amp;#30123;&amp;#24773;&amp;#21457;&amp;#23637;&amp;#24418;&amp;#21183;&amp;#12289;&amp;#21508;&amp;#22411;&amp;#30149;&amp;#20363; &amp;#9962;&amp;#27604;&amp;#20363;&amp;#31561;&amp;#22240;&amp;#32032; &amp;#9924;&amp;#65292;&amp;#25552;&amp;#21069;&amp;#27979;&amp;#31639;&amp;#33647;&amp;#21697;&amp;#30340;&amp;#38656;&amp;#27714;&amp;#37327;&amp;#65292;&amp;#24182;&amp;#23558;&amp;#27979;&amp;#31639;&amp;#32467;&amp;#26524;&amp;#25552;&amp;#20379;&amp;#30456;&amp;#20851;&amp;#37096;&amp;#38376;&amp;#26469; &amp;#9811;&amp;#25351;&amp;#23548;&amp;#20225;&amp;#19994;&amp;#31215;&amp;#26497;&amp;#20570;&amp;#22909;&amp;#33647;&amp;#21697;&amp;#20445;&amp;#20379;&amp;#30456;&amp;#20851;&amp;#24037;&amp;#20316;&amp;#65292;&amp;#24341;&amp;#23548;&amp;#21512;&amp;#29702;&amp;#26377;&amp;#24207;&amp;#31934;&amp;#20934;&amp;#25237;&amp;#25918;&amp;#65292;&amp;#26377;&amp;#25928; &amp;#9808;&amp;#32531;&amp;#35299;&amp;#24739;&amp;#32773;&amp;#20080;&amp;#33647;&amp;#38590;&amp;#12289;&amp;#29992;&amp;#33647;&amp;#38590;&amp;#31561;&amp;#38382;&amp;#39064;&amp;#65292;&amp;#24179;&amp;#31283;&amp;#24230;&amp;#36807;&amp;#30123;&amp;#24773;&amp;#39640;&amp;#23792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&amp;#21435;&amp;#24180;11&amp;#26376; &amp;#9806;&amp;#65292;&amp;#23425;&amp;#27818;&amp;#39640;&amp;#36895;&amp;#19982;&amp;#20854;&amp;#19968;&amp;#33268;&amp;#34892;&amp;#21160;&amp;#20154;&amp;#24050;&amp;#22686;&amp;#25345;&amp;#27743;&amp;#33487;&amp;#38134;&amp;#34892;1.6&amp;#20159;&amp;#32929;&amp;#12289;&amp;#32791;&amp;#36164;&amp;#36817;10&amp;#20159;&amp;#20803;&amp;#65292;&amp;#21512;&amp;#24182;&amp;#25345;&amp;#32929;&amp;#27604;&amp;#20363;&amp;#36798;&amp;#21040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2/w622h750/20200326/4b0c-irkazzv4994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0010;&amp;#26631;&amp;#30340;&amp;#20844;&amp;#21496;&amp;#33829;&amp;#25910;&amp;#34920;&amp;#29616;&amp;#19981;&amp;#20339; &amp;#9802;&amp;#65292;&amp;#31435;&amp;#21363;&amp;#24341;&amp;#21457;&amp;#19978;&amp;#20132;&amp;#25152;&amp;#20851;&amp;#27880; &amp;#10150;&amp;#12290;&amp;#20026;&amp;#27492;&amp;#65292;&amp;#19978; &amp;#10083;&amp;#20132;&amp;#25152;&amp;#35201;&amp;#27714;&amp;#38470;&amp;#23478;&amp;#22068;&amp;#32467;&amp;#21512;&amp;#34892;&amp;#19994;&amp;#24815;&amp;#20363;&amp;#12289;&amp;#39033;&amp;#30446;&amp;#36827;&amp;#23637;&amp;#21644;&amp;#39033;&amp;#30446;&amp;#26410;&amp;#26469;&amp;#25237;&amp;#20837;&amp;#19982;&amp;#24320;&amp;#21457;&amp;#35745;&amp;#21010; &amp;#9980;&amp;#31561;&amp;#24773;&amp;#20917;&amp;#65292;&amp;#35828;&amp;#26126;&amp;#26631;&amp;#30340;&amp;#20844;&amp;#21496;&amp;#26080;&amp;#33829;&amp;#25910;&amp;#25110;&amp;#33829;&amp;#25910;&amp;#35268;&amp;#27169;&amp;#36739;&amp;#23567;&amp;#12289;&amp;#20928;&amp;#21033;&amp;#28070;&amp;#20111;&amp;#25439;&amp;#30340;&amp;#21407;&amp;#22240;&amp;#65292; &amp;#9997;&amp;#36827;&amp;#32780;&amp;#35828;&amp;#26126;&amp;#26412;&amp;#27425;&amp;#20132;&amp;#26131;&amp;#30340;&amp;#24517;&amp;#35201;&amp;#24615;&amp;#65292;&amp;#26159;&amp;#21542;&amp;#26377;&amp;#21033;&amp;#20110;&amp;#19978;&amp;#24066;&amp;#20844;&amp;#21496;&amp;#22686;&amp;#24378;&amp;#21487;&amp;#25345;&amp;#32493;&amp;#30408;&amp;#21033;&amp;#33021; &amp;#9194;&amp;#21147;&amp;#65307;&amp;#37327;&amp;#21270;&amp;#35828;&amp;#26126;&amp;#26412;&amp;#27425;&amp;#20132;&amp;#26131;&amp;#22914;&amp;#20309;&amp;#26377;&amp;#21033;&amp;#20110;&amp;#20248;&amp;#21270;&amp;#19978;&amp;#24066;&amp;#20844;&amp;#21496;&amp;#36164;&amp;#20135;&amp;#36127;&amp;#20538;&amp;#32467;&amp;#26500;&amp;#65307;&amp;#32467;&amp;#21512; &amp;#10085;&amp;#19996;&amp;#34980;&amp;#20844;&amp;#21496;&amp;#30340;&amp;#20855;&amp;#20307;&amp;#32463;&amp;#33829;&amp;#24773;&amp;#20917;&amp;#65292;&amp;#35828;&amp;#26126;&amp;#20854;&amp;#32463;&amp;#33829;&amp;#27963;&amp;#21160;&amp;#29616;&amp;#37329;&amp;#27969;&amp;#25345;&amp;#32493;&amp;#27969;&amp;#20986;&amp;#19988;&amp;#37329;&amp;#39069;&amp;#36739; &amp;#9801;&amp;#22823;&amp;#30340;&amp;#21407;&amp;#22240;&amp;#21450;&amp;#21512;&amp;#29702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36824;&amp;#19981;&amp;#31639;&amp;#26368;&amp;#38590;&amp;#29100;&amp;#30340;&amp;#26102;&amp;#20505; &amp;#10152;&amp;#65292;&amp;#25163;&amp;#36215;&amp;#30721;&amp;#36824;&amp;#33021;&amp;#25569;&amp;#24471;&amp;#20303;&amp;#23478;&amp;#20249;&amp;#12290;&amp;#8221;&amp;#20570;&amp;#20102;8&amp;#24180;&amp;#29615;&amp;#21355;&amp;#24037;&amp;#20154;&amp;#30340;&amp;#32769;&amp;#39759;&amp;#26089;&amp;#24050;&amp;#20064;&amp;#24815;&amp;#20102;&amp;#22312;&amp;#23506;&amp;#39118;&amp;#21050;&amp;#39592;&amp;#30340;&amp;#22825;&amp;#27668;&amp;#19979;&amp;#24037;&amp;#20316; &amp;#9800;&amp;#65292;&amp;#20182;&amp;#26368;&amp;#24597;&amp;#19979; &amp;#9803;&amp;#22823;&amp;#38634;&amp;#30340;&amp;#26102;&amp;#20505; &amp;#10146;&amp;#65292;&amp;#22240;&amp;#20026;&amp;#20940;&amp;#26216;&amp;#19977;&amp;#28857;&amp;#22810;&amp;#23601;&amp;#35201;&amp;#21040;&amp;#39532;&amp;#36335;&amp;#19978;&amp;#38130;&amp;#38634;&amp;#65292;&amp;#21363;&amp;#20415;&amp;#8220;&amp;#20840;&amp;#21103;&amp;#27494;&amp;#35013;&amp;#8221; &amp;#9940;&amp;#65292;&amp;#24178;&amp;#23436;&amp;#27963;&amp;#19979;&amp;#26469;&amp;#65292;&amp;#25163;&amp;#20063;&amp;#20250;&amp;#20923;&amp;#24471;&amp;#8220;&amp;#36830;&amp;#25163;&amp;#22871;&amp;#37117;&amp;#25688;&amp;#19981;&amp;#19979;&amp;#264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870h1178/20190813/f81a-icapxpi1097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8220;&amp;#28783;&amp;#22612;&amp;#24037;&amp;#21378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1152;&amp;#24687;&amp;#30340;&amp;#32456;&amp;#28857; &amp;#9810;&amp;#65292;&amp;#26045;&amp;#32435;&amp;#36125;&amp;#23572;&amp;#35828;&amp;#36947;&amp;#65306;&amp;#8220;&amp;#26681;&amp;#25454;&amp;#25105;&amp;#20204;&amp;#30340;&amp;#39044;&amp;#20272;&amp;#65292;&amp;#36825;&amp;#19968;&amp;#21033; &amp;#9997;&amp;#29575;&amp;#38656;&amp;#35201;&amp;#22788;&amp;#20110;&amp;#38480;&amp;#21046;&amp;#24615;&amp;#39046;&amp;#22495; &amp;#9979;&amp;#65292;&amp;#21363;&amp;#39640;&amp;#20110;&amp;#20013;&amp;#24615;&amp;#21033;&amp;#29575;&amp;#30340;&amp;#27700;&amp;#24179;&amp;#12290;&amp;#8221;&amp;#20294;&amp;#22905;&amp;#20063;&amp;#25215;&amp;#35748;&amp;#65292;&amp;#25191; &amp;#9789;&amp;#22996;&amp;#20250;&amp;#35201;&amp;#22312;&amp;#26410;&amp;#26469;&amp;#30340;&amp;#36335;&amp;#24452;&amp;#19978;&amp;#36798;&amp;#25104;&amp;#20849;&amp;#35782;&amp;#24182;&amp;#19981;&amp;#23481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7&amp;#24180;&amp;#65292;&amp;#26477;&amp;#24030;&amp;#21475;&amp;#33108;&amp;#21307;&amp;#38498;&amp;#24182;&amp;#34920;&amp;#65292;&amp;#21516;&amp;#24180;&amp;#33829;&amp;#25910;8631&amp;#19975;&amp;#65292;&amp;#21344;&amp;#36890; &amp;#10152;&amp;#31574;&amp;#21307;&amp;#30103;&amp;#24635;&amp;#33829;&amp;#25910;9139&amp;#19975;&amp;#30340;94%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152;&amp;#65292;&amp;#26222;&amp;#20048;&amp;#27888;&amp;#20852;&amp;#39318;&amp;#26399;1GW&amp;#20135;&amp;#33021;&amp;#35774;&amp;#22791;&amp;#25237;&amp;#36164;&amp;#32422;2&amp;#20159;&amp;#20803;&amp;#65307;&amp;#24453;1GW &amp;#10081;&amp;#20135;&amp;#33021;&amp;#25237;&amp;#20135;&amp;#21518; &amp;#9811;&amp;#65292;&amp;#19988;&amp;#21508;&amp;#39033;&amp;#25351;&amp;#26631;&amp;#31526;&amp;#21512;&amp;#39044;&amp;#26399;&amp;#21518;&amp;#65292;&amp;#20877;&amp;#36866;&amp;#26102;&amp;#23433;&amp;#25490;&amp;#25193;&amp;#22823;&amp;#20135;&amp;#33021;&amp;#12290;&amp;#20855;&amp;#20307;&amp;#26102; // &amp;#9785;&amp;#38388;&amp;#34920;&amp;#19978;&amp;#65292;&amp;#26222;&amp;#20048;&amp;#27888;&amp;#20852;&amp;#35745;&amp;#21010;2023&amp;#24180;&amp;#19978;&amp;#21322;&amp;#24180;&amp;#23454;&amp;#29616;1GW&amp;#20135;&amp;#33021;&amp;#36798;&amp;#20135;&amp;#65292;2023&amp;#24180;&amp;#21147;&amp;#20105;&amp;#25193;&amp;#23481;&amp;#21040;2GW&amp;#20135;&amp;#33021;&amp;#12290;&amp;#20844;&amp;#21578;&amp;#36824;&amp;#31216;&amp;#65292;&amp;#27888;&amp;#20852;&amp;#39640;&amp;#26032;&amp;#21306;&amp;#31649;&amp;#22996;&amp;#20250;&amp;#24050;&amp;#39044;&amp;#30041; &amp;#10061;&amp;#20102;&amp;#32422;300&amp;#20137;&amp;#22303;&amp;#22320;&amp;#29992;&amp;#20110;&amp;#21518;&amp;#32493;&amp;#25193;&amp;#24314;&amp;#65292;&amp;#39044;&amp;#35745;&amp;#33021;&amp;#26032;&amp;#24314;10GW&amp;#20135;&amp;#33021;&amp;#65292;&amp;#30456;&amp;#20851;&amp;#24314; &amp;#10062;&amp;#35774;&amp;#21608;&amp;#26399;&amp;#32422;9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Power Machines&amp;#20844;&amp;#21496;&amp;#36127;&amp;#36131;&amp;#20154;Alexander Konyukhov&amp;#34920;&amp;#31034;&amp;#65306;&amp;#8220;&amp;#22312;&amp;#25105;&amp;#20204;&amp;#30340;&amp;#27979;&amp;#35797;&amp;#35774;&amp;#26045;&amp;#37324;&amp;#36827;&amp;#34892;&amp;#32452;&amp;#35013;&amp;#21644;&amp;#27979; &amp;#9801;&amp;#35797;&amp;#30340;&amp;#26159;&amp;#19968;&amp;#21488;&amp;#24378;&amp;#22823;&amp;#30340;&amp;#28065;&amp;#36718;&amp;#26426;&amp;#65292;&amp;#23427;&amp;#26159;&amp;#19968;&amp;#20010;&amp;#27963;&amp;#29983;&amp;#29983;&amp;#30340;&amp;#35777;&amp;#26126;&amp;#65292;&amp;#34920;&amp;#26126;&amp;#25105;&amp;#20204;&amp;#36208;&amp;#22312;&amp;#27491; &amp;#9201;&amp;#30830;&amp;#30340;&amp;#36712;&amp;#36947;&amp;#19978; &amp;#9809;&amp;#65292;&amp;#25105;&amp;#20204;&amp;#30340;&amp;#30446;&amp;#26631;&amp;#27491;&amp;#22312;&amp;#23454;&amp;#29616;&amp;#65306;&amp;#20420;&amp;#32599;&amp;#26031;&amp;#23558;&amp;#29992;&amp;#25317;&amp;#26377;&amp;#33258;&amp;#24049;&amp;#30340;&amp;#29123;&amp;#27668;&amp;#36718;&amp;#26426; &amp;#10071;&amp;#65292;&amp;#23558;&amp;#25317;&amp;#26377;&amp;#23436;&amp;#20840;&amp;#26412;&amp;#22320;&amp;#21270;&amp;#30340;&amp;#33258;&amp;#24049;&amp;#30340;&amp;#25216;&amp;#26415; &amp;#997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p599&amp;#24425;&amp;#31080;&amp;#23448;&amp;#26041;&amp;#29256;&amp;#19979;&amp;#2512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100/w1600h900/20200118/4687-inhcyca85704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7124662.shtml" title=""  data-id="54"  target="_blank"&gt;&lt;mip-img class="mip-img mip-hot-img" layout="fixed" src="http://n.sinaimg.cn/sinacn10101/362/w506h656/20191024/f73d-ihmipqv9056754.jpg" width="110" height="72"&gt;&lt;/mip-img&gt;&lt;p class="nr"&gt;&amp;#20809;&amp;#23792;&amp;#31185;&amp;#25216;&amp;#39318;&amp;#25512;&amp;#36710;&amp;#35268;&amp;#32423;&amp;#24425;&amp;#33394;&amp;#28608;&amp;#20809;&amp;#22823;&amp;#28783; &amp;#20860;&amp;#39038;&amp;#23433;&amp;#20840;&amp;#24615;&amp;#19982;&amp;#23089;&amp;#20048;&amp;#24615;&lt;/p&gt;&lt;p class="ly"&gt;&lt;span class="pl_all" docUrl=""&gt;&lt;/span&gt;&lt;mip-img class="mip-element mip-comment-img" alt="" src="http://n.sinaimg.cn/sinacn10119/580/w690h690/20200222/e24c-ipvnsze84369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4723/Default.html" title=""  data-id="55"  target="_blank"&gt;&lt;mip-img class="mip-img mip-hot-img" layout="fixed" src="http://n.sinaimg.cn/sinacn/700/w750h750/20190817/dac6-ichcymw4387849.jpg" width="110" height="72"&gt;&lt;/mip-img&gt;&lt;p class="nr"&gt;&amp;#26032;&amp;#30086;&amp;#26032;&amp;#37995;&amp;#30719;&amp;#19994;(03833)&amp;#23558;&amp;#20110;7&amp;#26376;6&amp;#26085;&amp;#27966;&amp;#21457;&amp;#26411;&amp;#26399;&amp;#32929;&amp;#24687;&amp;#27599;&amp;#32929;0.15&amp;#20803;&lt;/p&gt;&lt;p class="ly"&gt;&lt;span class="pl_all" docUrl="?id=utf8hElQ20230220.doc"&gt;&lt;/span&gt;&lt;mip-img class="mip-element mip-comment-img" alt="" src="http://n.sinaimg.cn/sinacn10109/787/w608h979/20200115/923d-imztzhp02801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x/Default.htm" title=""  data-id="56"  target="_blank"&gt;&lt;mip-img class="mip-img mip-hot-img" layout="fixed" src="http://n.sinaimg.cn/sinacn/390/w796h1194/20191010/06a9-ifrwayx6912501.jpg" width="110" height="72"&gt;&lt;/mip-img&gt;&lt;p class="nr"&gt;&amp;#27491;&amp;#27888;&amp;#30005;&amp;#22120;&amp;#32929;&amp;#20215;&amp;#31449;&amp;#19978;5&amp;#26085;&amp;#22343;&amp;#32447;&amp;#65292;&amp;#38451;&amp;#21253;&amp;#38452;&amp;#33021;&amp;#21542;&amp;#19968;&amp;#25195;&amp;#39059;&amp;#21183;&amp;#65311;&amp;#30475;7&amp;#27425;&amp;#22238;&amp;#27979;&amp;#25968;&amp;#25454;n&lt;/p&gt;&lt;p class="ly"&gt;&lt;span class="pl_all" docUrl=""&gt;&lt;/span&gt;&lt;mip-img class="mip-element mip-comment-img" alt="" src="http://n.sinaimg.cn/sinacn10106/562/w1081h1081/20190816/deb9-ichcymv74313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xv58dQzdhzADGc.aspx?id=233EZfCOxT5.exe" data-id="1" data-num="0" data-href="http://www.zkicm.com/208cdGJILSVCs8U.aspx?id=JxIVSKZW.html"  title="" target="_blank"&gt;&lt;mip-img class="mip-img" layout="container" src="http://n.sinaimg.cn/sinacn20121/779/w2048h2731/20200102/5b69-imrkkfw9996859.jpg" width="100%" height="100%"&gt;&lt;/mip-img&gt;&lt;p&gt;&amp;#33406;&amp;#20271;&amp;#31185;&amp;#25216;(02708.HK)&amp;#30408;&amp;#35686;&amp;#65306;&amp;#39044;&amp;#35745;&amp;#24180;&amp;#24230;&amp;#20928;&amp;#20111;&amp;#25439;&amp;#32422;2.5&amp;#20159;&amp;#20803;  &amp;#21516;&amp;#27604;&amp;#30001;&amp;#30408;&amp;#36716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Yb1NJUTd25qJ.aspx?id=9uH47ad1bWzTSrESo.phtm" data-id="2" data-num="0" data-href="http://www.cdlongfa.cn/20QA3EjYxx.aspx?id=CYJr7e9c.shtml"  title="" target="_blank"&gt;&lt;mip-img class="mip-img" layout="container" src="http://n.sinaimg.cn/sinacn10113/130/w513h417/20200116/69ae-inhcyca2575403.jpg" width="100%" height="100%"&gt;&lt;/mip-img&gt;&lt;p&gt;&amp;#26041;&amp;#33311;&amp;#25237;&amp;#36164;&amp;#65306;AR&amp;#35774;&amp;#22791;&amp;#23578;&amp;#38590;&amp;#34987;&amp;#22823;&amp;#20247;&amp;#25509;&amp;#21463;&amp;#65292;&amp;#39044;&amp;#35745;&amp;#33529;&amp;#26524;Vision Pro&amp;#31532;&amp;#19968;&amp;#24180;&amp;#38144;&amp;#37327;&amp;#19981;&amp;#36798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jpnvmWpeo36.aspx?id=5Xn9CH79e8McSdk7.phtm" data-id="3" data-num="0" data-href="http://m.dtjt.com/20wtGWQbiNBxcE.aspx?id=0KCnTe51oj9aw2o.html"  title="" target="_blank"&gt;&lt;mip-img class="mip-img" layout="container" src="http://n.sinaimg.cn/sinacn10116/726/w1282h1844/20191013/4580-ifvwftk38342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9MnCsjtEChfauTOuE.aspx?id=SxGXy4hIfNKE.html" data-id="4" data-num="0" data-href="http://www.starpro.com.cn/20Uq2xTm0yYiN8MHX.aspx?id=lp9T57saobq.phtm"  title="" target="_blank"&gt;&lt;mip-img class="mip-img" layout="container" src="http://n.sinaimg.cn/sinacn10116/792/w640h952/20190813/964d-icapxpi0999812.jpg" width="100%" height="100%"&gt;&lt;/mip-img&gt;&lt;p&gt;&amp;ldquo;&amp;#26449;BA&amp;rdquo;&amp;ldquo;&amp;#26449;&amp;#36229;&amp;rdquo;&amp;#28779;&amp;#29190;&amp;#65292;&amp;#19979;&amp;#19968;&amp;#27493;&amp;#22914;&amp;#20309;&amp;ldquo;&amp;#24320;&amp;#21457;&amp;rdquo;&amp;#65311;&amp;#19987;&amp;#23478;&amp;#65306;&amp;#24212;&amp;#36991;&amp;#20813;&amp;#36807;&amp;#24230;&amp;#21253;&amp;#35013;&amp;#33829;&amp;#381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W4QQvTnpfo.aspx?id=dGLmstkKPJTIP0bZpm.shtml" data-id="5" data-num="0" data-href="ttp://www.starforest.cn/20Bjvs90lxpAVn.aspx?id=C8a5BvPqfI94Jl49.html"  title="" target="_blank"&gt;&lt;mip-img class="mip-img" layout="container" src="http://n.sinaimg.cn/sinacn10123/684/w690h794/20200301/d907-iqfqmat1944405.jpg" width="100%" height="100%"&gt;&lt;/mip-img&gt;&lt;p&gt;&amp;#26426;&amp;#26500;&amp;#35780;&amp;#32423;|&amp;#27704;&amp;#27888;&amp;#33021;&amp;#28304;6&amp;#26376;18&amp;#26085;&amp;#26032;&amp;#22686;1&amp;#23478;&amp;#26426;&amp;#26500;&amp;#39044;&amp;#27979; 2023&amp;#24180;&amp;#20928;&amp;#21033;&amp;#28070;&amp;#26368;&amp;#39640;&amp;#20026;27.84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vK10cb1yIr8EOWg.aspx?id=7lyDbZST8XDt2Mbxxd.phtml" data-id="6" data-num="0" data-href="http://www.renchu.cn/20Joyh70qLOm2Lu.aspx?id=j7zjZtrX6VZT.shtml"  title="" target="_blank"&gt;&lt;mip-img class="mip-img" layout="container" src="http://n.sinaimg.cn/sinakd10117/87/w478h409/20200309/56c9-iqrhckm65256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wqk4aIDsQ.aspx?id=SBsfEdJ2xRBQR5.shtml" data-id="7" data-num="0" data-href="http://www.hongxiangsheng.cn/20OcdN5kkwFoH.aspx?id=19eE2Q6huk1x.phtm"  title="" target="_blank"&gt;&lt;mip-img class="mip-img" layout="container" src="http://n.sinaimg.cn/sinacn10109/206/w951h855/20190816/9322-ichcymv8040119.jpg" width="100%" height="100%"&gt;&lt;/mip-img&gt;&lt;p&gt;&amp;#32929;&amp;#28023;&amp;#23548;&amp;#33322; 6&amp;#26376;20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T9IKe0yqdmvyG2d5J.aspx?id=6SQLVGRcbceI37.htm" data-id="8" data-num="0" data-href="http://www.cctv-gy.cn/20LR5Mqw0N2yu4MzNoG.aspx?id=frBVjO7v2PzaGl1.shtml"  title="" target="_blank"&gt;&lt;mip-img class="mip-img" layout="container" src="http://n.sinaimg.cn/sinacn20116/29/w1080h1349/20191229/a74a-imkzenp5171002.jpg" width="100%" height="100%"&gt;&lt;/mip-img&gt;&lt;p&gt;&amp;#26144;&amp;#32752;&amp;#36890;(688080.SH)&amp;#65306;2022&amp;#24180;&amp;#24180;&amp;#24230;&amp;#26435;&amp;#30410;&amp;#20998;&amp;#27966;10&amp;#36716;4&amp;#27966;1.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7si7fkGJptjdSZT7.aspx?id=v3Jkafn0OxG9.shtml" data-id="9" data-num="0" data-href="http://www.alecredit.gov.cn/20tg1Moh741wxkJq.aspx?id=DxK9ButLJQL.htm"  title="" target="_blank"&gt;&lt;mip-img class="mip-img" layout="container" src="http://n.sinaimg.cn/sinacn20111/120/w1080h1440/20191014/3950-ifvwftk6341419.jpg" width="100%" height="100%"&gt;&lt;/mip-img&gt;&lt;p&gt;&amp;#38134;&amp;#34892;&amp;#32439;&amp;#32439;&amp;#19979;&amp;#35843;&amp;#23384;&amp;#27454;&amp;#21033;&amp;#29575;&amp;#65292;&amp;#23621;&amp;#27665;&amp;#20648;&amp;#33988;&amp;#24847;&amp;#24895;&amp;#38477;&amp;#20302;&amp;#65292;&amp;ldquo;&amp;#23384;&amp;#27454;&amp;#25644;&amp;#23478;&amp;rdquo;&amp;#21435;&amp;#21738;&amp;#2079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osHXWXZIlgQqin.aspx?id=C7oWKWHUxcnjWe4uCx.phtm" data-id="10" data-num="0" data-href="http://online.shasahi.com/20zu9zduP3V7.aspx?id=TKxiHiepcLCA.phtm"  title="" target="_blank"&gt;&lt;mip-img class="mip-img" layout="container" src="http://n.sinaimg.cn/sinacn10116/507/w870h1237/20190810/0d76-iaxiufp7882398.jpg" width="100%" height="100%"&gt;&lt;/mip-img&gt;&lt;p&gt;&amp;#20013;&amp;#22269;&amp;#26377;&amp;#36190;(08083)&amp;#65306;&amp;#27719;&amp;#23500;&amp;#33719;&amp;#22996;&amp;#20219;&amp;#20026;&amp;#29420;&amp;#31435;&amp;#36130;&amp;#21153;&amp;#39038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94;&amp;#36719;&amp;#31216;&amp;#25910;&amp;#36141;&amp;#21160;&amp;#35270;&amp;#26292;&amp;#38634;&amp;#21518;&amp;#65292;&amp;#19981;&amp;#20250;&amp;#39532;&amp;#19978;&amp;#25552;&amp;#39640; Xbox Game Pass &amp;#20215;&amp;#2668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AuHzAXt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9-9480625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nV-cgTkOVTf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9912401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U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209633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2-773136674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rn-NHkRINRA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98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dxpbsX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p599&amp;#24425;&amp;#31080;&amp;#23448;&amp;#26041;&amp;#29256;&amp;#19979;&amp;#25126;&amp;#28072;&amp;#20572;&amp;#38647;&amp;#36798;&amp;#65306;&amp;#20154;&amp;#24037;&amp;#26234;&amp;#33021;&amp;#20010;&amp;#32929;&amp;#24322;&amp;#21160; &amp;#30495;&amp;#35270;&amp;#36890;&amp;#35302;&amp;#21450;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