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&amp;#28595;&amp;#27954;10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RYGAQIIxS/Default.aspx?id=PUOaTk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&amp;#28595;&amp;#27954;10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RYGAQIIxS/Default.aspx?id=PUOaTk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31-7823811.htm" title="" target="_blank"&gt;&amp;#25163;&amp;#27231;&amp;#40179;&amp;#20976;&amp;#32178;&lt;/a&gt;&lt;/span&gt;&lt;a href="/20948859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&amp;#28595;&amp;#27954;10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03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539;&amp;#24067;&amp;#202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9/w475h574/20200216/7b9f-iprtayy3537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&amp;#28595;&amp;#27954;10&amp;#35745;&amp;#21010;,app&amp;#19979;&amp;#36733;&amp;#33529;&amp;#26524;&amp;#29256;V2.0.9uWdhqBRfDFVtpu-wnyCwNKWBMDusq-kcHiLp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325ac/52/w1280h1172/20230325/ae76-17e4ed876fa1aeb2208a4a520f1bce3b.jpg/w700d1q75cms.jpg?by=cms_fixed_width" w="1280" h="1172" wh="1.09"/&gt;&amp;#24184;&amp;#36816;&amp;#28595;&amp;#27954;10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352;&amp;#21531;&amp;#24344;&amp;#35828;&amp;#65306;&amp;#8220;&amp;#29579;&amp;#23572;&amp;#28872;&amp;#30334;&amp;#23551;&amp;#23631;&amp;#20013;&amp;#30340;&amp;#27721;&amp;#25991;&amp;#23551;&amp;#23383;&amp;#36828;&amp;#33267;&amp;#37329; &amp;#9196;&amp;#25991;&amp;#65292;&amp;#36817;&amp;#33267;&amp;#26999;&amp;#20070;&amp;#65292;&amp;#21508;&amp;#26377;&amp;#35770;&amp;#35777;&amp;#65292;&amp;#19981;&amp;#20165;&amp;#20307;&amp;#29616;&amp;#20102;&amp;#20070;&amp;#32773;&amp;#30340;&amp;#25964;&amp;#37325;&amp;#20043;&amp;#24515;&amp;#65292;&amp;#20063;&amp;#34920;&amp;#29616;&amp;#20102;&amp;#20094; &amp;#9940;&amp;#22025;&amp;#26102;&amp;#26399;&amp;#25991;&amp;#20154;&amp;#30340;&amp;#28145;&amp;#21402;&amp;#23398;&amp;#20859; &amp;#10062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44/w799h445/20190822/0946-icqznfz6534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48;&amp;#24030;&amp;#22823;&amp;#23398;&amp;#22238;&amp;#24212;&amp;#32593;&amp;#20256;&amp;#8220;&amp;#25945;&amp;#24072;&amp;#25273;&amp;#40657;&amp;#25239;&amp;#32654;&amp;#25588;&amp;#26397;&amp;#8221;&amp;#65306;&amp;#35813;&amp;#25945; &amp;#9970;&amp;#24072;&amp;#26126;&amp;#30830;&amp;#25351;&amp;#20986;&amp;#36825;&amp;#20123;&amp;#35266;&amp;#28857;&amp;#26159;&amp;#38169;&amp;#35823;&amp;#303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6041;&amp;#26377;&amp;#8220;&amp;#20339;&amp;#20154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70;&amp;#27861;&amp;#12289;&amp;#27494;&amp;#26415;&amp;#12289;&amp;#20013;&amp;#21307;&amp;#8230;&amp;#8230;&amp;#21313;&amp;#22823;&amp;#22269;&amp;#31929;&amp;#20013;&amp;#65292;&amp;#29943;&amp;#22120;&amp;#36203;&amp;#28982;&amp;#22312; &amp;#10145;&amp;#21015;&amp;#65292;&amp;#22905;&amp;#26159;&amp;#20013;&amp;#22269;&amp;#21476;&amp;#20195;&amp;#25991;&amp;#26126;&amp;#30340;&amp;#35937;&amp;#24449;&amp;#65292;&amp;#26159;&amp;#20013;&amp;#21326;&amp;#27665;&amp;#26063;&amp;#30340;&amp;#25991;&amp;#21270;&amp;#29808;&amp;#23453;&amp;#65292;&amp;#20063;&amp;#26159;&amp;#20013;&amp;#21326;&amp;#27665; &amp;#9925;&amp;#26063;&amp;#23545;&amp;#19990;&amp;#30028;&amp;#25991;&amp;#26126;&amp;#20316;&amp;#20986;&amp;#30340;&amp;#20255;&amp;#22823;&amp;#36129;&amp;#29486;&amp;#12290;&amp;#20197;&amp;#32032;&amp;#30333;&amp;#8220;&amp;#30408;&amp;#8221;&amp;#22825;&amp;#19979;&amp;#65292;&amp;#22905;&amp;#26159;&amp;#30427;&amp;#21776;&amp;#23467;&amp;#24311;&amp;#30340; &amp;#9940;&amp;#24481;&amp;#29992;&amp;#21697;&amp;#65292;&amp;#26356;&amp;#26159;&amp;#36208;&amp;#36827;&amp;#23547;&amp;#24120;&amp;#30334;&amp;#22995;&amp;#23478;&amp;#65292;&amp;#36824;&amp;#26366;&amp;#27839;&amp;#30528;&amp;#19997;&amp;#32504;&amp;#20043;&amp;#36335;&amp;#36828;&amp;#28041;&amp;#37325;&amp;#27915;&amp;#65292;&amp;#25104;&amp;#20026;&amp;#35199; &amp;#9996;&amp;#26041;&amp;#30343;&amp;#23460;&amp;#36149;&amp;#26063;&amp;#30340;&amp;#22882;&amp;#20360;&amp;#21697;&amp;#12290;&amp;#37026;&amp;#31377;&amp;#26159;&amp;#20013;&amp;#22269;&amp;#30333;&amp;#29943;&amp;#30340;&amp;#21457;&amp;#31077;&amp;#22320;&amp;#65292;&amp;#20063;&amp;#26159;&amp;#38738;&amp;#33457;&amp;#29943;&amp;#12289;&amp;#24425;&amp;#32472; &amp;#9802;&amp;#29943;&amp;#21457;&amp;#23637;&amp;#30340;&amp;#22522;&amp;#30784;&amp;#65292;&amp;#32780;&amp;#20869;&amp;#19992;&amp;#23601;&amp;#26159;&amp;#37026;&amp;#31377;&amp;#30427;&amp;#26497;&amp;#19968;&amp;#26102;&amp;#30340;&amp;#37027;&amp;#29255;&amp;#27779;&amp;#223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5/w800h475/20200224/4eed-ipvnszf2468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6;&amp;#65292;&amp;#36890;&amp;#36807;&amp;#28145;&amp;#22323;&amp;#35777;&amp;#21048;&amp;#20132;&amp;#26131;&amp;#25152;&amp;#20132;&amp;#26131;&amp;#31995;&amp;#32479;&amp;#36827;&amp;#34892;&amp;#32593;&amp;#32476;&amp;#25237;&amp;#31080;&amp;#30340;&amp;#20855;&amp;#20307;&amp;#26102;&amp;#38388; &amp;#9800;&amp;#20026;2023&amp;#24180;5&amp;#26376;23&amp;#26085;&amp;#19978;&amp;#21320;9:15-9:25&amp;#65292;9:30-11:30&amp;#65292;&amp;#19979;&amp;#21320;13:00-15:00&amp;#65307;&amp;#36890;&amp;#36807;&amp;#28145;&amp;#22323;&amp;#35777;&amp;#21048;&amp;#20132;&amp;#26131;&amp;#25152;&amp;#20114;&amp;#32852;&amp;#32593; &amp;#9976;&amp;#25237;&amp;#31080;&amp;#31995;&amp;#32479;&amp;#36827;&amp;#34892;&amp;#32593;&amp;#32476;&amp;#25237;&amp;#31080;&amp;#30340;&amp;#20855;&amp;#20307;&amp;#26102;&amp;#38388;&amp;#20026;2023&amp;#24180;5&amp;#26376;23&amp;#26085;&amp;#19978;&amp;#21320;9:15&amp;#33267;&amp;#19979;&amp;#21320;15:00&amp;#30340;&amp;#20219;&amp;#24847;&amp;#26102;&amp;#38388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4/92/w554h338/20230306/3e44-e3b20d84784bb8a147de494e32c00bd8.jpg/w700d1q75cms.jpg?by=cms_fixed_width" w="554" h="338" wh="1.6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9;&amp;#28909;&amp;#28857;&amp;#27010;&amp;#24565;&amp;#28818;&amp;#20316;&amp;#39118;&amp;#38505;&amp;#12290;&amp;#20844;&amp;#21496;&amp;#20027;&amp;#33829;&amp;#19994;&amp;#21153;&amp;#20026;&amp;#26825;&amp;#33457;&amp;#37319;&amp;#25688;&amp;#21450;&amp;#21152;&amp;#24037;&amp;#25104;&amp;#22871;&amp;#35774; &amp;#10150;&amp;#22791;&amp;#30340;&amp;#30740;&amp;#21457;&amp;#12289;&amp;#29983;&amp;#20135;&amp;#21450;&amp;#38144;&amp;#21806; &amp;#10061;&amp;#12290;&amp;#20844;&amp;#21496;&amp;#23454;&amp;#38469;&amp;#25511;&amp;#21046;&amp;#20154;&amp;#12289;&amp;#25511;&amp;#32929;&amp;#32929;&amp;#19996;&amp;#21450;&amp;#19978;&amp;#24066;&amp;#20844;&amp;#21496;&amp;#26410;&amp;#26469; &amp;#9855;&amp;#21313;&amp;#20108;&amp;#20010;&amp;#26376;&amp;#20869;&amp;#22343;&amp;#27809;&amp;#26377;&amp;#25913;&amp;#21464;&amp;#20027;&amp;#33829;&amp;#19994;&amp;#21153;&amp;#25110;&amp;#32773;&amp;#23545;&amp;#20027;&amp;#33829;&amp;#19994;&amp;#21153;&amp;#20316;&amp;#20986;&amp;#37325;&amp;#22823;&amp;#35843;&amp;#25972;&amp;#30340;&amp;#35745;&amp;#21010; &amp;#9996;&amp;#12290;&amp;#20844;&amp;#21496;&amp;#32929;&amp;#31080;&amp;#20215;&amp;#26684;&amp;#30701;&amp;#26399;&amp;#20869;&amp;#27874;&amp;#21160;&amp;#24133;&amp;#24230;&amp;#36739;&amp;#22823;&amp;#65292;&amp;#25964;&amp;#35831;&amp;#24191;&amp;#22823;&amp;#25237;&amp;#36164;&amp;#32773;&amp;#38450;&amp;#33539;&amp;#27010;&amp;#24565;&amp;#28818;&amp;#20316; &amp;#9805;&amp;#65292;&amp;#27880;&amp;#24847;&amp;#25237;&amp;#36164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72/w640h432/20200209/5b36-ipfprtn8187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7604;&amp;#36187;&amp;#26088;&amp;#22312;&amp;#22686;&amp;#24378;&amp;#26032;&amp;#24418;&amp;#21183;&amp;#19979;&amp;#23569;&amp;#20808;&amp;#38431;&amp;#24037;&amp;#20316;&amp;#30340;&amp;#36131;&amp;#20219;&amp;#24863;&amp;#12289;&amp;#20351;&amp;#21629;&amp;#24863;&amp;#65292;&amp;#25552; &amp;#9801;&amp;#21319;&amp;#25105;&amp;#24030;&amp;#23569;&amp;#20808;&amp;#38431;&amp;#36741;&amp;#23548;&amp;#21592;&amp;#25919;&amp;#27835;&amp;#32032;&amp;#20859;&amp;#21644;&amp;#23653;&amp;#32844;&amp;#33021;&amp;#21147;&amp;#65292;&amp;#25512;&amp;#21160;&amp;#23569;&amp;#20808;&amp;#38431;&amp;#36741;&amp;#23548;&amp;#21592;&amp;#19987;&amp;#19994;&amp;#21270;&amp;#9800;&amp;#12289;&amp;#32844;&amp;#19994;&amp;#21270;&amp;#21457;&amp;#23637;&amp;#12290;&amp;#27604;&amp;#36187;&amp;#20998;&amp;#20026;&amp;#23567;&amp;#23398;&amp;#21644;&amp;#21021;&amp;#20013;&amp;#20004;&amp;#20010;&amp;#32452;&amp;#21035; &amp;#9786;&amp;#65292;&amp;#21253;&amp;#25324;&amp;#23569;&amp;#20808;&amp;#38431;&amp;#24037;&amp;#20316;&amp;#29702;&amp;#35770; &amp;#9194;&amp;#27979;&amp;#35797;&amp;#12289;&amp;#23569;&amp;#20808;&amp;#38431;&amp;#22522;&amp;#26412;&amp;#31036;&amp;#20202;&amp;#23637;&amp;#31034;&amp;#12289;&amp;#20826;&amp;#30340;&amp;#20108;&amp;#21313;&amp;#22823;&amp;#31934;&amp;#31070;&amp;#24494;&amp;#23459;&amp;#35762;&amp;#12289;&amp;#26657;&amp;#22806;&amp;#23569;&amp;#20808;&amp;#38431;&amp;#27963; &amp;#9806;&amp;#21160;&amp;#35838;&amp;#35774;&amp;#35745;&amp;#26696;&amp;#20363;&amp;#35762;&amp;#35299;&amp;#12289;&amp;#23569;&amp;#20808;&amp;#38431;&amp;#24037;&amp;#20316;&amp;#24773;&amp;#26223;&amp;#22788;&amp;#29702;&amp;#31572;&amp;#36777;&amp;#31561;&amp;#29615;&amp;#33410;&amp;#65292;&amp;#37325;&amp;#28857;&amp;#32771;&amp;#23519;&amp;#23569;&amp;#20808; &amp;#9203;&amp;#38431;&amp;#36741;&amp;#23548;&amp;#21592;&amp;#19994;&amp;#21153;&amp;#33021;&amp;#21147;&amp;#21644;&amp;#32508;&amp;#21512;&amp;#32032;&amp;#36136;&amp;#65292;&amp;#22312;&amp;#29615;&amp;#33410;&amp;#35774;&amp;#32622;&amp;#21644;&amp;#32771;&amp;#23519;&amp;#20869;&amp;#23481;&amp;#19978;&amp;#21147;&amp;#27714;&amp;#36148;&amp;#36817;&amp;#23569; &amp;#9802;&amp;#20808;&amp;#38431;&amp;#24037;&amp;#20316;&amp;#23454;&amp;#38469;&amp;#12290;&amp;#8220;&amp;#36890;&amp;#36807;&amp;#27604;&amp;#36187;&amp;#65292;&amp;#25105;&amp;#24471;&amp;#21040;&amp;#20102;&amp;#19982;&amp;#21516;&amp;#34892;&amp;#20999;&amp;#30923;&amp;#20132;&amp;#27969;&amp;#30340;&amp;#26426;&amp;#20250;&amp;#65292;&amp;#20174;&amp;#20182; &amp;#9979;&amp;#20204;&amp;#36523;&amp;#19978;&amp;#23398;&amp;#21040;&amp;#20102;&amp;#35768;&amp;#22810;&amp;#24037;&amp;#20316;&amp;#32463;&amp;#39564;&amp;#65292;&amp;#25552;&amp;#21319;&amp;#20102;&amp;#33258;&amp;#36523;&amp;#30340;&amp;#23653;&amp;#32844;&amp;#33021;&amp;#21147;&amp;#65292;&amp;#22686;&amp;#24378;&amp;#20102;&amp;#24403;&amp;#22909;&amp;#23569; &amp;#9202;&amp;#20808;&amp;#38431;&amp;#21592;&amp;#24341;&amp;#36335;&amp;#20154;&amp;#30340;&amp;#20449;&amp;#24515;&amp;#12290;&amp;#8221;&amp;#21442;&amp;#36187;&amp;#36873;&amp;#25163;&amp;#12289;&amp;#24310;&amp;#21513;&amp;#24066;&amp;#21271;&amp;#23665;&amp;#23567;&amp;#23398;&amp;#22823;&amp;#38431;&amp;#36741;&amp;#23548;&amp;#21592;&amp;#26446;&amp;#23068; &amp;#9803;&amp;#23068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0837;&amp;#21046;&amp;#24230;&amp;#21069;&amp;#28789;&amp;#27963;&amp;#23601;&amp;#19994;&amp;#20154;&amp;#21592;&amp;#26080;&amp;#27861;&amp;#20139;&amp;#21463;&amp;#20844;&amp;#31215;&amp;#37329;&amp;#25919;&amp;#31574;&amp;#12290;&amp;#21152;&amp;#20837;&amp;#21046;&amp;#24230;&amp;#21518;&amp;#28789; &amp;#9971;&amp;#27963;&amp;#23601;&amp;#19994;&amp;#20154;&amp;#21592;&amp;#21487;&amp;#20139;&amp;#21463;&amp;#20197;&amp;#19979;&amp;#25919;&amp;#3157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164;&amp;#35759;&amp;#21457;&amp;#36798;&amp;#65292;&amp;#27807;&amp;#36890;&amp;#21364;&amp;#26085;&amp;#30410;&amp;#20943;&amp;#23569;&amp;#30340;&amp;#29616;&amp;#20195;&amp;#31038;&amp;#20250;&amp;#65292;&amp;#27604;&amp;#36215;&amp;#38050;&amp;#31563;&amp;#27700;&amp;#27877;&amp;#26862;&amp;#26519; &amp;#9809;&amp;#30340;&amp;#20919;&amp;#30828;&amp;#24863;&amp;#65292;&amp;#22823;&amp;#23478;&amp;#21521;&amp;#24448;&amp;#26356;&amp;#33298;&amp;#36866;&amp;#65292;&amp;#26356;&amp;#28201;&amp;#26262;&amp;#65292;&amp;#26356;&amp;#26377;&amp;#23433;&amp;#20840;&amp;#24863;&amp;#30340;&amp;#23478;&amp;#65292;&amp;#23547;&amp;#27714;&amp;#37322;&amp;#25918;&amp;#21387; &amp;#9973;&amp;#21147;&amp;#21644;&amp;#20146;&amp;#36817;&amp;#33258;&amp;#28982;&amp;#30340;&amp;#31354;&amp;#38388;&amp;#65292;&amp;#25143;&amp;#22806;&amp;#29983;&amp;#27963;&amp;#25104;&amp;#20026;&amp;#24456;&amp;#22810;&amp;#20154;&amp;#24515;&amp;#28789;&amp;#19982;&amp;#36523;&amp;#20307;&amp;#30340;&amp;#21452;&amp;#37325;&amp;#33021;&amp;#37327;&amp;#30340; &amp;#9807;&amp;ldquo;&amp;#34917;&amp;#32473;&amp;#31449;&amp;#8221; &amp;#9801;&amp;#12290;HC&amp;#31532;&amp;#20116;&amp;#31354;&amp;#38388;&amp;#24341;&amp;#20837;&amp;#22269;&amp;#22806;&amp;#30340;&amp;#25143;&amp;#22806;&amp;#23478;&amp;#23621;&amp;#29983;&amp;#27963;&amp;#29702;&amp;#24565; &amp;#9925;&amp;#65292;&amp;#35753;HC&amp;#31532; &amp;#10083;&amp;#20116;&amp;#31354;&amp;#38388;&amp;#24102;&amp;#32473;&amp;#20154;&amp;#20204;&amp;#30340;&amp;#19981;&amp;#20165;&amp;#20165;&amp;#26159;&amp;#24515;&amp;#24773;&amp;#30340;&amp;#37322;&amp;#25918;&amp;#21644;&amp;#27426;&amp;#20048; &amp;#9808;&amp;#65292;&amp;#36824;&amp;#26377;&amp;#31934;&amp;#31070;&amp;#23618;&amp;#38754;&amp;#30340;&amp;#27785;&amp;#28096; &amp;#10061;&amp;#21644;&amp;#23500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05/w1080h1425/20190916/dc63-ietnfsp4798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33;&amp;#21507;&amp;#29980;&amp;#21697;&amp;#30340;&amp;#20154;&amp;#20250;&amp;#30693;&amp;#36947;&amp;#26377;&amp;#20221;&amp;#29980;&amp;#21697;&amp;#21483;&amp;#28900;&amp;#29275;&amp;#22902; &amp;#9808;&amp;#12290;&amp;#23427;&amp;#20445;&amp;#30041;&amp;#20102;&amp;#29275;&amp;#22902;&amp;#30340;&amp;#22902;&amp;#39321; &amp;#9981;&amp;#65292;&amp;#36824;&amp;#22686;&amp;#21152;&amp;#20102;&amp;#24067;&amp;#19969;&amp;#19968;&amp;#26679;&amp;#30340;&amp;#31896;&amp;#33147;&amp;#21475;&amp;#24863;&amp;#65292;&amp;#38750;&amp;#24120;&amp;#22909;&amp;#21507;&amp;#12290;&amp;#39318;&amp;#20808;&amp;#23558;&amp;#20004;&amp;#20010;&amp;#34507;&amp;#40644;&amp;#12289;&amp;#29275;&amp;#22902; &amp;#9973;&amp;#12289;&amp;#30333;&amp;#30722;&amp;#31958;&amp;#12289;&amp;#28096;&amp;#31881;&amp;#22343;&amp;#21248;&amp;#25605;&amp;#25292;&amp;#21518;&amp;#29992;&amp;#23567;&amp;#28779;&amp;#24930;&amp;#24930;&amp;#21152;&amp;#28909;&amp;#12290;&amp;#25509;&amp;#30528;&amp;#65292;&amp;#25226;&amp;#33437;&amp;#22763;&amp;#29255;&amp;#20063;&amp;#21152;&amp;#20837; &amp;#9788;&amp;#38149;&amp;#37324;&amp;#25605;&amp;#25292;&amp;#65292;&amp;#30452;&amp;#21040;&amp;#21464;&amp;#25104;&amp;#27987;&amp;#31264;&amp;#29366;&amp;#24577;&amp;#20877;&amp;#35013;&amp;#20837;&amp;#30871;&amp;#37324;&amp;#65292;&amp;#21253;&amp;#19978;&amp;#20445;&amp;#40092;&amp;#33180;&amp;#25918;&amp;#36827;&amp;#20912;&amp;#31665;&amp;#12290;&amp;#32463; &amp;#10146;&amp;#36807;2-4&amp;#23567;&amp;#26102;&amp;#30340;&amp;#20919;&amp;#34255;&amp;#21518; &amp;#9972;&amp;#65292;&amp;#23558;&amp;#20957;&amp;#22266;&amp;#23450;&amp;#22411;&amp;#30340;&amp;#29275;&amp;#22902;&amp;#20498;&amp;#20986;&amp;#26469;&amp;#20999;&amp;#22359;&amp;#65292;&amp;#20877;&amp;#22312;&amp;#22806;&amp;#23618;&amp;#21047; &amp;#10152;&amp;#19978;&amp;#34507;&amp;#28082;&amp;#65292;&amp;#23601;&amp;#21487;&amp;#20197;&amp;#25918;&amp;#36827;&amp;#31354;&amp;#27668;&amp;#28856;&amp;#38149;&amp;#12290;&amp;#28900;&amp;#28856;&amp;#28201;&amp;#24230;&amp;#19968;&amp;#33324;&amp;#35774;&amp;#23450;&amp;#22312;180-200 &amp;#9971;&amp;#8451;&amp;#65292;&amp;#28900;&amp;#28856;&amp;#26102;&amp;#38388;&amp;#20026;10-15&amp;#20998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4/92/w554h338/20230306/3e44-e3b20d84784bb8a147de494e32c00bd8.jpg/w700d1q75cms.jpg?by=cms_fixed_width" w="554" h="338" wh="1.6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87;&amp;#38134;&amp;#19996;&amp;#65292;&amp;#23665;&amp;#19996;&amp;#30465;&amp;#20316;&amp;#23478;&amp;#21327;&amp;#20250;&amp;#20250;&amp;#21592;&amp;#12289;&amp;#23665;&amp;#19996;&amp;#30465;&amp;#25955;&amp;#25991;&amp;#23398;&amp;#20250;&amp;#20250;&amp;#21592;&amp;#12289;&amp;#26080;&amp;#26851;&amp;#21439; &amp;#9811;&amp;#20316;&amp;#23478;&amp;#21327;&amp;#20250;&amp;#21103;&amp;#20027;&amp;#24109;&amp;#20860;&amp;#31192;&amp;#20070;&amp;#38271;&amp;#12290;&amp;#25991;&amp;#23398;&amp;#20316;&amp;#21697;&amp;#25955;&amp;#35265;&amp;#20110;&amp;#12298;&amp;#20013;&amp;#21326;&amp;#35799;&amp;#35789;&amp;#36873;&amp;#21002;&amp;#12299;&amp;#12298;&amp;#35199;&amp;#37096; &amp;#9934;&amp;#25955;&amp;#25991;&amp;#36873;&amp;#21002;&amp;#12299;&amp;#12298;&amp;#35799;&amp;#36873;&amp;#21002;&amp;#12299;&amp;#12298;&amp;#21069;&amp;#21355;&amp;#25991;&amp;#23398;&amp;#12299;&amp;#12298;&amp;#26102;&amp;#20195;&amp;#25991;&amp;#23398;&amp;#12299;&amp;#12298;&amp;#24403;&amp;#20195;&amp;#25955;&amp;#25991;&amp;#12299;&amp;#12298;&amp;#40784; &amp;#9803;&amp;#40065;&amp;#26202;&amp;#25253;&amp;#12299;&amp;#31561; &amp;#9889;&amp;#12290;&amp;#33879;&amp;#26377;&amp;#25955;&amp;#25991;&amp;#38598;&amp;#8220;&amp;#28810;&amp;#28895;&amp;#19977;&amp;#37096;&amp;#26354;&amp;#8221;&amp;#12298;&amp;#21448;&amp;#35265;&amp;#28810;&amp;#28895;&amp;#12299;&amp;#12298;&amp;#26790;&amp;#37324;&amp;#28810;&amp;#28895;&amp;#12299; &amp;#9800;&amp;#12298;&amp;#28810;&amp;#28895;&amp;#20381;&amp;#20381;&amp;#12299;&amp;#65292;&amp;#25253;&amp;#21578;&amp;#25991;&amp;#23398;&amp;#38598;&amp;#12298;&amp;#22238;&amp;#30520;&amp;#1229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736/w640h896/20200307/cd8a-iqmtvwv6596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20013;&amp;#22269;&amp;#27773;&amp;#36710;&amp;#24037;&amp;#19994;&amp;#21327;&amp;#20250;&amp;#26377;&amp;#20851;&amp;#36127;&amp;#36131;&amp;#20154;&amp;#35748;&amp;#20026;&amp;#65292;&amp;#26412;&amp;#36718;&amp;#24211;&amp;#23384;&amp;#21387;&amp;#21147;&amp;#26159;&amp;#30001;&amp;#23458;&amp;#35266;&amp;#22240; &amp;#9800;&amp;#32032;&amp;#36896;&amp;#25104;&amp;#30340;&amp;#12290;&amp;#36825;&amp;#20854;&amp;#20013;&amp;#65292;&amp;#26082;&amp;#26377;&amp;#21463;&amp;#8220;&amp;#38656;&amp;#27714;&amp;#25910;&amp;#32553;&amp;#12289;&amp;#20379;&amp;#32473;&amp;#20914;&amp;#20987;&amp;#12289;&amp;#39044;&amp;#26399;&amp;#36716;&amp;#24369;&amp;#8221;&amp;#31561;&amp;#27773; &amp;#9980;&amp;#36710;&amp;#24066;&amp;#22330;&amp;#34920;&amp;#29616;&amp;#19981;&amp;#21450;&amp;#39044;&amp;#26399;&amp;#24102;&amp;#26469;&amp;#30340;&amp;#24433;&amp;#21709;&amp;#65292;&amp;#20063;&amp;#26377;&amp;#20135;&amp;#21697;&amp;#29983;&amp;#20135;&amp;#20999;&amp;#25442;&amp;#38656;&amp;#35201;&amp;#19968;&amp;#23450;&amp;#26102;&amp;#38388;&amp;#65292; &amp;#9803;&amp;#26032;&amp;#33021;&amp;#28304;&amp;#27773;&amp;#36710;&amp;#21152;&amp;#24555;&amp;#26367;&amp;#20195;&amp;#20256;&amp;#32479;&amp;#29123;&amp;#27833;&amp;#36710;&amp;#31561;&amp;#22240;&amp;#32032;&amp;#12290;&amp;#32463;&amp;#36807;&amp;#22810;&amp;#26376;&amp;#20419;&amp;#38144;&amp;#65292;&amp;#24211;&amp;#23384;&amp;#22823;&amp;#24133;&amp;#19979; &amp;#9805;&amp;#38477;&amp;#24184;&amp;#36816;&amp;#28595;&amp;#27954;10&amp;#35745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30333;&amp;#28857;&amp;#26469;&amp;#35828;&amp;#65292;&amp;#23601;&amp;#26159;&amp;#26222;&amp;#36890;&amp;#20154;&amp;#30830;&amp;#23454;&amp;#26377;&amp;#26426;&amp;#20250;&amp;#24403;&amp;#8220;&amp;#23707;&amp;#2002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5/d0fd-ifmectm5090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7073;&amp;#37325;&amp;#25552;&amp;#37266;&amp;#24191;&amp;#22823;&amp;#25237;&amp;#36164;&amp;#32773;&amp;#65292;&amp;#20844;&amp;#21496;&amp;#25351;&amp;#23450;&amp;#30340;&amp;#20449;&amp;#24687;&amp;#25259;&amp;#38706;&amp;#23186;&amp;#20307;&amp;#20026;&amp;#12298;&amp;#20013;&amp;#22269; &amp;#9889;&amp;#35777;&amp;#21048;&amp;#25253;&amp;#12299;&amp;#12289;&amp;#12298;&amp;#19978;&amp;#28023;&amp;#35777;&amp;#21048;&amp;#25253;&amp;#12299;&amp;#12289;&amp;#12298;&amp;#35777;&amp;#21048;&amp;#26102;&amp;#25253;&amp;#12299;&amp;#12289;&amp;#12298;&amp;#35777;&amp;#21048;&amp;#26085;&amp;#25253;&amp;#12299;&amp;#21450;&amp;#19978;&amp;#28023;&amp;#35777; &amp;#9195;&amp;#21048;&amp;#20132;&amp;#26131;&amp;#25152;&amp;#32593;&amp;#31449;&amp;#65288;www.sse.com.cn&amp;#65289;&amp;#65292;&amp;#30456;&amp;#20851;&amp;#20844;&amp;#21496;&amp;#20449;&amp;#24687;&amp;#20197; &amp;#9808;&amp;#22312;&amp;#19978;&amp;#36848;&amp;#25351;&amp;#23450;&amp;#23186;&amp;#20307;&amp;#25259;&amp;#38706;&amp;#30340;&amp;#20844;&amp;#21578;&amp;#20026;&amp;#20934;&amp;#65292;&amp;#25964;&amp;#35831;&amp;#24191;&amp;#22823;&amp;#25237;&amp;#36164;&amp;#32773;&amp;#29702;&amp;#24615;&amp;#25237;&amp;#36164;&amp;#65292;&amp;#27880;&amp;#24847;&amp;#25237; &amp;#9971;&amp;#36164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7604;&amp;#36187;&amp;#26088;&amp;#22312;&amp;#22686;&amp;#24378;&amp;#26032;&amp;#24418;&amp;#21183;&amp;#19979;&amp;#23569;&amp;#20808;&amp;#38431;&amp;#24037;&amp;#20316;&amp;#30340;&amp;#36131;&amp;#20219;&amp;#24863;&amp;#12289;&amp;#20351;&amp;#21629;&amp;#24863;&amp;#65292;&amp;#25552; &amp;#9996;&amp;#21319;&amp;#25105;&amp;#24030;&amp;#23569;&amp;#20808;&amp;#38431;&amp;#36741;&amp;#23548;&amp;#21592;&amp;#25919;&amp;#27835;&amp;#32032;&amp;#20859;&amp;#21644;&amp;#23653;&amp;#32844;&amp;#33021;&amp;#21147;&amp;#65292;&amp;#25512;&amp;#21160;&amp;#23569;&amp;#20808;&amp;#38431;&amp;#36741;&amp;#23548;&amp;#21592;&amp;#19987;&amp;#19994;&amp;#21270; &amp;#12289;&amp;#32844;&amp;#19994;&amp;#21270;&amp;#21457;&amp;#23637;&amp;#12290;&amp;#27604;&amp;#36187;&amp;#20998;&amp;#20026;&amp;#23567;&amp;#23398;&amp;#21644;&amp;#21021;&amp;#20013;&amp;#20004;&amp;#20010;&amp;#32452;&amp;#21035; &amp;#9940;&amp;#65292;&amp;#21253;&amp;#25324;&amp;#23569;&amp;#20808;&amp;#38431;&amp;#24037;&amp;#20316;&amp;#29702;&amp;#35770; &amp;#9804;&amp;#27979;&amp;#35797;&amp;#12289;&amp;#23569;&amp;#20808;&amp;#38431;&amp;#22522;&amp;#26412;&amp;#31036;&amp;#20202;&amp;#23637;&amp;#31034;&amp;#12289;&amp;#20826;&amp;#30340;&amp;#20108;&amp;#21313;&amp;#22823;&amp;#31934;&amp;#31070;&amp;#24494;&amp;#23459;&amp;#35762;&amp;#12289;&amp;#26657;&amp;#22806;&amp;#23569;&amp;#20808;&amp;#38431;&amp;#27963; &amp;#9971;&amp;#21160;&amp;#35838;&amp;#35774;&amp;#35745;&amp;#26696;&amp;#20363;&amp;#35762;&amp;#35299;&amp;#12289;&amp;#23569;&amp;#20808;&amp;#38431;&amp;#24037;&amp;#20316;&amp;#24773;&amp;#26223;&amp;#22788;&amp;#29702;&amp;#31572;&amp;#36777;&amp;#31561;&amp;#29615;&amp;#33410;&amp;#65292;&amp;#37325;&amp;#28857;&amp;#32771;&amp;#23519;&amp;#23569;&amp;#20808; &amp;#9811;&amp;#38431;&amp;#36741;&amp;#23548;&amp;#21592;&amp;#19994;&amp;#21153;&amp;#33021;&amp;#21147;&amp;#21644;&amp;#32508;&amp;#21512;&amp;#32032;&amp;#36136;&amp;#65292;&amp;#22312;&amp;#29615;&amp;#33410;&amp;#35774;&amp;#32622;&amp;#21644;&amp;#32771;&amp;#23519;&amp;#20869;&amp;#23481;&amp;#19978;&amp;#21147;&amp;#27714;&amp;#36148;&amp;#36817;&amp;#23569; &amp;#9994;&amp;#20808;&amp;#38431;&amp;#24037;&amp;#20316;&amp;#23454;&amp;#38469;&amp;#12290;&amp;#8220;&amp;#36890;&amp;#36807;&amp;#27604;&amp;#36187;&amp;#65292;&amp;#25105;&amp;#24471;&amp;#21040;&amp;#20102;&amp;#19982;&amp;#21516;&amp;#34892;&amp;#20999;&amp;#30923;&amp;#20132;&amp;#27969;&amp;#30340;&amp;#26426;&amp;#20250;&amp;#65292;&amp;#20174;&amp;#20182; &amp;#9804;&amp;#20204;&amp;#36523;&amp;#19978;&amp;#23398;&amp;#21040;&amp;#20102;&amp;#35768;&amp;#22810;&amp;#24037;&amp;#20316;&amp;#32463;&amp;#39564;&amp;#65292;&amp;#25552;&amp;#21319;&amp;#20102;&amp;#33258;&amp;#36523;&amp;#30340;&amp;#23653;&amp;#32844;&amp;#33021;&amp;#21147;&amp;#65292;&amp;#22686;&amp;#24378;&amp;#20102;&amp;#24403;&amp;#22909;&amp;#23569; &amp;#9918;&amp;#20808;&amp;#38431;&amp;#21592;&amp;#24341;&amp;#36335;&amp;#20154;&amp;#30340;&amp;#20449;&amp;#24515;&amp;#12290;&amp;#8221;&amp;#21442;&amp;#36187;&amp;#36873;&amp;#25163;&amp;#12289;&amp;#24310;&amp;#21513;&amp;#24066;&amp;#21271;&amp;#23665;&amp;#23567;&amp;#23398;&amp;#22823;&amp;#38431;&amp;#36741;&amp;#23548;&amp;#21592;&amp;#26446;&amp;#23068; &amp;#10085;&amp;#23068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190928/c591-ifffqup51697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80;&amp;#19996;&amp;#35199;&amp;#39318;&amp;#36873;&amp;#22269;&amp;#36135; &amp;#10085;&amp;#65292;&amp;#19981;&amp;#35201;&amp;#35748;&amp;#20026;&amp;#23427;&amp;#20204;&amp;#22826;&amp;#24265;&amp;#20215;&amp;#23601;&amp;#30475;&amp;#19981;&amp;#19978;&amp;#65292;&amp;#21482;&amp;#35201;&amp;#31526;&amp;#21512;&amp;#33258; &amp;#10071;&amp;#24049;&amp;#30340;&amp;#38656;&amp;#27714;&amp;#65292;&amp;#26377;&amp;#20160;&amp;#20040;&amp;#19981;&amp;#22909;&amp;#30340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742;&amp;#20869;&amp;#22721;&amp;#20013;&amp;#30340;&amp;#25152;&amp;#20197;&amp;#27745;&amp;#28173;&amp;#37117;&amp;#33021;&amp;#28165;&amp;#38500;&amp;#24178;&amp;#20928;&amp;#65292;&amp;#19981;&amp;#20250;&amp;#20877;&amp;#26377;&amp;#40644;&amp;#22434;&amp;#19982;&amp;#27531;&amp;#30041;&amp;#65292; &amp;#10145;&amp;#32780;&amp;#19988;&amp;#29992;&amp;#23427;&amp;#21518; &amp;#9200;&amp;#65292;&amp;#39532;&amp;#26742;&amp;#20063;&amp;#19981;&amp;#20250;&amp;#20877;&amp;#20135;&amp;#29983;&amp;#24322;&amp;#21619;&amp;#65292;&amp;#26159;&amp;#19968;&amp;#31181;&amp;#28129;&amp;#28129;&amp;#30340;&amp;#28165;&amp;#39321; &amp;#9971;&amp;#65292;&amp;#30495;&amp;#30340;&amp;#38750;&amp;#24120; &amp;#9807;&amp;#22909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1326;&amp;#21335;&amp;#23454;&amp;#39564;&amp;#23398;&amp;#26657;&amp;#22522;&amp;#20110;&amp;#20256;&amp;#32479;&amp;#27963;&amp;#23383;&amp;#21360;&amp;#21047;&amp;#26415;&amp;#21644;&amp;#27721;&amp;#23383;&amp;#24503;&amp;#32946;&amp;#35838;&amp;#31243;&amp;#36164;&amp;#28304;&amp;#25171;&amp;#36896; &amp;#9917;&amp;#20986;&amp;#20102;&amp;#8220;&amp;#23383;&amp;#20449;&amp;#20307;&amp;#39564;&amp;#39302;&amp;#8221;&amp;#65292;&amp;#8220;&amp;#23383;&amp;#8221;&amp;#65292;&amp;#21363;&amp;#20013;&amp;#21326;&amp;#27665;&amp;#26063;&amp;#26041;&amp;#26041;&amp;#27491;&amp;#27491;&amp;#30340;&amp;#27721;&amp;#23383;&amp;#65307;&amp;#8220;&amp;#20449;&amp;#8221; &amp;#9802;&amp;#65292;&amp;#21363;&amp;#20013;&amp;#21326;&amp;#27665;&amp;#26063;&amp;#30340;&amp;#33258;&amp;#20449;&amp;#12290;&amp;#35813;&amp;#39302;&amp;#30340;&amp;#35774;&amp;#32622;&amp;#21147;&amp;#27714;&amp;#24344;&amp;#25196;&amp;#20256;&amp;#32479;&amp;#65292;&amp;#38142;&amp;#25509;&amp;#26410;&amp;#26469;&amp;#65292;&amp;#35753;&amp;#27599;&amp;#20301; &amp;#10084;&amp;#23401;&amp;#23376;&amp;#25317;&amp;#26377;&amp;#23545;&amp;#35805;&amp;#19990;&amp;#30028;&amp;#30340;&amp;#33021;&amp;#21147;&amp;#12290;&amp;#23383;&amp;#20449;&amp;#20307;&amp;#39564;&amp;#39302;&amp;#20998;&amp;#35774;&amp;#22235;&amp;#22823;&amp;#21306;&amp;#22495;&amp;#65306;&amp;#27963;&amp;#23383;&amp;#38613;&amp;#29256;&amp;#21360;&amp;#21047; &amp;#10148;&amp;#20307;&amp;#39564;&amp;#21306;&amp;#12289;DIY&amp;#26126;&amp;#20449;&amp;#29255;&amp;#21306;&amp;#12289;DIY&amp;#29305;&amp;#33394;&amp;#25991;&amp;#21019;&amp;#34893;&amp;#29983;&amp;#21697;&amp;#21306;&amp;#12289;&amp;#23383;&amp;#20449;&amp;#21019;&amp;#24847;&amp;#25171;&amp;#21345; &amp;#9995;&amp;#213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38/w1080h1458/20200213/943d-ipmxpvz51061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0915;&amp;#32467;&amp;#26524;&amp;#65306;&amp;#21516;&amp;#24847;345,478,675&amp;#32929;&amp;#65292;&amp;#21344;&amp;#20986;&amp;#24109;&amp;#20250;&amp;#35758;&amp;#25152;&amp;#26377; &amp;#8986;&amp;#32929;&amp;#19996;&amp;#25152;&amp;#25345;&amp;#32929;&amp;#20221;&amp;#30340;99.9830&amp;#65285;&amp;#65307;&amp;#21453;&amp;#23545;58,800&amp;#32929; &amp;#9801;&amp;#65292;&amp;#21344;&amp;#20986;&amp;#24109;&amp;#20250;&amp;#9800;&amp;#35758;&amp;#25152;&amp;#26377;&amp;#32929;&amp;#19996;&amp;#25152;&amp;#25345;&amp;#32929;&amp;#20221;&amp;#30340;0.0170&amp;#65285;&amp;#65307;&amp;#24323;&amp;#26435;0&amp;#32929;&amp;#65288;&amp;#20854;&amp;#20013; &amp;#10061;&amp;#65292;&amp;#22240;&amp;#26410;&amp;#25237;&amp;#31080;&amp;#9800;&amp;#40664;&amp;#35748;&amp;#24323;&amp;#26435;0&amp;#32929;&amp;#65289;&amp;#65292;&amp;#21344;&amp;#20986;&amp;#24109;&amp;#20250;&amp;#35758;&amp;#25152;&amp;#26377;&amp;#32929;&amp;#19996;&amp;#25152;&amp;#25345;&amp;#32929;&amp;#20221;&amp;#30340;0.0000&amp;#6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7;&amp;#23436;&amp;#20840;&amp;#19981;&amp;#30693;&amp;#36947;&amp;#35813;&amp;#22914;&amp;#20309;&amp;#36319;&amp;#20154;&amp;#31867;&amp;#30456;&amp;#22788;&amp;#65292;&amp;#21363;&amp;#20351;&amp;#34987;&amp;#25937;&amp;#21161;&amp;#20102;&amp;#65292;&amp;#20063;&amp;#19968;&amp;#30452;&amp;#22788;&amp;#22312; &amp;#9974;&amp;#24456;&amp;#35686;&amp;#24789;&amp;#23475;&amp;#24597; &amp;#9917;&amp;#65292;&amp;#20197;&amp;#21450;&amp;#38750;&amp;#24120;&amp;#36855;&amp;#33579;&amp;#30340;&amp;#29366;&amp;#24577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&amp;#28595;&amp;#27954;10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38/w700h938/20190925/c996-ifaencf82499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331786/Default.htm" title=""  data-id="54"  target="_blank"&gt;&lt;mip-img class="mip-img mip-hot-img" layout="fixed" src="http://n.sinaimg.cn/sinacn10119/503/w626h677/20190816/ffb8-ichcymw0929905.jpg" width="110" height="72"&gt;&lt;/mip-img&gt;&lt;p class="nr"&gt;&amp;#19968;&amp;#26085;40&amp;#21482;&amp;#21464;&amp;#26356; &amp;#22522;&amp;#37329;&amp;#32463;&amp;#29702;&amp;#38598;&amp;#20307;&amp;#25442;&amp;#29677;&lt;/p&gt;&lt;p class="ly"&gt;&lt;span class="pl_all" docUrl=""&gt;&lt;/span&gt;&lt;mip-img class="mip-element mip-comment-img" alt="" src="http://n.sinaimg.cn/sinacn20100/25/w465h360/20200102/79b9-imkzenq63120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525835.aspx" title=""  data-id="55"  target="_blank"&gt;&lt;mip-img class="mip-img mip-hot-img" layout="fixed" src="http://n.sinaimg.cn/sinacn10120/287/w958h929/20190811/2296-icapxph2594790.jpg" width="110" height="72"&gt;&lt;/mip-img&gt;&lt;p class="nr"&gt;&amp;#20132;&amp;#38134;&amp;#29702;&amp;#36130;&amp;#65306;&amp;#31215;&amp;#26497;&amp;#22686;&amp;#25345;&amp;#26435;&amp;#30410;&amp;#36164;&amp;#20135;&amp;#25903;&amp;#25345;&amp;#36164;&amp;#26412;&amp;#24066;&amp;#22330;&lt;/p&gt;&lt;p class="ly"&gt;&lt;span class="pl_all" docUrl="?id=utf8hElQ20230220.doc"&gt;&lt;/span&gt;&lt;mip-img class="mip-element mip-comment-img" alt="" src="http://n.sinaimg.cn/sinacn10104/480/w533h747/20190815/3ff6-ichcymv25512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05593694/index.aspx" title=""  data-id="56"  target="_blank"&gt;&lt;mip-img class="mip-img mip-hot-img" layout="fixed" src="http://n.sinaimg.cn/sinacn10121/705/w750h755/20200102/0a08-imrkkfx0111061.jpg" width="110" height="72"&gt;&lt;/mip-img&gt;&lt;p class="nr"&gt;&amp;#31119;&amp;#30000;&amp;#32929;&amp;#20221;4&amp;#26376;14&amp;#26085;&amp;#19978;&amp;#21320;&amp;#36215;&amp;#20572;&amp;#29260; &amp;#21407;&amp;#22240;&amp;#26410;&amp;#30693;&lt;/p&gt;&lt;p class="ly"&gt;&lt;span class="pl_all" docUrl=""&gt;&lt;/span&gt;&lt;mip-img class="mip-element mip-comment-img" alt="" src="http://n.sinaimg.cn/sinacn20109/180/w480h500/20190924/b7ff-ifaencf37638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hjy.net.cn/20oW69LC1UjaATl.aspx?id=BcDovWIxxkQNd.shtml" data-id="1" data-num="0" data-href="http://www.bxzgjx.com/20lD9KzfUlRVgb5Q4.aspx?id=oGD158YNGv8w.phtm"  title="" target="_blank"&gt;&lt;mip-img class="mip-img" layout="container" src="http://n.sinaimg.cn/sinacn20120/355/w1080h1675/20200208/dfe5-ipfprtn7493899.jpg" width="100%" height="100%"&gt;&lt;/mip-img&gt;&lt;p&gt;&amp;#26085;&amp;#32463;&amp;#25351;&amp;#25968;&amp;#12289;&amp;#27431;&amp;#32929;&amp;#25351;&amp;#25968;&amp;#26399;&amp;#36135;&amp;#39129;&amp;#28072;9% &amp;#20808;&amp;#21069;&amp;#29305;&amp;#26391;&amp;#26222;&amp;#26242;&amp;#32531;&amp;#21152;&amp;#24449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mdEZmpzCjUu.aspx?id=aGk1KLprpr.htm" data-id="2" data-num="0" data-href="http://www.wlxue.com/20yqkeVsLeOZTOm.aspx?id=nZBitQt9auU.phtm"  title="" target="_blank"&gt;&lt;mip-img class="mip-img" layout="container" src="http://n.sinaimg.cn/sinacn10106/405/w450h755/20191019/6b1e-ifzxhxn3173987.jpg" width="100%" height="100%"&gt;&lt;/mip-img&gt;&lt;p&gt;&amp;#20840;&amp;#29699;&amp;#26368;&amp;#22823;&amp;#36164;&amp;#31649;&amp;#35686;&amp;#21578;&amp;#65306;&amp;#29305;&amp;#26391;&amp;#26222;&amp;#20851;&amp;#31246;&amp;#36828;&amp;#36229;&amp;#24819;&amp;#35937; &amp;#32654;&amp;#22269;&amp;#21487;&amp;#33021;&amp;#24050;&amp;#38519;&amp;#34928;&amp;#3686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UllmSUMc8IFUXtTQhg.aspx?id=EfKXIBqSM.phtml" data-id="3" data-num="0" data-href="http://www.trulyin.com/20MIP84c1YYd7HS2EmVv.aspx?id=bEjrog9ZG2MAPuq.exe"  title="" target="_blank"&gt;&lt;mip-img class="mip-img" layout="container" src="http://n.sinaimg.cn/sinacn10108/301/w421h680/20190818/6e07-ichcymw64443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zCZyBdFi6HXsDs6P6q.aspx?id=vGqvmshXiM.htm" data-id="4" data-num="0" data-href="http://www.animtech.com/20gl0fTCtzUzgS.aspx?id=Uk8Jrz0W.htm"  title="" target="_blank"&gt;&lt;mip-img class="mip-img" layout="container" src="http://n.sinaimg.cn/sinacn10104/701/w596h905/20190815/b50d-ichcymv2544890.jpg" width="100%" height="100%"&gt;&lt;/mip-img&gt;&lt;p&gt;&amp;#36149;&amp;#24030;&amp;#33541;&amp;#21488;&amp;#33891;&amp;#20107;&amp;#38271;&amp;#24352;&amp;#24503;&amp;#33465;&amp;#65306;AI&amp;#22823;&amp;#27169;&amp;#22411;&amp;#12289;&amp;#26234;&amp;#33021;&amp;#26426;&amp;#22120;&amp;#20154;&amp;#31561;&amp;#23558;&amp;#26497;&amp;#22823;&amp;#21161;&amp;#21147;&amp;#20013;&amp;#22269;&amp;#30333;&amp;#37202;&amp;#30340;&amp;#25968;&amp;#23383;&amp;#21270;&amp;#36716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rsBUJzcwXs.aspx?id=XILzbkuKBnMvIVf9u.exe" data-id="5" data-num="0" data-href="http://www.junmintech.com/206KHzlBjUNP.aspx?id=gGPYrpaLUUmhHSZD8.htm"  title="" target="_blank"&gt;&lt;mip-img class="mip-img" layout="container" src="http://n.sinaimg.cn/sinacn/173/w934h839/20190828/5f13-icuacsa8655067.jpg" width="100%" height="100%"&gt;&lt;/mip-img&gt;&lt;p&gt;&amp;#30007;&amp;#23376;&amp;#36973;&amp;#35825;&amp;#23548;&amp;#24320;&amp;#21551;&amp;#25163;&amp;#26426;&amp;#23631;&amp;#24149;&amp;#20849;&amp;#20139;&amp;#65292;&amp;#21345;&amp;#20869;1116&amp;#19975;&amp;#20803;&amp;#38505;&amp;#34987;&amp;#36716;&amp;#362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7ogR5PdH8.aspx?id=vX0LDQK5g.phtm" data-id="6" data-num="0" data-href="http://m.perfect99.com/20RaPesx6saeBiDSaIHn.aspx?id=PwVMxHqoswEn.htm"  title="" target="_blank"&gt;&lt;mip-img class="mip-img" layout="container" src="http://n.sinaimg.cn/sinacn10017/106/w1024h682/20200224/0e25-ipzreiv64868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PdChKIKVXmdB.aspx?id=okVMKKiGxQ.phtm" data-id="7" data-num="0" data-href="http://m.all-of.com/20YePuSdSIqu0a.aspx?id=K6b6jMkH6g.shtml"  title="" target="_blank"&gt;&lt;mip-img class="mip-img" layout="container" src="http://n.sinaimg.cn/sinakd10113/309/w658h1251/20200307/5d0f-iqmtvwv6747453.jpg" width="100%" height="100%"&gt;&lt;/mip-img&gt;&lt;p&gt;&amp;#29305;&amp;#26391;&amp;#26222;&amp;#31614;&amp;#32626;&amp;#34892;&amp;#25919;&amp;#20196;&amp;#25918;&amp;#23485;&amp;#32654;&amp;#22269;&amp;#27494;&amp;#22120;&amp;#20986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R1MxzCUxRK2JX.aspx?id=rnoryCcENjYzEGGUax.shtml" data-id="8" data-num="0" data-href="http://www.nakanishi88.com/20X4vAZ2rJ4aHZC4n4D0.aspx?id=iNAgneX388B.phtm"  title="" target="_blank"&gt;&lt;mip-img class="mip-img" layout="container" src="http://n.sinaimg.cn/sinacn10120/736/w640h896/20200114/0a7c-imztzhn8868151.jpg" width="100%" height="100%"&gt;&lt;/mip-img&gt;&lt;p&gt;&amp;#29305;&amp;#26391;&amp;#26222;&amp;ldquo;&amp;#30127;&amp;#29378;&amp;#27979;&amp;#35797;&amp;rdquo;&amp;#65292;&amp;#32654;&amp;#32852;&amp;#20648;&amp;#36824;&amp;#33021;&amp;#25745;&amp;#22810;&amp;#2003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5FAFFC6p.aspx?id=h6HUa5ZO5g6SQnf.exe" data-id="9" data-num="0" data-href="http://products.21csp.com.cn/20kjdsUixA.aspx?id=dfvjEdBKUvVZuJ4KQ.htm"  title="" target="_blank"&gt;&lt;mip-img class="mip-img" layout="container" src="http://n.sinaimg.cn/sinacn10120/656/w690h766/20200130/aa8b-intiarp4139046.jpg" width="100%" height="100%"&gt;&lt;/mip-img&gt;&lt;p&gt;&amp;#33647;&amp;#26126;&amp;#24247;&amp;#24503;&amp;#25910;&amp;#21040;&amp;#32929;&amp;#31080;&amp;#22238;&amp;#36141;&amp;#36151;&amp;#27454;&amp;#25215;&amp;#358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BdcGyvU0pcyZ5MfB5T.aspx?id=HDJczJHjNs9K3nXKV.phtml" data-id="10" data-num="0" data-href="http://www.zyiz.net/20EWSRvRWh6yn0n.aspx?id=E7hdQYxE.phtm"  title="" target="_blank"&gt;&lt;mip-img class="mip-img" layout="container" src="http://n.sinaimg.cn/sinacn20108/533/w1280h853/20190830/9ae8-icxmqsv4519028.jpg" width="100%" height="100%"&gt;&lt;/mip-img&gt;&lt;p&gt;&amp;#24320;&amp;#30424;&amp;#65306;&amp;#32654;&amp;#32929;&amp;#21608;&amp;#22235;&amp;#22823;&amp;#24133;&amp;#20302;&amp;#24320; &amp;#32929;&amp;#25351;&amp;#22238;&amp;#21520;&amp;#26152;&amp;#26085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512;&amp;#21160;&amp;#20869;&amp;#22806;&amp;#36152;&amp;#32852;&amp;#21160;&amp;#25299;&amp;#23637;&amp;#20869;&amp;#38144;&amp;#24066;&amp;#22330; &amp;#19971;&amp;#23478;&amp;#21830;&amp;#19994;&amp;#21327;&amp;#20250;&amp;#32852;&amp;#21512;&amp;#21457;&amp;#24067;&amp;#20513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TYDKd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0-478355660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5/1970246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5/0082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0579442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62410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Z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dEetllL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ss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9729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&amp;#28595;&amp;#27954;10&amp;#35745;&amp;#21010;&amp;#25910;&amp;#35780;&amp;#65306;&amp;#28207;&amp;#32929;&amp;#24658;&amp;#25351;&amp;#28072;0.68% &amp;#24658;&amp;#29983;&amp;#31185;&amp;#25351;&amp;#28072;2.64% &amp;#20013;&amp;#22269;&amp;#20013;&amp;#20813;&amp;#28072;&amp;#36926;2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