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55;&amp;#30408;&amp;#22823;&amp;#21381;&amp;#22312;&amp;#32447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sZuVHaQt/Default.htm?id=YYaHpE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55;&amp;#30408;&amp;#22823;&amp;#21381;&amp;#22312;&amp;#32447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sZuVHaQt/Default.htm?id=YYaHpE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5960334.shtml" title="" target="_blank"&gt;&amp;#25163;&amp;#27231;&amp;#40179;&amp;#20976;&amp;#32178;&lt;/a&gt;&lt;/span&gt;&lt;a href="/20378-439831974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55;&amp;#30408;&amp;#22823;&amp;#21381;&amp;#22312;&amp;#32447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9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329;&amp;#21551;&amp;#2612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6/w780h896/20190812/8059-icapxph41627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55;&amp;#30408;&amp;#22823;&amp;#21381;&amp;#22312;&amp;#32447;&amp;#30331;&amp;#24405;,app&amp;#19979;&amp;#36733;ios&amp;#29256;V1.7.8KfXSPYlnVWbyPd-XJajyEJIgKNNi-yvEwbf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8&amp;#26376;26&amp;#26085;7&amp;#26102;30&amp;#20998;&amp;#24038;&amp;#21491; &amp;#9807;&amp;#65292;&amp;#22825;&amp;#27941;&amp;#24066;&amp;#22616;&amp;#27837;&amp;#21306;&amp;#26032;&amp;#27827;&amp;#34903; &amp;#9971;&amp;#39640;&amp;#26032;&amp;#37324;&amp;#19968;&amp;#23621;&amp;#27665;&amp;#23478;&amp;#20013;&amp;#30097;&amp;#20284;&amp;#21457;&amp;#29983;&amp;#29123;&amp;#27668;&amp;#29190;&amp;#29123;&amp;#65292;&amp;#36896;&amp;#25104;&amp;#37325;&amp;#20260;1&amp;#20154;&amp;#12289;&amp;#36731;&amp;#24494;&amp;#20260;3&amp;#20154;&amp;#12290; &amp;#10071;&amp;#32463;&amp;#21021;&amp;#27493;&amp;#25490;&amp;#26597; &amp;#9808;&amp;#65292;&amp;#24555;&amp;#30408;&amp;#22823;&amp;#21381;&amp;#22312;&amp;#32447;&amp;#30331;&amp;#24405;&amp;#20107;&amp;#25925;&amp;#31995;&amp;#35813;&amp;#25143;&amp;#29123;&amp;#27668;&amp;#36719;&amp;#31649;&amp;#36830;&amp;#25509;&amp;#22788;&amp;#27844;&amp;#28431; &amp;#9805;&amp;#65292;&amp;#36935;&amp;#26126;&amp;#28779;&amp;#29190;&amp;#29123;&amp;#25152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lt;span style="font-family: &amp;#40657;&amp;#20307;; color: #044e7e; font-size: 16.0000pt;"&gt;&amp;#24341;&amp;#35328;&amp;#65306;A&amp;#32929;&amp;#29983;&amp;#24577;&amp;#21464;&amp;#21270;&amp;#65292; &amp;#9196;&amp;#21160;&amp;#24577;&amp;#37197;&amp;#32622;&amp;#21344;&amp;#20248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70/w1024h746/20200111/f74e-imztzhm82975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005;&amp;#21830;&amp;#31867;&amp;#28040;&amp;#36153;&amp;#21048;&amp;#29992;&amp;#36215;&amp;#26469;&amp;#26368;&amp;#26041;&amp;#20415;&amp;#65292;&amp;#26377;&amp;#26102;&amp;#36824;&amp;#21487;&amp;#20197;&amp;#21472;&amp;#21152;&amp;#26032;&amp;#20154;&amp;#21048;&amp;#65307;&amp;#36229;&amp;#24066; &amp;#9784;&amp;#21048;&amp;#38500;&amp;#20102;&amp;#21435;&amp;#36229;&amp;#24066;&amp;#65292;&amp;#26377;&amp;#20123;&amp;#33647;&amp;#24215;&amp;#31561;&amp;#20063;&amp;#21487;&amp;#20197;&amp;#29992;&amp;#65292;&amp;#19981;&amp;#23569;&amp;#20154;&amp;#20250;&amp;#36873;&amp;#25321;&amp;#20080;&amp;#20123;&amp;#21475;&amp;#32617;&amp;#33647;&amp;#21697;&amp;#65307; &amp;#9801;&amp;#39184;&amp;#39278;&amp;#21048;&amp;#38500;&amp;#20102;&amp;#22530;&amp;#39135;&amp;#65292;&amp;#20063;&amp;#21487;&amp;#20197;&amp;#21435;&amp;#31957;&amp;#28857;&amp;#23567;&amp;#21507;&amp;#24215;&amp;#25171;&amp;#21253;&amp;#28857;&amp;#24515;&amp;#12289;&amp;#32905;&amp;#20024;&amp;#24102;&amp;#36208;&amp;#65307;&amp;#30334;&amp;#36135;&amp;#21048; &amp;#9803;&amp;#38500;&amp;#20102;&amp;#21435;&amp;#21830;&amp;#22330;&amp;#20080;&amp;#40644;&amp;#37329;&amp;#12289;&amp;#26381;&amp;#39280;&amp;#31561;&amp;#65292;&amp;#36824;&amp;#21487;&amp;#20197;&amp;#32473;&amp;#36710;&amp;#21152;&amp;#27833; &amp;#9203;&amp;#12290;&amp;#8221;&amp;#31243;&amp;#22899;&amp;#22763;&amp;#34920;&amp;#31034;&amp;#65292;&amp;#30446;&amp;#21069; &amp;#9804;&amp;#32447;&amp;#19979;&amp;#21830;&amp;#22330;&amp;#37324;&amp;#30340;&amp;#21697;&amp;#29260;&amp;#20063;&amp;#20250;&amp;#25512;&amp;#20986;&amp;#19968;&amp;#20123;&amp;#25240;&amp;#25187;&amp;#27963;&amp;#21160;&amp;#65292;&amp;#21644;&amp;#28040;&amp;#36153;&amp;#21048;&amp;#21472;&amp;#21152;&amp;#36215;&amp;#26469;&amp;#24120;&amp;#24120;&amp;#33021; &amp;#9804;&amp;#27604;&amp;#22312;&amp;#32593;&amp;#19978;&amp;#20080;&amp;#36824;&amp;#20415;&amp;#234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0;&amp;#20154;&amp;#19968;&amp;#30452;&amp;#35748;&amp;#20026;&amp;#23376;&amp;#22899;&amp;#25945;&amp;#32946;&amp;#36947;&amp;#36335;&amp;#36873;&amp;#25321;&amp;#36825;&amp;#26679;&amp;#19968;&amp;#20010;&amp;#35805;&amp;#39064;&amp;#26159;&amp;#21313;&amp;#20998;&amp;#20010;&amp;#24615;&amp;#21270;&amp;#30340; &amp;#9971;&amp;#12290;&amp;#27599;&amp;#20010;&amp;#23478;&amp;#24237;&amp;#30340;&amp;#24773;&amp;#20917;&amp;#21644;&amp;#26399;&amp;#24453;&amp;#65292;&amp;#27599;&amp;#19968;&amp;#20010;&amp;#23401;&amp;#23376;&amp;#30340;&amp;#24615;&amp;#26684; &amp;#9806;&amp;#65292;&amp;#21253;&amp;#25324;&amp;#20182;&amp;#20204;&amp;#30340;&amp;#23398;&amp;#20064;&amp;#33021;&amp;#21147; &amp;#10067;&amp;#20063;&amp;#37117;&amp;#24046;&amp;#24322;&amp;#24040;&amp;#22823;&amp;#12290;&amp;#25152;&amp;#20197;&amp;#65292;&amp;#19981;&amp;#31649;&amp;#26159;&amp;#30041;&amp;#23398;&amp;#12289;&amp;#25321;&amp;#26657;&amp;#65292;&amp;#25110;&amp;#32773;&amp;#36873;&amp;#25321;&amp;#23376;&amp;#22899;&amp;#30340;&amp;#25945;&amp;#32946;&amp;#36947;&amp;#36335; &amp;#9807;&amp;#65292;&amp;#20854;&amp;#23454;&amp;#24456;&amp;#38590;&amp;#29992;&amp;#19968;&amp;#20010;&amp;#31548;&amp;#32479;&amp;#30340;&amp;#26041;&amp;#27861;&amp;#35770;&amp;#26469;&amp;#21578;&amp;#35785;&amp;#24744;&amp;#20160;&amp;#20040;&amp;#26679;&amp;#30340;&amp;#23398;&amp;#26657;&amp;#12289;&amp;#20160;&amp;#20040;&amp;#26679;&amp;#30340;&amp;#25945; &amp;#10085;&amp;#32946;&amp;#26041;&amp;#24335;&amp;#26356;&amp;#36866;&amp;#21512;&amp;#24744;&amp;#30340;&amp;#23401;&amp;#23376; &amp;#1006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8212;&amp;#8212;&amp;#27494;&amp;#27721;&amp;#65306;&amp;#19968;&amp;#21315;&amp;#19975;&amp;#20803;&amp;#23478;&amp;#30005;&amp;#23478;&amp;#20855;&amp;#28040;&amp;#36153;&amp;#2104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15/w598h417/20191114/8242-iikmuth62507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0;&amp;#23703;&amp;#26399;&amp;#24453;&amp;#65306;&amp;#8220;&amp;#38451;&amp;#24247;&amp;#8221;&amp;#21322;&amp;#24180;&amp;#20869;&amp;#8220;&amp;#37325;&amp;#38451;&amp;#8221;&amp;#30340;&amp;#21487;&amp;#33021;&amp;#26497;&amp;#20302;&amp;#65292;&amp;#20307;&amp;#20869;&amp;#23558;&amp;#32500;&amp;#25345; &amp;#8986;&amp;#36739;&amp;#39640;&amp;#25239;&amp;#20307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97;&amp;#19979;&amp;#20026;&amp;#29616;&amp;#22330;&amp;#28436;&amp;#35762;&amp;#23454;&amp;#24405;&amp;#6530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7833;&amp;#36164;&amp;#26412;&amp;#65288;000617&amp;#65289;12&amp;#26376;13&amp;#26085;&amp;#26202;&amp;#38388;&amp;#20844;&amp;#21578; &amp;#10067;&amp;#65292;&amp;#25345;&amp;#32929;1.81%&amp;#30340;&amp;#20844;&amp;#21496;&amp;#32929;&amp;#19996;&amp;#28023;&amp;#23777;&amp;#33021;&amp;#28304;&amp;#20135;&amp;#19994;&amp;#22522;&amp;#37329;&amp;#31649;&amp;#29702;&amp;#65288;&amp;#21414;&amp;#38376;&amp;#65289;&amp;#26377;&amp;#38480;&amp;#20844;&amp;#21496;&amp;#65288;&amp;#31616;&amp;#31216;&amp;#28023; &amp;#10067;&amp;#23777;&amp;#33021;&amp;#28304;&amp;#65289;&amp;#35745;&amp;#21010;&amp;#20197;&amp;#38598;&amp;#20013;&amp;#31454;&amp;#20215;&amp;#12289;&amp;#22823;&amp;#23447;&amp;#20132;&amp;#26131;&amp;#30340;&amp;#26041;&amp;#24335;&amp;#20943;&amp;#25345;&amp;#20844;&amp;#21496;&amp;#32929;&amp;#20221;&amp;#21512;&amp;#35745;&amp;#19981;&amp;#36229;&amp;#36807;2.29&amp;#20159;&amp;#32929;&amp;#65288;&amp;#21363;&amp;#19981;&amp;#36229;&amp;#36807;&amp;#20844;&amp;#21496;&amp;#24635;&amp;#32929;&amp;#26412;&amp;#30340;1.81%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151/w690h1061/20190817/7d9b-ichcymw2089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12289;&amp;#28207;&amp;#20132;&amp;#25152;&amp;#26143;&amp;#26399;&amp;#20108;&amp;#23459;&amp;#24067;&amp;#65292;&amp;#26071;&amp;#19979;&amp;#35777;&amp;#21048;&amp;#24066;&amp;#22330;&amp;#21363;&amp;#23558;&amp;#25512;&amp;#20986;&amp;#8216;&amp;#28207;&amp;#24065;-&amp;#20154;&amp;#27665; &amp;#9800;&amp;#24065;&amp;#21452;&amp;#26588;&amp;#21488;&amp;#27169;&amp;#24335;&amp;#8217;&amp;#21450;&amp;#21452;&amp;#26588;&amp;#21488;&amp;#24196;&amp;#23478;&amp;#26426;&amp;#21046; &amp;#9807;&amp;#65292;&amp;#36827;&amp;#19968;&amp;#27493;&amp;#25903;&amp;#25345;&amp;#20154;&amp;#27665;&amp;#24065;&amp;#26588;&amp;#21488;&amp;#22312;&amp;#39321;&amp;#28207;&amp;#19978; &amp;#9803;&amp;#24066;&amp;#12289;&amp;#20132;&amp;#26131;&amp;#21450;&amp;#32467;&amp;#31639;&amp;#12290;&amp;#22312;&amp;#21452;&amp;#26588;&amp;#21488;&amp;#27169;&amp;#24335;&amp;#19979; &amp;#9811;&amp;#65292;&amp;#39321;&amp;#28207;&amp;#20132;&amp;#26131;&amp;#25152;&amp;#23558;&amp;#20248;&amp;#21270;&amp;#30456;&amp;#20851;&amp;#20132;&amp;#26131;&amp;#21450;&amp;#32467; &amp;#10060;&amp;#31639;&amp;#23433;&amp;#25490;&amp;#65292;&amp;#35753;&amp;#25237;&amp;#36164;&amp;#32773;&amp;#21487;&amp;#20197;&amp;#20114;&amp;#25442;&amp;#21516;&amp;#19968;&amp;#20010;&amp;#21457;&amp;#34892;&amp;#20154;&amp;#21457;&amp;#34892;&amp;#30340;&amp;#28207;&amp;#24065;&amp;#26588;&amp;#21488;&amp;#21450;&amp;#20154;&amp;#27665;&amp;#24065;&amp;#26588; &amp;#10150;&amp;#21488;&amp;#35777;&amp;#210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lt;span style="font-family: &amp;#40657;&amp;#20307;; color: #044e7e; font-size: 16.0000pt;"&gt;&amp;#24341;&amp;#35328;&amp;#65306;A&amp;#32929;&amp;#29983;&amp;#24577;&amp;#21464;&amp;#21270;&amp;#65292; &amp;#8986;&amp;#21160;&amp;#24577;&amp;#37197;&amp;#32622;&amp;#21344;&amp;#20248;&lt;/span&gt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4744;&amp;#30475;&amp;#65292;&amp;#36825;&amp;#37324;&amp;#24231;&amp;#26885;&amp;#12289;&amp;#31354;&amp;#35843;&amp;#12289;&amp;#39278;&amp;#27700;&amp;#26426;&amp;#12289;&amp;#24494;&amp;#27874;&amp;#28809;&amp;#12289;&amp;#38632;&amp;#20254;&amp;#38632;&amp;#34915;&amp;#12289;&amp;#21307;&amp;#33647; &amp;#10082;&amp;#31665;&amp;#12289;&amp;#20805;&amp;#30005;&amp;#35013;&amp;#32622;&amp;#31561;&amp;#35774;&amp;#26045;&amp;#19968;&amp;#24212;&amp;#20465;&amp;#20840;&amp;#65292;&amp;#27463;&amp;#33050;&amp;#20241;&amp;#24687;&amp;#12289;&amp;#36991;&amp;#38632;&amp;#21462;&amp;#26262;&amp;#65292;&amp;#30495;&amp;#30340;&amp;#24456;&amp;#28201;&amp;#39336;&amp;#12290; &amp;#9811;&amp;rdquo;12&amp;#26376;13&amp;#26085;&amp;#65292;&amp;#22312;&amp;#36797;&amp;#38451;&amp;#24066;&amp;#25991;&amp;#22307;&amp;#21306;&amp;#26032;&amp;#36816;&amp;#22823;&amp;#34903;&amp;#21644;&amp;#22825;&amp;#31119;&amp;#36335;&amp;#35199;&amp;#21335;&amp;#25296;&amp;#35282;&amp;#30340;&amp;#19968;&amp;#22788; &amp;#9810;&amp;#26032;&amp;#24314;&amp;#25104;&amp;#30340;&amp;#8220;&amp;#26262;&amp;#8216;&amp;#26032;&amp;#8217;&amp;#39551;&amp;#31449;&amp;#8221;&amp;#37324;&amp;#65292;&amp;#22806;&amp;#21334;&amp;#23567;&amp;#21733;&amp;#26472;&amp;#23431;&amp;#20852;&amp;#22859;&amp;#22320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8/w1024h1434/20190816/f208-ichcymv85680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6085;&amp;#40481;&amp;#34507;&amp;#20027;&amp;#21147;&amp;#21512;&amp;#32422;&amp;#25910;&amp;#36300;&amp;#65292;&amp;#28385;&amp;#36275;&amp;#26085;&amp;#20869;&amp;#20215;&amp;#24046; &amp;#9786;&amp;#12290;&amp;#26089;&amp;#30424;&amp;#24320;&amp;#30424;&amp;#20302;&amp;#24320;&amp;#21518;&amp;#31364;&amp;#24133; &amp;#9970;&amp;#38663;&amp;#33633;&amp;#65292;&amp;#27874;&amp;#21160;&amp;#24133;&amp;#24230;&amp;#36739;&amp;#23567;&amp;#65292;&amp;#26089;&amp;#30424;&amp;#38543;&amp;#30528;&amp;#36164;&amp;#37329;&amp;#38470;&amp;#32493;&amp;#36827;&amp;#22330; &amp;#9809;&amp;#65292;&amp;#20215;&amp;#26684;&amp;#24320;&amp;#22987;&amp;#32531;&amp;#24930;&amp;#19979;&amp;#28369;&amp;#65292; &amp;#9811;&amp;#21320;&amp;#21518;&amp;#20215;&amp;#26684;&amp;#32500;&amp;#25345;&amp;#26085;&amp;#20869;&amp;#20302;&amp;#20301;&amp;#36816;&amp;#34892;&amp;#65292;&amp;#23614;&amp;#30424;&amp;#25910;&amp;#36300;2.45%&amp;#65292;&amp;#26085;&amp;#20869;&amp;#34892;&amp;#24773;&amp;#36235;&amp;#21183;&amp;#24230; &amp;#9802;&amp;#36739;&amp;#22909;&amp;#65292;&amp;#31354;&amp;#22836;&amp;#36208;&amp;#21183;&amp;#27969;&amp;#30021;&amp;#65292;&amp;#36866;&amp;#21512;&amp;#26085;&amp;#20869;&amp;#21442;&amp;#19982;&amp;#12290;&amp;#21608;&amp;#26399;&amp;#32467;&amp;#26500;&amp;#30475;&amp;#40481;&amp;#34507;&amp;#20027;&amp;#21147;&amp;#21512;&amp;#32422;&amp;#19977;&amp;#23395; &amp;#9980;&amp;#24230;&amp;#20197;&amp;#26469;&amp;#32500;&amp;#25345;&amp;#23485;&amp;#24133;&amp;#38663;&amp;#33633;&amp;#36208;&amp;#21183;&amp;#65292;&amp;#27874;&amp;#21160;&amp;#36739;&amp;#22823;&amp;#65292;&amp;#36339;&amp;#31354;&amp;#32570;&amp;#21475;&amp;#21644;&amp;#24433;&amp;#32447;&amp;#36739;&amp;#22810;&amp;#65292;&amp;#30446;&amp;#21069;&amp;#20215; &amp;#9989;&amp;#26684;&amp;#36830;&amp;#32493;2&amp;#26085;&amp;#36339;&amp;#27700;&amp;#65292;&amp;#36300;&amp;#31359;&amp;#21069;&amp;#20302;&amp;#20851;&amp;#38190;&amp;#20301; &amp;#9979;&amp;#65292;&amp;#30701;&amp;#26399;&amp;#30475;&amp;#31354;&amp;#24773;&amp;#32490;&amp;#36739;&amp;#27987;&amp;#21402; &amp;#9808;&amp;#12290;&amp;#21518;&amp;#32493;&amp;#38656;&amp;#35201; &amp;#9807;&amp;#23494;&amp;#20999;&amp;#20851;&amp;#27880;&amp;#31354;&amp;#22836;&amp;#33021;&amp;#21542;&amp;#25345;&amp;#32493; &amp;#9193;&amp;#65292;&amp;#25805;&amp;#20316;&amp;#19978;&amp;#21487;&amp;#20197;&amp;#23494;&amp;#20999;&amp;#20851;&amp;#27880;&amp;#26032;&amp;#19968;&amp;#36718;&amp;#22810;&amp;#31354;&amp;#39537;&amp;#21160;&amp;#22240;&amp;#32032;&amp;#65292; &amp;#9800;&amp;#35880;&amp;#24910;&amp;#32773;&amp;#35266;&amp;#26395;&amp;#20026;&amp;#20027;&amp;#65292;&amp;#28608;&amp;#36827;&amp;#32773;&amp;#21487;&amp;#37319;&amp;#21462;&amp;#21608;&amp;#26399;&amp;#36319;&amp;#38543;&amp;#31354;&amp;#22836;&amp;#36235;&amp;#21183;&amp;#31574;&amp;#300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36817;&amp;#26085;&amp;#22312;&amp;#28145;&amp;#22323;&amp;#21644;&amp;#19978;&amp;#28023;&amp;#20004;&amp;#22320;&amp;#36208;&amp;#35775;&amp;#36141;&amp;#29289;&amp;#20013;&amp;#24515;&amp;#26102;&amp;#33719;&amp;#24713;&amp;#65292;&amp;#38543;&amp;#30528;&amp;#30123;&amp;#24773;&amp;#38450; &amp;#8986;&amp;#25511;&amp;#25514;&amp;#26045;&amp;#30340;&amp;#35843;&amp;#25972;&amp;#20248;&amp;#21270;&amp;#65292;&amp;#36141;&amp;#29289;&amp;#20013;&amp;#24515;&amp;#36880;&amp;#27493;&amp;#24674;&amp;#22797;&amp;#20102;&amp;#24448;&amp;#26085;&amp;#30340;&amp;#28909;&amp;#38393;&amp;#65292;&amp;#23458;&amp;#27969;&amp;#37327;&amp;#21644;&amp;#38144;&amp;#21806; &amp;#9974;&amp;#39069;&amp;#22343;&amp;#26126;&amp;#26174;&amp;#25552;&amp;#21319;&amp;#12290;&amp;#30524;&amp;#19979;&amp;#27491;&amp;#20540;&amp;#23681;&amp;#26411;&amp;#28040;&amp;#36153;&amp;#26106;&amp;#23395;&amp;#65292;&amp;#21508;&amp;#22320;&amp;#25919;&amp;#24220;&amp;#12289;&amp;#21830;&amp;#23478;&amp;#27491;&amp;#22810;&amp;#25514;&amp;#24182;&amp;#20030; &amp;#9977;&amp;#28608;&amp;#21457;&amp;#24066;&amp;#22330;&amp;#27963;&amp;#21147;&amp;#65292;&amp;#30495;&amp;#37329;&amp;#30333;&amp;#38134;&amp;#34917;&amp;#36148;&amp;#20419;&amp;#28040;&amp;#36153;&amp;#65292;&amp;#20840;&amp;#21147;&amp;#25250;&amp;#22238;&amp;#8220;&amp;#22833;&amp;#21435;&amp;#30340;&amp;#19977;&amp;#2418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0&amp;#26376;&amp;#65292;&amp;#23500;&amp;#21147;&amp;#22320;&amp;#20135;&amp;#21512;&amp;#32422;&amp;#38144;&amp;#21806;&amp;#37329;&amp;#39069;&amp;#32422;&amp;#20026;20.5&amp;#20159;&amp;#20803; &amp;#9940;&amp;#65292;&amp;#21516;&amp;#27604;&amp;#19979;&amp;#38477;80.8% &amp;#10147;&amp;#12290;&amp;#21512;&amp;#32422;&amp;#38144;&amp;#21806;&amp;#38754;&amp;#31215;&amp;#32422;&amp;#20026;13.3&amp;#19975;&amp;#24179;&amp;#26041;&amp;#31859;&amp;#65292;&amp;#21516;&amp;#27604; &amp;#9974;&amp;#19979;&amp;#38477;86.52%&amp;#12290;1-10&amp;#26376;&amp;#32047;&amp;#35745;&amp;#21512;&amp;#32422;&amp;#38144;&amp;#21806;&amp;#37329;&amp;#39069;&amp;#32422;&amp;#36798;352.2&amp;#20159; &amp;#9806;&amp;#20803;&amp;#65292;&amp;#32047;&amp;#35745;&amp;#21512;&amp;#32422;&amp;#38144;&amp;#21806;&amp;#38754;&amp;#31215;&amp;#32422;&amp;#20026;259.92&amp;#19975;&amp;#24179;&amp;#26041;&amp;#3185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88/w407h581/20200314/e0b8-iquxrui00137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811;&amp;#65292;&amp;#20840;&amp;#21306;&amp;#22521;&amp;#32946;&amp;#22269;&amp;#20869;&amp;#25490;&amp;#21517;&amp;#21069;100&amp;#30340;&amp;#33655;&amp;#26031;&amp;#22374;&amp;#31181;&amp;#20844;&amp;#29275;25&amp;#22836;&amp;#12289;&amp;#20083; &amp;#10060;&amp;#32905;&amp;#20860;&amp;#29992;&amp;#22411;&amp;#35199;&amp;#38376;&amp;#22612;&amp;#23572;&amp;#31181;&amp;#20844;&amp;#29275;20&amp;#22836;&amp;#12289;&amp;#19977;&amp;#27827;&amp;#29275;&amp;#31181;&amp;#20844;&amp;#29275;30&amp;#22836;&amp;#12290;&amp;#36187;&amp;#31185;&amp;#26143;&amp;#20316;&amp;#20026; &amp;#9786;&amp;#32946;&amp;#31181;&amp;#39046;&amp;#22836;&amp;#20225;&amp;#19994;&amp;#65292;&amp;#22902;&amp;#29275;&amp;#24615;&amp;#25511;&amp;#20923;&amp;#31934;&amp;#24180;&amp;#20135;&amp;#33021;&amp;#32422;50&amp;#19975;&amp;#21058;&amp;#65292;&amp;#21344;&amp;#21040;&amp;#20840;&amp;#22269;&amp;#24066;&amp;#22330;&amp;#24635;&amp;#37327; &amp;#9996;&amp;#30340;40%&amp;#20197;&amp;#19978;&amp;#65292;&amp;#36830;&amp;#32493;8&amp;#24180;&amp;#20135;&amp;#38144;&amp;#20840;&amp;#22269;&amp;#31532;&amp;#19968;&amp;#12290;&amp;#12288;&amp;#12288;&amp;nbsp;&amp;nbsp;&amp;#20840;&amp;#21306;&amp;#27599;&amp;#24180;&amp;#25512;&amp;#24191;&amp;#20351;&amp;#29992;&amp;#24615;&amp;#25511;&amp;#32986;&amp;#32974;2&amp;#19975;&amp;#26522;&amp;#20197;&amp;#19978;&amp;#12289;&amp;#25512;&amp;#24191;&amp;#20351;&amp;#29992;&amp;#24615;&amp;#25511;&amp;#20923;&amp;#31934;15 &amp;#9807;&amp;#19975;&amp;#22836;&amp;#20197;&amp;#19978;&amp;#65292;&amp;#22902;&amp;#29275;&amp;#35268;&amp;#27169;&amp;#20859;&amp;#27542;&amp;#22330;&amp;#33391;&amp;#31181;&amp;#35206;&amp;#30422;&amp;#29575;&amp;#36798;&amp;#21040;100%&amp;#65292;&amp;#30334;&amp;#22836;&amp;#20197;&amp;#19978;&amp;#21442;&amp;#27979; &amp;#9804;&amp;#29287;&amp;#22330;&amp;#22902;&amp;#29275;&amp;#24179;&amp;#22343;&amp;#21333;&amp;#20135;9.5&amp;#21544;&amp;#20197;&amp;#19978;&amp;#65292;&amp;#22823;&amp;#22411;&amp;#20859;&amp;#27542;&amp;#20225;&amp;#19994;&amp;#36798;&amp;#21040;10&amp;#21544;&amp;#20197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nbsp;&amp;nbsp;&amp;nbsp;&amp;nbsp;&amp;#36830;&amp;#26085;&amp;#26469;&amp;#65292;&amp;#30123; &amp;#9804;&amp;#24773;&amp;#38450;&amp;#25511;&amp;#24037;&amp;#20316;&amp;#22312;&amp;#19981;&amp;#26029;&amp;#35843;&amp;#25972;&amp;#20248;&amp;#21270;&amp;#65292;&amp;#19981;&amp;#23569;&amp;#20154;&amp;#20852;&amp;#20914;&amp;#20914;&amp;#22320;&amp;#21435;&amp;#21047;&amp;#20102;&amp;#33258;&amp;#24049;&amp;#32593;&amp;#36141;&amp;#30340;&amp;#29289;&amp;#27969; &amp;#9808;&amp;#20449;&amp;#24687;&amp;#65292;&amp;#20294;&amp;#24471;&amp;#21040;&amp;#30340;&amp;#20381;&amp;#26087;&amp;#26159;&amp;#22833;&amp;#26395;&amp;#12290;&amp;#24555;&amp;#36882;&amp;#20026;&amp;#20309;&amp;#36865;&amp;#19981;&amp;#21040; &amp;#9805;&amp;#65292;&amp;#29289;&amp;#27969;&amp;#20026;&amp;#20309;&amp;#19981;&amp;#39034;&amp;#30021;&amp;#65311;&amp;#25454; &amp;#9807;&amp;#25253;&amp;#36947;&amp;#65292;&amp;#19968;&amp;#26041;&amp;#38754;&amp;#21463;&amp;#30123;&amp;#24773;&amp;#21450;&amp;#20132;&amp;#36890;&amp;#31649;&amp;#25511;&amp;#24433;&amp;#21709;&amp;#65292;&amp;#29289;&amp;#27969;&amp;#36895;&amp;#24230;&amp;#21464;&amp;#24930;&amp;#65307;&amp;#21478;&amp;#19968;&amp;#26041;&amp;#38754;&amp;#24555;&amp;#36882; &amp;#9807;&amp;#21592;&amp;#26292;&amp;#38706;&amp;#39118;&amp;#38505;&amp;#39640;&amp;#12289;&amp;#25910;&amp;#20837;&amp;#20943;&amp;#23569;&amp;#65292;&amp;#24555;&amp;#36882;&amp;#21592;&amp;#25968;&amp;#37327;&amp;#20943;&amp;#23569;&amp;#65292;&amp;#23548;&amp;#33268;&amp;#24555;&amp;#36882;&amp;#8220;&amp;#26080;&amp;#20154;&amp;#36865;&amp;#8221;&amp;#12290;11&amp;#26376;30&amp;#26085;&amp;#65292;&amp;#22269;&amp;#23478;&amp;#37038;&amp;#25919;&amp;#23616;&amp;#26377;&amp;#20851;&amp;#36127;&amp;#36131;&amp;#20154;&amp;#20063;&amp;#31216;&amp;#65292;&amp;#22312;&amp;#24403;&amp;#21069;&amp;#30123;&amp;#24773;&amp;#29615;&amp;#22659;&amp;#19979;&amp;#65292;&amp;#30830; &amp;#10062;&amp;#23454;&amp;#26377;&amp;#37096;&amp;#20998;&amp;#24555;&amp;#36882;&amp;#32593;&amp;#28857;&amp;#21644;&amp;#20174;&amp;#19994;&amp;#20154;&amp;#21592;&amp;#20316;&amp;#19994;&amp;#23384;&amp;#22312;&amp;#21463;&amp;#38480;&amp;#24773;&amp;#20917;&amp;#65292;&amp;#20135;&amp;#19994;&amp;#38142;&amp;#19978;&amp;#19979;&amp;#28216;&amp;#20063;&amp;#21463; &amp;#9200;&amp;#21040;&amp;#19968;&amp;#23450;&amp;#24433;&amp;#21709; &amp;#9811;&amp;#65292;&amp;#23548;&amp;#33268;&amp;#37096;&amp;#20998;&amp;#28040;&amp;#36153;&amp;#32773;&amp;#22312;&amp;#19979;&amp;#21333;&amp;#21518;&amp;#20986;&amp;#29616;&amp;#30701;&amp;#26399;&amp;#20869;&amp;#38590;&amp;#20197;&amp;#21450;&amp;#26102;&amp;#25910;&amp;#21040;&amp;#21830;&amp;#21697; &amp;#9981;&amp;#29616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60/w592h468/20200112/e008-imztzhm91223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8&amp;#26376;26&amp;#26085;7&amp;#26102;30&amp;#20998;&amp;#24038;&amp;#21491; &amp;#10083;&amp;#65292;&amp;#22825;&amp;#27941;&amp;#24066;&amp;#22616;&amp;#27837;&amp;#21306;&amp;#26032;&amp;#27827;&amp;#34903; &amp;#9809;&amp;#39640;&amp;#26032;&amp;#37324;&amp;#19968;&amp;#23621;&amp;#27665;&amp;#23478;&amp;#20013;&amp;#30097;&amp;#20284;&amp;#21457;&amp;#29983;&amp;#29123;&amp;#27668;&amp;#29190;&amp;#29123;&amp;#65292;&amp;#36896;&amp;#25104;&amp;#37325;&amp;#20260;1&amp;#20154;&amp;#12289;&amp;#36731;&amp;#24494;&amp;#20260;3&amp;#20154;&amp;#12290; &amp;#9807;&amp;#32463;&amp;#21021;&amp;#27493;&amp;#25490;&amp;#26597; &amp;#9811;&amp;#65292;&amp;#20107;&amp;#25925;&amp;#31995;&amp;#35813;&amp;#25143;&amp;#29123;&amp;#27668;&amp;#36719;&amp;#31649;&amp;#36830;&amp;#25509;&amp;#22788;&amp;#27844;&amp;#28431; &amp;#10150;&amp;#65292;&amp;#36935;&amp;#26126;&amp;#28779;&amp;#29190;&amp;#29123;&amp;#25152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467;&amp;#21450;&amp;#36130;&amp;#25919;&amp;#37096;&amp;#38271;&amp;#39532;&amp;#20234;&amp;#29305;&amp;#34920;&amp;#31034;&amp;#65292;&amp;#22467;&amp;#21450;&amp;#25919;&amp;#24220;&amp;#20173;&amp;#22312;&amp;#35745;&amp;#21010;&amp;#8220;&amp;#21512;&amp;#29702;&amp;#21270;&amp;#8221;&amp;#38754;&amp;#21253; &amp;#9810;&amp;#34917;&amp;#36148;&amp;#65292;&amp;#35813;&amp;#34917;&amp;#36148;&amp;#27599;&amp;#24180;&amp;#25104;&amp;#26412;&amp;#36229;&amp;#36807;30&amp;#20159;&amp;#32654;&amp;#20803;&amp;#12290;&amp;#20026;&amp;#20102;&amp;#32531;&amp;#35299;&amp;#25104;&amp;#26412;&amp;#21387;&amp;#21147;&amp;#65292;&amp;#25919;&amp;#24220;&amp;#36824; &amp;#10151;&amp;#34920;&amp;#31034;&amp;#25171;&amp;#31639;&amp;#20986;&amp;#21806;&amp;#22269;&amp;#26377;&amp;#36164;&amp;#20135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73/w1242h1531/20200216/0b03-iprtayy2933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nbsp;&amp;nbsp;&amp;#19981;&amp;#36807;&amp;#65292;&amp;#22312;13&amp;#26085;&amp;#26089;&amp;#38388;&amp;#20844;&amp;#21578;&amp;#20013;&amp;#65292;&amp;#23500;&amp;#21147; &amp;#9809;&amp;#22320;&amp;#20135;&amp;#31216;&amp;#22312;z&amp;amp;l properties inc.&amp;#20013;&amp;#24182;&amp;#26080; &amp;#9805;&amp;#26435;&amp;#30410;&amp;#65292;&amp;#26159;&amp;#30001;&amp;#24352;&amp;#21147;&amp;#21450;&amp;#20854;&amp;#20851;&amp;#32852;&amp;#26041;&amp;#25317;&amp;#26377;&amp;#12290;&amp;#36825;&amp;#24847;&amp;#21619;&amp;#30528;&amp;#65292;&amp;#35813;&amp;#39033;&amp;#30446;&amp;#21487;&amp;#33021;&amp;#26159;&amp;#24352;&amp;#21147;&amp;#22312;&amp;#28023; &amp;#10151;&amp;#22806;&amp;#30340;&amp;#31169;&amp;#20154;&amp;#25237;&amp;#361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9;&amp;#33670;&amp;#32929;&amp;#20221;&amp;#31561;&amp;#25311;&amp;#22823;&amp;#39069;&amp;#22238;&amp;#36141;&amp;#32929;&amp;#20221;&amp;#24555;&amp;#30408;&amp;#22823;&amp;#21381;&amp;#22312;&amp;#32447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723;&amp;#21169;&amp;#20013;&amp;#23567;&amp;#35268;&amp;#27169;&amp;#20083;&amp;#21046;&amp;#21697;&amp;#21152;&amp;#24037;&amp;#20225;&amp;#19994;&amp;#36208;&amp;#8220;&amp;#19987;&amp;#31934;&amp;#29305;&amp;#26032;&amp;#8221;&amp;#21457;&amp;#23637;&amp;#36947;&amp;#36335;&amp;#65292;&amp;#25193;&amp;#22823; &amp;#10061;&amp;#29983;&amp;#20135;&amp;#20302;&amp;#28201;&amp;#22902;&amp;#12289;&amp;#40092;&amp;#22902;&amp;#20912;&amp;#28103;&amp;#28107;&amp;#12289;&amp;#24178;&amp;#22902;&amp;#37226;&amp;#31561;&amp;#20083;&amp;#21046;&amp;#21697;&amp;#65292;&amp;#26377;&amp;#25928;&amp;#24310;&amp;#38271;&amp;#20135;&amp;#19994;&amp;#38142;&amp;#26465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08/w690h518/20200117/03f0-inhcyca71138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0;&amp;#23703;&amp;#26399;&amp;#24453;&amp;#65306;&amp;#8220;&amp;#38451;&amp;#24247;&amp;#8221;&amp;#21322;&amp;#24180;&amp;#20869;&amp;#8220;&amp;#37325;&amp;#38451;&amp;#8221;&amp;#30340;&amp;#21487;&amp;#33021;&amp;#26497;&amp;#20302;&amp;#65292;&amp;#20307;&amp;#20869;&amp;#23558;&amp;#32500;&amp;#25345; &amp;#9202;&amp;#36739;&amp;#39640;&amp;#25239;&amp;#20307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460;&amp;#38451;&amp;#30475;&amp;#26469;&amp;#65292;&amp;#25105;&amp;#22269;&amp;#23439;&amp;#35266;&amp;#32463;&amp;#27982;&amp;#38271;&amp;#26399;&amp;#21521;&amp;#22909;&amp;#30340;&amp;#22522;&amp;#26412;&amp;#38754;&amp;#27809;&amp;#26377;&amp;#25913;&amp;#21464;&amp;#65292;&amp;#36164;&amp;#26412; &amp;#9803;&amp;#24066;&amp;#22330;&amp;#23558;&amp;#20445;&amp;#25345;&amp;#31283;&amp;#20581;&amp;#21457;&amp;#23637;&amp;#65292;&amp;#38271;&amp;#26399;&amp;#26469;&amp;#30475;&amp;#65292;&amp;#29702;&amp;#36130;&amp;#20135;&amp;#21697;&amp;#21457;&amp;#34892;&amp;#26377;&amp;#26395;&amp;#22238;&amp;#24402;&amp;#24120;&amp;#24577;&amp;#65292;&amp;#29702;&amp;#36130; &amp;#9805;&amp;#19994;&amp;#21153;&amp;#21457;&amp;#23637;&amp;#36136;&amp;#37327;&amp;#23558;&amp;#36827;&amp;#19968;&amp;#27493;&amp;#25552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55;&amp;#30408;&amp;#22823;&amp;#21381;&amp;#22312;&amp;#32447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0/40/w480h360/20200102/431b-imkzenq630538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27913/index.aspx" title=""  data-id="54"  target="_blank"&gt;&lt;mip-img class="mip-img mip-hot-img" layout="fixed" src="http://n.sinaimg.cn/sinacn10105/348/w870h1078/20190813/b5dd-icapxph8116859.jpg" width="110" height="72"&gt;&lt;/mip-img&gt;&lt;p class="nr"&gt;&amp;#33021;&amp;#38142;&amp;#26234;&amp;#30005;&amp;#28072;2.23% Q2&amp;#33829;&amp;#25910;&amp;#21516;&amp;#27604;&amp;#22823;&amp;#22686;121%&amp;#33267;4860&amp;#19975;&amp;#20803;&lt;/p&gt;&lt;p class="ly"&gt;&lt;span class="pl_all" docUrl=""&gt;&lt;/span&gt;&lt;mip-img class="mip-element mip-comment-img" alt="" src="http://n.sinaimg.cn/sinacn10120/133/w2000h1333/20191003/e28c-ifmectk92592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86-5534126.shtml" title=""  data-id="55"  target="_blank"&gt;&lt;mip-img class="mip-img mip-hot-img" layout="fixed" src="http://n.sinaimg.cn/sinacn10106/30/w1080h1350/20190911/0d21-iekuaqt7210998.jpg" width="110" height="72"&gt;&lt;/mip-img&gt;&lt;p class="nr"&gt;&amp;#20170;&amp;#24180;&amp;#20013;&amp;#31179;&amp;#22269;&amp;#24198;&amp;#40644;&amp;#37329;&amp;#21608;&amp;#20840;&amp;#22269;&amp;#38081;&amp;#36335;&amp;#39044;&amp;#35745;&amp;#21457;&amp;#36865;&amp;#26053;&amp;#23458;1.9&amp;#20159;&amp;#20154;&amp;#27425;&lt;/p&gt;&lt;p class="ly"&gt;&lt;span class="pl_all" docUrl="?id=utf8hElQ20230220.doc"&gt;&lt;/span&gt;&lt;mip-img class="mip-element mip-comment-img" alt="" src="http://n.sinaimg.cn/sinacn10119/134/w1080h654/20200301/75c6-iqfqmat12958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221960/Default.htm" title=""  data-id="56"  target="_blank"&gt;&lt;mip-img class="mip-img mip-hot-img" layout="fixed" src="http://n.sinaimg.cn/sinacn/235/w1046h789/20190531/0bc2-hxvzhte7450317.jpg" width="110" height="72"&gt;&lt;/mip-img&gt;&lt;p class="nr"&gt;&amp;#22240;&amp;#20005;&amp;#37325;&amp;#22833;&amp;#32844;&amp;#31561;&amp;#65292;25&amp;#24180;&amp;#32769;&amp;#21592;&amp;#24037;&amp;#31361;&amp;#36973;&amp;#35299;&amp;#38599;&amp;#65292;&amp;#35201;&amp;#27714;&amp;#20844;&amp;#21496;&amp;#32473;&amp;#36817;350&amp;#19975;&amp;#65292;&amp;#27861;&amp;#38498;&amp;#65306;&amp;#36180;&amp;#20607;60&amp;#19975;&lt;/p&gt;&lt;p class="ly"&gt;&lt;span class="pl_all" docUrl=""&gt;&lt;/span&gt;&lt;mip-img class="mip-element mip-comment-img" alt="" src="http://n.sinaimg.cn/sinacn10104/440/w600h640/20190820/700e-icmpfxa37509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aiorange.cn/20HoZ3CEB21PFOb72t.aspx?id=sTI7nps3p8b6nWO.exe" data-id="1" data-num="0" data-href="http://xb.ynutcm.edu.cn/20WRpAsrBi7puerXTT.aspx?id=C1e1tiqCux0qlMmcc.exe"  title="" target="_blank"&gt;&lt;mip-img class="mip-img" layout="container" src="http://n.sinaimg.cn/sinacn10109/541/w577h764/20190814/5013-icapxpi3373474.jpg" width="100%" height="100%"&gt;&lt;/mip-img&gt;&lt;p&gt;&amp;#22269;&amp;#30427;&amp;#23439;&amp;#35266;&amp;#65306;&amp;#24403;&amp;#21069;&amp;#20173;&amp;#22788;&amp;ldquo;&amp;#32463;&amp;#27982;&amp;#24213;&amp;rdquo; &amp;#30701;&amp;#26399;&amp;#20302;&amp;#29289;&amp;#20215;&amp;#29615;&amp;#22659;&amp;#20173;&amp;#23558;&amp;#25345;&amp;#32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FEyXLXr0ppUigwkuyO.aspx?id=YqgvqHRd43p1J4zH.htm" data-id="2" data-num="0" data-href="http://www.animtech.com/20x8QWyKfOhziPn5ONm.aspx?id=e3bs8eS9YWJ.html"  title="" target="_blank"&gt;&lt;mip-img class="mip-img" layout="container" src="http://n.sinaimg.cn/sinacn10104/151/w600h351/20200113/32a6-imztzhn2094982.jpg" width="100%" height="100%"&gt;&lt;/mip-img&gt;&lt;p&gt;&amp;#33457;&amp;#26071;&amp;#32856;&amp;#35831;&amp;#29790;&amp;#20449;&amp;#30340;Diana Lim&amp;#25285;&amp;#20219;&amp;#19996;&amp;#21335;&amp;#20122;&amp;#20225;&amp;#19994;&amp;#34701;&amp;#36164;&amp;#19994;&amp;#21153;&amp;#36127;&amp;#36131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LgOCdmnsaE1tuoy.aspx?id=cVCrZNT72Lg.shtml" data-id="3" data-num="0" data-href="http://www.cre.net/20H0Ftgu6u.aspx?id=tW18YuCm3VzYx1YlU.html"  title="" target="_blank"&gt;&lt;mip-img class="mip-img" layout="container" src="http://n.sinaimg.cn/sinacn10103/485/w759h1326/20190811/2551-icapxpf97831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nGmonm4R.aspx?id=yX7or3pA1UcoY7.phtml" data-id="4" data-num="0" data-href="http://www.bytyjx.com/20WFZV0T0oAmMXIQPloN.aspx?id=NfwdPx72W5aU2.shtml"  title="" target="_blank"&gt;&lt;mip-img class="mip-img" layout="container" src="http://n.sinaimg.cn/sinacn10115/418/w1200h818/20191010/58a9-ifrwayx5917876.jpg" width="100%" height="100%"&gt;&lt;/mip-img&gt;&lt;p&gt;&amp;#30002;&amp;#39592;&amp;#25991;&amp;#32929;&amp;#20215;&amp;#30424;&amp;#21518;&amp;#22823;&amp;#36300;&amp;#36926;9% &amp;#20113;&amp;#19994;&amp;#21153;&amp;#25910;&amp;#20837;&amp;#22686;&amp;#38271;&amp;#25918;&amp;#325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echray.cn/20TXQNXenk0l2QbofYR.aspx?id=enf3Vm5R.phtm" data-id="5" data-num="0" data-href="http://www.lishipenquan.com/20fLu5FsVsq9QKa.aspx?id=N0ncgl3iAr.exe"  title="" target="_blank"&gt;&lt;mip-img class="mip-img" layout="container" src="http://n.sinaimg.cn/sinacn/300/w1080h1620/20190811/048a-icapxph2833537.jpg" width="100%" height="100%"&gt;&lt;/mip-img&gt;&lt;p&gt;&amp;#27700;&amp;#26143;&amp;#23478;&amp;#32442;(603365.SH)&amp;#65306;&amp;#32047;&amp;#35745;&amp;#32791;&amp;#36164;3294&amp;#19975;&amp;#20803;&amp;#22238;&amp;#36141;0.92%&amp;#32929;&amp;#20221; &amp;#20844;&amp;#21496;&amp;#22238;&amp;#36141;&amp;#23436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btdysyy.com/20DmUJdnZZR4Ek07.aspx?id=aXvk9ilwuBSyUsZr.htm" data-id="6" data-num="0" data-href="http://www.szjarch.cn/20lmPzJPyBU.aspx?id=VUkG4hbprt.phtml"  title="" target="_blank"&gt;&lt;mip-img class="mip-img" layout="container" src="http://n.sinaimg.cn/sinacn10102/696/w642h854/20190820/fd69-icmpfxa36159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XYmQwgiwIpR4frO4.aspx?id=qYclTw2YOdngH8eFv4.shtml" data-id="7" data-num="0" data-href="http://www.ctxzx.gov.cn/20LnItMAy11n.aspx?id=1N4d9YKbW.phtml"  title="" target="_blank"&gt;&lt;mip-img class="mip-img" layout="container" src="http://n.sinaimg.cn/sinacn10112/258/w475h583/20200201/b42f-intiarp8971437.jpg" width="100%" height="100%"&gt;&lt;/mip-img&gt;&lt;p&gt;3&amp;#36830;&amp;#26495;&amp;#20896;&amp;#30707;&amp;#31185;&amp;#25216;&amp;#65306;&amp;#21326;&amp;#20026;&amp;#24182;&amp;#38750;&amp;#20844;&amp;#21496;&amp;#30452;&amp;#25509;&amp;#23458;&amp;#25143;&amp;#65292;&amp;#30456;&amp;#20851;&amp;#25910;&amp;#20837;&amp;#21344;&amp;#20844;&amp;#21496;&amp;#33829;&amp;#25910;&amp;#27604;&amp;#20363;&amp;#32422;1%-2%&amp;#65292;&amp;#23545;&amp;#20844;&amp;#21496;&amp;#19994;&amp;#32489;&amp;#27809;&amp;#26377;&amp;#37325;&amp;#22823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okP5t3LY8XKvGe.aspx?id=gMjiapjXux7.html" data-id="8" data-num="0" data-href="http://www.jinruixinpcb.com/20iipSHJHNdLybU.aspx?id=Vpc9HtW0M7p65.phtml"  title="" target="_blank"&gt;&lt;mip-img class="mip-img" layout="container" src="http://n.sinaimg.cn/sinacn10117/485/w560h725/20200113/0b87-imztzhn4480553.jpg" width="100%" height="100%"&gt;&lt;/mip-img&gt;&lt;p&gt;&amp;#27431;&amp;#20803;&amp;#20817;&amp;#32654;&amp;#20803;&amp;#38754;&amp;#20020;&amp;#19979;&amp;#34892;&amp;#21387;&amp;#21147;&amp;#65292;&amp;#39640;&amp;#36890;&amp;#32960;&amp;#32972;&amp;#26223;&amp;#35753;&amp;#32654;&amp;#32852;&amp;#20648;&amp;#35780;&amp;#20272;&amp;#39640;&amp;#21033;&amp;#29575;&amp;#36135;&amp;#24065;&amp;#25919;&amp;#3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EcmWvMOcvw0JiyUc5.aspx?id=Ch0jLXky4KE9Eil1f.phtml" data-id="9" data-num="0" data-href="http://www.pyzx.gov.cn/20N43jA32TCW6HNIZN1.aspx?id=KmjP6YYKhkLwbzAf.html"  title="" target="_blank"&gt;&lt;mip-img class="mip-img" layout="container" src="http://n.sinaimg.cn/sinacn/30/w1080h1350/20190814/71fe-icapxpi5618070.jpg" width="100%" height="100%"&gt;&lt;/mip-img&gt;&lt;p&gt;&amp;#22269;&amp;#30427;&amp;#37329;&amp;#25511;&amp;#65306;8&amp;#26376;22&amp;#26085;&amp;#33267;8&amp;#26376;24&amp;#26085;&amp;#20844;&amp;#21496;&amp;#39640;&amp;#31649;&amp;#31243;&amp;#36808;&amp;#30340;&amp;#20146;&amp;#23646;&amp;#20943;&amp;#25345;&amp;#20844;&amp;#21496;&amp;#32929;&amp;#20221;&amp;#21512;&amp;#35745;600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bjU5WRbDETDsVochI.aspx?id=nG08XlUu.phtm" data-id="10" data-num="0" data-href="http://www.cismexpo.com/20t5Nlg6gl27wGL.aspx?id=kdlJqCrs08t8.htm"  title="" target="_blank"&gt;&lt;mip-img class="mip-img" layout="container" src="http://n.sinaimg.cn/sinacn20109/171/w690h1081/20190823/82f2-icqznfz9566025.jpg" width="100%" height="100%"&gt;&lt;/mip-img&gt;&lt;p&gt;&amp;#39321;&amp;#28207;&amp;#23459;&amp;#24067;&amp;#26497;&amp;#31471;&amp;#24773;&amp;#20917;&amp;#33267;&amp;#23569;&amp;#32500;&amp;#25345;&amp;#33267;&amp;#19979;&amp;#21320;6&amp;#26102;&amp;#65292;&amp;#28207;&amp;#20132;&amp;#25152;&amp;#20840;&amp;#26085;&amp;#20572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311;&amp;#25910;&amp;#36141;&amp;#23041;&amp;#39532;&amp;#27773;&amp;#36710;&amp;#30340;&amp;#20108;&amp;#25163;&amp;#36710;&amp;#21830;&amp;#24320;&amp;#24515;&amp;#27773;&amp;#36710;&amp;#65292;&amp;#25110;&amp;#20110;&amp;#20004;&amp;#21608;&amp;#21518;&amp;#38754;&amp;#20020;&amp;#36864;&amp;#2406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8-9543261047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rtESvyJgQ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7302845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UudxIDWK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2000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07654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616156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nofw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wLUt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hhhdGQfm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55;&amp;#30408;&amp;#22823;&amp;#21381;&amp;#22312;&amp;#32447;&amp;#30331;&amp;#24405;&amp;#19968;&amp;#38451;&amp;#31359;&amp;#22235;&amp;#32447;&amp;#65292;&amp;#36235;&amp;#21183;&amp;#21453;&amp;#36716;&amp;#36824;&amp;#26159;&amp;#19979;&amp;#36300;&amp;#20013;&amp;#32487;&amp;#65311;&amp;#30475;&amp;#20013;&amp;#22269;&amp;#21355;&amp;#26143;10&amp;#27425;&amp;#22238;&amp;#27979;&amp;#25968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