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959&amp;#24425;&amp;#31080;&amp;#26368;&amp;#26032;&amp;#29256;app&amp;#25163;&amp;#26426;&amp;#22825;&amp;#2253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oqjsuwcf/index.htm?id=YXwgY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959&amp;#24425;&amp;#31080;&amp;#26368;&amp;#26032;&amp;#29256;app&amp;#25163;&amp;#26426;&amp;#22825;&amp;#2253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oqjsuwcf/index.htm?id=YXwgY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9163203.shtml" title="" target="_blank"&gt;&amp;#25163;&amp;#27231;&amp;#40179;&amp;#20976;&amp;#32178;&lt;/a&gt;&lt;/span&gt;&lt;a href="/20BUuIYfTscF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959&amp;#24425;&amp;#31080;&amp;#26368;&amp;#26032;&amp;#29256;app&amp;#25163;&amp;#26426;&amp;#22825;&amp;#2253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22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799;&amp;#31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81/w576h405/20190813/84a2-icapxpi02300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959&amp;#24425;&amp;#31080;&amp;#26368;&amp;#26032;&amp;#29256;app&amp;#25163;&amp;#26426;&amp;#22825;&amp;#22530;,app&amp;#19979;&amp;#36733;&amp;#20449;&amp;#35465;&amp;#29256;V4.8.9UfPFEogyfBDbWf-BQiyzvYyZArVHzU-xFvTPLw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4213;&amp;#21484;&amp;#24320;&amp;#30340;&amp;#20013;&amp;#22830;&amp;#32463;&amp;#27982;&amp;#24037;&amp;#20316;&amp;#20250;&amp;#35758;&amp;#20256;&amp;#36882;&amp;#32473;&amp;#20102;&amp;#21608;&amp;#27946;&amp;#27743;&amp;#20449;&amp;#24515;&amp;#65292;&amp;#20182;&amp;#35828;&amp;#8220; &amp;#9803;&amp;#25105;&amp;#30475;&amp;#21040;&amp;#20013;&amp;#22830;&amp;#32463;&amp;#27982;&amp;#20250;&amp;#24037;&amp;#20316;&amp;#20250;&amp;#35758;&amp;#30340;&amp;#20116;&amp;#26465;&amp;#25514;&amp;#26045;&amp;#65292;&amp;#20854;&amp;#20013;&amp;#25670;&amp;#22312;&amp;#31532;&amp;#19968;&amp;#26465;&amp;#30340;&amp;#23601;&amp;#26159;&amp;#25226;&amp;#24674; &amp;#9962;&amp;#22797;&amp;#25193;&amp;#22823;&amp;#28040;&amp;#36153;&amp;#20316;&amp;#20026;&amp;#32463;&amp;#27982;&amp;#21521;&amp;#22909;&amp;#20986;&amp;#21488;&amp;#30340;&amp;#26368;&amp;#37325;&amp;#35201;&amp;#30340;&amp;#25514;&amp;#26045;&amp;#20043;&amp;#19968;&amp;#12290;&amp;#37027;&amp;#20040;&amp;#20316;&amp;#20026;&amp;#25105;&amp;#20204;&amp;#20570; &amp;#9808;&amp;#28040;&amp;#36153;&amp;#21697;&amp;#30340;&amp;#65292;&amp;#20570;&amp;#37202;&amp;#30340;&amp;#20225;&amp;#19994; &amp;#10071;&amp;#65292;959&amp;#24425;&amp;#31080;&amp;#26368;&amp;#26032;&amp;#29256;app&amp;#25163;&amp;#26426;&amp;#22825;&amp;#22530;&amp;#25105;&amp;#20204;&amp;#38750;&amp;#24120;&amp;#39640;&amp;#20852;&amp;#65292;&amp;#25105;&amp;#20204;&amp;#20063;&amp;#24895;&amp;#24847;&amp;#22312;&amp;#28040;&amp;#36153;&amp;#19978;&amp;#38752;&amp;#21019;&amp;#26032; &amp;#9979;&amp;#36827;&amp;#19968;&amp;#27493;&amp;#26469;&amp;#25552;&amp;#39640;&amp;#25105;&amp;#20204;&amp;#28385;&amp;#36275;&amp;#28040;&amp;#36153;&amp;#32773;&amp;#30340;&amp;#38656;&amp;#27714;&amp;#30340;&amp;#33021;&amp;#21147;&amp;#822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&amp;#20013;&amp;#22269;&amp;#24658;&amp;#22823;&amp;#65288;03333.HK&amp;#65289;&amp;#20538;&amp;#21153;&amp;#36829;&amp;#32422;&amp;#20197;&amp;#26469;&amp;#65292;&amp;#22806;&amp;#30028;&amp;#22987;&amp;#32456;&amp;#23494; &amp;#9974;&amp;#20999;&amp;#20851;&amp;#27880;&amp;#35813;&amp;#38598;&amp;#22242;&amp;#30340;&amp;#19968;&amp;#20999;&amp;#36827;&amp;#23637;&amp;#12290;&amp;#23588;&amp;#20854;&amp;#35841;&amp;#23558;&amp;#20026;&amp;#25968;&amp;#39069;&amp;#24040;&amp;#22823;&amp;#30340;&amp;#20538;&amp;#21153;&amp;#31391;&amp;#31423;&amp;#36127;&amp;#36131;&amp;#65292;&amp;#21448; &amp;#9805;&amp;#26159;&amp;#35841;&amp;#20250;&amp;#25215;&amp;#25285;&amp;#30456;&amp;#24212;&amp;#30340;&amp;#27861;&amp;#24459;&amp;#36131;&amp;#2021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64/w1024h640/20200314/ba5a-iquxrui26882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59;&amp;#22806;&amp;#36755;&amp;#20837;&amp;#26032;&amp;#20896;&amp;#30149;&amp;#27602;&amp;#24863;&amp;#26579;&amp;#32773;&amp;#20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0844;&amp;#21496;&amp;#22810;&amp;#20301;&amp;#21592;&amp;#24037;&amp;#20063;&amp;#21521;&amp;#35760;&amp;#32773;&amp;#35777;&amp;#23454;&amp;#65292;&amp;#32593;&amp;#20256;&amp;#28040;&amp;#24687;&amp;#24182;&amp;#19981;&amp;#23646;&amp;#23454; &amp;#9809;&amp;#65292;&amp;#8220;&amp;#27809;&amp;#21457;&amp;#36710; &amp;#9996;&amp;#65292;&amp;#25512;&amp;#21040;&amp;#21035;&amp;#30340;&amp;#22320;&amp;#26041;&amp;#25918;&amp;#36215;&amp;#26469;&amp;#32780;&amp;#240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37096;&amp;#38376;&amp;#36890;&amp;#30693;&amp;#20026;&amp;#28385;&amp;#36275;&amp;#26032;&amp;#20896;&amp;#24739;&amp;#32773;&amp;#29992;&amp;#33647;&amp;#38656;&amp;#27714;&amp;#65292;&amp;#20915;&amp;#23450;&amp;#20020;&amp;#26102;&amp;#25193;&amp;#22823;&amp;#21307;&amp;#20445;&amp;#33647;&amp;#21697; &amp;#9976;&amp;#30446;&amp;#24405;&amp;#65292;&amp;#20808;&amp;#34892;&amp;#25191;&amp;#34892;&amp;#33267;2023&amp;#24180;3&amp;#26376;31&amp;#26085;&amp;#65292;&amp;#36824;&amp;#35201;&amp;#27714;&amp;#23436;&amp;#21892;&amp;#20215;&amp;#26684;&amp;#24418;&amp;#25104;&amp;#26426;&amp;#21046; &amp;#9804;&amp;#65292;&amp;#32487;&amp;#32493;&amp;#20570;&amp;#22909;&amp;#26032;&amp;#20896;&amp;#24739;&amp;#32773;&amp;#27835;&amp;#30103;&amp;#25152;&amp;#38656;&amp;#33647;&amp;#21697;&amp;#31561;&amp;#20215;&amp;#26684;&amp;#35848;&amp;#21028;&amp;#25110;&amp;#30923;&amp;#21830;&amp;#12289;&amp;#38598;&amp;#20013;&amp;#37319;&amp;#36141;&amp;#12289;&amp;#25346; &amp;#9802;&amp;#32593;&amp;#37319;&amp;#36141;&amp;#12289;&amp;#22791;&amp;#26696;&amp;#37319;&amp;#36141;&amp;#12289;&amp;#20215;&amp;#26684;&amp;#30417;&amp;#27979;&amp;#31561;&amp;#24037;&amp;#20316;&amp;#65292;&amp;#38477;&amp;#20302;&amp;#26032;&amp;#20896;&amp;#24739;&amp;#32773;&amp;#27835;&amp;#30103;&amp;#25104;&amp;#264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36328;&amp;#36328;&amp;#19994;&amp;#31454;&amp;#20105;&amp;#30340;&amp;#24050;&amp;#32463;&amp;#25104;&amp;#20026;&amp;#19968;&amp;#31181;&amp;#24120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15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25509;&amp;#21463;&amp;#24429;&amp;#21338;&amp;#31038;&amp;#37319;&amp;#35775;&amp;#26102;&amp;#65292;CZ&amp;#21578;&amp;#35785;&amp;#35760;&amp;#32773; &amp;#10148;&amp;#65292;&amp;#20182;&amp;#22312;&amp;#25171;&amp;#25169; &amp;#10061;&amp;#20811;&amp;#26102;&amp;#34987;&amp;#20154;&amp;#35828;&amp;#26381;&amp;#25237;&amp;#36164;&amp;#21152;&amp;#23494;&amp;#36135;&amp;#24065;&amp;#65292;&amp;#19981;&amp;#20037;&amp;#20043;&amp;#21518;&amp;#65292;&amp;#23601;&amp;#8220;&amp;#20026;&amp;#20102;&amp;#20080;&amp;#27604;&amp;#29305;&amp;#24065;&amp;#21334;&amp;#25481;&amp;#20102;&amp;#20844; &amp;#10145;&amp;#23507;&amp;#8221;&amp;#12290;&amp;#24065;&amp;#23433;&amp;#21478;&amp;#19968;&amp;#20301;&amp;#26356;&amp;#21152;&amp;#31070;&amp;#31192;&amp;#30340;&amp;#32852;&amp;#21512;&amp;#21019;&amp;#22987;&amp;#20154;&amp;#20309;&amp;#19968; &amp;#9811;&amp;#65292;&amp;#22312;&amp;#21152;&amp;#20837;&amp;#36825;&amp;#23478;&amp;#20215;&amp;#20540;&amp;#25968;&amp;#21313; &amp;#9800;&amp;#20159;&amp;#32654;&amp;#20803;&amp;#30340;&amp;#21152;&amp;#23494;&amp;#36135;&amp;#24065;&amp;#20132;&amp;#26131;&amp;#25152;&amp;#20043;&amp;#21069;&amp;#65292;&amp;#26366;&amp;#26159;&amp;#26053;&amp;#28216;&amp;#21355;&amp;#35270;&amp;#30340;&amp;#20027;&amp;#25345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00/w1080h1620/20190929/d098-ifffqup9636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123;&amp;#21046;&amp;#35009;&amp;#25514;&amp;#26045;&amp;#19981;&amp;#21487;&amp;#36870;&amp;#36716;&amp;#20043;&amp;#21518;&amp;#65292;&amp;#20420;&amp;#32599;&amp;#26031;&amp;#29983;&amp;#20135;&amp;#21830;&amp;#24320;&amp;#22987;&amp;#37325;&amp;#26032;&amp;#35843;&amp;#25972;&amp;#20182; &amp;#9789;&amp;#20204;&amp;#30340;&amp;#20379;&amp;#24212;&amp;#38142; &amp;#10081;&amp;#65292;&amp;#23558;&amp;#22823;&amp;#37096;&amp;#20998;&amp;#20379;&amp;#36135;&amp;#36865;&amp;#21040;&amp;#19996;&amp;#26041;&amp;#12290;&amp;#30001;&amp;#20110;&amp;#20420;&amp;#32599;&amp;#26031;&amp;#29028;&amp;#28845;&amp;#34892;&amp;#19994;&amp;#32463;&amp;#21382;&amp;#30340;&amp;#21095; &amp;#9803;&amp;#28872;&amp;#21464;&amp;#21270;&amp;#65292;&amp;#20013;&amp;#22269;&amp;#20080;&amp;#23478;&amp;#30340;&amp;#20998;&amp;#37327;&amp;#22823;&amp;#24133;&amp;#22686;&amp;#21152; &amp;#10147;&amp;#12290;&amp;#23427;&amp;#20204;&amp;#19981;&amp;#20165;&amp;#36890;&amp;#36807;&amp;#36827;&amp;#20837;&amp;#20420;&amp;#32599;&amp;#26031;&amp;#30340;&amp;#29028;&amp;#28845; &amp;#8987;&amp;#24066;&amp;#22330;&amp;#25104;&amp;#20026;&amp;#36194;&amp;#23478;&amp;#65292;&amp;#32780;&amp;#19988;&amp;#36824;&amp;#33719;&amp;#24471;&amp;#20102;&amp;#21069;&amp;#25152;&amp;#26410;&amp;#26377;&amp;#30340;&amp;#32463;&amp;#27982;&amp;#21033;&amp;#30410;&amp;#65292;&amp;#22240;&amp;#20026;&amp;#23545;&amp;#20110;&amp;#35768;&amp;#22810;&amp;#29983; &amp;#8986;&amp;#20135;&amp;#21830;&amp;#26469;&amp;#35828;&amp;#65292;&amp;#20013;&amp;#22269;&amp;#24050;&amp;#32463;&amp;#21464;&amp;#25104;&amp;#20102;&amp;#8220;&amp;#26368;&amp;#21518;&amp;#30340;&amp;#20080;&amp;#2347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320;&amp;#22330;9&amp;#28857;&amp;#27491;&amp;#24335;&amp;#24320;&amp;#22987;&amp;#65292;&amp;#25353;&amp;#27492;&amp;#35745;&amp;#31639;&amp;#65292;&amp;#36745;&amp;#29790;&amp;#20170;&amp;#22825;&amp;#35848;&amp;#20102;4&amp;#20010;&amp;#22810;&amp;#2356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9;&amp;#27704;&amp;#28009;&amp;#31216;&amp;#38180;&amp;#23376;&amp;#31185;&amp;#25216;&amp;#27599;&amp;#24180;&amp;#37117;&amp;#24320;&amp;#20102;&amp;#32929;&amp;#19996;&amp;#20250;&amp;#65292;&amp;#26368;&amp;#21518;&amp;#19977;&amp;#24180;&amp;#20998;&amp;#21035;&amp;#26159;2019&amp;#24180;12&amp;#26376;23&amp;#26085;&amp;#12289;2020&amp;#24180;8&amp;#26376;1&amp;#26085;&amp;#12289;2021&amp;#24180;4&amp;#26376;25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2/w878h1254/20190909/34b9-iekuaqt0179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22823;&amp;#40614;&amp;#26893;&amp;#21457;&amp;#30340;&amp;#33829;&amp;#25910;&amp;#21033;&amp;#28070;&amp;#36827;&amp;#19968;&amp;#27493;&amp;#19979;&amp;#28369;&amp;#65292; 2022&amp;#24180; &amp;#9973;&amp;#21069;7&amp;#26376;&amp;#65292;&amp;#22823;&amp;#40614;&amp;#26893;&amp;#21457;&amp;#23454;&amp;#29616;&amp;#33829;&amp;#19994;&amp;#25910;&amp;#20837;4.69&amp;#20159;&amp;#20803;, &amp;#36739;&amp;#19978;&amp;#24180;&amp;#21516;&amp;#26399;&amp;#20943;&amp;#23569;19.53% &amp;#10024;&amp;#65292;&amp;#20928;&amp;#21033;&amp;#28070;&amp;#32422;&amp;#20026;1171.4&amp;#19975;&amp;#20803;&amp;#65292;&amp;#21516;&amp;#27604;&amp;#22823;&amp;#38477;57.72%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|&amp;#27861;&amp;#27835;&amp;#26085;&amp;#25253;&amp;#20840;&amp;#23186;&amp;#20307;&amp;#35760;&amp;#32773;&amp;nbsp;&amp;#28504;&amp;#20174;&amp;#27494; &amp;#36890;&amp;#35759;&amp;#21592; &amp;#29579; &amp;#9994;&amp;#19968;959&amp;#24425;&amp;#31080;&amp;#26368;&amp;#26032;&amp;#29256;app&amp;#25163;&amp;#26426;&amp;#22825;&amp;#22530;&amp;#40857; &amp;#21016;&amp;#24515;&amp;#229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10150;&amp;#65292;2014&amp;#24180;&amp;#30340;&amp;#19968;&amp;#27874;&amp;#39640;&amp;#31649;&amp;#30340;&amp;#31163;&amp;#32844;&amp;#20063;&amp;#34987;&amp;#29468;&amp;#27979;&amp;#19982;&amp;#19978;&amp;#24066;&amp;#26410;&amp;#26524;&amp;#26377;&amp;#20851; &amp;#9784;&amp;#12290;&amp;#21040;2015&amp;#24180;&amp;#65292;&amp;#30456;&amp;#23452;&amp;#26412;&amp;#33609;&amp;#30340;&amp;#33829;&amp;#25910;&amp;#20063;&amp;#21482;&amp;#26377;15&amp;#20159;&amp;#20803;&amp;#65292;&amp;#22686;&amp;#38271;&amp;#22823;&amp;#24133;&amp;#25918;&amp;#325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37/w690h1147/20191011/bd3a-ifvwfti4161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085; &amp;#10060;&amp;#65292;&amp;#22269;&amp;#23478;&amp;#21307;&amp;#20445;&amp;#23616;&amp;#23545;&amp;#22806;&amp;#21457;&amp;#24067;&amp;#20102;&amp;#12298;&amp;#26032;&amp;#20896;&amp;#27835;&amp;#30103;&amp;#33647;&amp;#21697;&amp;#20215;&amp;#26684;&amp;#24418;&amp;#25104;&amp;#25351;&amp;#24341;&amp;#65288; &amp;#8987;&amp;#35797;&amp;#34892;&amp;#65289;&amp;#12299;&amp;#65288;&amp;#20197;&amp;#19979;&amp;#31616;&amp;#31216;&amp;#12298;&amp;#25351;&amp;#24341;&amp;#12299;&amp;#65289;&amp;#25552;&amp;#20986;&amp;#65292;&amp;#22312;&amp;#22362;&amp;#25345;&amp;#24066;&amp;#22330;&amp;#20915;&amp;#23450;&amp;#20215;&amp;#26684;&amp;#12289;&amp;#23562;&amp;#37325;&amp;#20225; &amp;#9200;&amp;#19994;&amp;#33258;&amp;#20027;&amp;#23450;&amp;#20215;&amp;#30340;&amp;#22522;&amp;#30784;&amp;#19978;&amp;#65292;&amp;#26356;&amp;#22909;&amp;#21457;&amp;#25381;&amp;#25919;&amp;#24220;&amp;#20316;&amp;#29992;&amp;#65292;&amp;#24341;&amp;#20837;&amp;#21307;&amp;#30103;&amp;#26426;&amp;#26500;&amp;#21644;&amp;#34892;&amp;#19994;&amp;#21327;&amp;#20250; &amp;#10071;&amp;#21442;&amp;#19982;&amp;#31038;&amp;#20250;&amp;#20849;&amp;#27835;&amp;#65292;&amp;#24341;&amp;#23548;&amp;#20225;&amp;#19994;&amp;#20844;&amp;#24320;&amp;#36879;&amp;#26126;&amp;#21512;&amp;#29702;&amp;#21046;&amp;#23450;&amp;#26032;&amp;#20896;&amp;#27835;&amp;#30103;&amp;#33647;&amp;#21697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2479;&amp;#35745;&amp;#65306;3&amp;#24180;&amp;#26469; &amp;#9875;&amp;#65292;&amp;#26426;&amp;#22330;&amp;#19987;&amp;#29677;&amp;#32047;&amp;#35745;&amp;#31649;&amp;#29702;&amp;#26381;&amp;#21153;&amp;#20837;&amp;#22659;&amp;#33322;&amp;#29677;&amp;#36817;5000 &amp;#9803;&amp;#20010;&amp;#12289;&amp;#20837;&amp;#22659;&amp;#20154;&amp;#21592;&amp;#32422;40&amp;#19975;&amp;#20154;&amp;#27425;&amp;#65292;&amp;#21457;&amp;#29616;&amp;#38451;&amp;#24615;&amp;#24863;&amp;#26579;&amp;#32773;4800&amp;#22810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4/w640h804/20200102/ff17-imkzenq7678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0693;&amp;#25552;&amp;#20986;&amp;#65292;&amp;#26032;&amp;#20896;&amp;#24739;&amp;#32773;&amp;#22312;&amp;#25152;&amp;#26377;&amp;#25910;&amp;#27835;&amp;#21307;&amp;#30103;&amp;#26426;&amp;#26500;&amp;#21457;&amp;#29983;&amp;#30340;&amp;#65292;&amp;#31526;&amp;#21512;&amp;#21355;&amp;#29983;&amp;#20581; &amp;#9790;&amp;#24247;&amp;#37096;&amp;#38376;&amp;#21046;&amp;#23450;&amp;#30340;&amp;#26032;&amp;#22411;&amp;#20896;&amp;#29366;&amp;#30149;&amp;#27602;&amp;#24863;&amp;#26579;&amp;#35786;&amp;#30103;&amp;#26041;&amp;#26696;&amp;#30340;&amp;#20303;&amp;#38498;&amp;#21307;&amp;#30103;&amp;#36153;&amp;#29992; &amp;#10062;&amp;#65292;&amp;#30001;&amp;#22522;&amp;#26412;&amp;#21307; &amp;#10152;&amp;#20445;&amp;#12289;&amp;#22823;&amp;#30149;&amp;#20445;&amp;#38505;&amp;#12289;&amp;#21307;&amp;#30103;&amp;#25937;&amp;#21161;&amp;#31561;&amp;#25353;&amp;#35268;&amp;#23450;&amp;#25903;&amp;#20184;&amp;#21518;&amp;#65292;&amp;#20010;&amp;#20154;&amp;#36127;&amp;#25285;&amp;#37096;&amp;#20998;&amp;#30001;&amp;#36130;&amp;#25919;&amp;#32473;&amp;#20104; &amp;#10145;&amp;#34917;&amp;#21161;&amp;#12290;&amp;#35813;&amp;#25919;&amp;#31574;&amp;#20197;&amp;#26032;&amp;#20896;&amp;#24739;&amp;#32773;&amp;#20837;&amp;#38498;&amp;#26102;&amp;#38388;&amp;#35745;&amp;#31639;&amp;#65292;&amp;#20808;&amp;#34892;&amp;#25191;&amp;#34892;&amp;#33267;2023&amp;#24180;3&amp;#26376;31&amp;#26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70;&amp;#39057;&amp;#21098;&amp;#36753;&amp;nbsp;&amp;#36713;&amp;#36920;&amp;#2981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58/w608h350/20190816/c70c-ichcymv8344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8450;&amp;#30123;&amp;#24808;&amp;#36133;&amp;#65292;&amp;#20195;&amp;#20215;&amp;#26159;&amp;#24808;&amp;#30171;&amp;#30340;&amp;#12290;&amp;#30001;&amp;#20110;&amp;#32654;&amp;#22269;&amp;#25919;&amp;#24220;&amp;#30340;&amp;#19981;&amp;#20316;&amp;#20026;&amp;#12289;&amp;#20081;&amp;#20316; &amp;#9803;&amp;#20026;&amp;#65292;&amp;#32654;&amp;#22269;&amp;#20960;&amp;#20046;&amp;#27969;&amp;#34892;&amp;#36807;&amp;#26032;&amp;#20896;&amp;#30123;&amp;#24773;&amp;#26292;&amp;#21457;&amp;#20197;&amp;#26469;&amp;#25152;&amp;#26377;&amp;#21464;&amp;#31181;&amp;#27602;&amp;#26666;&amp;#65292;&amp;#23548;&amp;#33268;&amp;#36229;1&amp;#20159;&amp;#20154; &amp;#10144;&amp;#30830;&amp;#35786;&amp;#12289;&amp;#36229;108&amp;#19975;&amp;#20154;&amp;#27515;&amp;#20129;&amp;#12289;25&amp;#19975;&amp;#20799;&amp;#31461;&amp;#27814;&amp;#20026;&amp;#26032;&amp;#20896;&amp;#23396;&amp;#20799;&amp;#65292;&amp;#24808;&amp;#28872;&amp;#31243;&amp;#24230;&amp;#23621;&amp;#20840; &amp;#9979;&amp;#29699;&amp;#20043;&amp;#39318;&amp;#12290;2021&amp;#24180;&amp;#32654;&amp;#22269;&amp;#20154;&amp;#22343;&amp;#39044;&amp;#26399;&amp;#23551;&amp;#21629;&amp;#25345;&amp;#32493;&amp;#19979;&amp;#38477;&amp;#33267;76.4&amp;#23681;&amp;#65292;&amp;#20026;1996&amp;#24180;&amp;#20197;&amp;#26469;&amp;#26368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34;&amp;#34433;&amp;#38598;&amp;#22242;&amp;#34920;&amp;#31034;&amp;#65292;&amp;#26412;&amp;#27425;&amp;#35843;&amp;#25972;&amp;#21518; &amp;#9200;&amp;#65292;&amp;#34434;&amp;#34433;&amp;#38598;&amp;#22242;&amp;#30340;&amp;#32929;&amp;#20221;&amp;#34920;&amp;#20915;&amp;#26435;&amp;#26356;&amp;#21152;&amp;#36879;&amp;#26126; &amp;#9784;&amp;#19988;&amp;#20998;&amp;#25955;&amp;#65292;&amp;#36825;&amp;#26159;&amp;#23545;&amp;#20844;&amp;#21496;&amp;#27835;&amp;#29702;&amp;#32467;&amp;#26500;&amp;#30340;&amp;#36827;&amp;#19968;&amp;#27493;&amp;#20248;&amp;#21270;&amp;#65292;&amp;#23558;&amp;#23545;&amp;#34434;&amp;#34433;&amp;#38598;&amp;#22242;&amp;#30340;&amp;#25345;&amp;#32493;&amp;#31283; &amp;#9810;&amp;#20581;&amp;#21457;&amp;#23637;&amp;#36215;&amp;#21040;&amp;#20419;&amp;#36827;&amp;#20316;&amp;#29992;&amp;#12290;&amp;#26412;&amp;#27425;&amp;#35843;&amp;#25972;&amp;#19981;&amp;#20250;&amp;#23545;&amp;#34434;&amp;#34433;&amp;#38598;&amp;#22242;&amp;#21450;&amp;#19979;&amp;#23646;&amp;#20844;&amp;#21496;&amp;#30340;&amp;#26085;&amp;#24120;&amp;#32463; &amp;#9989;&amp;#33829;&amp;#36896;&amp;#25104;&amp;#24433;&amp;#21709;&lt;font cms-style="strong-Bold"&gt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89;&amp;#65292;&amp;#25130;&amp;#27490;&amp;#25253;&amp;#21578;&amp;#26399;&amp;#26411;&amp;#65292;&amp;#32418;&amp;#26143;&amp;#25511;&amp;#32929;&amp;#21512;&amp;#24182;&amp;#21475;&amp;#24452;&amp;#20869;&amp;#21457;&amp;#34892;&amp;#30340;&amp;#22659;&amp;#22806;&amp;#20538;&amp;#21048;&amp;#20313; &amp;#9807;&amp;#39069;20.11&amp;#20159;&amp;#20803;&amp;#20154;&amp;#27665;&amp;#24065;&amp;#65292;&amp;#19988;&amp;#22312;2022&amp;#24180;&amp;#19979;&amp;#21322;&amp;#24180;&amp;#20869;&amp;#21040;&amp;#26399;&amp;#30340;&amp;#22659;&amp;#22806;&amp;#20538;&amp;#21048; &amp;#10145;&amp;#20313;&amp;#39069;&amp;#20026;20.11&amp;#20159;&amp;#20803;&amp;#20154;&amp;#27665;&amp;#24065;&amp;#65307;&amp;#26410;&amp;#25910;&amp;#22238;&amp;#30340;&amp;#38750;&amp;#32463;&amp;#33829;&amp;#24615;&amp;#24448;&amp;#26469;&amp;#21344;&amp;#27454;&amp;#21644;&amp;#36164;&amp;#37329;&amp;#25286; &amp;#9962;&amp;#20511;&amp;#21512;&amp;#35745;35.64&amp;#20159;&amp;#20803; &amp;#10082;&amp;#65292;&amp;#20854;&amp;#20013;&amp;#25511;&amp;#32929;&amp;#32929;&amp;#19996;&amp;#12289;&amp;#23454;&amp;#38469;&amp;#25511;&amp;#21046;&amp;#20154;&amp;#21450;&amp;#20854;&amp;#20182;&amp;#20851;&amp;#32852;&amp;#26041;&amp;#21344; &amp;#9195;&amp;#27454;&amp;#25110;&amp;#36164;&amp;#37329;&amp;#25286;&amp;#20511;&amp;#21512;&amp;#35745;25.13&amp;#20159;&amp;#20803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99/w1080h719/20181225/e86e-hqtwzec3873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979;&amp;#65292;&amp;#20851;&amp;#20110;&amp;#20013;&amp;#22269;&amp;#26032;&amp;#20896;&amp;#30123;&amp;#24773;&amp;#25968;&amp;#25454;&amp;#32479;&amp;#35745;&amp;#12289;&amp;#25253;&amp;#21578;&amp;#26426;&amp;#21046;&amp;#30340;&amp;#38382;&amp;#39064;&amp;#24341;&amp;#21457;&amp;#20102;&amp;#22269; &amp;#9194;&amp;#20869;&amp;#22806;&amp;#24191;&amp;#27867;&amp;#20851;&amp;#27880;&amp;#65292;&amp;#22312;1&amp;#26376;6&amp;#26085;&amp;#20013;&amp;#32852;&amp;#37096;&amp;#20030;&amp;#34892;&amp;#30340;&amp;#8220;&amp;#20013;&amp;#22269;&amp;#38450;&amp;#30123;&amp;#25919;&amp;#31574;&amp;#19987;&amp;#39064;&amp;#21561;&amp;#39118;&amp;#20250; &amp;#10071;&amp;rdquo;&amp;#19978;&amp;#65292;&amp;#20013;&amp;#22269;&amp;#30142;&amp;#30149;&amp;#39044;&amp;#38450;&amp;#25511;&amp;#21046;&amp;#20013;&amp;#24515;&amp;#27969;&amp;#34892;&amp;#30149;&amp;#23398;&amp;#39318;&amp;#24109;&amp;#19987;&amp;#23478;&amp;#21556;&amp;#23562;&amp;#21451;&amp;#19987;&amp;#38376;&amp;#23601;&amp;#20013;&amp;#22269;&amp;#26032; &amp;#9994;&amp;#20896;&amp;#30123;&amp;#24773;&amp;#30340;&amp;#20998;&amp;#26512;&amp;#12289;&amp;#25253;&amp;#21578;&amp;#26041;&amp;#27861;&amp;#20197;&amp;#21450;&amp;#19979;&amp;#19968;&amp;#27493;&amp;#25105;&amp;#22269;&amp;#30340;&amp;#30123;&amp;#24773;&amp;#30417;&amp;#27979;&amp;#26426;&amp;#21046;&amp;#20171;&amp;#32461;&amp;#20102;&amp;#30456;&amp;#20851; &amp;#9806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2823;&amp;#40614;&amp;#26893;&amp;#21457;&amp;#30340;&amp;#33829;&amp;#25910;&amp;#21033;&amp;#28070;&amp;#36827;&amp;#19968;&amp;#27493;&amp;#19979;&amp;#28369;&amp;#65292; 2022&amp;#24180; &amp;#9811;&amp;#21069;7&amp;#26376;&amp;#65292;&amp;#22823;&amp;#40614;&amp;#26893;&amp;#21457;&amp;#23454;&amp;#29616;&amp;#33829;&amp;#19994;&amp;#25910;&amp;#20837;4.69&amp;#20159;&amp;#20803;, &amp;#36739;&amp;#19978;&amp;#24180;&amp;#21516;&amp;#26399;&amp;#20943;&amp;#23569;19.53% &amp;#9981;&amp;#65292;&amp;#20928;&amp;#21033;&amp;#28070;&amp;#32422;&amp;#20026;1171.4&amp;#19975;&amp;#20803;&amp;#65292;&amp;#21516;&amp;#27604;&amp;#22823;&amp;#38477;57.72%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959&amp;#24425;&amp;#31080;&amp;#26368;&amp;#26032;&amp;#29256;app&amp;#25163;&amp;#26426;&amp;#22825;&amp;#2253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572/w1080h1892/20200104/3102-imrkkfx62559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ukjlK.html" title=""  data-id="54"  target="_blank"&gt;&lt;mip-img class="mip-img mip-hot-img" layout="fixed" src="http://n.sinaimg.cn/sinacn10016/187/w592h395/20200113/0bf2-imztzhn4176172.png" width="110" height="72"&gt;&lt;/mip-img&gt;&lt;p class="nr"&gt;&amp;#38889;&amp;#20809;&amp;#20986;&amp;#20219;&amp;#24179;&amp;#23433;&amp;#20154;&amp;#23551;&amp;#21103;&amp;#24635;&amp;#32463;&amp;#29702;&amp;#36164;&amp;#26684;&amp;#33719;&amp;#25209;&lt;/p&gt;&lt;p class="ly"&gt;&lt;span class="pl_all" docUrl=""&gt;&lt;/span&gt;&lt;mip-img class="mip-element mip-comment-img" alt="" src="http://n.sinaimg.cn/sinacn10120/616/w878h1338/20200301/0052-iqfqmat13674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ZQzrFWs/Default.aspx" title=""  data-id="55"  target="_blank"&gt;&lt;mip-img class="mip-img mip-hot-img" layout="fixed" src="http://n.sinaimg.cn/sinacn20111/100/w1000h1500/20190907/43d2-ieftthy2012776.jpg" width="110" height="72"&gt;&lt;/mip-img&gt;&lt;p class="nr"&gt;&amp;#27896;&amp;#24030;&amp;#32769;&amp;#31382;&amp;#23553;&amp;#34255;&amp;#22823;&amp;#20856;&amp;#12289;&amp;#24180;&amp;#24230;&amp;#33829;&amp;#38144;&amp;#20250;&amp;#35758;&amp;#21363;&amp;#23558;&amp;#24320;&amp;#21551;&lt;/p&gt;&lt;p class="ly"&gt;&lt;span class="pl_all" docUrl="?id=utf8hElQ20230220.doc"&gt;&lt;/span&gt;&lt;mip-img class="mip-element mip-comment-img" alt="" src="http://n.sinaimg.cn/sinacn/249/w1100h749/20190822/9ce7-icqznfz80056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LWx-FnHVZolyxL.htm" title=""  data-id="56"  target="_blank"&gt;&lt;mip-img class="mip-img mip-hot-img" layout="fixed" src="http://n.sinaimg.cn/sinacn20123/200/w600h400/20200219/e577-ipvnszc7760428.jpg" width="110" height="72"&gt;&lt;/mip-img&gt;&lt;p class="nr"&gt;&amp;#33521;&amp;#22269;&amp;#32929;&amp;#25351;&amp;#21019;&amp;#26032;&amp;#39640;&amp;#32972;&amp;#21518;&amp;#38590;&amp;#25513;&amp;#38544;&amp;#24551;&lt;/p&gt;&lt;p class="ly"&gt;&lt;span class="pl_all" docUrl=""&gt;&lt;/span&gt;&lt;mip-img class="mip-element mip-comment-img" alt="" src="http://n.sinaimg.cn/sinacn10118/746/w950h596/20200106/dbb5-imrkkfy38218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acevogue.cn/20kxI4J5pUo4ryu.aspx?id=wuHNC5b8.exe" data-id="1" data-num="0" data-href="http://www.flddiban.com/20jvUoEvv9P2SUMXjG.aspx?id=n7US8rmQeYV.phtm"  title="" target="_blank"&gt;&lt;mip-img class="mip-img" layout="container" src="http://n.sinaimg.cn/sinacn10013/0/w960h640/20200218/d323-iprtayz2681569.jpg" width="100%" height="100%"&gt;&lt;/mip-img&gt;&lt;p&gt;&amp;#22240;&amp;#31609;&amp;#21010;&amp;#26131;&amp;#20027;&amp;#20016;&amp;#20048;&amp;#31181;&amp;#19994;&amp;#20020;&amp;#26102;&amp;#20572;&amp;#29260;&amp;#65292;&amp;#27492;&amp;#21069;&amp;#22320;&amp;#26041;&amp;#22269;&amp;#36164;&amp;ldquo;&amp;#31354;&amp;#38477;&amp;rdquo;&amp;#33891;&amp;#20107;&amp;#38271;&amp;#20154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7IJCD8h8DrXG.aspx?id=Rshb8Dygyro.shtml" data-id="2" data-num="0" data-href="http://www.jjyz.cn/20OfdNaDUTnxwvOE9gCP.aspx?id=uhRFqveH3F52uk.htm"  title="" target="_blank"&gt;&lt;mip-img class="mip-img" layout="container" src="http://n.sinaimg.cn/sinacn10118/400/w500h700/20200122/a4ed-innckce9671352.jpg" width="100%" height="100%"&gt;&lt;/mip-img&gt;&lt;p&gt;&amp;#33635;&amp;#32768;&amp;#36213;&amp;#26126;&amp;#65306;&amp;#36229;&amp;#36234;&amp;#21326;&amp;#20026;Mate&amp;#65292;&amp;#22312;&amp;#20840;&amp;#29699;&amp;#19982;&amp;#33529;&amp;#26524;&amp;#19977;&amp;#26143;&amp;#31454;&amp;#20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hvUbphIVNx.aspx?id=WOcLoH3fmtKAaO.exe" data-id="3" data-num="0" data-href="http://www.busadw.com/20gQKB7171dw.aspx?id=Ws6u22ifOGW.htm"  title="" target="_blank"&gt;&lt;mip-img class="mip-img" layout="container" src="http://n.sinaimg.cn/sinacn20120/80/w750h2530/20200104/0543-imrkkfx72602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VilGTvvaMmUotWvua.aspx?id=N6uTAxVT.shtml" data-id="4" data-num="0" data-href="http://www.chazidian.com/czd20JzIBv1WcUrH4e3ZC.aspx?id=V816bOcGHNdDG.phtml"  title="" target="_blank"&gt;&lt;mip-img class="mip-img" layout="container" src="http://n.sinaimg.cn/sinacn/266/w897h969/20190706/42f3-hzmafvm7860430.jpg" width="100%" height="100%"&gt;&lt;/mip-img&gt;&lt;p&gt;&amp;#20013;&amp;#22269;&amp;#37247;&amp;#37202;&amp;#22823;&amp;#24072;&amp;#65306;&amp;#19975;&amp;#27874;&amp;mdash;&amp;mdash;&amp;#20197;&amp;#31185;&amp;#23398;&amp;#21019;&amp;#26032;&amp;#38136;&amp;#23601;&amp;#20256;&amp;#25215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ngIYLKUX.aspx?id=mFIBIIdfEmgKy4X.html" data-id="5" data-num="0" data-href="http://www.zbzfy.com/20MKtqrtNHcL.aspx?id=WGrA26jDO1R4G.shtml"  title="" target="_blank"&gt;&lt;mip-img class="mip-img" layout="container" src="http://n.sinaimg.cn/sinacn10107/676/w639h837/20191118/4094-iipztfe4861305.jpg" width="100%" height="100%"&gt;&lt;/mip-img&gt;&lt;p&gt;&amp;#31070;&amp;#23041;&amp;#33647;&amp;#19994;&amp;#28072;&amp;#36817;5% &amp;#39044;&amp;#35745;&amp;#21435;&amp;#24180;&amp;#24402;&amp;#27597;&amp;#28322;&amp;#21033;&amp;#21516;&amp;#27604;&amp;#22686;&amp;#21152;&amp;#32422;25%&amp;#33267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kqNpn2c8vC.aspx?id=YpibbL7RcIUj2y.phtm" data-id="6" data-num="0" data-href="http://www.cennavi.com.cn/204pcKEwarW.aspx?id=u8GZKgY9y9lkhc.html"  title="" target="_blank"&gt;&lt;mip-img class="mip-img" layout="container" src="http://n.sinaimg.cn/sinacn10110/543/w608h735/20200217/4204-iprtayy74775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Z7Q1FY65aQJH0.aspx?id=DyFLfFvvDF.htm" data-id="7" data-num="0" data-href="http://www.zhwxedu.com/20N1p4eW4l.aspx?id=60Lc5V2PD31gCG1R.phtm"  title="" target="_blank"&gt;&lt;mip-img class="mip-img" layout="container" src="http://n.sinaimg.cn/ent/4_img/upload/9b7b89c5/547/w804h543/20200105/f0ad-imrkkfx9543874.png" width="100%" height="100%"&gt;&lt;/mip-img&gt;&lt;p&gt;&amp;#34987;&amp;#31216;&amp;#20026;&amp;ldquo;&amp;#26368;&amp;#30140;&amp;#30340;&amp;#30382;&amp;#32932;&amp;#30149;&amp;rdquo;&amp;#12289;&amp;#24102;&amp;#29366;&amp;#30129;&amp;#30137;&amp;#30149;&amp;#27602;&amp;#23384;&amp;#22312;&amp;#20110;&amp;#36229;90%&amp;#25104;&amp;#20154;&amp;#20307;&amp;#20869; &amp;#19987;&amp;#23478;&amp;#21628;&amp;#21505;&amp;#23613;&amp;#26089;&amp;#25509;&amp;#31181;&amp;#30123;&amp;#33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xnZdsMfRRtO.aspx?id=OB1PmeVigKVkMcWteO.phtm" data-id="8" data-num="0" data-href="http://www.wlxue.com/20MbO0DBfvsIkowVqli.aspx?id=hBV1wfOJchX06Jb.phtm"  title="" target="_blank"&gt;&lt;mip-img class="mip-img" layout="container" src="http://n.sinaimg.cn/sinacn10109/221/w720h1101/20190814/3208-icapxpi3384190.jpg" width="100%" height="100%"&gt;&lt;/mip-img&gt;&lt;p&gt;&amp;#40657;&amp;#33394;&amp;#37329;&amp;#23646;&amp;#65306;&amp;#26412;&amp;#21608;&amp;#38050;&amp;#26448;&amp;#20379;&amp;#38656;&amp;#22686;&amp;#24133;&amp;#20559;&amp;#32531;&amp;#65292;&amp;#20294;&amp;#25104;&amp;#26412;&amp;#23545;&amp;#38050;&amp;#20215;&amp;#24418;&amp;#25104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JPwYlZGFodAOzTtQuo.aspx?id=1EGKQXHQ4q2ZaSv8d.exe" data-id="9" data-num="0" data-href="http://www.chinalianxiang.com/20PST3tHCmbtRzl.aspx?id=e2C40kV4LY3VQz434.exe"  title="" target="_blank"&gt;&lt;mip-img class="mip-img" layout="container" src="http://n.sinaimg.cn/sinacn10101/722/w1080h1242/20200114/44a9-imztzhn5681408.jpg" width="100%" height="100%"&gt;&lt;/mip-img&gt;&lt;p&gt;&amp;#20840;&amp;#22269;&amp;#20154;&amp;#22823;&amp;#20195;&amp;#34920;&amp;#12289;&amp;#24191;&amp;#33647;&amp;#38598;&amp;#22242;&amp;#33891;&amp;#20107;&amp;#38271;&amp;#26446;&amp;#26970;&amp;#28304;&amp;#65306;&amp;#24314;&amp;#35758;&amp;#25512;&amp;#21160;&amp;#23478;&amp;#24237;&amp;#36807;&amp;#26399;&amp;#33647;&amp;#22238;&amp;#25910;&amp;#31435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WXWqFzNQ2EqnxEqaJ.aspx?id=uEufCybt7fxb.html" data-id="10" data-num="0" data-href="http://www.pzfjzx.com.cn/20u85UOEIEH.aspx?id=45UIv5rVz6qP.html"  title="" target="_blank"&gt;&lt;mip-img class="mip-img" layout="container" src="http://n.sinaimg.cn/sinacn10119/772/w640h932/20190819/7d5e-icmpfxa2611121.jpg" width="100%" height="100%"&gt;&lt;/mip-img&gt;&lt;p&gt;&amp;#20849;&amp;#35805;&amp;#30740;&amp;#31350;&amp;#20043;&amp;#32654; &amp;#31532;&amp;#19977;&amp;#23626;&amp;#30591;&amp;#36828;&amp;#22522;&amp;#37329;&amp;#39640;&amp;#26657;&amp;#35777;&amp;#21048;&amp;#20998;&amp;#26512;&amp;#22823;&amp;#36187;&amp;#24635;&amp;#20915;&amp;#36187;&amp;#22278;&amp;#28385;&amp;#25910;&amp;#234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859;&amp;#24503;&amp;#22522;&amp;#37329;&amp;#25805;&amp;#26157;&amp;#29030;&amp;#65306;&amp;ldquo;&amp;#21307;&amp;#30103;&amp;#23398;&amp;#38712;&amp;rdquo;&amp;#25366;&amp;#25496;&amp;#25104;&amp;#38271;&amp;#37329;&amp;#32929; &amp;#30475;&amp;#22909;&amp;#21033;&amp;#28070;&amp;#20462;&amp;#22797;&amp;#36923;&amp;#367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1815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0-76271055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l-RnUNmoCfaH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49212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OK-JkDuIwToC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Ib-QInpCiiDY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28037877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zK-BvpRCIKx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-16587798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01767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959&amp;#24425;&amp;#31080;&amp;#26368;&amp;#26032;&amp;#29256;app&amp;#25163;&amp;#26426;&amp;#22825;&amp;#22530;&amp;#25463;&amp;#33635;&amp;#22269;&amp;#38469;&amp;#25511;&amp;#32929;&amp;#23558;&amp;#20110;5&amp;#26376;18&amp;#26085;&amp;#27966;&amp;#21457;&amp;#26411;&amp;#26399;&amp;#32929;&amp;#24687;&amp;#27599;&amp;#32929;0.0219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