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5;&amp;#30427;&amp;#23089;&amp;#20048;&amp;#24425;&amp;#31080;&amp;#24179;&amp;#21488;&amp;#21512;&amp;#27861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oUvM/index.aspx?id=yHXNa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5;&amp;#30427;&amp;#23089;&amp;#20048;&amp;#24425;&amp;#31080;&amp;#24179;&amp;#21488;&amp;#21512;&amp;#27861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oUvM/index.aspx?id=yHXNa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92391849.html" title="" target="_blank"&gt;&amp;#25163;&amp;#27231;&amp;#40179;&amp;#20976;&amp;#32178;&lt;/a&gt;&lt;/span&gt;&lt;a href="/2025-06-18/2022838364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5;&amp;#30427;&amp;#23089;&amp;#20048;&amp;#24425;&amp;#31080;&amp;#24179;&amp;#21488;&amp;#21512;&amp;#27861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3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107;&amp;#29305;&amp;#28872;&amp;#22823;&amp;#24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6/w444h372/20191029/9f10-ihqyuyk8473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5;&amp;#30427;&amp;#23089;&amp;#20048;&amp;#24425;&amp;#31080;&amp;#24179;&amp;#21488;&amp;#21512;&amp;#27861;&amp;#21527;,app&amp;#19979;&amp;#36733;android&amp;#29256;V2.7.7XfTWmqlWqGzDLT-wOBltuhvYyENoU-grMZrjx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04;&amp;#39184;&amp;#23567;&amp;#39135;&amp;#20063;&amp;#24517;&amp;#19981;&amp;#21487;&amp;#23569;&amp;#12290;&amp;#32654;&amp;#22242;&amp;#25968;&amp;#25454;&amp;#26174;&amp;#31034;&amp;#65292;&amp;#19990;&amp;#30028;&amp;#26479;&amp;#24320;&amp;#24149;&amp;#24403;&amp;#26085;&amp;#65292;&amp;#21860;&amp;#37202; &amp;#9800;&amp;#12289;&amp;#39278;&amp;#26009;&amp;#12289;&amp;#38646;&amp;#39135;&amp;#12289;&amp;#27700;&amp;#26524;&amp;#22806;&amp;#21334;&amp;#25972;&amp;#20307;&amp;#35746;&amp;#21333;&amp;#29615;&amp;#27604;&amp;#22686;&amp;#38271;31%&amp;#65292;&amp;#36739;&amp;#21435;&amp;#24180;&amp;#21516;&amp;#26399;&amp;#22686;&amp;#38271;27%&amp;#12290;&amp;#8220;&amp;#23477;&amp;#22812;&amp;#8221;&amp;#22330;&amp;#26223;&amp;#19979;&amp;#65292;&amp;#21508;&amp;#39033;&amp;#32447;&amp;#19978;&amp;#30340;&amp;#19990;&amp;#30028;&amp;#26479;&amp;#28040;&amp;#36153;&amp;#39033;&amp;#30446;&amp;#20063;&amp;#37117;&amp;#21463;&amp;#21040;&amp;#20102;&amp;#28040; &amp;#9973;&amp;#36153;&amp;#19975;&amp;#30427;&amp;#23089;&amp;#20048;&amp;#24425;&amp;#31080;&amp;#24179;&amp;#21488;&amp;#21512;&amp;#27861;&amp;#21527;&amp;#32773;&amp;#30340;&amp;#36861;&amp;#25447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19987;&amp;#23478; &amp;#9889;&amp;#24314;&amp;#35758;&amp;#65292;&amp;#22914;&amp;#26524;&amp;#20986;&amp;#29616;&amp;#21457;&amp;#28903;&amp;#12289;&amp;#22836;&amp;#30171;&amp;#12289;&amp;#21897;&amp;#21657;&amp;#30171;&amp;#12289;&amp;#24178;&amp;#21683;&amp;#31561;&amp;#30151;&amp;#29366;&amp;#65292;&lt;/font&gt;&lt;font cms-style="font-L strong-Bold"&gt;&lt;font cms-style="font-L strong-Bold"&gt;&amp;#24576;&amp;#30097;&amp;#26159;&amp;#26032;&amp;#20896;&amp;#30149;&amp;#27602;&amp;#24863;&amp;#26579;&amp;#65292;&amp;#21487;&amp;#20197;&amp;#33258;&amp;#24049;&amp;#22312;&amp;#23478; &amp;#9811;&amp;#37324;&amp;#20570;&amp;#25239;&amp;#21407;&amp;#26816;&amp;#27979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5/w608h787/20200127/6bca-intiarn51495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84;&amp;#39278;&amp;#21830;&amp;#25143;&amp;#24674;&amp;#22797;&amp;#20102;&amp;#22530;&amp;#39135;&amp;#65292;&amp;#20294;&amp;#20063;&amp;#27809;&amp;#26377;&amp;#25918;&amp;#24323;&amp;#33258;&amp;#25552;&amp;#19994;&amp;#21153;&amp;#12290;&amp;#21271;&amp;#20140;&amp;#21830;&amp;#25253;&amp;#35760;&amp;#32773; &amp;#9917;&amp;#20102;&amp;#35299;&amp;#21040;&amp;#65292;&amp;#38134;&amp;#27888;&amp;#30334;&amp;#36135;&amp;#21271;&amp;#20140;&amp;#22823;&amp;#32418;&amp;#38376;&amp;#24215;&amp;#38024;&amp;#23545;&amp;#33258;&amp;#25552;&amp;#39184;&amp;#39278;&amp;#25512;&amp;#20986;&amp;#20102;&amp;#20248;&amp;#24800;&amp;#25919;&amp;#31574;&amp;#65292;&amp;#20363;&amp;#22914; &amp;#9195;&amp;#25512;&amp;#20986;850&amp;#36141;1000&amp;#30340;&amp;#33192;&amp;#32960;&amp;#21048;&amp;#65292;&amp;#21152;&amp;#24555;&amp;#22797;&amp;#24037;&amp;#21518;&amp;#30340;&amp;#28040;&amp;#36153;&amp;#22797;&amp;#33487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843;&amp;#12289;&amp;#26032;&amp;#22686;&amp;#36151;&amp;#27454;&amp;#65306;11&amp;#26376;&amp;#26032;&amp;#22686;&amp;#36151;&amp;#27454;&amp;#39044;&amp;#27979;&amp;#22343;&amp;#20540;&amp;#20026;12687.33&amp;#20159;&amp;#2080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9&amp;#24180;3&amp;#26376;22&amp;#26085;&amp;#65292;&amp;#39640;&amp;#38271;&amp;#34425;&amp;#31169;&amp;#33258;&amp;#20511;&amp;#20986;&amp;#26477;&amp;#24030;&amp;#39640;&amp;#26032;&amp;#20844;&amp;#31456;&amp;#65292;&amp;#24182;&amp;#20197; &amp;#9972;&amp;#26477;&amp;#24030;&amp;#39640;&amp;#26032;&amp;#21517;&amp;#20041;&amp;#19982;&amp;#40644;&amp;#32032;&amp;#20964;&amp;#31614;&amp;#35746;&amp;#20511;&amp;#27454;&amp;#21512;&amp;#21516;&amp;#65292;&amp;#20511;&amp;#27454;&amp;#37329;&amp;#39069;3000&amp;#19975;&amp;#20803;&amp;#12290;&amp;#26477;&amp;#24030; &amp;#9788;&amp;#39640;&amp;#26032;&amp;#35748;&amp;#21487;&amp;#40644;&amp;#32032;&amp;#20964;&amp;#23558;&amp;#19978;&amp;#36848;&amp;#20511;&amp;#27454;&amp;#36890;&amp;#36807;&amp;#19978;&amp;#28023;&amp;#20013;&amp;#33394;&amp;#31185;&amp;#25216;&amp;#26377;&amp;#38480;&amp;#20844;&amp;#21496;&amp;#65288;&amp;#31616;&amp;#31216;&amp;#8220;&amp;#19978;&amp;#28023; &amp;#9801;&amp;#20013;&amp;#33394;&amp;#8221;&amp;#65289;&amp;#36134;&amp;#25143;&amp;#21010;&amp;#20986;&amp;#65292;&amp;#24182;&amp;#25480;&amp;#26435;&amp;#40644;&amp;#32032;&amp;#20964;&amp;#23558;&amp;#19978;&amp;#36848;&amp;#27454;&amp;#39033;&amp;#21010;&amp;#20184;&amp;#33267;&amp;#26102;&amp;#20026;&amp;#26477;&amp;#24030;&amp;#39640;&amp;#26032;&amp;#25511; &amp;#9970;&amp;#32929;&amp;#32929;&amp;#19996;&amp;#19988;&amp;#30001;&amp;#39640;&amp;#38271;&amp;#34425;&amp;#25511;&amp;#21046;&amp;#30340;&amp;#39640;&amp;#20852;&amp;#25511;&amp;#32929;&amp;#38598;&amp;#22242;&amp;#26377;&amp;#38480;&amp;#20844;&amp;#21496;&amp;#65288;&amp;#31616;&amp;#31216;&amp;#8220;&amp;#39640;&amp;#20852;&amp;#38598;&amp;#22242;&amp;#8221; &amp;#9975;&amp;#65289;&amp;#12290;&amp;#24403;&amp;#26085;&amp;#65292;&amp;#19978;&amp;#28023;&amp;#20013;&amp;#33394;&amp;#20998;&amp;#19977;&amp;#31508;&amp;#21508;1000&amp;#19975;&amp;#20803;&amp;#21010;&amp;#27454;&amp;#33267;&amp;#39640;&amp;#20852;&amp;#38598;&amp;#22242;&amp;#36134;&amp;#251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8/w569h739/20190812/d2a1-icapxph40858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01;&amp;#65292;&amp;#20013;&amp;#21019;&amp;#32929;&amp;#20221;&amp;#20063;&amp;#34920;&amp;#31034;&amp;#65292;&amp;#20026;&amp;#20102;&amp;#25299;&amp;#23637;&amp;#25112;&amp;#30053;&amp;#23458;&amp;#25143;&amp;#65292;&amp;#28385;&amp;#36275;&amp;#23458;&amp;#25143;&amp;#23450;&amp;#21046;&amp;#21270; &amp;#9806;&amp;#38656;&amp;#27714;&amp;#21450;&amp;#20132;&amp;#20184;&amp;#26102;&amp;#38388;&amp;#35201;&amp;#27714;&amp;#65292;&amp;#20844;&amp;#21496;&amp;#36890;&amp;#36807;&amp;#22806;&amp;#36141;&amp;#37096;&amp;#20998;&amp;#33021;&amp;#22815;&amp;#23454;&amp;#29616;&amp;#39033;&amp;#30446;&amp;#36741;&amp;#21161;&amp;#21151;&amp;#33021;&amp;#30340;&amp;#38750; &amp;#9980;&amp;#26680;&amp;#24515;&amp;#27169;&amp;#22359;&amp;#20197;&amp;#25552;&amp;#39640;&amp;#20132;&amp;#20184;&amp;#25928;&amp;#29575;&amp;#65292;&amp;#23548;&amp;#33268;2022&amp;#24180;&amp;#20844;&amp;#21496;&amp;#20013;&amp;#38388;&amp;#20214;&amp;#23450;&amp;#21046;&amp;#21270;&amp;#24320;&amp;#21457;&amp;#19994; &amp;#9978;&amp;#21153;&amp;#25104;&amp;#26412;&amp;#20986;&amp;#29616;&amp;#36739;&amp;#22823;&amp;#24133;&amp;#24230;&amp;#30340;&amp;#22686;&amp;#38271;&amp;#65307;&amp;#27492;&amp;#22806; &amp;#9800;&amp;#65292;&amp;#36824;&amp;#21463;&amp;#26399;&amp;#38388;&amp;#36153;&amp;#29992;&amp;#19978;&amp;#28072;&amp;#12289;&amp;#35745;&amp;#25552;&amp;#24212;&amp;#25910;&amp;#36134; &amp;#10146;&amp;#27454;&amp;#22351;&amp;#36134;&amp;#20934;&amp;#22791;&amp;#22686;&amp;#21152;&amp;#31561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10152;&amp;#65292;&amp;#35760;&amp;#32773;&amp;#27880;&amp;#24847;&amp;#21040;&amp;#65292;&amp;#22312;&amp;#22810;&amp;#23478;&amp;#38134;&amp;#34892;&amp;#28909;&amp;#28779;&amp;#26397;&amp;#22825;&amp;#22320;&amp;#25289;&amp;#26032;&amp;#24320;&amp;#25143;&amp;#12289;&amp;#31609;&amp;#22791;&amp;#20135; &amp;#10067;&amp;#21697;&amp;#30340;&amp;#21516;&amp;#26102;&amp;#65292;&amp;#20063;&amp;#26377;&amp;#20010;&amp;#21035;&amp;#32929;&amp;#20221;&amp;#34892;&amp;#20173;&amp;#22788;&amp;#20110;&amp;#39044;&amp;#32422;&amp;#24320;&amp;#25143;&amp;#38454;&amp;#27573;&amp;#12290;&amp;#8220;&amp;#25105;&amp;#20204;&amp;#20043;&amp;#21069;&amp;#21548;&amp;#21040;&amp;#30340; &amp;#9804;&amp;#28040;&amp;#24687;&amp;#26159;&amp;#35201;&amp;#21040;&amp;#26126;&amp;#24180;&amp;#25165;&amp;#33021;&amp;#24320;&amp;#36890;&amp;#65288;&amp;#20010;&amp;#20154;&amp;#20859;&amp;#32769;&amp;#37329;&amp;#36164;&amp;#37329;&amp;#36134;&amp;#25143;&amp;#65289;&amp;#12290;&amp;#8221;&amp;#26576;&amp;#32929;&amp;#20221;&amp;#34892;&amp;#23458;&amp;#25143; &amp;#10060;&amp;#32463;&amp;#29702;&amp;#21578;&amp;#35785;&amp;#35760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4&amp;#26085;&amp;#65292;&amp;#21018;&amp;#21018;&amp;#32467;&amp;#26463;&amp;#33258;&amp;#36153;&amp;#38548;&amp;#31163;&amp;#30340;&amp;#26446;&amp;#28982;&amp;#24471;&amp;#30693;&amp;#65292;&amp;#38450;&amp;#30123;&amp;#25919;&amp;#31574;&amp;#21448;&amp;#21457;&amp;#29983; &amp;#9193;&amp;#20102;&amp;#21464;&amp;#21270;&amp;#65292;&amp;#20182;&amp;#25152;&amp;#22312;&amp;#30340;&amp;#21439;&amp;#21306;&amp;#20813;&amp;#21435;&amp;#20102;&amp;#22823;&amp;#23398;&amp;#29983;&amp;#38598;&amp;#20013;&amp;#38548;&amp;#31163;&amp;#30340;&amp;#36153;&amp;#29992;&amp;#12290;&amp;#24403;&amp;#22825;&amp;#36820;&amp;#22238;&amp;#27721;&amp;#20013; &amp;#9808;&amp;#30340;&amp;#26195;&amp;#26376;&amp;#20063;&amp;#21578;&amp;#35785;&amp;#20013;&amp;#22269;&amp;#26032;&amp;#38395;&amp;#21608;&amp;#21002;&amp;#65292;&amp;#22905;&amp;#21482;&amp;#38656;&amp;#35201;&amp;#36827;&amp;#34892;3&amp;#22825;&amp;#33258;&amp;#36153;&amp;#38598;&amp;#20013;&amp;#38548;&amp;#31163;&amp;#21644;4&amp;#22825; &amp;#9789;&amp;#23621;&amp;#23478;&amp;#38548;&amp;#31163;&amp;#65292;&amp;#32780;&amp;#20174;&amp;#30465;&amp;#20869;&amp;#35199;&amp;#23433;&amp;#36820;&amp;#20065;&amp;#30340;&amp;#21516;&amp;#23398;&amp;#65292;&amp;#24050;&amp;#32463;&amp;#19981;&amp;#38656;&amp;#35201;&amp;#38598;&amp;#20013;&amp;#38548;&amp;#31163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38/w1080h1458/20200107/b025-imvsvyz46590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0420;&amp;#32599;&amp;#26031;&amp;#30340;&amp;#28023;&amp;#36816;&amp;#30707;&amp;#27833;&amp;#20986;&amp;#21475;&amp;#36229;&amp;#36807;&amp;#20102;&amp;#38480;&amp;#20215; &amp;#9940;&amp;#65292;&amp;#32654;&amp;#22269;&amp;#31561;&amp;#35199;&amp;#26041;&amp;#22269;&amp;#23478;&amp;#23601;&amp;#21487; &amp;#9788;&amp;#20197;&amp;#36890;&amp;#36807;&amp;#33258;&amp;#24049;&amp;#20869;&amp;#37096;&amp;#30340;&amp;#21327;&amp;#35843;&amp;#26426;&amp;#21046;&amp;#65292;&amp;#35753;&amp;#24076;&amp;#33098;&amp;#20026;&amp;#39318;&amp;#30340;&amp;#33337;&amp;#19996;&amp;#25298;&amp;#32477;&amp;#20026;&amp;#20420;&amp;#32599;&amp;#26031;&amp;#36816;&amp;#36865;&amp;#30707; &amp;#9997;&amp;#27833;&amp;#65292;&amp;#35753;&amp;#24635;&amp;#37096;&amp;#20301;&amp;#20110;&amp;#33521;&amp;#22269;&amp;#30340;&amp;#20445;&amp;#38505;&amp;#38598;&amp;#22242;&amp;#25298;&amp;#32477;&amp;#25215;&amp;#20445;&amp;#12290;&amp;#36825;&amp;#23545;&amp;#20420;&amp;#32599;&amp;#26031;&amp;#30707;&amp;#27833;&amp;#20986;&amp;#21475;&amp;#32780;&amp;#35328; &amp;#9808;&amp;#65292;&amp;#30830;&amp;#23454;&amp;#26159;&amp;#19968;&amp;#20010;&amp;#20005;&amp;#37325;&amp;#30340;&amp;#25507;&amp;#329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26222;&amp;#20140;&amp;#35270;&amp;#23519;&amp;#20811;&amp;#37324;&amp;#31859;&amp;#20122;&amp;#22823;&amp;#26725;&amp;#26102;&amp;#39550;&amp;#39542;&amp;#22868;&amp;#39536;&amp;#36710;&amp;#65292;&amp;#20811;&amp;#23467;&amp;#22238;&amp;#24212;&amp;#65306;&amp;#27809; &amp;#9800;&amp;#26377;&amp;#25919;&amp;#27835;&amp;#21547;&amp;#2004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914;&amp;#26524;&amp;#20859;&amp;#32769;&amp;#38498;&amp;#12289;&amp;#32769;&amp;#24180;&amp;#31038;&amp;#21306;&amp;#22312;&amp;#30123;&amp;#24773;&amp;#29190;&amp;#21457;&amp;#20013;&amp;#27809;&amp;#26377;&amp;#20570;&amp;#22909;&amp;#39044;&amp;#26696;&amp;#65292;&amp;#21487;&amp;#33021;&amp;#20250; &amp;#10084;&amp;#23548;&amp;#33268;&amp;#19968;&amp;#23450;&amp;#30340;&amp;#36229;&amp;#39069;&amp;#27515;&amp;#20129;&amp;#20107;&amp;#20214;&amp;#12290;&amp;#8221;&amp;#30149;&amp;#27602;&amp;#23398;&amp;#23478;&amp;#24120;&amp;#33635;&amp;#23665;&amp;#22312;&amp;#25509;&amp;#21463;&amp;#31532;&amp;#19968;&amp;#36130;&amp;#32463;&amp;#37319;&amp;#35775;&amp;#26102; &amp;#9801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28/w454h674/20190814/b888-icapxpi3774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674;&amp;#22797;&amp;#22530;&amp;#39135;&amp;#30340;&amp;#31532;&amp;#19968;&amp;#26102;&amp;#38388;&amp;#65292;&amp;#21830;&amp;#22330;&amp;#20511;&amp;#21161;&amp;#33258;&amp;#36523;&amp;#30340;&amp;#22810;&amp;#20010;&amp;#31169;&amp;#22495;&amp;#28192;&amp;#36947;&amp;#65292;&amp;#21521;&amp;#28040; &amp;#9804;&amp;#36153;&amp;#32773;&amp;#21516;&amp;#27493;&amp;#28040;&amp;#24687;&amp;#12290;&amp;#21271;&amp;#20140;&amp;#21830;&amp;#25253;&amp;#35760;&amp;#32773;&amp;#30475;&amp;#21040; &amp;#10151;&amp;#65292;&amp;#20013;&amp;#21320;12&amp;#28857;50&amp;#20998;&amp;#65292;&amp;#31077;&amp;#20113;&amp;#23567;&amp;#38215;&amp;#24050; &amp;#9202;&amp;#36890;&amp;#36807;&amp;#31038;&amp;#32676;&amp;#12289;&amp;#24494;&amp;#20449;&amp;#12289;&amp;#30701;&amp;#20449;&amp;#31561;&amp;#30456;&amp;#20851;&amp;#28192;&amp;#36947;&amp;#21521;&amp;#28040;&amp;#36153;&amp;#32773;&amp;#21578;&amp;#30693;&amp;#26368;&amp;#26032;&amp;#25919;&amp;#31574; &amp;#10083;&amp;#12290;&amp;#35760;&amp;#32773;&amp;#32479;&amp;#35745; &amp;#9800;&amp;#30475;&amp;#21040;&amp;#65292;&amp;#21326;&amp;#36152;&amp;#36141;&amp;#29289;&amp;#20013;&amp;#24515;&amp;#12289;&amp;#21271;&amp;#20140;&amp;#26397;&amp;#38451;&amp;#21512;&amp;#29983;&amp;#27719;&amp;#12289;&amp;#21271;&amp;#20140;&amp;#22346;&amp;#12289;&amp;#31077;&amp;#20113;&amp;#23567;&amp;#38215;&amp;#12289;&amp;#22269;&amp;#29790;&amp;#36141; &amp;#9203;&amp;#29289;&amp;#20013;&amp;#24515;&amp;#31561;&amp;#22343;&amp;#24050;&amp;#24674;&amp;#22797;&amp;#26089;10&amp;#33267;&amp;#26202;10&amp;#30340;&amp;#33829;&amp;#19994;&amp;#26102;&amp;#38388; &amp;#9784;&amp;#65292;&amp;#19988;&amp;#24674;&amp;#22797;&amp;#22530;&amp;#39135;&amp;#21450;&amp;#20581;&amp;#36523;&amp;#25151; &amp;#9790;&amp;#31561;&amp;#19994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19979; &amp;#9784;&amp;#65292;&amp;#30123;&amp;#24773;&amp;#20173;&amp;#22312;&amp;#19981;&amp;#21516;&amp;#22478;&amp;#24066;&amp;#34067;&amp;#24310;&amp;#65292;&amp;#20248;&amp;#21270;&amp;#38450;&amp;#30123;&amp;#30340;&amp;#37325;&amp;#28857;&amp;#24037;&amp;#20316;&amp;#19981;&amp;#26029;&amp;#21521;&amp;#21518; &amp;#9802;&amp;#31471;&amp;#20445;&amp;#38556;&amp;#20542;&amp;#26012; &amp;#9997;&amp;#65292;&amp;#23588;&amp;#20854;&amp;#26159;&amp;#37325;&amp;#28857;&amp;#20154;&amp;#32676;&amp;#37325;&amp;#28857;&amp;#21306;&amp;#22495;&amp;#30340;&amp;#38450;&amp;#32447;&amp;#35201;&amp;#31569;&amp;#29282;&amp;#12290;&amp;#22810;&amp;#22320;&amp;#35268;&amp;#23450;&amp;#23494;&amp;#38381; &amp;#10083;&amp;#22330;&amp;#25152;&amp;#12289;&amp;#20859;&amp;#32769;&amp;#26426;&amp;#26500;&amp;#12289;&amp;#24188;&amp;#20799;&amp;#22253;&amp;#21450;&amp;#20013;&amp;#23567;&amp;#23398;&amp;#31561;&amp;#39035;&amp;#20973;&amp;#30721;&amp;#36827;&amp;#20837;&amp;#65292;&amp;#26597;&amp;#39564;&amp;#19968;&amp;#23450;&amp;#26102;&amp;#25928;&amp;#20869;&amp;#30340; &amp;#9970;&amp;#26680;&amp;#37240;&amp;#38452;&amp;#24615;&amp;#35777;&amp;#26126;&amp;#65292;&amp;#20197;&amp;#27492;&amp;#38477;&amp;#20302;&amp;#31038;&amp;#20250;&amp;#38754;&amp;#20256;&amp;#25773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2018&amp;#24180;2&amp;#26376;&amp;#33267;2019&amp;#24180;7&amp;#26376;&amp;#26399;&amp;#38388; &amp;#9802;&amp;#65292;&amp;#26102;&amp;#20026;&lt;/font&gt;&lt;font cms-style="font-L strong-Bold"&gt;&lt;font cms-style="font-L strong-Bold color30"&gt;&amp;#26477;&amp;#24030;&amp;#39640;&amp;#26032;&amp;#23454;&amp;#38469;&amp;#25511;&amp;#21046;&amp;#20154;&amp;#12289;&amp;#33891;&amp;#20107;&amp;#38271; &amp;#9804;&amp;#30340;&amp;#39640;&amp;#38271;&amp;#34425;&lt;/font&gt;&lt;/font&gt;&lt;font cms-style="font-L"&gt;&amp;#36890;&amp;#36807;&amp;#26477;&amp;#24030;&amp;#39640;&amp;#26032;&amp;#21521;&amp;#20379;&amp;#24212;&amp;#21830;&amp;#25903;&amp;#20184;&amp;#37319;&amp;#36141;&amp;#27454;&amp;#24182;&amp;#38388; &amp;#9996;&amp;#25509;&amp;#21010;&amp;#36716;&amp;#33267;&amp;#39640;&amp;#38271;&amp;#34425;&amp;#25511;&amp;#21046;&amp;#30340;&amp;#20225;&amp;#19994;&amp;#25110;&amp;#20854;&amp;#20538;&amp;#26435;&amp;#20154;&amp;#31561;&amp;#26041;&amp;#24335;&amp;#21344;&amp;#29992;&amp;#20844;&amp;#21496;&amp;#36164;&amp;#37329;&amp;#12290;2018&amp;#24180;&amp;#32047;&amp;#35745;&amp;#21457;&amp;#29983;&amp;#39069;6.35&amp;#20159;&amp;#20803;&amp;#65292;2019&amp;#24180;&amp;#32047;&amp;#35745;&amp;#21457;&amp;#29983;&amp;#39069;11.43&amp;#20159; &amp;#9811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/w690h966/20190820/cca2-icmpfxa39709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5;&amp;#36291;&amp;#36827;&amp;#24314;&amp;#35758;&amp;#65292;&amp;#22312;&amp;#27492;&amp;#31867;&amp;#36192;&amp;#36865;&amp;#25151;&amp;#23627;&amp;#30340;&amp;#36807;&amp;#31243;&amp;#20013; &amp;#9924;&amp;#65292;&amp;#23545;&amp;#20110;&amp;#20013;&amp;#38388;&amp;#28041;&amp;#21450;&amp;#30340;&amp;#31246;&amp;#36153; &amp;#10061;&amp;#12289;&amp;#25151;&amp;#23627;&amp;#21462;&amp;#24471;&amp;#30340;&amp;#25104;&amp;#26412;&amp;#35780;&amp;#20272;&amp;#31561;&amp;#35201;&amp;#20570;&amp;#35814;&amp;#32454;&amp;#35828;&amp;#26126;&amp;#12290;&amp;#8220;&amp;#33509;&amp;#24230;&amp;#20551;&amp;#25151;&amp;#21644;&amp;#39044;&amp;#26399;&amp;#30340;&amp;#19981;&amp;#19968;&amp;#26679; &amp;#9808;&amp;#65292;&amp;#25110;&amp;#24341;&amp;#36215;&amp;#26032;&amp;#30340;&amp;#32416;&amp;#32439;&amp;#38382;&amp;#39064; &amp;#10084;&amp;#65292;&amp;#36825;&amp;#37117;&amp;#26159;&amp;#36141;&amp;#25151;&amp;#32773;&amp;#21644;&amp;#33829;&amp;#38144;&amp;#20154;&amp;#21592;&amp;#38656;&amp;#35201;&amp;#27880;&amp;#24847;&amp;#30340;&amp;#22320;&amp;#26041;&amp;#12290; &amp;#9202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pan style="font-family: KaiTi_GB2312, KaiTi;"&gt;&amp;#12288;&amp;#21407;&amp;#21019;&amp;#65306;&amp;#21271;&amp;#35777;&amp;#36164;&amp;#35759;&amp;nbsp;&lt;/span&gt;&amp;#19975;&amp;#30427;&amp;#23089;&amp;#20048;&amp;#24425;&amp;#31080;&amp;#24179;&amp;#21488;&amp;#21512;&amp;#27861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52/w640h812/20190816/cb9f-ichcymv9423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085; &amp;#10150;&amp;#65292;&amp;#27993;&amp;#27743;&amp;#35777;&amp;#30417;&amp;#23616;&amp;#20063;&amp;#24320;&amp;#20986;&amp;#20004;&amp;#24352;&amp;#32602;&amp;#21333;&amp;#12290;&amp;#27993;&amp;#27743;&amp;#35777;&amp;#30417;&amp;#23616;&amp;#35843;&amp;#26597;&amp;#21457;&amp;#29616;&amp;#65292;&amp;#37329; &amp;#9802;&amp;#20803;&amp;#35777;&amp;#21048;&amp;#29790;&amp;#23433;&amp;#23433;&amp;#38451;&amp;#36335;&amp;#35777;&amp;#21048;&amp;#33829;&amp;#19994;&amp;#37096;&amp;#36127;&amp;#36131;&amp;#20154;&amp;#21494;&amp;#32701;&amp;#22312;&amp;#20219;&amp;#32844;&amp;#26399;&amp;#38388;&amp;#65292;&amp;#23384;&amp;#22312;&amp;#22312;&amp;#35813;&amp;#20844;&amp;#21496; &amp;#10150;&amp;#21442;&amp;#32929;&amp;#25110;&amp;#32773;&amp;#25511;&amp;#32929;&amp;#30340;&amp;#20844;&amp;#21496;&amp;#20197;&amp;#22806;&amp;#30340;&amp;#33829;&amp;#21033;&amp;#24615;&amp;#26426;&amp;#26500;&amp;#20860;&amp;#32844;&amp;#30340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4180;&amp;#26469;&amp;#65292;&amp;#19977;&amp;#26143;&amp;#22823;&amp;#32422;&amp;#19968;&amp;#21322;&amp;#30340;&amp;#26234;&amp;#33021;&amp;#25163;&amp;#26426;&amp;#37117;&amp;#26159;&amp;#22312;&amp;#36234;&amp;#21335;&amp;#29983;&amp;#20135;&amp;#30340;&amp;#65292;&amp;#21344;&amp;#36234;&amp;#21335; &amp;#9971;&amp;#24635;&amp;#20986;&amp;#21475;&amp;#39069;&amp;#30340;&amp;#36817;&amp;#20116;&amp;#20998;&amp;#20043;&amp;#19968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1/w641h960/20200310/2ba8-iqrhckn03140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7969;&amp;#23186;&amp;#20307;&amp;#20960;&amp;#20046;&amp;#26080;&amp;#19968;&amp;#20363;&amp;#22806;&amp;#36824;&amp;#27880;&amp;#24847;&amp;#21040;&amp;#19968;&amp;#20214;&amp;#20107;&amp;#65306;&amp;#26222;&amp;#20140;&amp;#24403;&amp;#22825;&amp;#22312;&amp;#20811;&amp;#37324;&amp;#31859;&amp;#20122; &amp;#9800;&amp;#22823;&amp;#26725;&amp;#19978;&amp;#39550;&amp;#39542;&amp;#30340;&amp;#26159;&amp;#19968;&amp;#36742;&amp;#24503;&amp;#22269;&amp;#27773;&amp;#36710;&amp;#21046;&amp;#36896;&amp;#21830;&amp;#26757;&amp;#36187;&amp;#24503;&amp;#26031;-&amp;#22868;&amp;#39536;&amp;#36710;&amp;#65292;&amp;#32780;&amp;#38750;&amp;#20420;&amp;#32599;&amp;#26031; &amp;#9801;&amp;#26368;&amp;#26032;&amp;#25512;&amp;#20986;&amp;#30340;&amp;#33258;&amp;#20027;&amp;#21697;&amp;#29260;&amp;#22269;&amp;#20135;&amp;#35946;&amp;#36710;&amp;#8220;Aurus&amp;#8221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82;&amp;#27743;&amp;#27700;&amp;#28304;&amp;#27700;&amp;#36136;&amp;#24322;&amp;#24120;&amp;#19982;&amp;#19978;&amp;#28216;&amp;#30340;&amp;#38146;&amp;#20225;&amp;#26159;&amp;#21542;&amp;#26377;&amp;#20851;&amp;#65311;12&amp;#26376;6&amp;#26085;&amp;#65292;&amp;#32418;&amp;#26143; &amp;#10071;&amp;#36164;&amp;#26412;&amp;#23616;&amp;#33268;&amp;#30005;&amp;#23452;&amp;#26149;&amp;#24066;&amp;#29983;&amp;#24577;&amp;#29615;&amp;#22659;&amp;#23616;&amp;#65292;&amp;#35813;&amp;#23616;&amp;#29983;&amp;#24577;&amp;#29615;&amp;#22659;&amp;#20445;&amp;#25252;&amp;#30563;&amp;#23519;&amp;#38382;&amp;#39064;&amp;#25972;&amp;#25913;&amp;#21150;&amp;#20844; &amp;#9810;&amp;#23460;&amp;#30340;&amp;#30456;&amp;#20851;&amp;#36127;&amp;#36131;&amp;#20154;&amp;#22238;&amp;#22797;&amp;#31216; &amp;#8986;&amp;#65292;&amp;#30446;&amp;#21069;&amp;#27491;&amp;#22312;&amp;#36827;&amp;#34892;&amp;#29615;&amp;#20445;&amp;#25490;&amp;#26597;&amp;#65292;&amp;#27839;&amp;#27827;&amp;#65288;&amp;#38182;&amp;#27743;&amp;#65289;&amp;#20225;&amp;#19994; &amp;#9970;&amp;#37117;&amp;#35201;&amp;#25490;&amp;#26597;&amp;#65292;&amp;#19981;&amp;#21482;&amp;#27704;&amp;#20852;&amp;#26032;&amp;#33021;&amp;#28304;&amp;#65292;&amp;#32780;&amp;#26159;&amp;#28041;&amp;#21450;&amp;#19978;&amp;#30334;&amp;#23478;&amp;#20225;&amp;#19994;&amp;#12290;&amp;#8220;&amp;#29616;&amp;#22312;&amp;#25105;&amp;#20204;&amp;#36824;&amp;#19981; &amp;#9977;&amp;#30693;&amp;#36947;&amp;#26159;&amp;#21738;&amp;#23478; &amp;#9994;&amp;#65292;&amp;#20197;&amp;#26368;&amp;#32456;&amp;#30340;&amp;#36890;&amp;#25253;&amp;#20026;&amp;#20934;&amp;#65292;&amp;#24050;&amp;#32463;&amp;#24555;&amp;#19979;&amp;#32467;&amp;#35770;&amp;#20102;&amp;#65292;&amp;#21040;&amp;#26102;&amp;#20505;&amp;#20250;&amp;#21457;&amp;#24067;&amp;#22312; &amp;#9203;&amp;#23448;&amp;#3259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7;&amp;#20197;&amp;#30475;&amp;#21040;&amp;#30340;&amp;#26159;&amp;#65292;&amp;#23613;&amp;#31649;&amp;#30446;&amp;#21069;&amp;#20165;&amp;#22235;&amp;#22823;&amp;#34892;&amp;#21487;&amp;#20197;&amp;#21457;&amp;#34892;&amp;#29305;&amp;#23450;&amp;#20859;&amp;#32769;&amp;#20648;&amp;#33988;&amp;#20135;&amp;#21697; &amp;#65292;&amp;#20294;&amp;#32929;&amp;#20221;&amp;#34892;&amp;#20063;&amp;#24320;&amp;#22987;&amp;#30596;&amp;#20934;&amp;#20859;&amp;#32769;&amp;#20648;&amp;#33988;&amp;#2145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13/w640h873/20190820/7e8e-icmpfxa3713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1069;&amp;#25991;&amp;#25152;&amp;#36848;&amp;#33719;&amp;#25209;&amp;#32039;&amp;#24613;&amp;#20351;&amp;#29992;&amp;#30340;&amp;#26032;&amp;#20896;&amp;#30123;&amp;#33495;&amp;#22806; &amp;#10149;&amp;#65292;&amp;#24247;&amp;#24076;&amp;#35834;&amp;#29983;&amp;#29289;&amp;#30340;&amp;#65288;688185.SH&amp;#65289;&amp;#21560;&amp;#20837;&amp;#29992;&amp;#37325;&amp;#32452;&amp;#26032;&amp;#22411;&amp;#20896;&amp;#29366;&amp;#30149;&amp;#27602;&amp;#30123;&amp;#33495;&amp;#20063;&amp;#27491;&amp;#22312;&amp;#20840;&amp;#22269;&amp;#25512;&amp;#36827;&amp;#12290;&amp;#33258;10&amp;#26376;26&amp;#26085;&amp;#65292;&amp;#19978;&amp;#28023;&amp;#21551;&amp;#21160;&amp;#21560;&amp;#20837;&amp;#24335;&amp;#26032;&amp;#20896;&amp;#30123;&amp;#33495;&amp;#21518;&amp;#65292;&amp;#21271;&amp;#20140;&amp;#12289;&amp;#22825;&amp;#27941;&amp;#12289;&amp;#27743;&amp;#33487;&amp;#12289;&amp;#27993; &amp;#9787;&amp;#27743;&amp;#21644;&amp;#28023;&amp;#21335;&amp;#31561;&amp;#22320;&amp;#20063;&amp;#38470;&amp;#32493;&amp;#23558;&amp;#21560;&amp;#20837;&amp;#24335;&amp;#26032;&amp;#20896;&amp;#30123;&amp;#33495;&amp;#38754;&amp;#21521;&amp;#20840;&amp;#20154;&amp;#32676;&amp;#25509;&amp;#311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4&amp;#26085;&amp;#65292;&amp;#28040;&amp;#20572;&amp;#20102;&amp;#19981;&amp;#21040;8&amp;#20010;&amp;#26376;&amp;#30340;&amp;#29579;&amp;#24503;&amp;#26126;&amp;#21448;&amp;#23545;&amp;#26366;&amp;#32463;&amp;#30340;&amp;#21512;&amp;#20316;&amp;#20249;&amp;#20276; &amp;#9788;&amp;mdash;&amp;#8212;&amp;#21326;&amp;#22823;&amp;#22522;&amp;#22240;&amp;#65288;300676.SZ&amp;#65289;&amp;#36827;&amp;#34892;&amp;#20102;&amp;#23454;&amp;#21517;&amp;#20030;&amp;#25253;&amp;#65292;&amp;#25514;&amp;#36766;&amp;#22840;&amp;#24352;&amp;#65292; &amp;#10060;&amp;#26680;&amp;#24515;&amp;#36136;&amp;#30097;&amp;#20027;&amp;#35201;&amp;#38024;&amp;#23545;&amp;#21326;&amp;#22823;&amp;#22522;&amp;#22240;&amp;#36827;&amp;#34892;&amp;#26680;&amp;#37240;&amp;#26816;&amp;#27979;&amp;#30340;&amp;#26041;&amp;#27861;&amp;#65292;&amp;#21448;&amp;#21452;&amp;#21458;&amp;#21461;&amp;#23558;&amp;#21326;&amp;#22823;&amp;#22522; &amp;#9978;&amp;#22240;&amp;#25512;&amp;#19978;&amp;#20102;&amp;#33286;&amp;#35770;&amp;#30340;&amp;#39118;&amp;#21475;&amp;#28010;&amp;#235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5;&amp;#30427;&amp;#23089;&amp;#20048;&amp;#24425;&amp;#31080;&amp;#24179;&amp;#21488;&amp;#21512;&amp;#27861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495/w608h687/20200211/eacd-ipfprtp668362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vhyipNoZ.shtml" title=""  data-id="54"  target="_blank"&gt;&lt;mip-img class="mip-img mip-hot-img" layout="fixed" src="http://n.sinaimg.cn/sinacn10119/772/w640h932/20190819/7d5e-icmpfxa2611121.jpg" width="110" height="72"&gt;&lt;/mip-img&gt;&lt;p class="nr"&gt;&amp;#39532;&amp;#26031;&amp;#20811;&amp;#38519;OpenAI&amp;#35784;&amp;#25424;&amp;#38376;&amp;#65281;&amp;#21475;&amp;#21475;&amp;#22768;&amp;#22768;1&amp;#20159;&amp;#32654;&amp;#20803;&amp;#65292;&amp;#32467;&amp;#26524;&amp;#21482;&amp;#26377;1500&amp;#19975;&amp;#21487;&amp;#36861;&amp;#28335;&lt;/p&gt;&lt;p class="ly"&gt;&lt;span class="pl_all" docUrl=""&gt;&lt;/span&gt;&lt;mip-img class="mip-element mip-comment-img" alt="" src="http://n.sinaimg.cn/sinacn10114/100/w1000h1500/20200115/c95b-imztzhp16212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HMDYYwSlD/index.aspx" title=""  data-id="55"  target="_blank"&gt;&lt;mip-img class="mip-img mip-hot-img" layout="fixed" src="http://n.sinaimg.cn/sinacn10106/562/w1081h1081/20190816/d444-ichcymv7435057.jpg" width="110" height="72"&gt;&lt;/mip-img&gt;&lt;p class="nr"&gt;&amp;#39640;&amp;#36890;&amp;#32960;&amp;#20196;&amp;#32654;&amp;#22269;&amp;#27665;&amp;#20247;&amp;ldquo;&amp;#36130;&amp;#21153;&amp;#23433;&amp;#20840;&amp;#24863;&amp;rdquo;&amp;#19979;&amp;#38477;&amp;#65292;&amp;#22238;&amp;#24402;&amp;#30446;&amp;#26631;&amp;#20173;&amp;#36965;&amp;#36965;&amp;#26080;&amp;#26399;&amp;#65311;&lt;/p&gt;&lt;p class="ly"&gt;&lt;span class="pl_all" docUrl="?id=utf8hElQ20230220.doc"&gt;&lt;/span&gt;&lt;mip-img class="mip-element mip-comment-img" alt="" src="http://n.sinaimg.cn/sinakd10119/489/w720h569/20200316/ce2a-iqyryku35309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009058218.shtml" title=""  data-id="56"  target="_blank"&gt;&lt;mip-img class="mip-img mip-hot-img" layout="fixed" src="http://n.sinaimg.cn/sinacn/251/w1080h1571/20190908/03fc-ieftthy7809764.jpg" width="110" height="72"&gt;&lt;/mip-img&gt;&lt;p class="nr"&gt;&amp;ldquo;&amp;#22478;&amp;#25237;&amp;#25991;&amp;#20214;&amp;rdquo;&amp;#20107;&amp;#20214;&amp;#21518;&amp;#32493;&amp;#65281;&amp;#27665;&amp;#29983;&amp;#38134;&amp;#34892;&amp;#26118;&amp;#26126;&amp;#20998;&amp;#34892;&amp;#65306;&amp;#20250;&amp;#35758;&amp;#32426;&amp;#35201;&amp;#20026;&amp;#26222;&amp;#36890;&amp;#21592;&amp;#24037;&amp;#20010;&amp;#20154;&amp;#21457;&amp;#24067;&amp;#65281;&amp;#21048;&amp;#21830;&amp;#20063;&amp;#28548;&amp;#28165;&amp;#20102;&amp;hellip;&amp;hellip;&lt;/p&gt;&lt;p class="ly"&gt;&lt;span class="pl_all" docUrl=""&gt;&lt;/span&gt;&lt;mip-img class="mip-element mip-comment-img" alt="" src="http://n.sinaimg.cn/sinacn10110/653/w759h694/20190813/5967-icapxph89630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hnais.cn/20mpszrkq78MDWg.aspx?id=Nuw57RAnc.htm" data-id="1" data-num="0" data-href="http://www.zbzfy.com/20sMI59JAw835AnwHvik.aspx?id=yvf31laSWy4V0.phtm"  title="" target="_blank"&gt;&lt;mip-img class="mip-img" layout="container" src="http://n.sinaimg.cn/sinacn10119/666/w646h820/20191012/c3e2-ifvwftk0938596.jpg" width="100%" height="100%"&gt;&lt;/mip-img&gt;&lt;p&gt;&amp;#36830;&amp;#32493;&amp;#19977;&amp;#22825;20CM&amp;#28072;&amp;#20572; &amp;#26426;&amp;#22120;&amp;#20154;&amp;#27010;&amp;#24565;&amp;#32929;&amp;#20016;&amp;#31435;&amp;#26234;&amp;#33021;&amp;#25104;&amp;#33394;&amp;#20960;&amp;#203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E61oHxwKC679OCr95.aspx?id=Ek3GGdzC.shtml" data-id="2" data-num="0" data-href="http://www.zgqhld.com/20EyMvcSwAz47kGerQ.aspx?id=4hc9hRuk.phtm"  title="" target="_blank"&gt;&lt;mip-img class="mip-img" layout="container" src="http://n.sinaimg.cn/sinacn10101/12/w1100h1312/20190811/1e34-icapxpf9629510.jpg" width="100%" height="100%"&gt;&lt;/mip-img&gt;&lt;p&gt;iQOO Neo8&amp;#31995;&amp;#21015;&amp;#27491;&amp;#24335;&amp;#21457;&amp;#24067;&amp;#65306;&amp;#39318;&amp;#21457;&amp;#22825;&amp;#29585;9200+&amp;#33455;&amp;#29255; 2299&amp;#20803;&amp;#36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ay7MjLl6hxZO8z.aspx?id=gTzvkpypHLyYD2jbd.shtml" data-id="3" data-num="0" data-href="http://www.travellingscope.com/20j0b4lhmTga2P3iIDO.aspx?id=2nsJ81IM.html"  title="" target="_blank"&gt;&lt;mip-img class="mip-img" layout="container" src="http://n.sinaimg.cn/sinacn20111/246/w1080h1566/20190916/937a-ietnfsp41681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1XhThi4l.aspx?id=lIwCTzrWSazGeC3.shtml" data-id="4" data-num="0" data-href="http://www.taoraise.com/20mcI4YM6W4Zdm3z0.aspx?id=hw1a6t7YEHES.phtm"  title="" target="_blank"&gt;&lt;mip-img class="mip-img" layout="container" src="http://n.sinaimg.cn/sinacn10106/697/w640h857/20190812/b8d7-icapxph3558890.jpg" width="100%" height="100%"&gt;&lt;/mip-img&gt;&lt;p&gt;&amp;#32654;&amp;#22269;WTI&amp;#21407;&amp;#27833;&amp;#26399;&amp;#36135;&amp;#21608;&amp;#20108;&amp;#25910;&amp;#39640;1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IzGVhLU4RQ8.aspx?id=4uVEulW1m67Qe6uVK.shtml" data-id="5" data-num="0" data-href="http://www.huaheji.com/20ftWWodHihz9q.aspx?id=eVmSqHOs4VzU.shtml"  title="" target="_blank"&gt;&lt;mip-img class="mip-img" layout="container" src="http://n.sinaimg.cn/sinacn10121/770/w1000h570/20200226/dbf4-ipzreiw4619497.jpg" width="100%" height="100%"&gt;&lt;/mip-img&gt;&lt;p&gt;&amp;#22825;&amp;#20262;&amp;#29123;&amp;#27668;&amp;#25311;&amp;#20110;7&amp;#26376;21&amp;#26085;&amp;#25110;&amp;#21069;&amp;#21518;&amp;#27966;&amp;#21457;&amp;#26411;&amp;#26399;&amp;#32929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Gp5qMkUIg.aspx?id=WYBexKEYZAl.htm" data-id="6" data-num="0" data-href="http://www.jijikb.com/2003Fs7B22KIrQ9ea3X.aspx?id=mTqX8YINXHni.htm"  title="" target="_blank"&gt;&lt;mip-img class="mip-img" layout="container" src="http://n.sinaimg.cn/sinacn20109/100/w1000h1500/20190816/513e-ichcymv79106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nlfQsQSvBAXrKb.aspx?id=N84a2u7bsQYpym.exe" data-id="7" data-num="0" data-href="http://www.chinalianxiang.com/207K3nAwdt1O4ZfOa.aspx?id=CjVMmpUySKxijT0rE.htm"  title="" target="_blank"&gt;&lt;mip-img class="mip-img" layout="container" src="http://n.sinaimg.cn/sinacn10103/192/w1080h1512/20191229/23da-imkzenp3270377.jpg" width="100%" height="100%"&gt;&lt;/mip-img&gt;&lt;p&gt;&amp;#20013;&amp;#37329; | &amp;#28207;&amp;#32929;&amp;#65306;2019&amp;#24180;&amp;#34892;&amp;#24773;&amp;#20877;&amp;#2961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OeA1ICPM.aspx?id=5AMWd6SZsiT1aE.phtm" data-id="8" data-num="0" data-href="http://www.kafeisi123.com/20sXrto6xcl7e3K4.aspx?id=l9q86DeYDHhxIrbgU.htm"  title="" target="_blank"&gt;&lt;mip-img class="mip-img" layout="container" src="http://n.sinaimg.cn/sinakd10017/106/w1024h682/20200320/2ae0-ireifzf9533383.jpg" width="100%" height="100%"&gt;&lt;/mip-img&gt;&lt;p&gt;&amp;#32654;&amp;#22269;&amp;#20538;&amp;#21153;&amp;#19978;&amp;#38480;&amp;#20725;&amp;#23616;&amp;#38590;&amp;#35299;&amp;#65292;&amp;#20004;&amp;#20826;&amp;#30456;&amp;#20114;&amp;ldquo;&amp;#29993;&amp;#3814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IoyOVL93Z.aspx?id=N429dthk6w.phtm" data-id="9" data-num="0" data-href="http://www.cnsrchp.com/20KdAhV2tcXCU.aspx?id=aJgWSjV57Z8.phtml"  title="" target="_blank"&gt;&lt;mip-img class="mip-img" layout="container" src="http://n.sinaimg.cn/sinacn10114/135/w616h319/20200214/cb73-ipmxpvz7930892.bmp" width="100%" height="100%"&gt;&lt;/mip-img&gt;&lt;p&gt;&amp;#27431;&amp;#27954;&amp;#22830;&amp;#34892;Nagel&amp;#31216;&amp;#36824;&amp;#38656;&amp;#35201;&amp;ldquo;&amp;#20960;&amp;#27425;&amp;rdquo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dByxI4Qshq.aspx?id=dsdppPjL031WWlS2.phtml" data-id="10" data-num="0" data-href="http://www.cngams.com/20SaJ5MhDuluXDV.aspx?id=QnVfNLzzLDBIzWA.shtml"  title="" target="_blank"&gt;&lt;mip-img class="mip-img" layout="container" src="http://n.sinaimg.cn/sinacn10108/301/w421h680/20190818/6e07-ichcymw6444379.jpg" width="100%" height="100%"&gt;&lt;/mip-img&gt;&lt;p&gt;&amp;#24555;&amp;#35759; | &amp;#29790;&amp;#38134;&amp;#65306;&amp;#19979;&amp;#35843;&amp;#38463;&amp;#37324;&amp;#24052;&amp;#24052;-SW&amp;#30446;&amp;#26631;&amp;#20215;&amp;#33267;108&amp;#28207;&amp;#20803;&amp;#65292;&amp;#35780;&amp;#32423;&amp;#20080;&amp;#20837;&amp;#122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3647;&amp;#19978;&amp;#24066;&amp;#20844;&amp;#21496;PK&amp;#65306;&amp;#27493;&amp;#38271;&amp;#21046;&amp;#33647;&amp;#38144;&amp;#21806;&amp;#36153;&amp;#29992;&amp;#38477;&amp;#36229;8&amp;#20159;&amp;#65292;&amp;#30410;&amp;#20336;&amp;#21046;&amp;#33647;&amp;#12289;&amp;#20013;&amp;#24658;&amp;#38598;&amp;#22242;&amp;#38144;&amp;#21806;&amp;#36153;&amp;#29992;&amp;#38477;&amp;#36229;4&amp;#20159;&amp;#65292;&amp;#24247;&amp;#24681;&amp;#36125;&amp;#38144;&amp;#21806;&amp;#36153;&amp;#29992;&amp;#32553;&amp;#27700;3.45&amp;#2015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970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ZJ-ctNYwcosS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DJX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Zg-JFjHG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p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2-3849485709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8818082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xzgSx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Ms-lOYHnsWkrL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2300858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5;&amp;#30427;&amp;#23089;&amp;#20048;&amp;#24425;&amp;#31080;&amp;#24179;&amp;#21488;&amp;#21512;&amp;#27861;&amp;#21527;&amp;#36830;&amp;#38145;&amp;#28779;&amp;#38149;&amp;#40857;&amp;#22836;&amp;#24320;&amp;#21551;&amp;#20184;&amp;#36153;&amp;#20250;&amp;#21592;&amp;#27169;&amp;#24335;&amp;#65281;&amp;#33891;&amp;#20107;&amp;#38271;&amp;#65306;&amp;#20914;&amp;#21050;800&amp;#19975;&amp;#20154;&amp;#65292;6&amp;#20159;&amp;#20803;&amp;mdash;16&amp;#20159;&amp;#20803;&amp;#20250;&amp;#21592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