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3458;&amp;#32593;&amp;#23436;&amp;#25972;&amp;#21363;&amp;#26102;&amp;#27604;&amp;#21363;&amp;#26102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nZG/index.aspx?id=gDPbRA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3458;&amp;#32593;&amp;#23436;&amp;#25972;&amp;#21363;&amp;#26102;&amp;#27604;&amp;#21363;&amp;#26102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nZG/index.aspx?id=gDPbRA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OSK-yuiimjg.html" title="" target="_blank"&gt;&amp;#25163;&amp;#27231;&amp;#40179;&amp;#20976;&amp;#32178;&lt;/a&gt;&lt;/span&gt;&lt;a href="/20pYjDm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3458;&amp;#32593;&amp;#23436;&amp;#25972;&amp;#21363;&amp;#26102;&amp;#27604;&amp;#21363;&amp;#26102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6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83;&amp;#276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1/7698-imkzenq4693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3458;&amp;#32593;&amp;#23436;&amp;#25972;&amp;#21363;&amp;#26102;&amp;#27604;&amp;#21363;&amp;#26102;&amp;#27604;&amp;#20998;,app&amp;#19979;&amp;#36733;&amp;#23458;&amp;#25143;&amp;#31471;V1.7.1DrGfDCJReQYoN-tspeiGxjkacxAl-YDeTdk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378;&amp;#21270;&amp;#36319;&amp;#36394;&amp;#38382;&amp;#25928;&amp;#26041;&amp;#38754;&amp;#65292;&amp;#25353;&amp;#29031;&amp;#22269;&amp;#21153;&amp;#38498;&amp;#23433;&amp;#22996;&amp;#20250;&amp;#26377;&amp;#20851;&amp;#35201;&amp;#27714; &amp;#9924;&amp;#65292;&amp;#23558;&amp;#19987;&amp;#39033;&amp;#34892; &amp;#9200;&amp;#21160;&amp;#24425;&amp;#23458;&amp;#32593;&amp;#23436;&amp;#25972;&amp;#21363;&amp;#26102;&amp;#27604;&amp;#21363;&amp;#26102;&amp;#27604;&amp;#20998;&amp;#30340;&amp;#25512;&amp;#36827;&amp;#24773;&amp;#20917;&amp;#32435;&amp;#20837;&amp;#24180;&amp;#24230;&amp;#30465;&amp;#32423;&amp;#25919;&amp;#24220;&amp;#23433;&amp;#20840;&amp;#29983;&amp;#20135;&amp;#21644;&amp;#28040;&amp;#38450;&amp;#24037;&amp;#20316;&amp;#32771;&amp;#26680;&amp;#24033;&amp;#26597;&amp;#21450;&amp;#22269;&amp;#21153; &amp;#9804;&amp;#38498;&amp;#23433;&amp;#22996;&amp;#20250;&amp;#25104;&amp;#21592;&amp;#21333;&amp;#20301;&amp;#23433;&amp;#20840;&amp;#29983;&amp;#20135;&amp;#24037;&amp;#20316;&amp;#32771;&amp;#26680;&amp;#30340;&amp;#37325;&amp;#35201;&amp;#20869;&amp;#23481;&amp;#65292;&amp;#23545;&amp;#20110;&amp;#25490;&amp;#26597;&amp;#25972;&amp;#27835;&amp;#24037;&amp;#20316; &amp;#9980;&amp;#25512;&amp;#36827;&amp;#19981;&amp;#21147;&amp;#30340;&amp;#21333;&amp;#20301;&amp;#65292;&amp;#24180;&amp;#24230;&amp;#23433;&amp;#20840;&amp;#29983;&amp;#20135;&amp;#24037;&amp;#20316;&amp;#32771;&amp;#26680;&amp;#19981;&amp;#20104;&amp;#35780;&amp;#20026;&amp;#8220;&amp;#20248;&amp;#31168;&amp;#8221;&amp;#31561;&amp;#27425;&amp;#65292;&amp;#24182; &amp;#9810;&amp;#23558;&amp;#35270;&amp;#24773;&amp;#36827;&amp;#34892;&amp;#20005;&amp;#32899;&amp;#36861;&amp;#36131;&amp;#38382;&amp;#36131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6;&amp;#31181;&amp;#31243;&amp;#24230;&amp;#19978;&amp;#65292;&amp;#26007;&amp;#40060;&amp;#23545;&amp;#33394;&amp;#24773;&amp;#30452;&amp;#25773;&amp;#30340;&amp;#20381;&amp;#36182;&amp;#65292;&amp;#26159;&amp;#24815;&amp;#24615;&amp;#65292;&amp;#20063;&amp;#26159;&amp;#26080;&amp;#228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/w680h952/20200117/22b1-inhcyca4598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65306;30&amp;nbsp;&amp;#32654;&amp;#22269;&amp;#25130;&amp;#33267;5&amp;#26376;5&amp;#26085;&amp;#24403;&amp;#21608;DOE&amp;#21407;&amp;#27833;&amp;#24341; &amp;#10024;&amp;#20280;&amp;#38656;&amp;#27714;&amp;#65288;&amp;#19975;&amp;#26742;/&amp;#26085;&amp;#65289;&amp;nbsp; &amp;#9973;&amp;#65292;&amp;nbsp;&amp;#21069;&amp;#20540;&amp;nbsp;1887.9&amp;nbsp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87;&amp;#35270;&amp;#20026;&amp;#24378;&amp;#21608;&amp;#26399;&amp;#34892;&amp;#19994;&amp;#30340;&amp;#33337;&amp;#33334;&amp;#21046;&amp;#36896;&amp;#26495;&amp;#22359;&amp;#65292;&amp;#36817;&amp;#26399;&amp;#26377;&amp;#28857;&amp;#287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87;&amp;#35270;&amp;#20026;&amp;#24378;&amp;#21608;&amp;#26399;&amp;#34892;&amp;#19994;&amp;#30340;&amp;#33337;&amp;#33334;&amp;#21046;&amp;#36896;&amp;#26495;&amp;#22359;&amp;#65292;&amp;#36817;&amp;#26399;&amp;#26377;&amp;#28857;&amp;#287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61/w690h1071/20191028/4665-ihqyuyk4172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3621;&amp;#30740;&amp;#31350;&amp;#38498;&amp;#20998;&amp;#26512;&amp;#35748;&amp;#20026;&amp;#65292;&amp;#30123;&amp;#24773;&amp;#19977;&amp;#24180;&amp;#26399;&amp;#38388;&amp;#65292;&amp;#27743;&amp;#33487;&amp;#27993;&amp;#27743;&amp;#31561;&amp;#27839;&amp;#28023;&amp;#30465;&amp;#20221;&amp;#26377; &amp;#10147;&amp;#19968;&amp;#27874;&amp;#20132;&amp;#26131;&amp;#39640;&amp;#23792;&amp;#65292;&amp;#20294;&amp;#23665;&amp;#19996;&amp;#19981;&amp;#26126;&amp;#26174;&amp;#12290;&amp;#28508;&amp;#22312;&amp;#36141;&amp;#25151;&amp;#38656;&amp;#27714;&amp;#22312;&amp;#20170;&amp;#24180;&amp;#25165;&amp;#26126;&amp;#26174;&amp;#37322;&amp;#25918;&amp;#65307;&amp;#30456; &amp;#9810;&amp;#27604;&amp;#20854;&amp;#20182;&amp;#32463;&amp;#27982;&amp;#22823;&amp;#30465;&amp;#65292;&amp;#23665;&amp;#19996;&amp;#21463;&amp;#25151;&amp;#20225;&amp;#20538;&amp;#21153;&amp;#38382;&amp;#39064;&amp;#20197;&amp;#21450;&amp;#28866;&amp;#23614;&amp;#27004;&amp;#38382;&amp;#39064;&amp;#30340;&amp;#24178;&amp;#25200;&amp;#23569;&amp;#65292;&amp;#36141; &amp;#9807;&amp;#25151;&amp;#20449;&amp;#24515;&amp;#26356;&amp;#23481;&amp;#26131;&amp;#24674;&amp;#22797;&amp;#65307;&amp;#27982;&amp;#21335;&amp;#24066;&amp;#22330;&amp;#26377;&amp;#19968;&amp;#27874;&amp;#25345;&amp;#32493;&amp;#30340;&amp;#34892;&amp;#24773;&amp;#65292;&amp;#20063;&amp;#24102;&amp;#21160;&amp;#20102;&amp;#21608;&amp;#36793;&amp;#22320;&amp;#32423; &amp;#9989;&amp;#24066;&amp;#30340;&amp;#27004;&amp;#24066;&amp;#22797;&amp;#33487;&amp;#12290;&amp;#21478;&amp;#22806;&amp;#20174;&amp;#36817;&amp;#26399;&amp;#35843;&amp;#30740;&amp;#26469;&amp;#30475;&amp;#65292;&amp;#8220;&amp;#28100;&amp;#21338;&amp;#28903;&amp;#28900; &amp;#8221;&amp;#20107;&amp;#20214;&amp;#21644;&amp;#23665;&amp;#19996;&amp;#27004; &amp;#9784;&amp;#24066;&amp;#22797;&amp;#33487;&amp;#30340;&amp;#30452;&amp;#25509;&amp;#20851;&amp;#31995;&amp;#24182;&amp;#19981;&amp;#24378;&amp;#12290;&amp;#20294;&amp;#27492;&amp;#31867;&amp;#20107;&amp;#20214;&amp;#26377;&amp;#21161;&amp;#20110;&amp;#25552;&amp;#21319;&amp;#22478;&amp;#24066;&amp;#24418;&amp;#35937;&amp;#21644;&amp;#32622;&amp;#19994;&amp;#20248; &amp;#9962;&amp;#21183;&amp;#65292;&amp;#23545;&amp;#21518;&amp;#32493;&amp;#23665;&amp;#19996;&amp;#21508;&amp;#22478;&amp;#24066;&amp;#30340;&amp;#27004;&amp;#24066;&amp;#22797;&amp;#33487;&amp;#20063;&amp;#26377;&amp;#38388;&amp;#25509;&amp;#27491;&amp;#38754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3;&amp;#28900;&amp;#33021;&amp;#32473;&amp;#19968;&amp;#24231;&amp;#22478;&amp;#24066;&amp;#24102;&amp;#26469;&amp;#20160;&amp;#20040; // &amp;#978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851;&amp;#36164;&amp;#37329;&amp;#26041;&amp;#38754;&amp;#65292;&amp;#30343;&amp;#27663;&amp;#38598;&amp;#22242;&amp;#22238;&amp;#22797;&amp;#65292;&amp;#26412;&amp;#39033;&amp;#30446;&amp;#30456;&amp;#20851;&amp;#24314;&amp;#35774;&amp;#25152;&amp;#38656;&amp;#36164;&amp;#37329;&amp;#30001;&amp;#21452; &amp;#9981;&amp;#26041;&amp;#35774;&amp;#31435;&amp;#30340;&amp;#39033;&amp;#30446;&amp;#20844;&amp;#21496;&amp;#33258;&amp;#31609; &amp;#9803;&amp;#12290;&amp;#20854;&amp;#20013;&amp;#21378;&amp;#25151;&amp;#22522;&amp;#24314;&amp;#12289;&amp;#26426;&amp;#30005;&amp;#24037;&amp;#31243;&amp;#12289;&amp;#24223;&amp;#27700;&amp;#22788;&amp;#29702;&amp;#12289;&amp;#29983;&amp;#27963; &amp;#10060;&amp;#21306;&amp;#21150;&amp;#20844;&amp;#21306;&amp;#37197;&amp;#22871;&amp;#35774;&amp;#26045;&amp;#31561;&amp;#24314;&amp;#35774;&amp;#21450;&amp;#35013;&amp;#20462;&amp;#36153;&amp;#29992;&amp;#20840;&amp;#37096;&amp;#30001;&amp;#22320;&amp;#26041;&amp;#25919;&amp;#24220;&amp;#22443;&amp;#36164;&amp;#20462;&amp;#24314;&amp;#12290;&amp;#27492;&amp;#22806; &amp;#10061;&amp;#65292;&amp;#22320;&amp;#26041;&amp;#25919;&amp;#24220;&amp;#25552;&amp;#20379;&amp;#32422;8&amp;#20159;&amp;#20803;&amp;#35774;&amp;#22791;&amp;#37319;&amp;#36141;&amp;#34917;&amp;#36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33/w495h638/20200322/668f-ireifzh6237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30427;&amp;#65306;&amp;#25105;&amp;#24403;&amp;#26102;&amp;#24456;&amp;#38663;&amp;#25788;&amp;#12290;&amp;#30475;&amp;#21040;&amp;#20102;&amp;#21487;&amp;#21475;&amp;#21487;&amp;#20048;&amp;#12289;&amp;#33529;&amp;#26524;&amp;#36825;&amp;#26679;&amp;#32819;&amp;#29087;&amp;#33021;&amp;#35814;&amp;#30340; &amp;#8987;&amp;#28040;&amp;#36153;&amp;#24040;&amp;#22836;&amp;#65292;&amp;#32780;&amp;#19988;&amp;#26159;&amp;#20840;&amp;#29699;&amp;#24615;&amp;#30340;&amp;#28040;&amp;#36153;&amp;#24040;&amp;#22836;&amp;#65292;&amp;#36824;&amp;#30495;&amp;#26159;&amp;#38750;&amp;#24120;&amp;#32673;&amp;#24917;&amp;#12290;&amp;#25105;&amp;#22312;&amp;#24819;&amp;#20013;&amp;#22269; &amp;#10024;&amp;#30340;&amp;#28040;&amp;#36153;&amp;#21697;&amp;#36831;&amp;#26089;&amp;#26377;&amp;#19968;&amp;#22825;&amp;#20063;&amp;#24212;&amp;#35813;&amp;#22312;&amp;#20840;&amp;#19990;&amp;#30028;&amp;#20855;&amp;#22791;&amp;#21516;&amp;#26679;&amp;#30340;&amp;#24433;&amp;#21709;&amp;#21147;&amp;#65292;&amp;#35753;&amp;#20013;&amp;#22269;&amp;#30340;&amp;#28040; &amp;#9940;&amp;#36153;&amp;#21697;&amp;#37117;&amp;#35201;&amp;#21152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023&amp;#24180;&amp;#20197;&amp;#26469;&amp;#30340;&amp;#22303;&amp;#22320;&amp;#24066;&amp;#22330;&amp;#26262;&amp;#24847;&amp;#28176;&amp;#2268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 1-4 &amp;#26376;&amp;#20221;&amp;#20840;&amp;#22269; 50 &amp;#20010;&amp;#37325;&amp;#28857;&amp;#22478;&amp;#24066;&amp;#26032;&amp;#24314;&amp;#21830;&amp;#21697;&amp;#20303;&amp;#23429;&amp;#25104;&amp;#20132; &amp;#10147;&amp;#38754;&amp;#31215;&amp;#21516;&amp;#27604;&amp;#22686;&amp;#36895;&amp;#36827;&amp;#34892;&amp;#25490;&amp;#24207; &amp;#9806;&amp;#65292;&amp;#38271;&amp;#26149;&amp;#12289;&amp;#26477;&amp;#24030;&amp;#12289;&amp;#21335;&amp;#23425;&amp;#12289;&amp;#24800;&amp;#24030;&amp;#12289;&amp;#28100;&amp;#21338;&amp;#12289;&amp;#27982;&amp;#21335;&amp;#12289;&amp;#24503; &amp;#10067;&amp;#38451;&amp;#12289;&amp;#32903;&amp;#24198;&amp;#12289;&amp;#19996;&amp;#33829;&amp;#12289;&amp;#19996;&amp;#33694; 10 &amp;#20010;&amp;#22478;&amp;#24066;&amp;#25490;&amp;#21517;&amp;#38752;&amp;#21069;&amp;#65292;&amp;#21516;&amp;#27604;&amp;#22686;&amp;#36895;&amp;#22343;&amp;#25509;&amp;#36817;&amp;#25110; &amp;#9805;&amp;#36229;&amp;#36807;&amp;#20102; 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251/w1080h1571/20200223/88a3-ipvnszf1267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alantir Technologies(PLTR.US)&amp;#32929;&amp;#20215;&amp;#22312;&amp;#21608;&amp;#20108;&amp;#32654;&amp;#32929;&amp;#30424;&amp;#21069;&amp;#28072;&amp;#36926;15% &amp;#9801;&amp;#65292;&amp;#27492;&amp;#21069;&amp;#65292;&amp;#36825;&amp;#23478;&amp;#25968;&amp;#25454;&amp;#36719;&amp;#20214;&amp;#20844;&amp;#21496;&amp;#20844;&amp;#24067;&amp;#20102; &amp;#9801;&amp;#36229;&amp;#39044;&amp;#26399;&amp;#31532;&amp;#19968;&amp;#23395;&amp;#24230;&amp;#36130;&amp;#25253;&amp;#21644;&amp;#19994;&amp;#32489;&amp;#25351;&amp;#24341;&amp;#65292;&amp;#28982;&amp;#32780;&amp;#65292;&amp;#21326;&amp;#23572;&amp;#34903;&amp;#20998;&amp;#26512;&amp;#24072;&amp;#23545;&amp;#35813;&amp;#20844;&amp;#21496;&amp;#22312;&amp;#20170; &amp;#10081;&amp;#24180;&amp;#30340;&amp;#21069;&amp;#26223;&amp;#20173;&amp;#25345;&amp;#35880;&amp;#24910;&amp;#24577;&amp;#24230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5&amp;#26085;&amp;#26202;&amp;#38388;&amp;#65292;&amp;#20013;&amp;#22269;&amp;#31185;&amp;#20256;&amp;#21457;&amp;#24067;&amp;#20844;&amp;#21578;&amp;#31216;&amp;#65292;&amp;#32463;&amp;#20844;&amp;#21496;&amp;#33258;&amp;#26597; &amp;#9202;&amp;#65292;&amp;#20844;&amp;#21496;&amp;#32463;&amp;#33829; &amp;#9978;&amp;#27963;&amp;#21160;&amp;#27491;&amp;#24120;&amp;#65292;&amp;#26085;&amp;#24120;&amp;#32463;&amp;#33829;&amp;#24773;&amp;#20917;&amp;#26410;&amp;#21457;&amp;#29983;&amp;#37325;&amp;#22823;&amp;#21464;&amp;#21270;&amp;#65292;&amp;#19981;&amp;#23384;&amp;#22312;&amp;#24212;&amp;#25259;&amp;#38706;&amp;#32780;&amp;#26410;&amp;#25259;&amp;#38706;&amp;#30340; &amp;#10083;&amp;#37325;&amp;#22823;&amp;#20449;&amp;#24687;&amp;#12290;&amp;#20844;&amp;#21496;&amp;#30446;&amp;#21069;&amp;#26410;&amp;#25237;&amp;#36164;&amp;#24320;&amp;#23637;&amp;#29983;&amp;#25104;&amp;#24335;&amp;#20154;&amp;#24037;&amp;#26234;&amp;#33021;&amp;#26377;&amp;#20851;&amp;#19994;&amp;#21153; &amp;#9811;&amp;#12290;&amp;#20844;&amp;#21496;&amp;#26410;&amp;#21457; &amp;#9981;&amp;#29616;&amp;#20851;&amp;#20110;&amp;#20844;&amp;#21496;&amp;#24182;&amp;#21487;&amp;#33021;&amp;#23545;&amp;#20844;&amp;#21496;&amp;#32929;&amp;#31080;&amp;#20132;&amp;#26131;&amp;#20215;&amp;#26684;&amp;#20135;&amp;#29983;&amp;#37325;&amp;#22823;&amp;#24433;&amp;#21709;&amp;#30340;&amp;#20027;&amp;#27969;&amp;#23186;&amp;#20307;&amp;#25253;&amp;#36947; &amp;#9811;&amp;#31561;&amp;#24773;&amp;#24418;&amp;#65292;&amp;#19981;&amp;#23384;&amp;#22312;&amp;#20854;&amp;#20182;&amp;#24212;&amp;#25259;&amp;#38706;&amp;#32780;&amp;#26410;&amp;#25259;&amp;#38706;&amp;#30340;&amp;#37325;&amp;#22823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36825;&amp;#24182;&amp;#19981;&amp;#26159;&amp;#21326;&amp;#22799;&amp;#20013;&amp;#22269;&amp;#20132;&amp;#24314;REIT&amp;#39318;&amp;#27425;&amp;#34987;&amp;#8220;&amp;#33258;&amp;#36141; &amp;#9889;&amp;rdquo;&amp;#12290;2022&amp;#24180;12&amp;#26376;5&amp;#26085;&amp;#65292;&amp;#21326;&amp;#22799;&amp;#20013;&amp;#22269;&amp;#20132;&amp;#24314;REIT&amp;#21457;&amp;#24067;&amp;#20844;&amp;#21578;&amp;#31216;&amp;#65292;&amp;#21407; &amp;#10024;&amp;#22987;&amp;#26435;&amp;#30410;&amp;#20154;&amp;#21450;&amp;#20854;&amp;#19968;&amp;#33268;&amp;#34892;&amp;#21160;&amp;#20154;&amp;#20013;&amp;#20132;&amp;#36164;&amp;#26412;&amp;#35745;&amp;#21010;&amp;#33258;2022&amp;#24180;12&amp;#26376;6&amp;#26085;&amp;#36215;6 &amp;#10085;&amp;#20010;&amp;#26376;&amp;#20869;&amp;#65292;&amp;#36890;&amp;#36807;&amp;#31454;&amp;#20215;&amp;#20132;&amp;#26131;&amp;#26041;&amp;#24335;&amp;#65292;&amp;#22686;&amp;#25345;&amp;#22522;&amp;#37329;&amp;#20221;&amp;#39069;&amp;#25968;&amp;#37327;&amp;#19981;&amp;#36229;&amp;#36807;1200&amp;#19975;&amp;#20221; &amp;#10147;&amp;#65288;&amp;#21344;&amp;#24050;&amp;#21457;&amp;#34892;&amp;#22522;&amp;#37329;&amp;#24635;&amp;#20221;&amp;#39069;&amp;#30340;1.2%&amp;#65289;&amp;#12290;4&amp;#26376;26&amp;#26085;&amp;#65292;&amp;#21326;&amp;#22799;&amp;#20013;&amp;#22269;&amp;#20132;&amp;#24314;REIT&amp;#21457;&amp;#24067;&amp;#30340;&amp;#22686;&amp;#25345;&amp;#36827;&amp;#23637;&amp;#20844;&amp;#21578;&amp;#36879;&amp;#38706;&amp;#65292;&amp;#20013;&amp;#20132;&amp;#36164;&amp;#26412;&amp;#24050;&amp;#32047;&amp;#35745;&amp;#22686;&amp;#25345;&amp;#35813;&amp;#22522;&amp;#37329;&amp;#20221;&amp;#39069;891.74&amp;#19975;&amp;#20221;&amp;#65292;&amp;#32047;&amp;#35745;&amp;#22686;&amp;#25345;&amp;#37329;&amp;#39069;&amp;#36229;&amp;#36807;7240&amp;#19975;&amp;#20803;&amp;#65292;&amp;#36824;&amp;#21487;&amp;#20197;&amp;#22686;&amp;#25345;&amp;#19981;&amp;#36229; &amp;#10067;&amp;#36807;308.26&amp;#19975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93/w1280h813/20190829/71de-icuacsa9230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65306;30&amp;nbsp;&amp;#32654;&amp;#22269;&amp;#25130;&amp;#33267;5&amp;#26376;5&amp;#26085;&amp;#24403;&amp;#21608;DOE&amp;#21407;&amp;#27833;&amp;#24341; &amp;#10061;&amp;#20280;&amp;#24425;&amp;#23458;&amp;#32593;&amp;#23436;&amp;#25972;&amp;#21363;&amp;#26102;&amp;#27604;&amp;#21363;&amp;#26102;&amp;#27604;&amp;#20998;&amp;#38656;&amp;#27714;&amp;#65288;&amp;#19975;&amp;#26742;/&amp;#26085;&amp;#65289;&amp;nbsp; &amp;#9801;&amp;#65292;&amp;nbsp;&amp;#21069;&amp;#20540;&amp;nbsp;1887.9&amp;nbsp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7325;&amp;#35201;&amp;#30340;&amp;#19968;&amp;#28857;&amp;#26159; &amp;#9801;&amp;#65292;&amp;#22825;&amp;#33311;&amp;#39640;&amp;#32771;&amp;#27491;&amp;#22312;&amp;#31215;&amp;#26497;&amp;#25506;&amp;#32034;&amp;#21253;&amp;#25324;AI&amp;#21629;&amp;#39064;&amp;#12289;&amp;#39640;&amp;#32771; &amp;#9976;&amp;#35797;&amp;#39064;AI&amp;#39044;&amp;#27979;&amp;#31561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71/w1000h1171/20190605/6426-hxyuaph6661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3545;&amp;#32929;&amp;#31080;&amp;#25345;&amp;#20013;&amp;#24615;&amp;#30475;&amp;#27861;&amp;#65292;&amp;#24314;&amp;#35758;&amp;#36229;&amp;#37197;&amp;#29616;&amp;#37329;&amp;#21644;&amp;#22823;&amp;#23447;&amp;#21830;&amp;#21697; &amp;#9917;&amp;#65292;&amp;#20302;&amp;#37197;&amp;#20538;&amp;#21048; &amp;#10067;&amp;#12290;&amp;#35813;&amp;#34892;&amp;#39044;&amp;#35745;&amp;#26631;&amp;#26222;500&amp;#25351;&amp;#25968;&amp;#26410;&amp;#26469;&amp;#19977;&amp;#20010;&amp;#26376;&amp;#23558;&amp;#22312;4000&amp;#28857;&amp;#24038;&amp;#21491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0000;&amp;#30446;&amp;#21069;&amp;#24050;&amp;#20915;&amp;#23450;&amp;#21644;&amp;#26085;&amp;#26412;&amp;#30005;&amp;#27744;&amp;#20225;&amp;#19994;&amp;#26480;&amp;#22763;&amp;#27748;&amp;#27973;&amp;#23545;&amp;#38146;&amp;#31163;&amp;#23376;&amp;#30005;&amp;#27744;&amp;#30340;&amp;#26085;&amp;#26412; &amp;#9806;&amp;#22269;&amp;#20869;&amp;#29983;&amp;#20135;&amp;#36827;&amp;#34892;&amp;#22823;&amp;#35268;&amp;#27169;&amp;#25237;&amp;#36164;&amp;#65292;&amp;#21516;&amp;#26102;&amp;#22312;&amp;#36710;&amp;#36733;&amp;#21322;&amp;#23548;&amp;#20307;&amp;#39046;&amp;#22495;&amp;#19982;&amp;#21488;&amp;#31215;&amp;#30005;&amp;#36827;&amp;#34892;&amp;#21512;&amp;#20316; &amp;#9786;&amp;#12290;&amp;#32780;&amp;#22312;&amp;#8220;&amp;#29031;&amp;#25220;&amp;#8221;&amp;#33529;&amp;#26524;&amp;#30340;&amp;#20379;&amp;#24212;&amp;#38142;&amp;#25171;&amp;#36896;&amp;#19978;&amp;#65292;&amp;#26412;&amp;#30000;&amp;#24182;&amp;#19981;&amp;#26159;&amp;#29420;&amp;#19968;&amp;#23478; &amp;#10060;&amp;#65292;&amp;#22823;&amp;#20247;&amp;#27773;&amp;#36710; &amp;#9803;&amp;#12289;&amp;#27604;&amp;#20122;&amp;#36842;&amp;#31561;&amp;#22810;&amp;#23478;&amp;#27773;&amp;#36710;&amp;#21697;&amp;#29260;&amp;#26085;&amp;#21069;&amp;#37117;&amp;#24320;&amp;#22987;&amp;#21521;&amp;#20379;&amp;#24212;&amp;#38142;&amp;#19978;&amp;#28216;&amp;#30340;&amp;#21322;&amp;#23548;&amp;#20307;&amp;#20225;&amp;#19994;&amp;#25243;&amp;#21435; &amp;#9789;&amp;#21512;&amp;#20316;&amp;#30340;&amp;#8220;&amp;#32483;&amp;#2969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355/w690h465/20200327/7de3-irkazzv91848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21152;&amp;#24378;&amp;#8216;&amp;#29616;&amp;#22320;&amp;#21270;&amp;#8217;&amp;#30740;&amp;#21457;&amp;#30340;&amp;#36807;&amp;#31243;&amp;#20013;&amp;#65292;&amp;#24182;&amp;#19981;&amp;#26159;&amp;#30001;&amp;#26085;&amp;#26412;&amp;#24635;&amp;#37096;&amp;#27966;&amp;#26085;&amp;#26041;&amp;#9800;&amp;#30340;&amp;#25216;&amp;#26415;&amp;#20154;&amp;#21592;&amp;#36807;&amp;#26469;&amp;#20570;&amp;#30740;&amp;#21457; &amp;#9808;&amp;#65292;&amp;#32780;&amp;#26159;&amp;#36890;&amp;#36807;&amp;#19981;&amp;#26029;&amp;#22521;&amp;#20859;&amp;#20013;&amp;#22269;&amp;#29616;&amp;#22320;&amp;#30340;&amp;#25216;&amp;#26415;&amp;#20154;&amp;#21592;&amp;#65292;&amp;#29992; &amp;#9973;&amp;#20182;&amp;#20204;&amp;#30340;&amp;#21452;&amp;#25163;&amp;#26469;&amp;#21019;&amp;#36896;&amp;#26356;&amp;#22909;&amp;#12289;&amp;#26356;&amp;#20808;&amp;#36827;&amp;#30340;&amp;#25216;&amp;#26415;&amp;#12290;&amp;#8221;&amp;#20016;&amp;#30000;&amp;#20013;&amp;#22269;&amp;#33891;&amp;#20107;&amp;#38271;&amp;#20860;&amp;#24635;&amp;#32463;&amp;#29702; &amp;#9855;&amp;#19978;&amp;#30000;&amp;#36798;&amp;#37070;&amp;#34920;&amp;#31034;&amp;#65292;&amp;#23558;&amp;#26085;&amp;#26412;&amp;#30740;&amp;#21457;&amp;#30340;&amp;#36710;&amp;#36742;&amp;#30452;&amp;#25509;&amp;#22312;&amp;#20013;&amp;#22269;&amp;#38144;&amp;#21806;&amp;#21487;&amp;#33021;&amp;#26159;&amp;#38169;&amp;#3582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2522;&amp;#20110;&amp;#23545;&amp;#26071;&amp;#19979;&amp;#31649;&amp;#29702;&amp;#30340;&amp;#21326;&amp;#22799;&amp;#20013;&amp;#22269;&amp;#20132;&amp;#24314;REIT&amp;#26410;&amp;#26469;&amp;#21457;&amp;#23637; &amp;#9804;&amp;#21069;&amp;#26223;&amp;#30340;&amp;#20449;&amp;#24515; &amp;#9201;&amp;#65292;&amp;#20197;&amp;#21450;&amp;#19982;&amp;#24191;&amp;#22823;&amp;#25237;&amp;#36164;&amp;#32773;&amp;#20849;&amp;#25285;&amp;#39118;&amp;#38505;&amp;#12289;&amp;#20849;&amp;#20139;&amp;#25910;&amp;#30410;&amp;#30340;&amp;#21407;&amp;#21017;&amp;#65292;&amp;#21326;&amp;#22799;&amp;#22522;&amp;#9800;&amp;#37329;&amp;#23558;&amp;#33258;&amp;#26412;&amp;#20844;&amp;#21578;&amp;#21457;&amp;#24067;&amp;#20043;&amp;#26085;&amp;#36215;6&amp;#20010;&amp;#26376;&amp;#20869;&amp;#20351;&amp;#29992;3000&amp;#19975;&amp;#20803;&amp;#20197;&amp;#20869;&amp;#22266;&amp;#26377;&amp;#36164;&amp;#37329;&amp;#25237; &amp;#10082;&amp;#36164;&amp;#35813;&amp;#22522;&amp;#37329;&amp;#65292;&amp;#24182;&amp;#25215;&amp;#35834;&amp;#25345;&amp;#26377;&amp;#26399;&amp;#38480;&amp;#19981;&amp;#23569;&amp;#20110;6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0998;&amp;#26512;&amp;#20154;&amp;#22763;&amp;#34920;&amp;#31034;&amp;#65292; &amp;#26080;&amp;#35770;&amp;#26159;&amp;#22522;&amp;#37329;&amp;#31649;&amp;#29702;&amp;#20154;&amp;#33258;&amp;#36141;&amp;#36824;&amp;#26159;&amp;#21407;&amp;#22987;&amp;#26435;&amp;#30410;&amp;#20154; &amp;#9790;&amp;#22686;&amp;#25345;&amp;#22522;&amp;#37329;&amp;#20221;&amp;#39069;&amp;#65292;&amp;#37117;&amp;#21521;&amp;#25237;&amp;#36164;&amp;#32773;&amp;#34920;&amp;#36798;&amp;#20102;&amp;#20182;&amp;#20204;&amp;#35748;&amp;#21487;&amp;#24213;&amp;#23618;&amp;#36164;&amp;#20135;&amp;#36136;&amp;#37327; &amp;#9804;&amp;#65292;&amp;#32943;&amp;#23450;&amp;#26410;&amp;#26469; &amp;#9802;&amp;#25910;&amp;#30410;&amp;#65292;&amp;#24895;&amp;#24847;&amp;#25345;&amp;#26377;&amp;#26356;&amp;#22810;&amp;#22522;&amp;#37329;&amp;#20221;&amp;#39069;&amp;#20197;&amp;#20139;&amp;#21463;&amp;#26356;&amp;#22810;&amp;#26410;&amp;#26469;&amp;#36164;&amp;#20135;&amp;#25910;&amp;#30410;&amp;#65292;&amp;#20063;&amp;#26159;&amp;#22312;&amp;#21521;&amp;#25237; &amp;#9801;&amp;#36164;&amp;#32773;&amp;#31215;&amp;#26497;&amp;#20256;&amp;#36882;&amp;#22522;&amp;#37329;&amp;#20215;&amp;#20540;&amp;#34987;&amp;#20302;&amp;#20272;&amp;#20449;&amp;#21495; &amp;#9801;&amp;#12290;&amp;#21516;&amp;#26102;&amp;#20063;&amp;#21521;&amp;#25237;&amp;#36164;&amp;#32773;&amp;#35777;&amp;#26126;&amp;#22522;&amp;#37329;&amp;#31649;&amp;#29702;&amp;#20154; &amp;#10087;&amp;#21644;&amp;#21407;&amp;#22987;&amp;#26435;&amp;#30410;&amp;#20154;&amp;#26377;&amp;#20805;&amp;#36275;&amp;#30340;&amp;#20449;&amp;#24515;&amp;#36890;&amp;#36807;&amp;#24378;&amp;#21270;&amp;#36816;&amp;#33829;&amp;#31649;&amp;#29702;&amp;#31561;&amp;#26041;&amp;#24335;&amp;#25552;&amp;#21319;&amp;#24213;&amp;#23618;&amp;#36164;&amp;#20135;&amp;#25972; &amp;#9806;&amp;#20307;&amp;#25910;&amp;#30410;&amp;#65292;&amp;#22312;&amp;#26356;&amp;#22823;&amp;#31243;&amp;#24230;&amp;#19978;&amp;#23454;&amp;#29616;&amp;#19982;&amp;#20854;&amp;#20182;&amp;#25237;&amp;#36164;&amp;#32773;&amp;#30340;&amp;#25910;&amp;#30410;&amp;#20849;&amp;#20139;&amp;#12289;&amp;#39118;&amp;#38505;&amp;#20849;&amp;#25285;&amp;#65292;&amp;#20445; &amp;#9889;&amp;#38556;&amp;#25237;&amp;#36164;&amp;#20154;&amp;#30340;&amp;#20849;&amp;#21516;&amp;#21033;&amp;#30410;&amp;#65292;&amp;#26377;&amp;#21161;&amp;#20110;&amp;#25552;&amp;#39640;&amp;#25237;&amp;#36164;&amp;#20154;&amp;#23545;&amp;#21326;&amp;#22799;&amp;#20013;&amp;#22269;&amp;#20132;&amp;#24314;REIT&amp;#21644; &amp;#9202;&amp;#25972;&amp;#20307;&amp;#20844;&amp;#21215;REITs&amp;#24066;&amp;#22330;&amp;#30340;&amp;#20449;&amp;#24515;&amp;#21644;&amp;#35748;&amp;#21487;&amp;#24230;&amp;#12290;&amp;#35813;&amp;#20030;&amp;#21160;&amp;#20063;&amp;#23637;&amp;#29616;&amp;#20102;&amp;#22522;&amp;#37329;&amp;#31649;&amp;#29702; &amp;#10151;&amp;#20154;&amp;#19982;&amp;#21407;&amp;#22987;&amp;#26435;&amp;#30410;&amp;#20154;&amp;#20225;&amp;#19994;&amp;#21512;&amp;#20316;&amp;#26041;&amp;#30340;&amp;#39640;&amp;#24230;&amp;#21327;&amp;#21516;&amp;#65292;&amp;#26377;&amp;#26395;&amp;#24418;&amp;#25104;&amp;#36739;&amp;#24378;&amp;#30340;&amp;#31034;&amp;#33539;&amp;#25928;&amp;#24212;&amp;#65292; &amp;#9996;&amp;#20419;&amp;#36827;&amp;#20844;&amp;#21215;REITs&amp;#19994;&amp;#21153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8/w733h1105/20191109/4949-iieqapt0383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1160;&amp;#28459;&amp;#22522;&amp;#22320;&amp;#21464;&amp;#25104;&amp;#20102;&amp;#21806;&amp;#27004;&amp;#22788; &amp;#9203;&amp;#65292;&amp;#27888;&amp;#23433;&amp;#24535;&amp;#39640;&amp;#38598;&amp;#22242;&amp;#22312;&amp;#21512;&amp;#21516;&amp;#20013;&amp;#25215;&amp;#35834;&amp;#30340;&amp;#8220; &amp;#9811;&amp;#22269;&amp;#20869;&amp;#19968;&amp;#27969;&amp;#27700;&amp;#20934;&amp;#30340;&amp;#28142;&amp;#21335;&amp;#25991;&amp;#21270;&amp;#31185;&amp;#25216;&amp;#21160;&amp;#28459;&amp;#20135;&amp;#19994;&amp;#22253;&amp;#21644;&amp;#22823;&amp;#22411;&amp;#21830;&amp;#19994;&amp;#20013;&amp;#24515;&amp;#8221;&amp;#65292;&amp;#22914;&amp;#20170;&amp;#20063; &amp;#9804;&amp;#26159;&amp;#19968;&amp;#30058;&amp;#30772;&amp;#36133;&amp;#19981;&amp;#22570;&amp;#30340;&amp;#26223;&amp;#35937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0851;&amp;#24635;&amp;#32626;&amp;#25968;&amp;#25454;&amp;#26174;&amp;#31034;&amp;#65292;&amp;#21069;4&amp;#20010;&amp;#26376;&amp;#65292;&amp;#19996;&amp;#30431;&amp;#20026;&amp;#25105;&amp;#22269;&amp;#31532;&amp;#19968;&amp;#22823;&amp;#36152;&amp;#26131;&amp;#20249;&amp;#20276;&amp;#65292; &amp;#10024;&amp;#25105;&amp;#22269;&amp;#19982;&amp;#19996;&amp;#30431;&amp;#36152;&amp;#26131;&amp;#24635;&amp;#20540;&amp;#20026;2.09&amp;#19975;&amp;#20159;&amp;#20803;&amp;#65292;&amp;#22686;&amp;#38271;13.9% &amp;#9810;&amp;#65292;&amp;#21344;&amp;#25105;&amp;#22269;&amp;#22806; &amp;#9802;&amp;#36152;&amp;#24635;&amp;#20540;&amp;#30340;15.7%&amp;#12290;&amp;#27431;&amp;#30431;&amp;#20026;&amp;#25105;&amp;#22269;&amp;#31532;&amp;#20108;&amp;#22823;&amp;#36152;&amp;#26131;&amp;#20249;&amp;#20276;&amp;#65292;&amp;#25105;&amp;#22269;&amp;#19982;&amp;#27431;&amp;#30431;&amp;#36152;&amp;#26131; &amp;#9807;&amp;#24635;&amp;#20540;&amp;#20026;1.8&amp;#19975;&amp;#20159;&amp;#20803;&amp;#65292;&amp;#22686;&amp;#38271;4.2%&amp;#65292;&amp;#21344;13.5%&amp;#12290;&amp;#32654;&amp;#22269;&amp;#20026;&amp;#25105;&amp;#22269;&amp;#31532; &amp;#9806;&amp;#19977;&amp;#22823;&amp;#36152;&amp;#26131;&amp;#20249;&amp;#20276;&amp;#65292;&amp;#25105;&amp;#22269;&amp;#19982;&amp;#32654;&amp;#22269;&amp;#36152;&amp;#26131;&amp;#24635;&amp;#20540;&amp;#20026;1.5&amp;#19975;&amp;#20159;&amp;#20803;&amp;#65292;&amp;#19979;&amp;#38477;4.2% &amp;#9784;&amp;#65292;&amp;#21344;11.2%&amp;#12290;&amp;#26085;&amp;#26412;&amp;#20026;&amp;#25105;&amp;#22269;&amp;#31532;&amp;#22235;&amp;#22823;&amp;#36152;&amp;#26131;&amp;#20249;&amp;#20276; &amp;#9803;&amp;#65292;&amp;#25105;&amp;#22269;&amp;#19982;&amp;#26085;&amp;#26412;&amp;#36152;&amp;#26131;&amp;#24635;&amp;#20540; &amp;#9784;&amp;#20026;7316.6&amp;#20159;&amp;#20803;&amp;#65292;&amp;#19979;&amp;#38477;2.6%&amp;#65292;&amp;#21344;5.5%&amp;#12290;&amp;#21516;&amp;#26399; &amp;#9810;&amp;#65292;&amp;#25105;&amp;#22269;&amp;#23545;&amp;#8220; &amp;#10145;&amp;#19968;&amp;#24102;&amp;#19968;&amp;#36335;&amp;#8221;&amp;#27839;&amp;#32447;&amp;#22269;&amp;#23478;&amp;#21512;&amp;#35745;&amp;#36827;&amp;#20986;&amp;#21475;4.61&amp;#19975;&amp;#20159;&amp;#20803;&amp;#65292;&amp;#22686;&amp;#38271;16%&amp;#12290;&amp;#20854;&amp;#20013; &amp;#9804;&amp;#65292;&amp;#20986;&amp;#21475;2.76&amp;#19975;&amp;#20159;&amp;#20803; &amp;#10081;&amp;#65292;&amp;#22686;&amp;#38271;26%&amp;#65307;&amp;#36827;&amp;#21475;1.85&amp;#19975;&amp;#20159;&amp;#20803;&amp;#65292;&amp;#22686;&amp;#38271;3.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3458;&amp;#32593;&amp;#23436;&amp;#25972;&amp;#21363;&amp;#26102;&amp;#27604;&amp;#21363;&amp;#26102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7/w1000h667/20191028/184e-ihqyuyk48890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2-6645628917.htm" title=""  data-id="54"  target="_blank"&gt;&lt;mip-img class="mip-img mip-hot-img" layout="fixed" src="http://n.sinaimg.cn/sinacn10110/400/w800h1200/20191011/dc38-ifvwfti4580512.jpg" width="110" height="72"&gt;&lt;/mip-img&gt;&lt;p class="nr"&gt;&amp;#20170;&amp;#36215;&amp;#65292;&amp;#19968;&amp;#25209;&amp;#26032;&amp;#35268;&amp;#26469;&amp;#20102;&amp;#65281;&amp;#19982;&amp;#20320;&amp;#25105;&amp;#26377;&amp;#20851;&lt;/p&gt;&lt;p class="ly"&gt;&lt;span class="pl_all" docUrl=""&gt;&lt;/span&gt;&lt;mip-img class="mip-element mip-comment-img" alt="" src="http://n.sinaimg.cn/sinacn10113/200/w1026h1574/20191109/ee1a-iieqaps9699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FOUBDG/index.aspx" title=""  data-id="55"  target="_blank"&gt;&lt;mip-img class="mip-img mip-hot-img" layout="fixed" src="http://n.sinaimg.cn/sinacn20113/401/w1701h2700/20190927/86b3-ifffqup1752779.jpg" width="110" height="72"&gt;&lt;/mip-img&gt;&lt;p class="nr"&gt;12&amp;#26376;&amp;#20080;&amp;#26029;&amp;#24335;&amp;#36870;&amp;#22238;&amp;#36141;&amp;#25805;&amp;#20316;&amp;#36798;14000&amp;#20159;&amp;#20803; &amp;#19987;&amp;#23478;&amp;#65306;&amp;#26410;&amp;#26469;&amp;#23558;&amp;#25345;&amp;#32493;&amp;#24320;&amp;#23637;&amp;#22823;&amp;#39069;&amp;#20080;&amp;#26029;&amp;#24335;&amp;#36870;&amp;#22238;&amp;#36141;&amp;#26367;&amp;#25442;MLF&lt;/p&gt;&lt;p class="ly"&gt;&lt;span class="pl_all" docUrl="?id=utf8hElQ20230220.doc"&gt;&lt;/span&gt;&lt;mip-img class="mip-element mip-comment-img" alt="" src="http://n.sinaimg.cn/sinacn10118/400/w720h1280/20191009/40c9-ifrwayx19772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46667356/Default.htm" title=""  data-id="56"  target="_blank"&gt;&lt;mip-img class="mip-img mip-hot-img" layout="fixed" src="http://n.sinaimg.cn/sinacn10102/478/w800h478/20190930/af44-ifffquq1767772.jpg" width="110" height="72"&gt;&lt;/mip-img&gt;&lt;p class="nr"&gt;&amp;#36816;&amp;#30427;&amp;#21307;&amp;#30103;&amp;#32929;&amp;#31080;&amp;#32034;&amp;#36180;&amp;#65306;&amp;#20449;&amp;#25259;&amp;#36829;&amp;#27861;&amp;#21463;&amp;#22788;&amp;#32602;&amp;#65292;&amp;#26102;&amp;#20219;&amp;#24180;&amp;#25253;&amp;#23457;&amp;#35745;&amp;#26426;&amp;#26500;&amp;#25110;&amp;#25285;&amp;#36131;&lt;/p&gt;&lt;p class="ly"&gt;&lt;span class="pl_all" docUrl=""&gt;&lt;/span&gt;&lt;mip-img class="mip-element mip-comment-img" alt="" src="http://n.sinaimg.cn/sinacn10105/56/w690h966/20191229/405b-imkzenp33237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iz.net/207sh5zRCT.aspx?id=LbaVTfRznS.phtml" data-id="1" data-num="0" data-href="http://zjc.jju.edu.cn/20vfiYfxUHlAIs3ZyD.aspx?id=aw3WIdSBsJbQBXlRf.shtml"  title="" target="_blank"&gt;&lt;mip-img class="mip-img" layout="container" src="http://n.sinaimg.cn/sports/transform/200/w600h400/20200317/b00d-iqyryku4999523.jpg" width="100%" height="100%"&gt;&lt;/mip-img&gt;&lt;p&gt;&amp;#39118;&amp;#25237;&amp;#65306;2025&amp;#24180;&amp;#32654;&amp;#32929;&amp;#31185;&amp;#25216;IPO&amp;#23558;&amp;#32763;&amp;#30058; AI&amp;#20844;&amp;#21496;&amp;#39318;&amp;#27425;&amp;#20914;&amp;#21050;IP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6NeO8OwBRw9.aspx?id=nk1qhKE9l7SxX.exe" data-id="2" data-num="0" data-href="http://stnyww.hyuu.cn/20ujmKDtxRhGFOi.aspx?id=kr2IM393ONc9U.html"  title="" target="_blank"&gt;&lt;mip-img class="mip-img" layout="container" src="http://n.sinaimg.cn/sinacn10113/730/w640h890/20190820/830a-icmpfxa5487297.jpg" width="100%" height="100%"&gt;&lt;/mip-img&gt;&lt;p&gt;&amp;#38271;&amp;#27743;&amp;#26377;&amp;#33394;&amp;#65306;&amp;#28023;&amp;#22806;&amp;#24773;&amp;#32490;&amp;#20559;&amp;#31354;+&amp;#22269;&amp;#20869;&amp;#38108;&amp;#24211;&amp;#23384;&amp;#32047;&amp;#24211;&amp;#39044;&amp;#26399;&amp;#21387;&amp;#21046; 3&amp;#26085;&amp;#38108;&amp;#20215;&amp;#25110;&amp;#23567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HSAbbWWO.aspx?id=uFIblwtTRUVz.shtml" data-id="3" data-num="0" data-href="http://www.tileseasy.com/20ZIKNwXXq2EiDQuA.aspx?id=i0hYIsjfVd6Q8Gx7.html"  title="" target="_blank"&gt;&lt;mip-img class="mip-img" layout="container" src="http://n.sinaimg.cn/sinacn10106/30/w1080h1350/20190907/ad7b-ieftthy07963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hVVfSmhwFVna.aspx?id=asvrreTLtPYAF.shtml" data-id="4" data-num="0" data-href="http://www.qdlyxx.com/20hceGu9CK1.aspx?id=1yFXWPs6iYyJdsuHhs.shtml"  title="" target="_blank"&gt;&lt;mip-img class="mip-img" layout="container" src="http://n.sinaimg.cn/sinacn20116/190/w1080h1510/20190926/651b-ifaench6296948.jpg" width="100%" height="100%"&gt;&lt;/mip-img&gt;&lt;p&gt;&amp;#28779;&amp;#20102;&amp;#65281;A&amp;#32929;&amp;#20154;&amp;#27668;&amp;#31532;&amp;#19968;&amp;#215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Wzz9NfEXSoZ.aspx?id=qxxnumQAEO8o2ASJS.phtm" data-id="5" data-num="0" data-href="http://www.yuanzhuosz.com/200PVzYIPDGI2.aspx?id=Bsd8QHvGiavryx1.htm"  title="" target="_blank"&gt;&lt;mip-img class="mip-img" layout="container" src="http://n.sinaimg.cn/sinacn10112/1/w641h960/20200211/07a0-ipfprtp6462267.jpg" width="100%" height="100%"&gt;&lt;/mip-img&gt;&lt;p&gt;&amp;#23614;&amp;#30424;&amp;#65306;&amp;#26631;&amp;#26222;500&amp;#25351;&amp;#25968;&amp;#19978;&amp;#28072;1.3% &amp;#26377;&amp;#26395;&amp;#32467;&amp;#26463;&amp;#20116;&amp;#3683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gUMhJHRIqHl7.aspx?id=nM1QZaHHFoZP.htm" data-id="6" data-num="0" data-href="http://www.hebpta.com.cn/20qorsPImC06kSOLz9S.aspx?id=xF1oFb6m.phtml"  title="" target="_blank"&gt;&lt;mip-img class="mip-img" layout="container" src="http://n.sinaimg.cn/sinakd10018/106/w1024h682/20200328/f094-irkazzw22815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umHoM5QfVyCyzITrw.aspx?id=0Gy1ed2CTeIg5dC.shtml" data-id="7" data-num="0" data-href="http://www.newhopeagri.com/20BpSsEO1gnAYg1vW2.aspx?id=u3pI52CkLS.shtml"  title="" target="_blank"&gt;&lt;mip-img class="mip-img" layout="container" src="http://n.sinaimg.cn/sinacn10122/789/w640h949/20200111/5840-imztzhm8622447.jpg" width="100%" height="100%"&gt;&lt;/mip-img&gt;&lt;p&gt;&amp;#39321;&amp;#28207;&amp;#20114;&amp;#35748;&amp;#22522;&amp;#37329;&amp;#26032;&amp;#35268;&amp;#33853;&amp;#22320; &amp;#20869;&amp;#22320;&amp;#25237;&amp;#36164;&amp;#32773;&amp;#36328;&amp;#22659;&amp;#29702;&amp;#36130;&amp;#36814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YucAU52yT3Ph.aspx?id=OyFjuHvZKUHQWjb.html" data-id="8" data-num="0" data-href="http://www.jmlanguan.com/20cAGHNhBSjaMn031.aspx?id=BG86oE59yN0v7bdjL.exe"  title="" target="_blank"&gt;&lt;mip-img class="mip-img" layout="container" src="http://n.sinaimg.cn/sinakd10012/200/w1080h720/20200328/43f2-irkazzw1104439.jpg" width="100%" height="100%"&gt;&lt;/mip-img&gt;&lt;p&gt;&amp;#12304;&amp;#27665;&amp;#29983;&amp;#33021;&amp;#28304; &amp;#21608;&amp;#27888;&amp;#22242;&amp;#38431;&amp;#12305;&amp;#29028;&amp;#28845;&amp;#21608;&amp;#25253;&amp;#65306;&amp;#29028;&amp;#20215;&amp;#20225;&amp;#31283;&amp;#21453;&amp;#24377;&amp;#65292;&amp;#38271;&amp;#21327;&amp;#26356;&amp;#20855;&amp;#38887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0zbBrvMeSMhUBTBKZZ.aspx?id=48XS8tZjHi5B.shtml" data-id="9" data-num="0" data-href="http://www.huinongnet.cn/20FNU6jHlctC6.aspx?id=wHOvGdAP.exe"  title="" target="_blank"&gt;&lt;mip-img class="mip-img" layout="container" src="http://n.sinaimg.cn/sinacn10022/266/w640h426/20200225/ed61-ipzreiw0939089.jpg" width="100%" height="100%"&gt;&lt;/mip-img&gt;&lt;p&gt;&amp;#22320;&amp;#29699;&amp;#21457;&amp;#29983;&amp;#29305;&amp;#22823;&amp;#30913;&amp;#2629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sYDsilKnX.aspx?id=2KY93Fuf.html" data-id="10" data-num="0" data-href="https://www.5xing.com.cn/207mdD329Kg.aspx?id=zqdx4FPpqdnug7tq.shtml"  title="" target="_blank"&gt;&lt;mip-img class="mip-img" layout="container" src="http://n.sinaimg.cn/sinacn10101/548/w540h808/20200126/24e2-innckcf7455531.jpg" width="100%" height="100%"&gt;&lt;/mip-img&gt;&lt;p&gt;&amp;#26368;&amp;#39640;&amp;#19978;&amp;#28014;20BP&amp;#65281;&amp;#36825;&amp;#23478;&amp;#22320;&amp;#26041;&amp;#20892;&amp;#21830;&amp;#34892;&amp;#24320;&amp;#24180;&amp;#21363;&amp;#19978;&amp;#35843;&amp;#22810;&amp;#27454;&amp;#23450;&amp;#23384;&amp;#20135;&amp;#21697;&amp;#21033;&amp;#29575;&amp;#65292;&amp;#26356;&amp;#22810;&amp;#38134;&amp;#34892;&amp;#20173;&amp;#22312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2511;&amp;#22320;&amp;#21338;&amp;#22823;&amp;#32511;&amp;#27901;&amp;#25311;2040&amp;#19975;&amp;#20803;&amp;#25910;&amp;#36141;&amp;#22269;&amp;#33021;&amp;#27888;&amp;#29790;51%&amp;#32929;&amp;#264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758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O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oV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6722495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1329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MZlFpQRH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hIzhbSV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ZounCqq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iGpDki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TfOCEd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3458;&amp;#32593;&amp;#23436;&amp;#25972;&amp;#21363;&amp;#26102;&amp;#27604;&amp;#21363;&amp;#26102;&amp;#27604;&amp;#20998;&amp;#20013;&amp;#20449;&amp;#20445;&amp;#35802;&amp;#22522;&amp;#37329;&amp;#28023;&amp;#22806;&amp;#24066;&amp;#22330;&amp;#21608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