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app&amp;#19979;&amp;#36733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nDIkb/index.htm?id=jJwGo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app&amp;#19979;&amp;#36733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nDIkb/index.htm?id=jJwGo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PXh-akefLaPPFz.htm" title="" target="_blank"&gt;&amp;#25163;&amp;#27231;&amp;#40179;&amp;#20976;&amp;#32178;&lt;/a&gt;&lt;/span&gt;&lt;a href="/20/3598976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app&amp;#19979;&amp;#36733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917;&amp;#23481;&amp;#38634;&amp;#264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12/w445h267/20190817/14a4-ichcymw179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app&amp;#19979;&amp;#36733;&amp;#24179;&amp;#21488;,app&amp;#19979;&amp;#36733;&amp;#23458;&amp;#25143;&amp;#31471;V2.7.5aBVVMRzmxQLiu-cOgMKxscFjKWO-IuaGD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6376;&amp;#20221;&amp;#32454;&amp;#20998;&amp;#65292;2023&amp;#24180;4&amp;#26376;&amp;#12289;5&amp;#26376;&amp;#21644;6&amp;#26376;&amp;#30340;RevPAR&amp;#20998; &amp;#10145;&amp;#21035;&amp;#27431;&amp;#23453;app&amp;#19979;&amp;#36733;&amp;#24179;&amp;#21488;&amp;#24674;&amp;#22797;&amp;#33267;2019&amp;#24180;&amp;#27700;&amp;#24179;&amp;#30340;127%&amp;#12289;115%&amp;#21450;12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2269;&amp;#36130;&amp;#38271;&amp;#32822;&amp;#20262;&amp;#34920;&amp;#31034;&amp;#65292;&amp;#24378;&amp;#28872;&amp;#19981;&amp;#21516;&amp;#24847;&amp;#24800;&amp;#35465;&amp;#23545;&amp;#32654;&amp;#22269; &amp;#9807;&amp;#35780;&amp;#32423;&amp;#30340;&amp;#19979;&amp;#35843; &amp;#999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40/w480h360/20200321/1a46-ireifzh212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0;&amp;#65292;&amp;#35813;&amp;#20844;&amp;#21496;&amp;#20173;&amp;#23558;&amp;#32487;&amp;#32493;&amp;#24951;&amp;#24936;&amp;#22238;&amp;#39304;&amp;#32929;&amp;#19996;&amp;#65292;&amp;#23459;&amp;#24067;&amp;#23558;&amp;#32929;&amp;#24687;&amp;#25552;&amp;#39640;10% &amp;#9807;&amp;#65292;&amp;#24182;&amp;#22238;&amp;#36141;&amp;#20215;&amp;#20540;15&amp;#20159;&amp;#32654;&amp;#20803;&amp;#30340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6597; &amp;#10071;&amp;#65292;&amp;#26446;&amp;#21355;&amp;#24179;&amp;#36523;&amp;#20026;&amp;#20013;&amp;#31649;&amp;#37329;&amp;#34701;&amp;#20225;&amp;#19994;&amp;#39640;&amp;#32423;&amp;#31649;&amp;#29702;&amp;#20154;&amp;#21592;&amp;#65292;&amp;#20007;&amp;#22833;&amp;#29702;&amp;#24819;&amp;#20449;&amp;#24565; &amp;#9200;&amp;#12289;&amp;#32972;&amp;#24323;&amp;#21021;&amp;#24515;&amp;#20351;&amp;#21629;&amp;#65292;&amp;#27627;&amp;#26080;&amp;#25919;&amp;#27835;&amp;#24847;&amp;#35782;&amp;#65292;&amp;#22312;&amp;#20219;&amp;#32844;&amp;#37096;&amp;#38376;&amp;#22521;&amp;#26893;&amp;#20146;&amp;#20449;&amp;#25630;&amp;#8220;&amp;#23567;&amp;#22280;&amp;#23376;&amp;#8221; &amp;#10150;&amp;#65292;&amp;#27431;&amp;#23453;app&amp;#19979;&amp;#36733;&amp;#24179;&amp;#21488;&amp;#22788;&amp;#24515;&amp;#31215;&amp;#34385;&amp;#23545;&amp;#25239;&amp;#32452;&amp;#32455;&amp;#23457;&amp;#26597;&amp;#35843;&amp;#26597;&amp;#65307;&amp;#36829;&amp;#21453;&amp;#20013;&amp;#22830;&amp;#20843;&amp;#39033;&amp;#35268;&amp;#23450;&amp;#31934;&amp;#31070;&amp;#65292;&amp;#36138;&amp;#22270;&amp;#20139;&amp;#20048;&amp;#65292; &amp;#10087;&amp;#36766;&amp;#32844;&amp;#21069;&amp;#21518;&amp;#22810;&amp;#27425;&amp;#36829;&amp;#35268;&amp;#20844;&amp;#27454;&amp;#21507;&amp;#21917;&amp;#26053;&amp;#28216;&amp;#12289;&amp;#25910;&amp;#21463;&amp;#31036;&amp;#21697;&amp;#31036;&amp;#37329;&amp;#12289;&amp;#20511;&amp;#29992;&amp;#31649;&amp;#29702;&amp;#26381;&amp;#21153;&amp;#23545;&amp;#35937; &amp;#9805;&amp;#36710;&amp;#36742;&amp;#12289;&amp;#25509;&amp;#21463;&amp;#25171;&amp;#39640;&amp;#23572;&amp;#22827;&amp;#29699;&amp;#27963;&amp;#21160;&amp;#23433;&amp;#25490;&amp;#12289;&amp;#36229;&amp;#26631;&amp;#20934;&amp;#20056;&amp;#22352;&amp;#20132;&amp;#36890;&amp;#24037;&amp;#20855;&amp;#12289;&amp;#21521;&amp;#20174;&amp;#20107;&amp;#20844;&amp;#21153; &amp;#9971;&amp;#30340;&amp;#20154;&amp;#21592;&amp;#36192;&amp;#36865;&amp;#26126;&amp;#26174;&amp;#36229;&amp;#20986;&amp;#27491;&amp;#24120;&amp;#31036;&amp;#23578;&amp;#24448;&amp;#26469;&amp;#30340;&amp;#31036;&amp;#21697;&amp;#65307;&amp;#36829;&amp;#21453;&amp;#32452;&amp;#32455;&amp;#21407;&amp;#21017; &amp;#9972;&amp;#65292;&amp;#22312;&amp;#21592;&amp;#24037;&amp;#20837; &amp;#9802;&amp;#32844;&amp;#12289;&amp;#36873;&amp;#20154;&amp;#29992;&amp;#20154;&amp;#26041;&amp;#38754;&amp;#20026;&amp;#20182;&amp;#20154;&amp;#35851;&amp;#21033;&amp;#65307;&amp;#24265;&amp;#27905;&amp;#24213;&amp;#32447;&amp;#22833;&amp;#23432; &amp;#10071;&amp;#65292;&amp;#22823;&amp;#25630;&amp;#26435;&amp;#26435;&amp;#20132;&amp;#26131;&amp;#12289;&amp;#36829;&amp;#35268; &amp;#10062;&amp;#20174;&amp;#20107;&amp;#33829;&amp;#21033;&amp;#27963;&amp;#21160;&amp;#12289;&amp;#19982;&amp;#20182;&amp;#20154;&amp;#21512;&amp;#20249;&amp;#24320;&amp;#21150;&amp;#20844;&amp;#21496;&amp;#12289;&amp;#38271;&amp;#26399;&amp;#32437;&amp;#23481;&amp;#22810;&amp;#21517;&amp;#20146;&amp;#23646;&amp;#21033;&amp;#29992;&amp;#20854;&amp;#24433;&amp;#21709; &amp;#9806;&amp;#21147;&amp;#35851;&amp;#31169;&amp;#36138;&amp;#33104;&amp;#12289;&amp;#20197;&amp;#34394;&amp;#20551;&amp;#25163;&amp;#32493;&amp;#39575;&amp;#21462;&amp;#25151;&amp;#25913;&amp;#25151;&amp;#12289;&amp;#31163;&amp;#32844;&amp;#21518;&amp;#36829;&amp;#35268;&amp;#20219;&amp;#32844;&amp;#39046;&amp;#21462;&amp;#24040;&amp;#39069;&amp;#34218;&amp;#37228; &amp;#10083;&amp;#65307;&amp;#32972;&amp;#31163;&amp;#20826;&amp;#30340;&amp;#23447;&amp;#26088;&amp;#65292;&amp;#20405;&amp;#21344;&amp;#21592;&amp;#24037;&amp;#21033;&amp;#30410;&amp;#65307;&amp;#28389;&amp;#29992;&amp;#25163;&amp;#20013;&amp;#32844;&amp;#26435;&amp;#65292;&amp;#36829;&amp;#35268;&amp;#24178;&amp;#39044;&amp;#21644;&amp;#25554;&amp;#25163;&amp;#36151; &amp;#9978;&amp;#27454;&amp;#34701;&amp;#36164;&amp;#19994;&amp;#21153;&amp;#12289;&amp;#36829;&amp;#35268;&amp;#22871;&amp;#21462;&amp;#36153;&amp;#29992;&amp;#65307;&amp;#36829;&amp;#21453;&amp;#29983;&amp;#27963;&amp;#32426;&amp;#24459;&amp;#65292;&amp;#36861;&amp;#27714;&amp;#20302;&amp;#32423;&amp;#36259;&amp;#21619;&amp;#12289;&amp;#23545;&amp;#20146;&amp;#23646; &amp;#9804;&amp;#22833;&amp;#31649;&amp;#22833;&amp;#25945;&amp;#12290;&amp;#8220;&amp;#38752;&amp;#37329;&amp;#34701;&amp;#21507;&amp;#37329;&amp;#34701;&amp;#8221;&amp;#65292;&amp;#20026;&amp;#35831;&amp;#25176;&amp;#20154;&amp;#22312;&amp;#20445;&amp;#38505;&amp;#12289;&amp;#22522;&amp;#37329;&amp;#38144;&amp;#21806;&amp;#31561;&amp;#26041;&amp;#38754;&amp;#35851; &amp;#9810;&amp;#21462;&amp;#21033;&amp;#30410;&amp;#65292;&amp;#38750;&amp;#27861;&amp;#25910;&amp;#21463;&amp;#24040;&amp;#39069;&amp;#36130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2298;&amp;#21326;&amp;#23572;&amp;#34903;&amp;#26085;&amp;#25253;&amp;#12299;&amp;#25253;&amp;#36947;&amp;#65292;&amp;#20174;&amp;#23601;&amp;#19994;&amp;#21644;&amp;#25910;&amp;#20837;&amp;#25439;&amp;#22833;&amp;#26041;&amp;#38754;&amp;#32780;&amp;#35328;&amp;#65292;&amp;#36825;&amp;#27425;&amp;#20498; &amp;#9995;&amp;#38381;&amp;#26159;&amp;#32654;&amp;#22269;&amp;#21345;&amp;#36710;&amp;#36816;&amp;#36755;&amp;#19994;&amp;#21382;&amp;#21490;&amp;#19978;&amp;#26368;&amp;#22823;&amp;#30340;&amp;#19968;&amp;#27425;&amp;#12290;&amp;#35813;&amp;#20844;&amp;#21496;&amp;#30446;&amp;#21069;&amp;#27491;&amp;#20934;&amp;#22791;&amp;#30003;&amp;#35831;&amp;#30772;&amp;#20135; &amp;#9786;&amp;#65292;&amp;#24182;&amp;#27491;&amp;#22312;&amp;#23601;&amp;#20986;&amp;#21806;&amp;#20840;&amp;#37096;&amp;#25110;&amp;#37096;&amp;#20998;&amp;#19994;&amp;#21153;&amp;#36827;&amp;#34892;&amp;#35848;&amp;#21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7/w640h857/20190812/72da-icapxph5876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9;7&amp;#23478;&amp;#25972;&amp;#36710;&amp;#21046;&amp;#36896;&amp;#20225;&amp;#19994;&amp;#20026;&amp;#30456;&amp;#20851;&amp;#20154;&amp;#25165;&amp;#25552;&amp;#20379;&amp;#20102;&amp;#8220;&amp;#29992;&amp;#27494;&amp;#20043;&amp;#22320;&amp;#8221;&amp;#12290;&amp;#22270;&amp;#20026; &amp;#9810;&amp;#27743;&amp;#28142;&amp;#27773;&amp;#36710;&amp;#29983;&amp;#20135;&amp;#32447;&amp;#12290;&amp;#27743;&amp;#27773;&amp;#38598;&amp;#22242;&amp;#20379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90&amp;#24180;&amp;#20195;&amp;#65292;&amp;#26085;&amp;#21270;&amp;#39046;&amp;#22495;&amp;#22269;&amp;#20135;&amp;#21697;&amp;#29260;&amp;#19982;&amp;#22269;&amp;#38469;&amp;#21697;&amp;#29260;&amp;#30340;&amp;#28608;&amp;#28872;&amp;#31454;&amp;#20105;&amp;#21021;&amp;#29616; &amp;#31471;&amp;#20522;&amp;#65292;&amp;#38472;&amp;#20975;&amp;#26059;&amp;#20174;&amp;#26085;&amp;#24120;&amp;#32463;&amp;#33829;&amp;#20013;&amp;#65292;&amp;#29575;&amp;#20808;&amp;#24863;&amp;#30693;&amp;#21040;&amp;#20102;&amp;#24066;&amp;#22330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IMCO &amp;#65288;&amp;#21697;&amp;#28009;&amp;#65289;&amp;#21644;&amp;#29790;&amp;#38134;&amp;#20840;&amp;#29699;&amp;#36130;&amp;#23500;&amp;#31649;&amp;#29702;&amp;#35748;&amp;#20026;&amp;#26085;&amp;#20803;&amp;#20250;&amp;#36208;&amp;#24378;&amp;#65292; &amp;#9889;&amp;#22240;&amp;#20026;&amp;#20182;&amp;#20204;&amp;#39044;&amp;#35745;&amp;#65292;&amp;#30001;&amp;#20110;&amp;#36890;&amp;#32960;&amp;#23621;&amp;#39640;&amp;#19981;&amp;#19979; &amp;#9200;&amp;#65292;&amp;#26085;&amp;#26412;&amp;#22830;&amp;#34892;&amp;#21487;&amp;#33021;&amp;#24456;&amp;#24555;&amp;#23601;&amp;#20250;&amp;#25918;&amp;#24323;&amp;#23545;&amp;#23545; &amp;#9989;&amp;#20538;&amp;#21048;&amp;#25910;&amp;#30410;&amp;#29575;&amp;#30340;&amp;#25511;&amp;#21046;&amp;#12290;RBC BlueBay Asset Management&amp;#25226;&amp;#26085;&amp;#26412;&amp;#22269;&amp;#20538;&amp;#31354;&amp;#22836;&amp;#25276;&amp;#27880;&amp;#21152;&amp;#21040;&amp;#26368;&amp;#22823; &amp;#9807;&amp;#65292;&amp;#32780;&amp;#26045;&amp;#32599;&amp;#24503;&amp;#21017;&amp;#22312;&amp;#21152;&amp;#22823;&amp;#20102; &amp;#9809;&amp;#26085;&amp;#26412;&amp;#22269;&amp;#20538;&amp;#26399;&amp;#36135;&amp;#30475;&amp;#36300;&amp;#22836;&amp;#23544; &amp;#9203;&amp;#65292;&amp;#36172;&amp;#26085;&amp;#26412;&amp;#22830;&amp;#34892;&amp;#23558;&amp;#21035;&amp;#26080;&amp;#36873;&amp;#25321;&amp;#65292;&amp;#21482;&amp;#33021;&amp;#21152;&amp;#20837;&amp;#20840;&amp;#29699;&amp;#22830;&amp;#34892; &amp;#9804;&amp;#30340;&amp;#32039;&amp;#32553;&amp;#34892;&amp;#21160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149;&amp;#65292;&amp;#28023;&amp;#24213;&amp;#25438;&amp;#22312;&amp;#20844;&amp;#21578;&amp;#20013;&amp;#30452;&amp;#35328; &amp;#9940;&amp;#65292;&amp;#19994;&amp;#32489;&amp;#22686;&amp;#21152;&amp;#20027;&amp;#35201;&amp;#30001;&amp;#20110;&amp;#30123;&amp;#24773;&amp;#31649;&amp;#25511;&amp;#25514;&amp;#26045; &amp;#9925;&amp;#21462;&amp;#28040;&amp;#21518;&amp;#65292;&amp;#28023;&amp;#24213;&amp;#25438;&amp;#39184;&amp;#21381;&amp;#23458;&amp;#27969;&amp;#37327;&amp;#22686;&amp;#21152;&amp;#65292;&amp;#32463;&amp;#33829;&amp;#22909;&amp;#36716;&amp;#65292;&amp;#21516;&amp;#26102;&amp;#65292;&amp;#22312;&amp;#8220;&amp;#30828;&amp;#39592;&amp;#22836;&amp;#8221;&amp;#35745; &amp;#9995;&amp;#21010;&amp;#19979;&amp;#65292;&amp;#37096;&amp;#20998;&amp;#20808;&amp;#21069;&amp;#20851;&amp;#20572;&amp;#30340;&amp;#38376;&amp;#24215;&amp;#37325;&amp;#24320;&amp;#65292;&amp;#20351;&amp;#24471;&amp;#28023;&amp;#24213;&amp;#25438;&amp;#30340;&amp;#39184;&amp;#21381;&amp;#25968;&amp;#37327;&amp;#21516;&amp;#27604;&amp;#22686;&amp;#21152;&amp;#12290; &amp;#10084;&amp;#21033;&amp;#28070;&amp;#22686;&amp;#38271;&amp;#20027;&amp;#35201;&amp;#30001;&amp;#20110;&amp;#32763;&amp;#21488;&amp;#29575;&amp;#25552;&amp;#21319;&amp;#65292;&amp;#20869;&amp;#37096;&amp;#31649;&amp;#29702;&amp;#21450;&amp;#33829;&amp;#36816;&amp;#25913;&amp;#21892;&amp;#65292;&amp;#20197;&amp;#21450;&amp;#39184;&amp;#21381;&amp;#32463;&amp;#33829; &amp;#10086;&amp;#25928;&amp;#29575;&amp;#30340;&amp;#25552;&amp;#21319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326;&amp;#20303;&amp;#38598;&amp;#22242;&amp;#25259;&amp;#38706;&amp;#30340;&amp;#25968;&amp;#25454;&amp;#65292;&amp;#25130;&amp;#33267;2023&amp;#24180;6&amp;#26376;30&amp;#26085;&amp;#65292;&amp;#26071;&amp;#19979; &amp;#9970;&amp;#20301;&amp;#20110;&amp;#20013;&amp;#22269;&amp;#22320;&amp;#21306;&amp;#65288;&amp;#21326;&amp;#20303;&amp;#20013;&amp;#22269;&amp;#65289;&amp;#30340;&amp;#37202;&amp;#24215;&amp;#32508;&amp;#21512;&amp;#26085;&amp;#22343;&amp;#25151;&amp;#20215;&amp;#20026;305&amp;#20803;&amp;#65288;&amp;#20154;&amp;#27665;&amp;#24065; &amp;#10081;&amp;#65292;&amp;#19979;&amp;#21516;&amp;#65289;&amp;#65292;&amp;#21516;&amp;#27604;&amp;#22686;&amp;#38271;39.8%&amp;#65292;&amp;#36739;2019&amp;#24180;&amp;#21516;&amp;#26399;&amp;#22686;&amp;#38271;28.9% &amp;#9800;&amp;#65307;&amp;#20837;&amp;#20303;&amp;#29575;&amp;#36798;81.8% &amp;#9977;&amp;#65292;&amp;#21516;&amp;#27604;&amp;#22686;&amp;#38271;17.2&amp;#20010;&amp;#30334;&amp;#20998;&amp;#28857;&amp;#65292;&amp;#36739;2019&amp;#24180; &amp;#9800;&amp;#21516;&amp;#26399;&amp;#20943;&amp;#23569;5.1&amp;#20010;&amp;#30334;&amp;#20998;&amp;#28857;&amp;#65307;RevPAR&amp;#20026;250&amp;#20803;&amp;#65292;&amp;#21516;&amp;#27604;&amp;#22686;&amp;#38271;77%&amp;#65292;&amp;#36739;2019&amp;#24180;&amp;#21516;&amp;#26399;&amp;#22686;&amp;#38271;21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36141;&amp;#25351;&amp;#26631;&amp;#21487;&amp;#20197;&amp;#35753;&amp;#22905;&amp;#26368;&amp;#22823;&amp;#38480;&amp;#24230;&amp;#36991;&amp;#20813;&amp;#24809;&amp;#32602;&amp;#12290;&amp;#26377;&amp;#19968;&amp;#27425;&amp;#65292;&amp;#31163;&amp;#32771;&amp;#26680;&amp;#32467;&amp;#26463;&amp;#20165; &amp;#10147;&amp;#21097;3&amp;#22825;&amp;#65292;&amp;#20294;&amp;#28789;&amp;#28789;&amp;#30340;&amp;#23384;&amp;#27454;&amp;#12289;&amp;#20859;&amp;#32769;&amp;#37329;&amp;#36134;&amp;#25143;&amp;#24320;&amp;#25143;&amp;#25351;&amp;#26631;&amp;#37117;&amp;#36824;&amp;#27809;&amp;#26377;&amp;#23436;&amp;#25104;&amp;#12290;&amp;#22905;&amp;#20020;&amp;#26102; &amp;#9811;&amp;#25265;&amp;#20315;&amp;#33050;&amp;#65292;&amp;#22312;&amp;#26576;&amp;#32593;&amp;#36141;&amp;#24179;&amp;#21488;&amp;#19978;&amp;#35810;&amp;#38382;&amp;#20102;4~5&amp;#23478;&amp;#25512;&amp;#24191;&amp;#38376;&amp;#24215;&amp;#65292;&amp;#26368;&amp;#21518;&amp;#36873;&amp;#25321;&amp;#20102;&amp;#20215;&amp;#26684; &amp;#9809;&amp;#26368;&amp;#20415;&amp;#23452;&amp;#30340;&amp;#19968;&amp;#23478;&amp;#65292;&amp;#23384;&amp;#27454;&amp;#12289;&amp;#20859;&amp;#32769;&amp;#37329;&amp;#36134;&amp;#25143;&amp;#24320;&amp;#25143;&amp;#25351;&amp;#26631;&amp;#20195;&amp;#21150;&amp;#19968;&amp;#20849;&amp;#33457;&amp;#36153;680&amp;#20803;&amp;#12290; &amp;#9800;&amp;ldquo;&amp;#22914;&amp;#26524;&amp;#24403;&amp;#26102;&amp;#27809;&amp;#26377;&amp;#36141;&amp;#20080;&amp;#25351;&amp;#26631;&amp;#12290;&amp;#25353;&amp;#29031;&amp;#25105;&amp;#30340;&amp;#21407;&amp;#22987;&amp;#19994;&amp;#32489; &amp;#9976;&amp;#65292;&amp;#21487;&amp;#33021;&amp;#35201;&amp;#25187;1500&amp;#20803; &amp;#9803;&amp;#29978;&amp;#33267;&amp;#26356;&amp;#22810;&amp;#12290;&amp;#8221;&amp;#22905;&amp;#22238;&amp;#24518;&amp;#35828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2/w600h782/20190816/a270-ichcymv799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71;&amp;#65292;&amp;#26032;&amp;#22686;&amp;#26356;&amp;#21152;&amp;#31526;&amp;#21512;&amp;#21271;&amp;#20132;&amp;#25152;&amp;#29305;&amp;#28857;&amp;#30340;&amp;#20004;&amp;#39033;&amp;#25351;&amp;#26631;&amp;#65292;&amp;#21363;&amp;#22312;&amp;#21271;&amp;#20132;&amp;#25152;&amp;#20445;&amp;#33616; &amp;#9973;&amp;#19978;&amp;#24066;&amp;#20844;&amp;#21496;&amp;#23478;&amp;#25968;&amp;#25490;&amp;#21517;&amp;#21069;20&amp;#25110;&amp;#26368;&amp;#36817;&amp;#19968;&amp;#24180;&amp;#26032;&amp;#19977;&amp;#26495;&amp;#20570;&amp;#24066;&amp;#25104;&amp;#20132;&amp;#37329;&amp;#39069;&amp;#25490;&amp;#21517;&amp;#21069;20 &amp;#9971;&amp;#65292;&amp;#20854;&amp;#20182;&amp;#26465;&amp;#20214;&amp;#20445;&amp;#25345;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39;&amp;#21147;&amp;#26041;&amp;#38754;&amp;#65292;AI&amp;#27169;&amp;#22411;&amp;#25968;&amp;#25454;&amp;#35268;&amp;#27169;&amp;#22686;&amp;#38271;&amp;#65292;&amp;#8220;&amp;#21345;&amp;#33046;&amp;#23376;&amp;#8221;AI&amp;#33455;&amp;#29255;&amp;#31354;&amp;#38388; &amp;#9202;&amp;#24191;&amp;#38420;&amp;#12290;TSMC&amp;#39044;&amp;#35745;&amp;#65292;&amp;#26410;&amp;#26469;5&amp;#24180;AI&amp;#20135;&amp;#21697;&amp;#20195;&amp;#24037;&amp;#25910;&amp;#20837;CAGR&amp;#36798;50% &amp;#10061;&amp;#65292;&amp;#31639;&amp;#21147;&amp;#23558;&amp;#20250;&amp;#26159;&amp;#26032;&amp;#19968;&amp;#36718;&amp;#22823;&amp;#22269;&amp;#21338;&amp;#24328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6&amp;#24180;&amp;#65292;&amp;#31435;&amp;#30333;&amp;#25910;&amp;#36141;&amp;#39640;&amp;#23039; &amp;#9200;&amp;#65292;&amp;#36827;&amp;#20837;&amp;#21270;&amp;#22918;&amp;#21697;&amp;#34892;&amp;#19994;&amp;#12290;&amp;#34429;&amp;#28982;&amp;#21069;&amp;#20960;&amp;#24180;&amp;#24182; &amp;#9805;&amp;#19981;&amp;#26174;&amp;#23665;&amp;#38706;&amp;#27700; &amp;#9973;&amp;#65292;&amp;#20294;&amp;#38543;&amp;#30528;&amp;#38472;&amp;#20975;&amp;#33251;&amp;#38271;&amp;#22899;&amp;#38472;&amp;#20025;&amp;#38686;&amp;#23398;&amp;#25104;&amp;#24402;&amp;#26469;&amp;#25484;&amp;#33333;&amp;#39640;&amp;#23039; &amp;#9810;&amp;#65292;&amp;#8220;&amp;#26032;&amp;#39640;&amp;#23039; &amp;#10087;&amp;rdquo;&amp;#20004;&amp;#24180;&amp;#20869;&amp;#38144;&amp;#37327;&amp;#22686;&amp;#38271;&amp;#22235;&amp;#20493; &amp;#9975;&amp;#65292;&amp;#36827;&amp;#20837;&amp;#19968;&amp;#31995;&amp;#21015;&amp;#22823;&amp;#22411;&amp;#28192;&amp;#36947; &amp;#9193;&amp;#65292;&amp;#36291;&amp;#23621;&amp;#21270;&amp;#22918;&amp;#21697;&amp;#32654;&amp;#30333;&amp;#21697;&amp;#31867; &amp;#9811;&amp;#31532;&amp;#19968;&amp;#38453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05/w603h402/20200204/2d13-inzcrxs2321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2763;&amp;#22830;&amp;#34892;&amp;#31532;&amp;#20108;&amp;#23395;&amp;#25345;&amp;#26377;&amp;#30340;&amp;#29790;&amp;#37070;&amp;#22836;&amp;#23544;&amp;#20063;&amp;#24405;&amp;#24471;18.8&amp;#20159;&amp;#29790;&amp;#37070;&amp;#30340;&amp;#20111;&amp;#25439; &amp;#9810;&amp;#65292;&amp;#20027;&amp;#35201;&amp;#21453;&amp;#26144;&amp;#35813;&amp;#34892;&amp;#24674;&amp;#22797;&amp;#25903;&amp;#20184;&amp;#21363;&amp;#26399;&amp;#23384;&amp;#27454;&amp;#21033;&amp;#24687;&amp;#65292;&amp;#36825;&amp;#26159;&amp;#20854;&amp;#25910;&amp;#32039;&amp;#36135;&amp;#24065;&amp;#25919;&amp;#31574;&amp;#30340;&amp;#19968;&amp;#37096; &amp;#9925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271;&amp;#20140;&amp;#20016;&amp;#21488;&amp;#21306;&amp;#30340;&amp;#22823;&amp;#29926;&amp;#31377;&amp;#26725;&amp;#36335;&amp;#21475;&amp;#65292;&amp;#36825;&amp;#37324;&amp;#30340;&amp;#36710;&amp;#36742;&amp;#20986;&amp;#29616;&amp;#20102;&amp;#38750;&amp;#24120;&amp;#25317;&amp;#22581;&amp;#21644;&amp;#9800;&amp;#36710;&amp;#27969;&amp;#37327;&amp;#22823;&amp;#30340;&amp;#24773;&amp;#20917;&amp;#65292;&amp;#20854;&amp;#23454;&amp;#36825;&amp;#23601;&amp;#26159;&amp;#22240;&amp;#20026;&amp;#20132;&amp;#35686;&amp;#22312;&amp;#23545;&amp;#19968;&amp;#20123;&amp;#21521;&amp;#20140;&amp;#28207;&amp;#28595;&amp;#26041;&amp;#21521;&amp;#30340;&amp;#39640;&amp;#36895; &amp;#9801;&amp;#30340;&amp;#36710;&amp;#36742;&amp;#23454;&amp;#26045;&amp;#21149;&amp;#36820;&amp;#30340;&amp;#24037;&amp;#20316; &amp;#9804;&amp;#65292;&amp;#25972;&amp;#20010;&amp;#21271;&amp;#20140;&amp;#21508;&amp;#20010;&amp;#37325;&amp;#28857;&amp;#36335;&amp;#27573;&amp;#30340;&amp;#31215;&amp;#27700;&amp;#24773;&amp;#20917;&amp;#20063;&amp;#26159;&amp;#22312;&amp;#25345; &amp;#9918;&amp;#32493;&amp;#21457;&amp;#29983;&amp;#21464;&amp;#21270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3/w673h1000/20190813/f340-icapxph7773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9&amp;#24180;&amp;#65292;&amp;#26446;&amp;#27901;&amp;#28248;&amp;#12289;&amp;#39640;&amp;#31177;&amp;#24378;&amp;#12289;&amp;#21556;&amp;#23439;&amp;#19977;&amp;#20301;&amp;#22312;&amp;#26426;&amp;#22120;&amp;#20154;&amp;#12289;&amp;#21322;&amp;#23548;&amp;#20307;&amp;#21644; &amp;#9196;&amp;#36816;&amp;#21160;&amp;#25511;&amp;#21046;&amp;#39046;&amp;#22495;&amp;#30340;&amp;#22269;&amp;#38469;&amp;#30693;&amp;#21517;&amp;#23398;&amp;#32773;&amp;#20849;&amp;#21516;&amp;#21019;&amp;#31435;&amp;#20102;&amp;#22266;&amp;#39640;&amp;#31185;&amp;#25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627;&amp;#29827;&amp;#22823;&amp;#24133;&amp;#21453;&amp;#24377; &amp;#19978;&amp;#26041;&amp;#31354;&amp;#38388;&amp;#26377;&amp;#3848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1/w900h671/20191010/fb67-ifrwayx6249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26368;&amp;#36817;&amp;#20844;&amp;#24067;&amp;#30340;&amp;#25968;&amp;#25454;&amp;#35753;&amp;#25105;&amp;#20204;&amp;#37325;&amp;#26032;&amp;#35780;&amp;#20272;&amp;#20102;&amp;#20043;&amp;#21069;&amp;#30340;&amp;#32654;&amp;#22269;&amp;#32463;&amp;#27982;&amp;#26368; &amp;#9811;&amp;#26377;&amp;#21487;&amp;#33021;&amp;#22312;2024&amp;#24180;&amp;#38519;&amp;#20837;&amp;#28201;&amp;#21644;&amp;#34928;&amp;#36864;&amp;#30340;&amp;#35266;&amp;#288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24;&amp;#65292;2023&amp;#24180;&amp;#31532;&amp;#19968;&amp;#23395;&amp;#24230; &amp;#9809;&amp;#65292;&amp;#20844;&amp;#21496;&amp;#19994;&amp;#32489;&amp;#25215;&amp;#21387;&amp;#12290;&amp;#26399;&amp;#20869; &amp;#10146;&amp;#65292;&amp;#23439;&amp;#26124;&amp;#31185;&amp;#25216; &amp;#9805;&amp;#23454;&amp;#29616;&amp;#33829;&amp;#25910;1.48&amp;#20159;&amp;#20803; &amp;#9196;&amp;#65292;&amp;#21516;&amp;#27604;&amp;#19979;&amp;#38477;14.68%&amp;#65307;&amp;#24402;&amp;#27597;&amp;#20928;&amp;#21033;&amp;#28070;960.69&amp;#19975;&amp;#20803; &amp;#9789;&amp;#65292;&amp;#21516;&amp;#27604;&amp;#19979;&amp;#38477;11.06%&amp;#65307;&amp;#25187;&amp;#38500;&amp;#38750;&amp;#32463;&amp;#24120;&amp;#24615;&amp;#25439;&amp;#30410;&amp;#30340;&amp;#20928;&amp;#21033;&amp;#28070;584.52&amp;#19975;&amp;#20803;&amp;#65292;&amp;#21516;&amp;#27604;&amp;#19979;&amp;#38477;37.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8220;&amp;#22823;&amp;#27927;&amp;#28068;&amp;#8221;&amp;#21040;&amp;#8220;&amp;#22823;&amp;#26085;&amp;#2127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15/w532h583/20200201/8770-intiarp9125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7;&amp;#26412;&amp;#20030;&amp;#25514;&amp;#26174;&amp;#29616;&amp;#65292;&amp;#23558;2023-2025&amp;#24180;Non-GAAP&amp;#20928; &amp;#9196;&amp;#21033;&amp;#28070;&amp;#39044;&amp;#27979;&amp;#30001;-77/-43/-16&amp;#20159;&amp;#20803;&amp;#19978;&amp;#35843;&amp;#33267;-75/-42/-1&amp;#20159;&amp;#20803;&amp;#65292;&amp;#23545;&amp;#24212;&amp;#35843;&amp;#25972;&amp;#21518;EPS&amp;#20026;-4.3/-2.4/0.0&amp;#20803;&amp;#12290;&amp;#24403;&amp;#21069; &amp;#32929;&amp;#20215;81.0&amp;#28207;&amp;#24065;&amp;#23545;&amp;#24212;2023-2025&amp;#24180;4.0/2.3/1.7&amp;#20493;PS&amp;#12290;G6&amp;#26377;&amp;#26395;&amp;#20110;9&amp;#26376;&amp;#23454;&amp;#29616;&amp;#20132;&amp;#20184;&amp;#36805;&amp;#36895;&amp;#29228;&amp;#22369;&amp;#12289;2023Q4&amp;#19981;&amp;#20381;&amp;#36182; &amp;#9194;&amp;#39640;&amp;#28165;&amp;#22320;&amp;#22270;&amp;#30340;XGNP&amp;#21450;&amp;#32431;&amp;#30005;MPV&amp;#26032;&amp;#36710;&amp;#22411;&amp;#20540;&amp;#24471;&amp;#26399;&amp;#24453;&amp;#65307;2024&amp;#24180;&amp;#29579;&amp;#20964; &amp;#9997;&amp;#33521;&amp;#20027;&amp;#23548;&amp;#35774;&amp;#35745;F&amp;#24179;&amp;#21488;&amp;#26032;&amp;#36710;&amp;#26377;&amp;#26395;&amp;#32487;&amp;#32493;&amp;#21050;&amp;#28608;&amp;#38144;&amp;#37327;&amp;#22686;&amp;#38271;&amp;#65307;&amp;#20013;&amp;#38271;&amp;#26399;&amp;#26469;&amp;#30475;&amp;#65292;&amp;#19982;&amp;#22823;&amp;#20247; &amp;#9975;&amp;#28145;&amp;#24230;&amp;#21512;&amp;#20316;&amp;#65292;&amp;#20379;&amp;#24212;&amp;#38142;&amp;#12289;&amp;#20135;&amp;#21697;&amp;#35774;&amp;#35745;&amp;#31561;&amp;#36896;&amp;#36710;&amp;#33021;&amp;#21147;&amp;#26377;&amp;#26395;&amp;#22686;&amp;#24378;&amp;#65292;ADAS&amp;#25216;&amp;#26415;&amp;#20248; &amp;#10062;&amp;#21183;&amp;#25345;&amp;#32493;&amp;#39046;&amp;#20808; &amp;#9203;&amp;#65292;&amp;#26377;&amp;#26395;&amp;#25171;&amp;#24320;&amp;#38271;&amp;#26399;&amp;#38144;&amp;#37327;&amp;#21450;&amp;#30408;&amp;#21033;&amp;#22825;&amp;#33457;&amp;#26495; &amp;#9786;&amp;#65292;&amp;#32500;&amp;#25345;&amp;#8220;&amp;#22686;&amp;#25345;&amp;#8221;&amp;#35780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089;&amp;#22312;2019&amp;#24180;&amp;#65292;&amp;#38463;&amp;#37324;&amp;#24052;&amp;#24052;&amp;#21363;&amp;#24050;&amp;#25104;&amp;#31435;&amp;#25968;&amp;#23383;&amp;#20892;&amp;#19994;&amp;#20107;&amp;#19994;&amp;#37096;&amp;#65292;&amp;#23459;&amp;#31216; &amp;#9875;&amp;#36890;&amp;#36807;&amp;#26500;&amp;#24314;&amp;#25968;&amp;#23383;&amp;#21270;&amp;#26032;&amp;#20215;&amp;#20540;&amp;#38142;&amp;#36335;&amp;#65292;&amp;#25171;&amp;#36890;&amp;#20892;&amp;#19994;&amp;#20135;&amp;#19994;&amp;#30340;&amp;#8220;&amp;#30740;-&amp;#20135;-&amp;#20379;-&amp;#38144;-&amp;#26381; &amp;#9875;&amp;rdquo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app&amp;#19979;&amp;#36733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f94b9de/571/w750h621/20191014/fe16-ifvwftk64456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0-823334255.html" title=""  data-id="54"  target="_blank"&gt;&lt;mip-img class="mip-img mip-hot-img" layout="fixed" src="http://n.sinaimg.cn/sinacn10109/770/w690h880/20200113/50d6-imztzhn2536186.jpg" width="110" height="72"&gt;&lt;/mip-img&gt;&lt;p class="nr"&gt;&amp;#22830;&amp;#34892;&amp;#20843;&amp;#39033;&amp;#37329;&amp;#34701;&amp;#25919;&amp;#31574;&amp;#40784;&amp;#20986;&amp;#65292;&amp;#19978;&amp;#28023;&amp;#22269;&amp;#38469;&amp;#37329;&amp;#34701;&amp;#20013;&amp;#24515;&amp;#24314;&amp;#35774;&amp;#36814;&amp;#22810;&amp;#32500;&amp;#24230;&amp;#31361;&amp;#30772;&lt;/p&gt;&lt;p class="ly"&gt;&lt;span class="pl_all" docUrl=""&gt;&lt;/span&gt;&lt;mip-img class="mip-element mip-comment-img" alt="" src="http://n.sinaimg.cn/sinacn20110/40/w480h360/20200101/2de1-imkzenq42941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6812.html" title=""  data-id="55"  target="_blank"&gt;&lt;mip-img class="mip-img mip-hot-img" layout="fixed" src="http://n.sinaimg.cn/sinacn10009/105/w1023h682/20190810/9ac2-iaxiufp6239397.jpg" width="110" height="72"&gt;&lt;/mip-img&gt;&lt;p class="nr"&gt;&amp;#26032;&amp;#28640;&amp;#22269;&amp;#38469;&amp;#21457;&amp;#23637;&amp;#26681;&amp;#25454;&amp;ldquo;2&amp;#20379;1&amp;rdquo;&amp;#22522;&amp;#20934;&amp;#36827;&amp;#34892;&amp;#20379;&amp;#32929;&amp;#32780;&amp;#21457;&amp;#34892;7.58&amp;#20159;&amp;#32929;&lt;/p&gt;&lt;p class="ly"&gt;&lt;span class="pl_all" docUrl="?id=utf8hElQ20230220.doc"&gt;&lt;/span&gt;&lt;mip-img class="mip-element mip-comment-img" alt="" src="http://n.sinaimg.cn/sinacn10117/20/w662h958/20190920/261b-iewtemz69149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472/index.aspx" title=""  data-id="56"  target="_blank"&gt;&lt;mip-img class="mip-img mip-hot-img" layout="fixed" src="http://n.sinaimg.cn/sinacn20108/217/w440h577/20191113/dd06-iieqapu3668979.jpg" width="110" height="72"&gt;&lt;/mip-img&gt;&lt;p class="nr"&gt;&amp;#21326;&amp;#20026;Pura80Ultra&amp;#19968;&amp;#21608;&amp;#20307;&amp;#39564;&amp;#65306;&amp;#19994;&amp;#30028;&amp;#39318;&amp;#21019;&amp;ldquo;&amp;#19968;&amp;#38236;&amp;#21452;&amp;#30446;&amp;rdquo;&amp;#36229;&amp;#22823;&amp;#24213;&amp;#21452;&amp;#38271;&amp;#28966; &amp;#20877;&amp;#27425;&amp;#31361;&amp;#30772;&amp;#31227;&amp;#21160;&amp;#24433;&amp;#20687;&amp;#36793;&amp;#30028;&lt;/p&gt;&lt;p class="ly"&gt;&lt;span class="pl_all" docUrl=""&gt;&lt;/span&gt;&lt;mip-img class="mip-element mip-comment-img" alt="" src="http://n.sinaimg.cn/sinacn10121/24/w523h301/20190812/6ff2-icapxph72935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higongjishu.cn/20dNLYxMOw7c.aspx?id=Q1Q8JyvMw6EnrRD.html" data-id="1" data-num="0" data-href="http://www.gxkhn.com/20n9pCmcnkJ99ghmX7.aspx?id=Og7mLTSSygkp.shtml"  title="" target="_blank"&gt;&lt;mip-img class="mip-img" layout="container" src="http://n.sinaimg.cn/sinacn10117/492/w1080h1812/20191224/72cd-imfiehp6381991.jpg" width="100%" height="100%"&gt;&lt;/mip-img&gt;&lt;p&gt;&amp;#29305;&amp;#26391;&amp;#26222;&amp;#24656;&amp;#25552;&amp;#21069;&amp;#25552;&amp;#21517;&amp;#65281;&amp;ldquo;&amp;#24433;&amp;#23376;&amp;#32654;&amp;#32852;&amp;#20648;&amp;#20027;&amp;#24109;&amp;rdquo;&amp;#30495;&amp;#30340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3N2tpoGNJqXSHffFn.aspx?id=tDLPpFIidYCDSGq.phtm" data-id="2" data-num="0" data-href="https://www.z2hospital.com/20aQjQE3hBWYRbDeP6SA.aspx?id=igFAuDd7wTyr4pLU3O.phtm"  title="" target="_blank"&gt;&lt;mip-img class="mip-img" layout="container" src="http://n.sinaimg.cn/sinacn10108/742/w608h934/20200206/bc5e-inzcrxs8452792.jpg" width="100%" height="100%"&gt;&lt;/mip-img&gt;&lt;p&gt;&amp;#26032;&amp;#20122;&amp;#21046;&amp;#31243;&amp;#35777;&amp;#21048;&amp;#32034;&amp;#36180;&amp;#26102;&amp;#25928;&amp;#20020;&amp;#36817;&amp;#65292;&amp;#36825;&amp;#20123;&amp;#25237;&amp;#36164;&amp;#32773;&amp;#21487;&amp;#21152;&amp;#20837;&amp;#35785;&amp;#35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FKawWNLLTE.aspx?id=QWDvw79JeFDN.phtm" data-id="3" data-num="0" data-href="http://www.tskyee.com/20HcSCfHOUs.aspx?id=roLcaFQxvNa1jha3wP.phtml"  title="" target="_blank"&gt;&lt;mip-img class="mip-img" layout="container" src="http://n.sinaimg.cn/sinacn20109/788/w1024h1364/20190829/28dc-icxmqsu95380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jXpvP1LxPFZO7oA.aspx?id=yfa6LXgNhyX.html" data-id="4" data-num="0" data-href="http://www.zgpenjiao.com/204N2oKrTAtE7.aspx?id=k67rvHL4XVa.phtm"  title="" target="_blank"&gt;&lt;mip-img class="mip-img" layout="container" src="http://n.sinaimg.cn/sinacn10119/751/w1000h1351/20200216/2efb-iprtayy5821869.jpg" width="100%" height="100%"&gt;&lt;/mip-img&gt;&lt;p&gt;&amp;#26085;&amp;#26412;&amp;#22830;&amp;#34892;&amp;#21407;&amp;#39318;&amp;#24109;&amp;#32463;&amp;#27982;&amp;#23398;&amp;#23478;&amp;ldquo;&amp;#21095;&amp;#36879;&amp;rdquo;&amp;#65306;&amp;#20170;&amp;#24180;&amp;#21152;&amp;#24687;&amp;#24050;&amp;#22522;&amp;#26412;&amp;ldquo;&amp;#27809;&amp;#2510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TqwbZux3hAr21lCv.aspx?id=KOkQVMmD.shtml" data-id="5" data-num="0" data-href="http://www.goldgame.com.cn/20qAtAkn1Qy0k54.aspx?id=FvEHRhdR11cSXY.htm"  title="" target="_blank"&gt;&lt;mip-img class="mip-img" layout="container" src="http://n.sinaimg.cn/sinacn10120/205/w570h435/20190920/73b4-iewtemz7574408.jpg" width="100%" height="100%"&gt;&lt;/mip-img&gt;&lt;p&gt;&amp;#21069;CIA&amp;#23616;&amp;#38271;&amp;#65306;&amp;#32654;&amp;#22269;&amp;#33509;&amp;#34989;&amp;#20234;&amp;#26391;&amp;#23558;&amp;#38519;&amp;#20837;&amp;#22320;&amp;#21306;&amp;#25112;&amp;#20105; &amp;#20234;&amp;#25289;&amp;#20811;&amp;#25112;&amp;#20105;&amp;#26159; &amp;ldquo;&amp;#20005;&amp;#37325;&amp;#38169;&amp;#3582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AvFbYfvlgm.aspx?id=hH0lkFRZnIgAAiCMbz.shtml" data-id="6" data-num="0" data-href="http://schedule.bashu.com.cn/20pag5lfkRBBdwSVwe.aspx?id=c5ezOvapNM.html"  title="" target="_blank"&gt;&lt;mip-img class="mip-img" layout="container" src="http://n.sinaimg.cn/sinacn20116/190/w1080h1510/20190926/651b-ifaench62969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ZmXpwduRtO.aspx?id=5pXBiS7w7kCmUqR4.html" data-id="7" data-num="0" data-href="https://www.komoo.com.cn/20FR2EdZ3JcyBGmkLMh.aspx?id=4avBhPdEJEwN.html"  title="" target="_blank"&gt;&lt;mip-img class="mip-img" layout="container" src="http://n.sinaimg.cn/sinacn10110/336/w640h496/20190816/633e-ichcymv8505952.jpg" width="100%" height="100%"&gt;&lt;/mip-img&gt;&lt;p&gt;&amp;#26399;&amp;#24066;&amp;#26216;&amp;#26127;&amp;#32447;6.20(&amp;#26202;)&amp;#65306;&amp;#20809;&amp;#20239;&amp;#38480;&amp;#20135;&amp;#65311;&amp;#21407;&amp;#27833;&amp;#36816;&amp;#36755;&amp;#20877;&amp;#34987;&amp;#23041;&amp;#329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cFwQSvUBIscoP.aspx?id=aBPxGZ2hhSvVB.shtml" data-id="8" data-num="0" data-href="http://www.tiangesxsj.com/20rpDD49uWF.aspx?id=ynSLMHiXj8uZ.shtml"  title="" target="_blank"&gt;&lt;mip-img class="mip-img" layout="container" src="http://n.sinaimg.cn/sinacn20110/40/w480h360/20200101/2de1-imkzenq4294194.jpg" width="100%" height="100%"&gt;&lt;/mip-img&gt;&lt;p&gt;&amp;#26230;&amp;#31185;&amp;#30005;&amp;#23376;&amp;#32929;&amp;#20221;&amp;#35748;&amp;#36141;2000&amp;#19975;&amp;#28207;&amp;#20803;&amp;#30340;&amp;#26361;&amp;#25805;&amp;#20986;&amp;#34892;&amp;#22269;&amp;#38469;&amp;#2145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xhopMk1VM.aspx?id=zpvJUsoj0LbL.phtm" data-id="9" data-num="0" data-href="http://qb.gxqbqrd.gov.cn/20T4vcd0ckytJYg3.aspx?id=bPqKfWu9oStpEFacyf.htm"  title="" target="_blank"&gt;&lt;mip-img class="mip-img" layout="container" src="http://n.sinaimg.cn/sinacn10009/400/w1200h800/20190814/9752-icapxpi3418070.jpg" width="100%" height="100%"&gt;&lt;/mip-img&gt;&lt;p&gt;&amp;#32593;&amp;#26131;&amp;#35201;&amp;#20570;&amp;#39318;&amp;#27454;3A&amp;#28216;&amp;#25103;&amp;#20102;&amp;#65292;&amp;#33021;&amp;#22797;&amp;#21046;&amp;#12298;&amp;#40657;&amp;#31070;&amp;#35805;&amp;#65306;&amp;#24735;&amp;#31354;&amp;#12299;&amp;#30340;&amp;#31070;&amp;#3580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LsIYNgrweHAdTpE.aspx?id=FA8OZ0ioEXzRwPz.html" data-id="10" data-num="0" data-href="http://www.chinaxue.com/20ihg5xICLqcZ.aspx?id=CEYhf75e7oD.shtml"  title="" target="_blank"&gt;&lt;mip-img class="mip-img" layout="container" src="http://n.sinaimg.cn/sinacn10113/213/w800h1013/20190920/a855-iewtemz5990348.jpg" width="100%" height="100%"&gt;&lt;/mip-img&gt;&lt;p&gt;&amp;#33631;&amp;#33795;&amp;#22269;&amp;#38469;(&amp;#25511;&amp;#32929;)&amp;#25311;&amp;#26356;&amp;#21517;&amp;#20026;&amp;ldquo;&amp;#20013;&amp;#24494;&amp;#26234;&amp;#30721;(&amp;#22269;&amp;#38469;)&amp;#38598;&amp;#22242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852;&amp;#20648;&amp;#20915;&amp;#35758;&amp;#26469;&amp;#34989;&amp;#65306;&amp;#22320;&amp;#32536;&amp;#25919;&amp;#27835;&amp;#39118;&amp;#38505;&amp;#39129;&amp;#21319;&amp;#19982;&amp;#20851;&amp;#31246;&amp;#38452;&amp;#38718;&amp;#31548;&amp;#32617;&amp;#65292;&amp;#20840;&amp;#29699;&amp;#24066;&amp;#22330;&amp;#23631;&amp;#24687;&amp;#20197;&amp;#244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3-296629117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3949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7913474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zM-fLvej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yOUP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fLLG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1592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2883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6210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2/65286402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app&amp;#19979;&amp;#36733;&amp;#24179;&amp;#21488;&amp;#38271;&amp;#23433;&amp;#26399;&amp;#36135;&amp;#33539;&amp;#30922;&amp;#65306;&amp;#22320;&amp;#32536;&amp;#21319;&amp;#28201;&amp;#25104;&amp;#26412;&amp;#25552;&amp;#25391; &amp;#27813;&amp;#38738;&amp;#20215;&amp;#26684;&amp;#25110;&amp;#24471;&amp;#20197;&amp;#24310;&amp;#32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