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JB&amp;#37329;&amp;#21338;&amp;#20307;&amp;#32946;app&amp;#23448;&amp;#32593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jJSzXt/index.html?id=eoBqn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JB&amp;#37329;&amp;#21338;&amp;#20307;&amp;#32946;app&amp;#23448;&amp;#32593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jJSzXt/index.html?id=eoBqn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784681/index.shtml" title="" target="_blank"&gt;&amp;#25163;&amp;#27231;&amp;#40179;&amp;#20976;&amp;#32178;&lt;/a&gt;&lt;/span&gt;&lt;a href="/20272812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JB&amp;#37329;&amp;#21338;&amp;#20307;&amp;#32946;app&amp;#23448;&amp;#32593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3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945;&amp;#4056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647/w950h497/20200201/611b-intiarp8511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JB&amp;#37329;&amp;#21338;&amp;#20307;&amp;#32946;app&amp;#23448;&amp;#32593;&amp;#20837;&amp;#21475;,&amp;#19987;&amp;#19994;&amp;#29256;&amp;#19979;&amp;#36733;zUEKaLNFCRkHsHdl-jqZCfnCzTFPkFuku-oNvGmq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5/359/w478h681/20230215/9457-2154d063ab704f6e25f568559e47e40f.png" w="478" h="681" wh="0.70"/&gt;JB&amp;#37329;&amp;#21338;&amp;#20307;&amp;#32946;app&amp;#23448;&amp;#32593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309;&amp;#20917;&amp;#26446;&amp;#30333;&amp;#26159;&amp;#35799;&amp;#20185;&amp;#65292;&amp;#20063;&amp;#26159;&amp;#37202;&amp;#20185;&amp;#65292;&amp;#26080;&amp;#37202;&amp;#19981;&amp;#25104;&amp;#35799;&amp;#65292;&amp;#20182;&amp;#30340; &amp;#8987;&amp;#35799;&amp;#37324;&amp;#20986;&amp;#29616;&amp;#36807;&amp;#33889;&amp;#33796;&amp;#37202;&amp;#12289;&amp;#26690;&amp;#33457;&amp;#37202;&amp;#12289;&amp;#31859;&amp;#37202;&amp;#12289;&amp;#28165;&amp;#37202;&amp;#31561;&amp;#31561; &amp;#980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6/w690h966/20190813/8d19-icapxpi2337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001;&amp;#20110;&amp;#20013;&amp;#22269;&amp;#30007;&amp;#36275;&amp;#30340;&amp;#22269;&amp;#38469;&amp;#36275;&amp;#32852;&amp;#25490;&amp;#21517;&amp;#20301;&amp;#23621;&amp;#20122;&amp;#27954;&amp;#21069;&amp;#21015;&amp;#65292;&amp;#22240; &amp;#9925;&amp;#27492;&amp;#22269;&amp;#36275;&amp;#23558;&amp;#30452;&amp;#25509;&amp;#21442;&amp;#21152;&amp;#31532;&amp;#20108;&amp;#38454;&amp;#27573;&amp;#27604;&amp;#36187;&amp;#65292;&amp;#20063;&amp;#23601;&amp;#26159;36&amp;#24378;&amp;#36187;&amp;#12290;&amp;#22312;&amp;#36825;&amp;#20010;&amp;#38454;&amp;#27573;&amp;#65292;36&amp;#25903;&amp;#29699;&amp;#38431;&amp;#23558;&amp;#20250;&amp;#34987;&amp;#20998;&amp;#25104;9&amp;#20010;&amp;#23567;&amp;#32452;&amp;#65292;&amp;#27599;&amp;#32452;&amp;#30340;&amp;#21069;&amp;#20004;&amp;#21517; &amp;#9788;&amp;#65292;&amp;#33021;&amp;#22815;&amp;#33719;&amp;#24471;&amp;#20986;&amp;#32447;&amp;#36164;&amp;#26684;&amp;#65292; &amp;#9975;&amp;#20174;&amp;#32780;&amp;#36827;&amp;#20891;&amp;#20122;&amp;#27954;&amp;#21306;&amp;#26368;&amp;#32456;&amp;#38454;&amp;#27573;&amp;#30340;&amp;#39044;&amp;#36873;&amp;#36187; &amp;#9800;&amp;#12290;&amp;#32780;&amp;#36825;&amp;#20010;&amp;#38454;&amp;#27573;&amp;#30340;&amp;#20998;&amp;#32452;&amp;#25277;&amp;#31614;&amp;#65292;&amp;#23558;&amp;#20250;&amp;#20381; &amp;#9978;&amp;#29031;&amp;#22269;&amp;#38469;&amp;#36275;&amp;#32852;&amp;#30340;&amp;#25490;&amp;#21517;&amp;#36827;&amp;#34892; &amp;#9801;&amp;#65292;&amp;#36825;&amp;#20063;&amp;#23601;&amp;#26159;&amp;#35828;&amp;#65292;&amp;#25490;&amp;#21517;&amp;#20122;&amp;#27954;&amp;#21069;9&amp;#21517;&amp;#30340;&amp;#29699;&amp;#38431;&amp;#65292;&amp;#23558;&amp;#25317; &amp;#9800;&amp;#26377;&amp;#31181;&amp;#23376;&amp;#29699;&amp;#38431;&amp;#30340;&amp;#36523;&amp;#20221;&amp;#65292;&amp;#32780;&amp;#20122;&amp;#27954;&amp;#25490;&amp;#21517;&amp;#31532;11&amp;#20301;&amp;#30340;&amp;#20013;&amp;#22269;&amp;#38431;&amp;#65292;&amp;#21482;&amp;#33021;&amp;#23624;&amp;#23621;&amp;#31532;&amp;#20108;&amp;#26723; &amp;#10086;&amp;#65292;&amp;#21442;&amp;#21152;&amp;#25277;&amp;#31614; &amp;#981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5&amp;#26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12298;&amp;#26364;&amp;#24443;&amp;#26031;&amp;#29305;&amp;#26202;&amp;#25253;&amp;#12299;&amp;#30340;&amp;#26368;&amp;#26032;&amp;#25253;&amp;#36947;&amp;#31216;&amp;#65292;&amp;#21704;&amp;#20848;&amp;#24503;&amp;#19978;&amp;#36718;&amp;#27604;&amp;#36187;&amp;#34987;&amp;#25552;&amp;#21069;&amp;#25442; &amp;#10146;&amp;#19979;&amp;#26159;&amp;#30001;&amp;#20110;&amp;#20986;&amp;#29616;&amp;#20102;&amp;#22823;&amp;#33151;&amp;#21463;&amp;#20260;&amp;#30340;&amp;#24773;&amp;#20917;&amp;#65292;&amp;#22312;&amp;#27604;&amp;#36187;&amp;#20013;&amp;#21487;&amp;#20197;&amp;#30475;&amp;#21040;&amp;#20182;&amp;#30340;&amp;#21491;&amp;#20391;&amp;#22823;&amp;#33151;&amp;#26377; &amp;#9989;&amp;#20260;&amp;#65292;&amp;#22312;&amp;#25509;&amp;#21463;&amp;#20102;&amp;#30701;&amp;#26242;&amp;#27835;&amp;#30103;&amp;#21518;&amp;#25165;&amp;#32487;&amp;#32493;&amp;#36386;&amp;#23436;&amp;#20102;&amp;#19978;&amp;#21322;&amp;#22330; &amp;#9804;&amp;#12290;&amp;#21704;&amp;#20848;&amp;#24503;&amp;#26159;&amp;#21542;&amp;#33021;&amp;#22815;&amp;#20986;&amp;#25112; &amp;#9994;&amp;#26412;&amp;#22330;&amp;#21516;&amp;#38463;&amp;#26862;&amp;#32435;&amp;#30340;&amp;#32852;&amp;#36187;&amp;#34917;&amp;#36187;&amp;#23558;&amp;#21462;&amp;#20915;&amp;#20110;&amp;#38431;&amp;#21307;&amp;#30340;&amp;#20840;&amp;#38754;&amp;#35780;&amp;#202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653/w633h820/20200307/dbd1-iqmtvwv5240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65;&amp;#20048;&amp;#37096;&amp;#26041;&amp;#38754;&amp;#65292;&amp;#26757;&amp;#35199;2021&amp;#24180;&amp;#22799;&amp;#22825;&amp;#31163;&amp;#24320;&amp;#24052;&amp;#33832;&amp;#21518;&amp;#36805;&amp;#36895;&amp;#34701;&amp;#20837;&amp;#24052;&amp;#40654;&amp;#30340; &amp;#9855;&amp;#29983;&amp;#27963;&amp;#12290;&amp;#20182;&amp;#22312;&amp;#39318;&amp;#31168;&amp;#36187;&amp;#23395;&amp;#26159;&amp;#24052;&amp;#40654;&amp;#27861;&amp;#30002;&amp;#22842;&amp;#20896;&amp;#30340;&amp;#20851;&amp;#38190;&amp;#29699;&amp;#21592;&amp;#65292;&amp;#24182;&amp;#22312;2022-23&amp;#36187;&amp;#23395;&amp;#32487;&amp;#32493;&amp;#26085;&amp;#24120;&amp;#20026;&amp;#29699;&amp;#38431;&amp;#25552;&amp;#20379;&amp;#25913;&amp;#21464;&amp;#27604;&amp;#36187;&amp;#30340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4-05&amp;#36187;&amp;#23395;&amp;#35199;&amp;#30002;&amp;#65292;&amp;#30343;&amp;#39532;&amp;#19982;&amp;#24052;&amp;#33832;&amp;#19978;&amp;#28436;&amp;#32676;&amp;#33521;&amp;#20250;&amp;#65292;&amp;#32599;&amp;#32435;&amp;#23572;&amp;#22810;&amp;#12289;&amp;#27431; &amp;#9975;&amp;#25991;&amp;#12289;&amp;#21171;&amp;#23572;&amp;#12289;&amp;#40784;&amp;#36798;&amp;#20869;&amp;#12289;&amp;#36125;&amp;#20811;&amp;#27721;&amp;#22982;&amp;#20116;&amp;#22823;&amp;#24040;&amp;#26143;&amp;#25645;&amp;#26723;&amp;#25915;&amp;#20987;&amp;#32447;&amp;#65292;&amp;#23567;&amp;#32599;&amp;#19982;&amp;#22467;&amp;#25176;&amp;#22885;&amp;#12289; &amp;#9802;&amp;#20037;&amp;#21033;&amp;#25645;&amp;#26723;&amp;#38155;&amp;#32447;&amp;#65292;&amp;#22352;&amp;#38215;&amp;#20013;&amp;#22330;&amp;#30340;&amp;#21017;&amp;#26159;25&amp;#23681;&amp;#30340;&amp;#21704;&amp;#32500; &amp;#10147;&amp;#65292;&amp;#36824;&amp;#26377;21&amp;#23681;&amp;#30340;&amp;#20234;&amp;#28037;&amp;#26031; &amp;#9805;&amp;#226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7&amp;#24180;&amp;#65292;442&amp;#35780;&amp;#36873;&amp;#21382;&amp;#21490;100&amp;#22823;&amp;#29699;&amp;#26143;&amp;#65292;&amp;#40784;&amp;#36798;&amp;#20869;&amp;#31532;8&amp;#65292;&amp;#21704; &amp;#10146;&amp;#32500;&amp;#31532;50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255/w1166h689/20191017/5fb8-ifzxhxm8561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0;&amp;#24085;&amp;#26757;&amp;#21345;&amp;#35834;&amp;#65306;&amp;#8220;&amp;#24456;&amp;#24555;&amp;#65292;&amp;#25105;&amp;#24076;&amp;#26395;&amp;#22914;&amp;#27492;&amp;#65281;&amp;#36825;&amp;#20063;&amp;#26159;&amp;#25105;&amp;#22312;&amp;#35757;&amp;#32451;&amp;#20013;&amp;#38656;&amp;#35201;&amp;#32487; &amp;#9801;&amp;#32493;&amp;#21162;&amp;#21147;&amp;#30340;&amp;#65292;&amp;#25171;&amp;#36827;&amp;#26356;&amp;#22810;&amp;#36827;&amp;#29699;&amp;#65292;&amp;#25552;&amp;#39640;&amp;#25105;&amp;#30340;&amp;#22836;&amp;#29699;&amp;#36827;&amp;#25915;&amp;#33021;&amp;#21147;&amp;#12290;&amp;#20294;&amp;#20316;&amp;#20026;&amp;#19968;&amp;#21517;&amp;#20013;&amp;#21518; &amp;#10083;&amp;#21355;&amp;#65292;&amp;#20445;&amp;#25345;&amp;#38646;&amp;#23553;&amp;#23545;&amp;#25105;&amp;#32780;&amp;#35328;&amp;#27604;&amp;#36827;&amp;#29699;&amp;#26356;&amp;#37325;&amp;#3520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305;&amp;#22885;&amp;#36755;&amp;#25481;&amp;#20102;&amp;#19990;&amp;#30028;&amp;#26479;&amp;#20915;&amp;#36187;&amp;#65292;&amp;#36825;&amp;#32473;&amp;#20182;&amp;#36896;&amp;#25104;&amp;#20102;&amp;#24433;&amp;#21709;&amp;#12290;&amp;#28982;&amp;#21518;&amp;#25105;&amp;#24076;&amp;#26395;&amp;#20182; &amp;#9200;&amp;#33021;&amp;#22810;&amp;#20241;&amp;#24687;&amp;#65292;&amp;#19981;&amp;#36807;&amp;#29616;&amp;#22312;&amp;#20182;&amp;#27491;&amp;#22312;&amp;#24674;&amp;#22797;&amp;#65292;&amp;#24182;&amp;#19988;&amp;#23558;&amp;#25214;&amp;#22238;&amp;#25105;&amp;#20204;&amp;#25152;&amp;#29087;&amp;#24713;&amp;#30340;&amp;#37027;&amp;#20010;&amp;#19981;&amp;#30693; &amp;#9802;&amp;#30130;&amp;#20518;&amp;#30340;&amp;#33258;&amp;#24049; &amp;#981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3&amp;#24180;&amp;#65292;&amp;#30343;&amp;#39532;&amp;#22842;&amp;#24471;&amp;#35199;&amp;#30002;&amp;#20896;&amp;#20891;&amp;#65292;&lt;font cms-style="font-L strong-Bold"&gt;&amp;#40784;&amp;#31062;&amp;#31532;3&amp;#27425; &amp;#9806;&amp;#24403;&amp;#36873;&amp;#19990;&amp;#30028;&amp;#36275;&amp;#29699;&amp;#20808;&amp;#29983;&lt;/font&gt; &amp;#9811;&amp;#12290;&amp;#36825;&amp;#19968;&amp;#24180;&amp;#65292;&amp;#24052;&amp;#33832;&amp;#36814;&amp;#26469;&amp;#20102;&amp;#25289;&amp;#27874;&amp;#23572;&amp;#22612;&amp;#30340; &amp;#10061;&amp;#19978;&amp;#20219;&amp;#65292;&amp;#37324;&amp;#26480;&amp;#21345;&amp;#23572;&amp;#24503;&amp;#30340;&amp;#20837;&amp;#20027;&amp;#65292;&amp;#32599;&amp;#32435;&amp;#23572;&amp;#36842;&amp;#23612;&amp;#22885;&amp;#30340;&amp;#21152;&amp;#30431;&amp;#65292;&amp;#24052;&amp;#33832;&amp;#26790;&amp;#20108;&amp;#38431;&amp;#36215;&amp;#27493;&amp;#65292; &amp;#9962;&amp;#24320;&amp;#22987;&amp;#20102;&amp;#23545;&amp;#38134;&amp;#27827;&amp;#25112;&amp;#33328;&amp;#30340;&amp;#21453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64/w467h297/20191105/d575-ihyxcrp5894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500;&amp;#20102;&amp;#36825;&amp;#20123;&amp;#65292;&amp;#22823;&amp;#39532;&amp;#19969;&amp;#26368;&amp;#21463;&amp;#19990;&amp;#20154;&amp;#25209;&amp;#35780;&amp;#30340;&amp;#34892;&amp;#20026;&amp;#65292;&amp;#24403;&amp;#23646;&amp;#39041; &amp;#10082;&amp;#22870;&amp;#20856;&amp;#31036;&amp;#19978;&amp;#24403;&amp;#30528;&amp;#20840;&amp;#19990;&amp;#30028;&amp;#30340;&amp;#38754;&amp;#65292;&amp;#20182;&amp;#31455;&amp;#28982;&amp;#25226;&amp;#37329;&amp;#25163;&amp;#22871;&amp;#22870;&amp;#26479;&amp;#25346;&amp;#22312;&amp;#35044;&amp;#35014;&amp;#19978;&amp;#32902;&amp;#24847;&amp;#24198;&amp;#31069; &amp;#9962;&amp;#65292;&amp;#21487;&amp;#20197;&amp;#35828;&amp;#65292;&amp;#24403;&amp;#26102;&amp;#26159;&amp;#29616;&amp;#22330;&amp;#30452;&amp;#25773;&amp;#65292;&amp;#34429;&amp;#28982;&amp;#22823;&amp;#39532;&amp;#19969;&amp;#30340;&amp;#34892;&amp;#20026;&amp;#24456;&amp;#20010;&amp;#24615;&amp;#65292;&amp;#20294;&amp;#26159;&amp;#21364;&amp;#21313;&amp;#20998; &amp;#9790;&amp;#19981;&amp;#38597;&amp;#65292;&amp;#26757;&amp;#35199;&amp;#20063;&amp;#34920;&amp;#31034;&amp;#65292;&amp;#20182;&amp;#30340;&amp;#23401;&amp;#23376;&amp;#20204;&amp;#37117;&amp;#21916;&amp;#27426;&amp;#27169;&amp;#20223;&amp;#22823;&amp;#39532;&amp;#19969;&amp;#30340;&amp;#21160;&amp;#20316; &amp;#8986;&amp;#65292;&amp;#26356;&amp;#20309;&amp;#20917;&amp;#26159; &amp;#9196;&amp;#20854;&amp;#20182;&amp;#19981;&amp;#25104;&amp;#29087;&amp;#30340;&amp;#23401;&amp;#23376;&amp;#20204;&amp;#21602; &amp;#998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0&amp;#65279;&amp;#12289;1950-1961&amp;#24180;&amp;#30340;&amp;#21256;&amp;#29273;&amp;#21033;&amp;#38431;&lt;/font&gt;JB&amp;#37329;&amp;#21338;&amp;#20307;&amp;#32946;app&amp;#23448;&amp;#32593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3&amp;#24180;&amp;#65292;&amp;#30343;&amp;#39532;&amp;#22842;&amp;#24471;&amp;#35199;&amp;#30002;&amp;#20896;&amp;#20891;&amp;#65292;&lt;font cms-style="font-L strong-Bold"&gt;&amp;#40784;&amp;#31062;&amp;#31532;3&amp;#27425; &amp;#9804;&amp;#24403;&amp;#36873;&amp;#19990;&amp;#30028;&amp;#36275;&amp;#29699;&amp;#20808;&amp;#29983;&lt;/font&gt; &amp;#9802;&amp;#12290;&amp;#36825;&amp;#19968;&amp;#24180;&amp;#65292;&amp;#24052;&amp;#33832;&amp;#36814;&amp;#26469;&amp;#20102;&amp;#25289;&amp;#27874;&amp;#23572;&amp;#22612;&amp;#30340; &amp;#9800;&amp;#19978;&amp;#20219;&amp;#65292;&amp;#37324;&amp;#26480;&amp;#21345;&amp;#23572;&amp;#24503;&amp;#30340;&amp;#20837;&amp;#20027;&amp;#65292;&amp;#32599;&amp;#32435;&amp;#23572;&amp;#36842;&amp;#23612;&amp;#22885;&amp;#30340;&amp;#21152;&amp;#30431;&amp;#65292;&amp;#24052;&amp;#33832;&amp;#26790;&amp;#20108;&amp;#38431;&amp;#36215;&amp;#27493;&amp;#65292; &amp;#10084;&amp;#24320;&amp;#22987;&amp;#20102;&amp;#23545;&amp;#38134;&amp;#27827;&amp;#25112;&amp;#33328;&amp;#30340;&amp;#21453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68/w604h364/20190926/d591-ifaench6655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69/w1024h645/20230215/9c6e-8c9cca76ee619d9716cc001524d23ad6.jpg" w="1024" h="645" wh="1.5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647/w1024h1223/20230215/83b9-f2b854fbf80b18381e07d277fb30a059.jpg" w="1024" h="1223" wh="0.8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80/w533h747/20190815/3ff6-ichcymv25512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1532;&lt;/font&gt;28&amp;#20998;&amp;#38047; &amp;#10144;&amp;#65292;&amp;#21704;&amp;#32500;&amp;#25340;&amp;#19979;&amp;#29699;&amp;#26435;&amp;#65292;&amp;#8220;&amp;#29454;&amp;#35961;&amp;#8221;&amp;#22467;&amp;#25176;&amp;#22885;&amp;#26432;&amp;#20837;&amp;#31105;&amp;#21306;&amp;#25413; &amp;#9978;&amp;#23556;&amp;#30772;&amp;#38376;&amp;#65292;&amp;#20026;&amp;#24052;&amp;#33832;&amp;#25203;&amp;#22238;&amp;#19968;&amp;#22478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692/w360h332/20230211/4cc3-ce48087339a8d462b1cfec2b9b037523.gif" w="360" h="332" wh="1.0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6/w690h746/20200126/0c01-innckcf9234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6/153/w1024h729/20230215/082a-2d8c3a48dc8332e8497e3df2304508dc.jpg" w="1024" h="729" wh="1.4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847;&amp;#22823;&amp;#21033;&amp;#20154;&amp;#30475;&amp;#26469; &amp;#9973;&amp;#65292;&amp;#36825;&amp;#24231;&amp;#22870;&amp;#26479;&amp;#21487;&amp;#33021;&amp;#27809;&amp;#20160;&amp;#20040;&amp;#21547;&amp;#37329;&amp;#37327;&amp;#65292;&amp;#26031;&amp;#21345;&amp;#27931;&amp;#23612;&amp;#21364;&amp;#35201; &amp;#9981;&amp;#27714;&amp;#20182;&amp;#30340;&amp;#24351;&amp;#23376;&amp;#20204;&amp;#20174;&amp;#24320;&amp;#22330;&amp;#36827;&amp;#25915;&amp;#21040;&amp;#23436;&amp;#22330;&amp;#12290;2021&amp;#24180;&amp;#22312;&amp;#39532;&amp;#25289;&amp;#21345;&amp;#32435;&amp;#20987;&amp;#36133;&amp;#24052;&amp;#35199;&amp;#12289; &amp;#9976;&amp;#22842;&amp;#24471;&amp;#32654;&amp;#27954;&amp;#26479; &amp;#9975;&amp;#65292;&amp;#35753;&amp;#32467;&amp;#26463;&amp;#20102;28&amp;#24180;&amp;#20896;&amp;#20891;&amp;#33618;&amp;#30340;&amp;#38463;&amp;#26681;&amp;#24311;&amp;#29699;&amp;#21592;&amp;#33258;&amp;#20449;&amp;#28385;&amp;#28385;&amp;#65307;&amp;#25343;&amp;#19979;&amp;#27431; &amp;#9977;&amp;#27954;&amp;#20896;&amp;#20891;&amp;#24847;&amp;#22823;&amp;#21033;&amp;#65292;&amp;#23545;&amp;#8220;&amp;#34013;&amp;#30333;&amp;#20891;&amp;#22242;&amp;#8221;&amp;#26469;&amp;#35828;&amp;#20063;&amp;#26159;&amp;#21478;&amp;#19968;&amp;#31181;&amp;#24418;&amp;#24335;&amp;#30340;&amp;#31216;&amp;#38712;&amp;#19990;&amp;#30028;&amp;#12290;&amp;#37027; &amp;#9808;&amp;#22330;&amp;#27604;&amp;#36187;&amp;#65292;&amp;#38463;&amp;#26681;&amp;#24311;&amp;#38431;&amp;#36386;&amp;#20986;&amp;#19968;&amp;#22330;&amp;#23436;&amp;#32988;(3&amp;#27604;0)&amp;#65292;&amp;#23613;&amp;#31649;&amp;#23545;&amp;#25163;&amp;#27431;&amp;#27954;&amp;#26479;&amp;#22842;&amp;#20896;&amp;#21518; &amp;#9803;&amp;#19968;&amp;#33853;&amp;#21315;&amp;#19976;&amp;#12289;&amp;#27809;&amp;#33021;&amp;#25343;&amp;#21040;&amp;#21345;&amp;#22612;&amp;#23572;&amp;#19990;&amp;#30028;&amp;#26479;&amp;#36164;&amp;#26684;&amp;#65292;&amp;#20294;&amp;#26757;&amp;#35199;&amp;#21644;&amp;#20182;&amp;#30340;&amp;#38431;&amp;#21451;&amp;#20204;&amp;#36187;&amp;#21518;&amp;#20381; &amp;#9977;&amp;#28982;&amp;#25918;&amp;#32902;&amp;#24198;&amp;#31069; &amp;#8986;&amp;#65292;&amp;#23601;&amp;#20687;&amp;#24050;&amp;#32463;&amp;#20026;&amp;#34013;&amp;#30333;&amp;#29699;&amp;#34915;&amp;#32483;&amp;#19978;&amp;#20102;&amp;#31532;&amp;#19977;&amp;#39063;&amp;#26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403;&amp;#28982;&amp;#20102;&amp;#36825;&amp;#24182;&amp;#38750;&amp;#26159;&amp;#26368;&amp;#32456;&amp;#21517;&amp;#21333; &amp;#10144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0/w800h1200/20190921/c5f9-iewtemz9457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1449;&amp;#22312;&amp;#32463;&amp;#27982;&amp;#35282;&amp;#24230;&amp;#26469;&amp;#35828;&amp;#65292;&amp;#21335;&amp;#32654;&amp;#22235;&amp;#22269;&amp;#26159;&amp;#22788;&amp;#20110;&amp;#21155;&amp;#21183;&amp;#22320;&amp;#20301;&amp;#30340; &amp;#9978;&amp;#12290;&amp;#25972;&amp;#20307;&amp;#19978;&amp;#65292; &amp;#9203;&amp;#20182;&amp;#20204;&amp;#30340;&amp;#32463;&amp;#27982;&amp;#23454;&amp;#21147;&amp;#26080;&amp;#27861;&amp;#19982;&amp;#20197;&amp;#27801;&amp;#29305;&amp;#20026;&amp;#39318;&amp;#21644;&amp;#27431;&amp;#27954;&amp;#22269;&amp;#23478;&amp;#30456;&amp;#25552;&amp;#24182;&amp;#35770;&amp;#65292;&amp;#21807;&amp;#19968;&amp;#33021;&amp;#22815;&amp;#25171; &amp;#9809;&amp;#21160;FIFA&amp;#30340;&amp;#23601;&amp;#26159;&amp;#30334;&amp;#24180;&amp;#19990;&amp;#30028;&amp;#26479;&amp;#30340;&amp;#21382;&amp;#21490;&amp;#20256;&amp;#25215;&amp;#65292;&amp;#20197;&amp;#21450;&amp;#21335;&amp;#32654;&amp;#20154;&amp;#20204;&amp;#23545;&amp;#20110;&amp;#36275;&amp;#29699;&amp;#30340; &amp;#9978;&amp;#26497;&amp;#24230;&amp;#28909;&amp;#292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518; &amp;#10067;&amp;#65292;&amp;#22982;&amp;#24052;&amp;#20329;&amp;#22312;&amp;#26356;&amp;#34915;&amp;#23460;&amp;#37324;&amp;#36827;&amp;#34892;&amp;#20102;&amp;#19968;&amp;#27425;&amp;#24456;&amp;#23500;&amp;#28608;&amp;#24773;&amp;#21644;&amp;#24863;&amp;#26579;&amp;#21147;&amp;#30340;&amp;#35762;&amp;#35805; &amp;#9807;&amp;#65292;&amp;#25454;&amp;#35828;&amp;#22823;&amp;#27668;&amp;#30917;&amp;#31028;&amp;#65292;&amp;#21457;&amp;#20154;&amp;#28145;&amp;#30465;&amp;#65292;&amp;#20182;&amp;#24050;&amp;#32463;&amp;#20855;&amp;#22791;&amp;#20102;&amp;#24102;&amp;#39046;&amp;#19968;&amp;#25903;&amp;#35946;&amp;#38376;&amp;#21521;&amp;#26790;&amp;#24819;&amp;#20914;&amp;#20987; &amp;#9203;&amp;#30340;&amp;#33021;&amp;#21147;&amp;#19982;&amp;#20449;&amp;#24515;&amp;#65292;&amp;#22312;&amp;#36825;&amp;#26679;&amp;#30340;&amp;#24773;&amp;#20917;&amp;#19979;&amp;#65292;&amp;#38590;&amp;#36947;&amp;#25327;&amp;#25937;&amp;#22823;&amp;#24052;&amp;#40654;&amp;#30340;&amp;#21482;&amp;#26377;&amp;#19968;&amp;#20010;&amp;#22982;&amp;#24052;&amp;#20329; &amp;#9811;&amp;#21527;&amp;#65311;&amp;#36824;&amp;#26377;&amp;#35841;&amp;#21487;&amp;#20197;&amp;#21516;&amp;#26679;&amp;#31449;&amp;#20986;&amp;#26469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JB&amp;#37329;&amp;#21338;&amp;#20307;&amp;#32946;app&amp;#23448;&amp;#32593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0/128/w1080h648/20200306/020c-iqmtvwv06106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3/4012744.html" title=""  data-id="54"  target="_blank"&gt;&lt;mip-img class="mip-img mip-hot-img" layout="fixed" src="http://n.sinaimg.cn/sinacn/324/w1200h724/20190810/68fe-iaxiufp8807228.jpg" width="110" height="72"&gt;&lt;/mip-img&gt;&lt;p class="nr"&gt;&amp;#21464;&amp;#22768;&amp;#26399;&amp;#30340;&amp;#27801;&amp;#21713;&amp;#32473;&amp;#20102;&amp;#36825;&amp;#39318;&amp;#27468;&amp;#19981;&amp;#19968;&amp;#26679;&amp;#30340;&amp;#24863;&amp;#35273;&amp;hellip;&amp;hellip;&lt;/p&gt;&lt;p class="ly"&gt;&lt;span class="pl_all" docUrl=""&gt;&lt;/span&gt;&lt;mip-img class="mip-element mip-comment-img" alt="" src="http://n.sinaimg.cn/sinacn10102/128/w960h768/20190811/944d-icapxpf97122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dGiy.aspx" title=""  data-id="55"  target="_blank"&gt;&lt;mip-img class="mip-img mip-hot-img" layout="fixed" src="http://n.sinaimg.cn/sinacn10118/417/w588h629/20190814/168b-ichcymv1110959.jpg" width="110" height="72"&gt;&lt;/mip-img&gt;&lt;p class="nr"&gt;&amp;#40644;&amp;#23478;&amp;#39545;&amp;#31639;&amp;#20160;&amp;#20040;&amp;#65311;&amp;#21548;&amp;#21548;&amp;#32654;&amp;#22269;&amp;#22823;&amp;#22920;&amp;#30340;&amp;#12298;&amp;#28023;&amp;#38420;&amp;#22825;&amp;#31354;&amp;#12299;&amp;#25165;&amp;#21483;&amp;#32477;&amp;#65292;&amp;#24320;&amp;#21475;&amp;#23601;&amp;#26159;&amp;#29579;&amp;#28856;&lt;/p&gt;&lt;p class="ly"&gt;&lt;span class="pl_all" docUrl="?id=utf8hElQ20230220.doc"&gt;&lt;/span&gt;&lt;mip-img class="mip-element mip-comment-img" alt="" src="http://n.sinaimg.cn/sinakd10101/643/w623h820/20200305/b3ba-iqmtvwu62220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257205047.html" title=""  data-id="56"  target="_blank"&gt;&lt;mip-img class="mip-img mip-hot-img" layout="fixed" src="http://n.sinaimg.cn/sinacn10118/320/w960h960/20190902/8ab0-ieaiqii2306542.jpg" width="110" height="72"&gt;&lt;/mip-img&gt;&lt;p class="nr"&gt;&amp;#33609;&amp;#21407;&amp;#38081;&amp;#36335;&amp;#20030;&amp;#21150;&amp;#39318;&amp;#23626;&amp;#38738;&amp;#24180;&amp;#38598;&amp;#20307;&amp;#23130;&amp;#31036;&lt;/p&gt;&lt;p class="ly"&gt;&lt;span class="pl_all" docUrl=""&gt;&lt;/span&gt;&lt;mip-img class="mip-element mip-comment-img" alt="" src="http://n.sinaimg.cn/sinacn10111/317/w534h583/20191012/7cc5-ifvwfti90896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ylaw.com.cn/20OSsIvyGanBTA62SE.aspx?id=wLjo2ekt2.exe" data-id="1" data-num="0" data-href="http://www.nydsrrsh.com/20anHUbznU5VAf.aspx?id=b9TibMWkiID.html"  title="" target="_blank"&gt;&lt;mip-img class="mip-img" layout="container" src="http://n.sinaimg.cn/sinacn20104/72/w712h960/20191001/1c6b-ifffquq5677232.jpg" width="100%" height="100%"&gt;&lt;/mip-img&gt;&lt;p&gt;2023&amp;#31471;&amp;#21320;&amp;#33410;&amp;#25918;&amp;#20551;&amp;#36890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KS1dUqoi7iuHFoM.aspx?id=Z2UbcNtnzqIR8m.shtml" data-id="2" data-num="0" data-href="http://dlsrym.yanmo.net/20Sfz6aZus7NWOtl.aspx?id=4kEZwQMZelqWdy.htm"  title="" target="_blank"&gt;&lt;mip-img class="mip-img" layout="container" src="http://n.sinaimg.cn/sinacn20118/100/w1000h1500/20190813/9097-icapxpi1325600.jpg" width="100%" height="100%"&gt;&lt;/mip-img&gt;&lt;p&gt;&amp;#23433;&amp;#24509;&amp;#32511;&amp;#28023;&amp;#21830;&amp;#21153;&amp;#32844;&amp;#19994;&amp;#23398;&amp;#38498;&amp;#26143;&amp;#38738;&amp;#24180;&amp;#35759;&amp;#39134;&amp;#20154;&amp;#24037;&amp;#26234;&amp;#33021;&amp;#65288;AIGC&amp;#65289;&amp;#23398;&amp;#38498;&amp;#27491;&amp;#24335;&amp;#25104;&amp;#31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LrylxIl2bsP.aspx?id=hjtTnOxmk.shtml" data-id="3" data-num="0" data-href="http://www.scxcdl.com/209kCvKzIjTuKr.aspx?id=iaaklCatUuXNRMle7.htm"  title="" target="_blank"&gt;&lt;mip-img class="mip-img" layout="container" src="http://n.sinaimg.cn/sinakd20114/224/w1680h944/20200325/522a-irkazzu94210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ormTcWCvP6ghVyr6.aspx?id=MJ4gDyerq0ME7w2zS.htm" data-id="4" data-num="0" data-href="http://www.52lytuan.com/20MPyiEEyVA7nG09p4q3.aspx?id=Fu2GgHOMKnFGau.exe"  title="" target="_blank"&gt;&lt;mip-img class="mip-img" layout="container" src="http://n.sinaimg.cn/sinacn10121/218/w564h454/20190818/2c6a-icmpfwz8121542.jpg" width="100%" height="100%"&gt;&lt;/mip-img&gt;&lt;p&gt;&amp;#20316;&amp;#26696;&amp;#36229;40&amp;#27425;&amp;#65292;&amp;#22312;&amp;#26657;&amp;#22823;&amp;#23398;&amp;#29983;&amp;#34945;&amp;#26576;&amp;#34987;&amp;#21009;&amp;#253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s9T14t8ra8.aspx?id=Ad2DPI7SooAcbk.html" data-id="5" data-num="0" data-href="http://ssfw.zqdhfy.gov.cn/20R1Kmgdv9eADn2N.aspx?id=EnJG1zo8rNx1Z.phtml"  title="" target="_blank"&gt;&lt;mip-img class="mip-img" layout="container" src="http://n.sinaimg.cn/sinacn10109/304/w460h644/20190812/025c-icapxph4113955.jpg" width="100%" height="100%"&gt;&lt;/mip-img&gt;&lt;p&gt;&amp;#22312;&amp;#24052;&amp;#34560;&amp;#65292;&amp;#26377;&amp;#20010;&amp;#20197;&amp;#40481;&amp;#27901;&amp;#20154;&amp;#21629;&amp;#21517;&amp;#30340;&amp;#22320;&amp;#26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mzAnkWDxrNM2q94d.aspx?id=IBopCXNLpBirA2O.phtm" data-id="6" data-num="0" data-href="http://www.ossta.com.cn/20CbuzP21CP.aspx?id=2Z7gEPR3.exe"  title="" target="_blank"&gt;&lt;mip-img class="mip-img" layout="container" src="http://n.sinaimg.cn/sinacn10108/631/w593h838/20191031/d3e4-ihqyuym67149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u12frDyTeA.aspx?id=odTSMIVNlKQnJXE.phtml" data-id="7" data-num="0" data-href="http://www.zqdhfy.gov.cn/20Nwr20t4fUION.aspx?id=ovlBoen69arU1PDYu2.html"  title="" target="_blank"&gt;&lt;mip-img class="mip-img" layout="container" src="http://n.sinaimg.cn/sinacn10109/394/w640h554/20190816/7af1-ichcymv8005110.jpg" width="100%" height="100%"&gt;&lt;/mip-img&gt;&lt;p&gt;&amp;#25630;&amp;#22909;&amp;#23398;&amp;#31185;&amp;#24314;&amp;#35774; &amp;#25552;&amp;#21319;&amp;#21150;&amp;#23398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0uO0XTgSB4GysbT4.aspx?id=7rHhC9bDYPCsRp.phtml" data-id="8" data-num="0" data-href="http://www.kunlongxing.com/20ldtj6KcIOShh4.aspx?id=lFiNmApvL.shtml"  title="" target="_blank"&gt;&lt;mip-img class="mip-img" layout="container" src="http://n.sinaimg.cn/sinakd10017/350/w690h460/20200320/4586-ireifzf9451007.jpg" width="100%" height="100%"&gt;&lt;/mip-img&gt;&lt;p&gt;&amp;#21016;&amp;#23431;&amp;#23425; &amp;#65306;&amp;#19968;&amp;#20010;&amp;#33030;&amp;#33030;&amp;#40104;&amp;#22815;&amp;#35841;&amp;#21507;&amp;#30340;&amp;#65281;&amp;#21890;&amp;#29483;&amp;#21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uAGXs5qN.aspx?id=U7qEj9scqKh.phtml" data-id="9" data-num="0" data-href="http://www.bitongguo.com/205WUSiviNgliR2f.aspx?id=8F7rzeSdy1G.phtml"  title="" target="_blank"&gt;&lt;mip-img class="mip-img" layout="container" src="http://n.sinaimg.cn/sinacn10110/282/w640h442/20200213/4a4c-ipmxpvz2871541.jpg" width="100%" height="100%"&gt;&lt;/mip-img&gt;&lt;p&gt;&amp;#31361;&amp;#21457;&amp;#65281;&amp;#24050;&amp;#33268;14&amp;#20154;&amp;#36935;&amp;#38590;&amp;#65292;5&amp;#20154;&amp;#22833;&amp;#3285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sq24vYYoguG4K2mB.aspx?id=BVdh2FQh.shtml" data-id="10" data-num="0" data-href="http://www.zhdbwy.com/204PyKA1bC5HA45.aspx?id=yMWiPiUUUP8bSN29l.exe"  title="" target="_blank"&gt;&lt;mip-img class="mip-img" layout="container" src="http://n.sinaimg.cn/sinakd20112/173/w639h334/20200307/0a82-iqmtvwv6393375.jpg" width="100%" height="100%"&gt;&lt;/mip-img&gt;&lt;p&gt;&amp;#29399;&amp;#30776;&amp;#20320;&amp;#21487;&amp;#21035;&amp;#24819;&amp;#19981;&amp;#24320;&amp;#2183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52;&amp;#32752;&amp;#39640;&amp;#25991;&amp;#21531;&amp;#21516;&amp;#22238;&amp;#23567;&amp;#21306;&amp;#65292;&amp;#30097;&amp;#20284;&amp;#24651;&amp;#24773;&amp;#26333;&amp;#208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5303570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fv-kZaVXb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H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X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5-6705914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2578061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10688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uL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yM-hNrlch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AhTPLMkRR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JB&amp;#37329;&amp;#21338;&amp;#20307;&amp;#32946;app&amp;#23448;&amp;#32593;&amp;#20837;&amp;#21475;&amp;#20197;&amp;#19979;&amp;#26159;&amp;#19968;&amp;#20221;&amp;#31616;&amp;#21333;&amp;#26131;&amp;#20570;&amp;#30340;&amp;#29577;&amp;#31859;&amp;#28818;&amp;#30246;&amp;#32905;&amp;#30340;&amp;#20570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