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13;&amp;#22269;&amp;#31454;&amp;#24425;&amp;#32593;app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aiswPO/index.htm?id=alTjC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13;&amp;#22269;&amp;#31454;&amp;#24425;&amp;#32593;app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aiswPO/index.htm?id=alTjC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ynQ-VsHnjXI.html" title="" target="_blank"&gt;&amp;#25163;&amp;#27231;&amp;#40179;&amp;#20976;&amp;#32178;&lt;/a&gt;&lt;/span&gt;&lt;a href="/209997800544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13;&amp;#22269;&amp;#31454;&amp;#24425;&amp;#32593;app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23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19975;&amp;#390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5/w1000h625/20200104/db59-imrkkfx60460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13;&amp;#22269;&amp;#31454;&amp;#24425;&amp;#32593;app&amp;#19979;&amp;#36733;&amp;#23433;&amp;#35013;,android&amp;#29256;APPxUdILDsHvhphRl-bhVDGRCqSVqsuQz-LySmTBw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2&amp;#26376;11&amp;#26085;24&amp;#26102;&amp;#65292;&amp;#25454;31&amp;#20010;&amp;#30465;&amp;#65288;&amp;#33258;&amp;#27835;&amp;#21306;&amp;#12289;&amp;#30452;&amp;#36758;&amp;#24066;&amp;#65289;&amp;#21644; &amp;#9809;&amp;#26032;&amp;#30086;&amp;#29983;&amp;#20135;&amp;#24314;&amp;#35774;&amp;#20853;&amp;#22242;&amp;#25253;&amp;#21578; &amp;#9994;&amp;#65292;&amp;#29616;&amp;#26377;&amp;#30830;&amp;#35786;&amp;#30149;&amp;#20363;37968&amp;#20363;&amp;#65288;&amp;#20854;&amp;#20013;&amp;#37325;&amp;#30151;&amp;#30149;&amp;#20363;141&amp;#20363;&amp;#65289; &amp;#9800;&amp;#65292;&amp;#32047;&amp;#35745;&amp;#27835;&amp;#24840;&amp;#20986;&amp;#38498;&amp;#30149;&amp;#20363;322109&amp;#20363;&amp;#65292;&amp;#32047;&amp;#35745;&amp;#27515;&amp;#20129;&amp;#30149;&amp;#20363;5235&amp;#20363;&amp;#65292;&amp;#32047;&amp;#35745;&amp;#25253;&amp;#21578;&amp;#30830;&amp;#35786;&amp;#30149;&amp;#20363;365312&amp;#20363;&amp;#65292;&amp;#29616;&amp;#26377;&amp;#30097;&amp;#20284;&amp;#30149;&amp;#20363;6&amp;#20363;&amp;#12290;&amp;#32047; &amp;#9802;&amp;#35745;&amp;#20013;&amp;#22269;&amp;#31454;&amp;#24425;&amp;#32593;app&amp;#19979;&amp;#36733;&amp;#23433;&amp;#35013;&amp;#36861;&amp;#36394;&amp;#21040;&amp;#23494;&amp;#20999;&amp;#25509;&amp;#35302;&amp;#32773;14996305&amp;#20154;&amp;#65292;&amp;#23578;&amp;#22312;&amp;#21307;&amp;#23398;&amp;#35266;&amp;#23519;&amp;#30340;&amp;#23494;&amp;#20999;&amp;#25509;&amp;#35302; &amp;#9806;&amp;#32773;913759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lt;strong&gt;&amp;#12288;&amp;#38505;&amp;#20225;&amp;#31215;&amp;#26497;&amp;#24067;&amp;#23616;&amp;#31169;&amp;#21215;&amp;#32929;&amp;#26435;&amp;#25237;&amp;#36164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27/w527h600/20190818/d9ea-ichcymw61461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0013;&amp;#37329;&amp;#26222;&amp;#27931;&amp;#26031;REIT&amp;#31561;&amp;#39318;&amp;#25209;5&amp;#21482;&amp;#22522;&amp;#30784;&amp;#35774;&amp;#26045;&amp;#20844;&amp;#21215;REITs&amp;#25193;&amp;#21215;&amp;#39033;&amp;#30446;&amp;#29366;&amp;#24577;&amp;#20110;12&amp;#26376;7&amp;#26085;&amp;#26356;&amp;#26032;&amp;#65292;&amp;#24847;&amp;#21619;&amp;#30528;&amp;#39318;&amp;#25209;&amp;#20844;&amp;#21215;REITs&amp;#25193;&amp;#21215;&amp;#21448;&amp;#26377;&amp;#26032;&amp;#3682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09;&amp;#32701;&amp;#33251;&amp;#65306;&amp;#25259;&amp;#38706;&amp;#38750;&amp;#20844;&amp;#24320;&amp;#21457;&amp;#34892;&amp;#32929;&amp;#31080;&amp;#39044;&amp;#26696;&amp;#12290;&amp;#26412;&amp;#27425;&amp;#21457;&amp;#34892;&amp;#21215;&amp;#38598;&amp;#36164;&amp;#37329;&amp;#24635;&amp;#39069;&amp;#19981; &amp;#9996;&amp;#36229;&amp;#36807;20&amp;#65292;165.33&amp;#19975;&amp;#20803;&amp;#65288;&amp;#21215;&amp;#38598;&amp;#36164;&amp;#37329;&amp;#24635;&amp;#39069;&amp;#24050;&amp;#25187;&amp;#38500;&amp;#26412;&amp;#27425;&amp;#38750;&amp;#20844;&amp;#24320;&amp;#21457;&amp;#34892; &amp;#9917;&amp;#33891;&amp;#20107;&amp;#20250;&amp;#20915;&amp;#35758;&amp;#26085;&amp;#21069;6&amp;#20010;&amp;#26376;&amp;#20869;&amp;#26032;&amp;#25237;&amp;#20837;&amp;#21644;&amp;#25311;&amp;#25237;&amp;#20837;&amp;#30340;&amp;#36130;&amp;#21153;&amp;#24615;&amp;#25237;&amp;#36164;&amp;#37329;&amp;#39069;&amp;#65289;&amp;#65292;&amp;#25187;&amp;#38500; &amp;#9979;&amp;#21457;&amp;#34892;&amp;#36153;&amp;#29992;&amp;#21518;&amp;#23558;&amp;#29992;&amp;#20110;&amp;#33829;&amp;#38144;&amp;#20013;&amp;#24515;&amp;#24314;&amp;#35774;&amp;#39033;&amp;#30446;&amp;#12289;&amp;#25968;&amp;#23383;&amp;#21270;&amp;#36816;&amp;#33829;&amp;#24314;&amp;#35774;&amp;#39033;&amp;#30446;&amp;#21644;&amp;#34917;&amp;#20805;&amp;#27969; &amp;#9804;&amp;#21160;&amp;#36164;&amp;#37329;&amp;#39033;&amp;#30446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AP+AC &amp;#32452;&amp;#32593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8/w1024h1444/20200327/9a25-irkazzv5730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8450;&amp;#28779;&amp;#22681;&amp;#20043;&amp;#22806; &amp;#9202;&amp;#65292;&amp;#23433;&amp;#20840;&amp;#31649;&amp;#29702;&amp;#36824;&amp;#26377;&amp;#24456;&amp;#22810;&amp;#23454;&amp;#29992;&amp;#30340;&amp;#21151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22312;&amp;#36807;&amp;#21435;&amp;#22235;&amp;#27425;&amp;#20250;&amp;#35758;&amp;#65288;6&amp;#26376;&amp;#12289;7&amp;#26376;&amp;#12289;9&amp;#26376;&amp;#21644;11&amp;#26376;&amp;#65289;&amp;#20013;&amp;#23558;&amp;#21033; &amp;#9889;&amp;#29575;&amp;#19978;&amp;#35843;&amp;#20102;75&amp;#20010;&amp;#22522;&amp;#28857;&amp;#12290;&amp;#27492;&amp;#21069;&amp;#65292;&amp;#20170;&amp;#24180;&amp;#26089;&amp;#20123;&amp;#26102;&amp;#20505;&amp;#20004;&amp;#27425;&amp;#23567;&amp;#24133;&amp;#21152;&amp;#24687; &amp;#10087;&amp;#12290;&amp;#22830;&amp;#34892;&amp;#30340;&amp;#20851; &amp;#9996;&amp;#38190;&amp;#30701;&amp;#26399;&amp;#21033;&amp;#29575;&amp;#65288;&amp;#24180;&amp;#21021;&amp;#20026;&amp;#38646;&amp;#65289;&amp;#30446;&amp;#21069;&amp;#22312;3.75%&amp;#33267;4%&amp;#30340;&amp;#33539;&amp;#22260;&amp;#208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0197;&amp;#22312;&amp;#19981;&amp;#30830;&amp;#23450;&amp;#24615;&amp;#26356;&amp;#24378;&amp;#30340;&amp;#19977;&amp;#32447;&amp;#20197;&amp;#19979;&amp;#24066;&amp;#22330;&amp;#65292;&amp;#36208;&amp;#8220;&amp;#31283;&amp;#36186;&amp;#19981;&amp;#36180;&amp;#8221;&amp;#30340;&amp;#21152;&amp;#30431; &amp;#9801;&amp;#27169;&amp;#24335;&amp;#65292;&amp;#20415;&amp;#25104;&amp;#20026;&amp;#20102;&amp;#29790;&amp;#24184;&amp;#24403;&amp;#19979;&amp;#30340;&amp;#19981;&amp;#20108;&amp;#36873;&amp;#253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67/w640h427/20200208/c6c9-ipfprtn71308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518; &amp;#9805;&amp;#65292;&amp;#40644;&amp;#26691;&amp;#32592;&amp;#22836;&amp;#21147;&amp;#21387;&amp;#19968;&amp;#20247;&amp;#27700;&amp;#26524;&amp;#32592;&amp;#22836;&amp;#65292;&amp;#25104;&amp;#20026;&amp;#19996;&amp;#21271;&amp;#22320;&amp;#21306;&amp;#21517;&amp;#21103;&amp;#20854;&amp;#23454;&amp;#30340; &amp;#9970;&amp;ldquo;&amp;#27700;&amp;#26524;&amp;#32592;&amp;#22836;&amp;#20043;&amp;#29579;&amp;#8221;&amp;#12290;&amp;#40644;&amp;#26691;&amp;#32592;&amp;#22836;&amp;#19981;&amp;#20165;&amp;#21482;&amp;#26159;&amp;#21457;&amp;#28903;&amp;#24863;&amp;#20882;&amp;#26102;&amp;#36141;&amp;#20080;&amp;#30340;&amp;#33829;&amp;#20859;&amp;#21697;&amp;#65292;&amp;#8220; &amp;#9789;&amp;#20004;&amp;#21253;&amp;#31967;&amp;#23376;&amp;#31957;+&amp;#20004;&amp;#29942;&amp;#40644;&amp;#26691;&amp;#32592;&amp;#22836;&amp;#8221;&amp;#65292;&amp;#25104;&amp;#20026;&amp;#19981;&amp;#23569;&amp;#19996;&amp;#21271;&amp;#20154;&amp;#36865;&amp;#31036;&amp;#30340;&amp;#23567;&amp;#26631;&amp;#37197;&amp;#65292;&amp;#20026;&amp;#36807; &amp;#10067;&amp;#29983;&amp;#26085;&amp;#12289;&amp;#36898;&amp;#24180;&amp;#36807;&amp;#33410;&amp;#30340;&amp;#39184;&amp;#26700;&amp;#22686;&amp;#28155;&amp;#19968;&amp;#20221;&amp;#21916;&amp;#241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99;&amp;#26500;&amp;#22806;&amp;#36152;&amp;#20225;&amp;#19994;&amp;#8220;&amp;#32452;&amp;#22242;&amp;#20986;&amp;#28023;&amp;#8221;&amp;#65306;&amp;#26032;&amp;#32769;&amp;#26379;&amp;#21451;&amp;#32439;&amp;#32439;&amp;#19979;&amp;#21333;&amp;#8220;&amp;#20013;&amp;#22269;&amp;#21046;&amp;#36896;&amp;#8221; &amp;#21019;&amp;#26032;&amp;#20135;&amp;#21697;&amp;#26356;&amp;#21463;&amp;#27426;&amp;#368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lt;font cms-style="strong-Bold color0"&gt;&amp;#9613;&lt;/font&gt;&lt;/font&gt;&lt;font cms-style="strong-Bold"&gt;&amp;#20840;&amp;#29699;&amp;#24066;&amp;#22330;&amp;#26222; &amp;#9802;&amp;#28072;&amp;#65292;&amp;#32654;&amp;#20803;&amp;#25351;&amp;#25968;&amp;#36208;&amp;#24369;&amp;#65292;&amp;#32654;&amp;#32929;&amp;#20844;&amp;#29992;&amp;#20107;&amp;#19994;&amp;#12289;&amp;#21307;&amp;#33647;&amp;#31561;&amp;#26495;&amp;#22359;&amp;#33719;&amp;#20840;&amp;#29699;&amp;#36164;&amp;#37329;&amp;#22686;&amp;#3719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65/w681h484/20200219/59a0-iprtayz58663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3186;&amp;#20307;&amp;#25253;&amp;#36947;&amp;#65292;2017&amp;#24180;&amp;#65292;&amp;#20844;&amp;#21496;&amp;#26071;&amp;#19979;&amp;#20225;&amp;#19994;&amp;#22240;&amp;#36136;&amp;#37327;&amp;#38382;&amp;#39064;&amp;#34987;&amp;#26333;&amp;#20809;10&amp;#27425;&amp;#20197;&amp;#19978;&amp;#65292;2018&amp;#24180;&amp;#21457;&amp;#29983;&amp;#8220;&amp;#36807;&amp;#26399;&amp;#34562;&amp;#34588;&amp;#8221;&amp;#20107;&amp;#20214; &amp;#9807;&amp;#65292;&amp;#20844;&amp;#21496;&amp;#38754;&amp;#20020;&amp;#20005;&amp;#37325;&amp;#30340;&amp;#20449;&amp;#29992; &amp;#9200;&amp;#21361;&amp;#26426;&amp;#65292;&amp;#26292;&amp;#38706;&amp;#20869;&amp;#25511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12&amp;#26376;25&amp;#26085;&amp;#65292;&amp;#26519;&amp;#22855;&amp;#19981;&amp;#24184;&amp;#36893;&amp;#19990;&amp;#30340;&amp;#28040;&amp;#24687;&amp;#30636;&amp;#38388;&amp;#24341;&amp;#29190;&amp;#31038;&amp;#20132; // &amp;#9785;&amp;#32593;&amp;#32476;&amp;#21644;&amp;#28216;&amp;#25103;&amp;#22280;&amp;#20869;&amp;#22806;&amp;#12290;&amp;#27492;&amp;#21069;&amp;#19978;&amp;#28023;&amp;#35686;&amp;#26041;&amp;#36890;&amp;#25253;&amp;#65292;&amp;#26519;&amp;#26576;&amp;#65288;&amp;#26519;&amp;#22855;&amp;#65289;&amp;#30097;&amp;#20284;&amp;#20013;&amp;#27602;&amp;#65292;&amp;#26519; &amp;#9804;&amp;#26576;&amp;#65288;&amp;#26519;&amp;#22855;&amp;#65289;&amp;#30340;&amp;#21516;&amp;#20107;&amp;#35768;&amp;#26576;&amp;#26377;&amp;#37325;&amp;#22823;&amp;#20316;&amp;#26696;&amp;#23244;&amp;#30097;&amp;#12290;&amp;#25454;&amp;#23186;&amp;#20307;&amp;#25253;&amp;#36947;&amp;#31216;&amp;#65292;&amp;#35768;&amp;#26576;&amp;#20840;&amp;#21517;&amp;#20026; &amp;#9803;&amp;#35768;&amp;#22426;&amp;#65292;&amp;#29616;&amp;#24180;42&amp;#23681;&amp;#65292;&amp;#26366;&amp;#26159;&amp;#28216;&amp;#26063;&amp;#24433;&amp;#19994;&amp;#21644;&amp;#19977;&amp;#20307;&amp;#23431;&amp;#23449;&amp;#20844;&amp;#21496;&amp;#30340;CEO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07;&amp;#21435;&amp;#20960;&amp;#24180;&amp;#65292;&amp;#24471;&amp;#30410;&amp;#20110;&amp;#23621;&amp;#27665;&amp;#36130;&amp;#23500;&amp;#30340;&amp;#25345;&amp;#32493;&amp;#22686;&amp;#38271;&amp;#21644;&amp;#36164;&amp;#26412;&amp;#24066;&amp;#22330;&amp;#30340;&amp;#27491;&amp;#26412;&amp;#28165;&amp;#28304; &amp;#9974;&amp;#65292;&amp;#36164;&amp;#20135;&amp;#31649;&amp;#29702;&amp;#34892;&amp;#19994;&amp;#36814;&amp;#26469;&amp;#29190;&amp;#21457;&amp;#24335;&amp;#21457;&amp;#23637;&amp;#12290;&amp;#19982;&amp;#20043;&amp;#30456;&amp;#23545;&amp;#24212;&amp;#30340;&amp;#26159;&amp;#65292;&amp;#38543;&amp;#30528;&amp;#24066;&amp;#22330;&amp;#38754;&amp;#20020;&amp;#30340; &amp;#9804;&amp;#19981;&amp;#30830;&amp;#23450;&amp;#22240;&amp;#32032;&amp;#22686;&amp;#22810;&amp;#65292;&amp;#20197;&amp;#21450;&amp;#19978;&amp;#24066;&amp;#20844;&amp;#21496;&amp;#25968;&amp;#37327;&amp;#30340;&amp;#19981;&amp;#26029;&amp;#22686;&amp;#21152;&amp;#65292;&amp;#23545;&amp;#36164;&amp;#20135;&amp;#31649;&amp;#29702;&amp;#26426;&amp;#26500;&amp;#30340; &amp;#10060;&amp;#25237;&amp;#36164;&amp;#30740;&amp;#31350;&amp;#33021;&amp;#21147;&amp;#25552;&amp;#20986;&amp;#20102;&amp;#26356;&amp;#39640;&amp;#35201;&amp;#27714;&amp;#12290;&amp;#22914;&amp;#20309;&amp;#22312;&amp;#26032;&amp;#30340;&amp;#21457;&amp;#23637;&amp;#38454;&amp;#27573;&amp;#20056;&amp;#39118;&amp;#30772;&amp;#28010;&amp;#65292;&amp;#25104;&amp;#20026; &amp;#9875;&amp;#36164;&amp;#20135;&amp;#31649;&amp;#29702;&amp;#26426;&amp;#26500;&amp;#20127;&amp;#39035;&amp;#30452;&amp;#38754;&amp;#35299;&amp;#20915;&amp;#30340;&amp;#38382;&amp;#39064; &amp;#10087;&amp;#12290;&amp;#20013;&amp;#22269;&amp;#31454;&amp;#24425;&amp;#32593;app&amp;#19979;&amp;#36733;&amp;#23433;&amp;#35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03/w555h748/20190814/fa74-icapxpi47857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TC&amp;#33021;&amp;#28304;&amp;#20844;&amp;#21496;&amp;#34920;&amp;#31034;&amp;#65292;&amp;#20182;&amp;#20204;&amp;#36824;&amp;#19982;&amp;#31532;&amp;#19977;&amp;#26041;&amp;#29615;&amp;#22659;&amp;#19987;&amp;#23478;&amp;#19968;&amp;#36215;&amp;#25345;&amp;#32493;&amp;#30417;&amp;#27979;&amp;#31354; &amp;#9803;&amp;#27668;&amp;#36136;&amp;#37327;&amp;#65292;&amp;#30446;&amp;#21069;&amp;#27809;&amp;#26377;&amp;#36857;&amp;#35937;&amp;#34920;&amp;#26126;&amp;#27492;&amp;#27425;&amp;#27844;&amp;#28431;&amp;#20107;&amp;#25925;&amp;#20250;&amp;#23545;&amp;#20844;&amp;#20247;&amp;#20581;&amp;#24247;&amp;#20135;&amp;#29983;&amp;#19981;&amp;#21033;&amp;#30340;&amp;#24433; &amp;#10144;&amp;#21709;&amp;#12290;&amp;#27492;&amp;#22806;&amp;#65292;TC&amp;#33021;&amp;#28304;&amp;#20844;&amp;#21496;&amp;#31216;&amp;#65292;&amp;#21482;&amp;#26377;&amp;#22312;&amp;#30830;&amp;#23450;&amp;#23433;&amp;#20840;&amp;#24182;&amp;#24471;&amp;#21040;&amp;#30417;&amp;#31649;&amp;#26426;&amp;#26500;&amp;#25209;&amp;#20934;&amp;#30340; &amp;#9786;&amp;#24773;&amp;#20917;&amp;#19979;&amp;#65292;&amp;#25165;&amp;#20250;&amp;#24674;&amp;#22797;&amp;#31649;&amp;#36947;&amp;#36816;&amp;#36755;&amp;#26381;&amp;#21153;&amp;#12290;&amp;#65288;&amp;#22830;&amp;#35270;&amp;#35760;&amp;#32773; &amp;#21016;&amp;#2609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68;&amp;#23425;&amp;#20027;&amp;#35201;&amp;#20174;&amp;#20107;&amp;#19982;&amp;#30142;&amp;#30149;&amp;#30456;&amp;#20851;&amp;#30340;&amp;#37325;&amp;#35201;&amp;#33180;&amp;#36716;&amp;#36816;&amp;#34507;&amp;#30333;&amp;#12289;&amp;#30005;&amp;#21387;&amp;#38376;&amp;#25511;&amp;#31163;&amp;#23376;&amp;#36890; &amp;#10084;&amp;#36947;&amp;#30340;&amp;#32467;&amp;#26500;&amp;#19982;&amp;#24037;&amp;#20316;&amp;#26426;&amp;#29702;&amp;#21450;&amp;#33180;&amp;#34507;&amp;#30333;&amp;#35843;&amp;#25511;&amp;#32966;&amp;#22266;&amp;#37255;&amp;#20195;&amp;#35874;&amp;#36890;&amp;#36335;&amp;#30340;&amp;#20998;&amp;#23376;&amp;#26426;&amp;#21046;&amp;#26041;&amp;#38754;&amp;#30340; &amp;#10071;&amp;#30740;&amp;#313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6/w1080h1346/20200215/fa8d-ipmxpwa16631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 &amp;#9806;&amp;#65292;&amp;#38382;&amp;#39064;&amp;#26469;&amp;#20102;&amp;#65306;&amp;#39532;&amp;#26031;&amp;#20811;&amp;#22914;&amp;#20309;&amp;#35753;Twitter&amp;#32487;&amp;#32493;&amp;#36816;&amp;#33829;&amp;#19979;&amp;#21435; &amp;#9806;&amp;#65311;&amp;#24067;&amp;#33713;&amp;#24681;&amp;#31216; &amp;#10062;&amp;#65292;&amp;#22312;&amp;#35266;&amp;#23519;&amp;#20102;&amp;#39532;&amp;#26031;&amp;#20811;&amp;#22810;&amp;#24180;&amp;#30340;&amp;#32463;&amp;#33829;&amp;#20043;&amp;#36947;&amp;#21518;&amp;#65292;&amp;#20182;&amp;#21487;&amp;#33021;&amp;#20250;&amp;#20570;&amp;#20986;&amp;#19968;&amp;#20010; &amp;#9875;&amp;#20196;&amp;#20154;&amp;#19981;&amp;#23433;&amp;#30340;&amp;#36873;&amp;#25321;&amp;#65306;&amp;#8220;&amp;#31361;&amp;#34989;&amp;#8221;&amp;#29305;&amp;#26031;&amp;#25289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6085;&amp;#28040;&amp;#24687;&amp;#65292;&amp;#23567;&amp;#31859;&amp;#25163;&amp;#26426;&amp;#23448;&amp;#26041;&amp;#23459;&amp;#24067;&amp;#65292;&amp;#23567;&amp;#31859;13&amp;#31995;&amp;#21015;&amp;#32447;&amp;#19978;&amp;#24050;&amp;#32463;&amp;#21806;&amp;#32580;&amp;#65292;&lt;font cms-style="font-L color0"&gt;&lt;font cms-style="font-L strong-Bold color0"&gt;&amp;#35813;&amp;#26426;&amp;#36215;&amp;#21806;&amp;#20215;&amp;#26159;3999&amp;#2080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3/w1280h853/20191114/429a-iikmuth49824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87;&amp;#22269;&amp;#23478;&amp;#21355;&amp;#20581;&amp;#22996;&amp;#35201;&amp;#27714;&amp;#20570;&amp;#22909;&amp;#21457;&amp;#28909;&amp;#38376;&amp;#35786;&amp;#24314;&amp;#35774;&amp;#65292;&amp;#20108;&amp;#32423;&amp;#20197;&amp;#19978;&amp;#21307;&amp;#38498;&amp;#37117;&amp;#35201;&amp;#24320;&amp;#35774; &amp;#9940;&amp;#21457;&amp;#28909;&amp;#38376;&amp;#35786;&amp;#20043;&amp;#21518;&amp;#65292;&amp;#29616;&amp;#22312;&amp;#21271;&amp;#20140;&amp;#24066;&amp;#31038;&amp;#21306;&amp;#21355;&amp;#29983;&amp;#26381;&amp;#21153;&amp;#20013;&amp;#24515;&amp;#20063;&amp;#21152;&amp;#20837;&amp;#36825;&amp;#39033;&amp;#24037;&amp;#20316;&amp;#20013;&amp;#65292;&amp;#27491; &amp;#9806;&amp;#26159;&amp;#23545;&amp;#21307;&amp;#30103;&amp;#26426;&amp;#26500;&amp;#21457;&amp;#28909;&amp;#38376;&amp;#35786;&amp;#24517;&amp;#39035;&amp;#8220;&amp;#24212;&amp;#35774;&amp;#23613;&amp;#35774;&amp;#12289;&amp;#24212;&amp;#24320;&amp;#23613;&amp;#24320;&amp;#8221;&amp;#35201;&amp;#27714;&amp;#30340;&amp;#26377;&amp;#21147;&amp;#33853;&amp;#23454; &amp;#9787;&amp;#12290;&amp;#22914;&amp;#26524;&amp;#36825;&amp;#20123;&amp;#22522;&amp;#23618;&amp;#21307;&amp;#30103;&amp;#26426;&amp;#26500;&amp;#37117;&amp;#33021;&amp;#21450;&amp;#26102;&amp;#21457;&amp;#25381;&amp;#20316;&amp;#29992;&amp;#65292;&amp;#21457;&amp;#28909;&amp;#38376;&amp;#35786;&amp;#25490;&amp;#38271;&amp;#40857;&amp;#30340;&amp;#24773;&amp;#20917; &amp;#9806;&amp;#26377;&amp;#26395;&amp;#24471;&amp;#21040;&amp;#32531;&amp;#35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&amp;#26376;&amp;#65292;&amp;#24494;&amp;#36719;&amp;#23459;&amp;#24067;&amp;#26021;&amp;#36164;687&amp;#20159;&amp;#32654;&amp;#20803;&amp;#29616;&amp;#37329;&amp;#25910;&amp;#36141;&amp;#28216;&amp;#25103;&amp;#24040;&amp;#22836;&amp;#21160;&amp;#35270; &amp;#10084;&amp;#26292;&amp;#38634;&amp;#12290;&amp;#36825;&amp;#26159;&amp;#20840;&amp;#29699;&amp;#28216;&amp;#25103;&amp;#34892;&amp;#19994;&amp;#26368;&amp;#22823;&amp;#30340;&amp;#24182;&amp;#36141;&amp;#26696;&amp;#65292;&amp;#20063;&amp;#26159;&amp;#21490;&amp;#19978;&amp;#26368;&amp;#22823;&amp;#35268;&amp;#27169;&amp;#20840;&amp;#29616;&amp;#37329;&amp;#25910; &amp;#10150;&amp;#36141;&amp;#26696;&amp;#12290;&amp;#20294;&amp;#36825;&amp;#23545;&amp;#31185;&amp;#25216;&amp;#24040;&amp;#22836;&amp;#24494;&amp;#36719;&amp;#26469;&amp;#35828;&amp;#24182;&amp;#19981;&amp;#31639;&amp;#20160;&amp;#20040;&amp;#65292;&amp;#21435;&amp;#24180;&amp;#24494;&amp;#36719;&amp;#33829;&amp;#25910;&amp;#39640;&amp;#36798;1681&amp;#20159;&amp;#32654;&amp;#20803; &amp;#9806;&amp;#65292;&amp;#36816;&amp;#33829;&amp;#21033;&amp;#28070;699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32852;&amp;#20648;&amp;#22312;&amp;#36807;&amp;#21435;&amp;#22235;&amp;#27425;&amp;#20250;&amp;#35758;&amp;#65288;6&amp;#26376;&amp;#12289;7&amp;#26376;&amp;#12289;9&amp;#26376;&amp;#21644;11&amp;#26376;&amp;#65289;&amp;#20013;&amp;#23558;&amp;#21033; &amp;#9802;&amp;#29575;&amp;#19978;&amp;#35843;&amp;#20102;75&amp;#20010;&amp;#22522;&amp;#28857;&amp;#12290;&amp;#27492;&amp;#21069;&amp;#65292;&amp;#20170;&amp;#24180;&amp;#26089;&amp;#20123;&amp;#26102;&amp;#20505;&amp;#20004;&amp;#27425;&amp;#23567;&amp;#24133;&amp;#21152;&amp;#24687; &amp;#9807;&amp;#12290;&amp;#22830;&amp;#34892;&amp;#30340;&amp;#20851; &amp;#9979;&amp;#38190;&amp;#30701;&amp;#26399;&amp;#21033;&amp;#29575;&amp;#65288;&amp;#24180;&amp;#21021;&amp;#20026;&amp;#38646;&amp;#65289;&amp;#30446;&amp;#21069;&amp;#22312;3.75%&amp;#33267;4%&amp;#30340;&amp;#33539;&amp;#22260;&amp;#208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07/w631h676/20190817/b7a6-ichcymw20721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5968;&amp;#23383;&amp;#32463;&amp;#27982;&amp;#24555;&amp;#36895;&amp;#21457;&amp;#23637;&amp;#22806;&amp;#65292;&amp;#36817;&amp;#24180;&amp;#26469;&amp;#20013;&amp;#22269;&amp;#25919;&amp;#24220;&amp;#36827;&amp;#19968;&amp;#27493;&amp;#20248;&amp;#21270;&amp;#33829;&amp;#21830;&amp;#29615;&amp;#22659; &amp;#9971;&amp;#65292;&amp;#20063;&amp;#20026;&amp;#22312;&amp;#21326;&amp;#22806;&amp;#20225;&amp;#25552;&amp;#20379;&amp;#20102;&amp;#19981;&amp;#23569;&amp;#20415;&amp;#21033;&amp;#12290;2018&amp;#24180;&amp;#20197;&amp;#26469;&amp;#65292;&amp;#22269;&amp;#23478;&amp;#21457;&amp;#23637;&amp;#25913;&amp;#38761;&amp;#22996; &amp;#9989;&amp;#36830;&amp;#32493;&amp;#19977;&amp;#24180;&amp;#32452;&amp;#32455;&amp;#24320;&amp;#23637;&amp;#20845;&amp;#25209;&amp;#27425;&amp;#20013;&amp;#22269;&amp;#33829;&amp;#21830;&amp;#29615;&amp;#22659;&amp;#35780;&amp;#20215;&amp;#65292;&amp;#24110;&amp;#21161;&amp;#21442;&amp;#35780;&amp;#22478;&amp;#24066;&amp;#36827;&amp;#34892;&amp;#26377;&amp;#38024; &amp;#10147;&amp;#23545;&amp;#24615;&amp;#30340;&amp;#25913;&amp;#36827;&amp;#25552;&amp;#21319;&amp;#65292;&amp;#24102;&amp;#21160;&amp;#20840;&amp;#22269;&amp;#33539;&amp;#22260;&amp;#33829;&amp;#21830;&amp;#29615;&amp;#22659;&amp;#25345;&amp;#32493;&amp;#20248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7&amp;#24180;10&amp;#26376;&amp;#65292;&amp;#19981;&amp;#28385;30&amp;#23681;&amp;#30340;&amp;#39068;&amp;#23425;&amp;#22238;&amp;#21040;&amp;#27597;&amp;#26657;&amp;#28165;&amp;#21326;&amp;#22823;&amp;#23398;&amp;#65292;&amp;#32452; &amp;#9811;&amp;#24314;&amp;#23454;&amp;#39564;&amp;#23460;&amp;#65292;&amp;#25104;&amp;#20026;&amp;#28165;&amp;#21326;&amp;#22823;&amp;#23398;&amp;#21307;&amp;#23398;&amp;#38498;&amp;#24403;&amp;#26102;&amp;#26368;&amp;#24180;&amp;#36731;&amp;#30340;&amp;#25945;&amp;#25480;&amp;#21644;&amp;#21338;&amp;#22763;&amp;#29983;&amp;#23548;&amp;#24072;&amp;#65292;&amp;#20845; &amp;#9787;&amp;#24180;&amp;#38388;&amp;#22987;&amp;#32456;&amp;#33268;&amp;#21147;&amp;#20110;&amp;#25915;&amp;#20811;&amp;#32467;&amp;#26500;&amp;#29983;&amp;#29289;&amp;#23398;&amp;#20013;&amp;#26368;&amp;#23500;&amp;#25361;&amp;#25112;&amp;#30340;&amp;#39046;&amp;#22495;&amp;#20043;&amp;#19968;&amp;#12289;&amp;#33180;&amp;#34507;&amp;#30333;&amp;#30340;&amp;#32467; &amp;#9196;&amp;#26500;&amp;#19982;&amp;#21151;&amp;#33021;&amp;#30740;&amp;#31350;&amp;#65292;&amp;#21462;&amp;#24471;&amp;#20102;&amp;#19968;&amp;#31995;&amp;#21015;&amp;#25104;&amp;#26524; &amp;#101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13;&amp;#22269;&amp;#31454;&amp;#24425;&amp;#32593;app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010/350/w690h460/20200326/1299-irkazzv246051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SBrDJTyWL.html" title=""  data-id="54"  target="_blank"&gt;&lt;mip-img class="mip-img mip-hot-img" layout="fixed" src="http://n.sinaimg.cn/sinacn10117/409/w528h681/20190810/b567-iaxiufp8204092.jpg" width="110" height="72"&gt;&lt;/mip-img&gt;&lt;p class="nr"&gt;&amp;#27604;&amp;#20122;&amp;#36842;&amp;#30005;&amp;#23376;&amp;#21556;&amp;#38663;&amp;#65306;&amp;#20256;&amp;#32479;&amp;#25968;&amp;#25454;&amp;#20013;&amp;#24515;&amp;#12289;&amp;#20256;&amp;#32479;&amp;#26381;&amp;#21153;&amp;#22120;&amp;#27491;&amp;#38754;&amp;#20020;&amp;#30528;&amp;#20877;&amp;#19968;&amp;#27425;&amp;#21019;&amp;#26032;&amp;#30340;&amp;#38656;&amp;#27714;&lt;/p&gt;&lt;p class="ly"&gt;&lt;span class="pl_all" docUrl=""&gt;&lt;/span&gt;&lt;mip-img class="mip-element mip-comment-img" alt="" src="http://n.sinaimg.cn/sinacn10122/789/w640h949/20200111/5840-imztzhm86224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pUiqeiUcV.html" title=""  data-id="55"  target="_blank"&gt;&lt;mip-img class="mip-img mip-hot-img" layout="fixed" src="http://n.sinaimg.cn/sinacn10122/430/w575h655/20190817/1124-ichcymw5427035.jpg" width="110" height="72"&gt;&lt;/mip-img&gt;&lt;p class="nr"&gt;&amp;#32654;&amp;#32929;&amp;#20113;&amp;#35745;&amp;#31639;&amp;#26381;&amp;#21153;&amp;#21830;&amp;#32929;&amp;#38598;&amp;#20307;&amp;#36208;&amp;#20302; &amp;#21463;Salesforce&amp;#19994;&amp;#32489;&amp;#25302;&amp;#32047;&lt;/p&gt;&lt;p class="ly"&gt;&lt;span class="pl_all" docUrl="?id=utf8hElQ20230220.doc"&gt;&lt;/span&gt;&lt;mip-img class="mip-element mip-comment-img" alt="" src="http://n.sinaimg.cn/sinacn10117/794/w481h313/20200303/dc89-iqfqmat90552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23022/Default.htm" title=""  data-id="56"  target="_blank"&gt;&lt;mip-img class="mip-img mip-hot-img" layout="fixed" src="http://n.sinaimg.cn/sinacn10105/562/w1081h1081/20190823/057b-icqznfz9124300.jpg" width="110" height="72"&gt;&lt;/mip-img&gt;&lt;p class="nr"&gt;&amp;#36829;&amp;#27861;&amp;#36829;&amp;#35268;&amp;#20351;&amp;#29992;&amp;#21307;&amp;#20445;&amp;#22522;&amp;#37329;&amp;#65281;&amp;#19968;&amp;#24515;&amp;#22530;&amp;#36973;&amp;#22269;&amp;#23478;&amp;#21307;&amp;#20445;&amp;#23616;&amp;#32422;&amp;#35848;&lt;/p&gt;&lt;p class="ly"&gt;&lt;span class="pl_all" docUrl=""&gt;&lt;/span&gt;&lt;mip-img class="mip-element mip-comment-img" alt="" src="http://n.sinaimg.cn/sinacn20121/500/w1200h900/20191024/5b0a-ihmipqw26104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hg88.com/20bFvX0Ycyfy.aspx?id=YmpX27pU.phtm" data-id="1" data-num="0" data-href="http://www.hiwayslaw.com/20DAaqMQvcPG.aspx?id=1lWZlVbUaKZ9.phtml"  title="" target="_blank"&gt;&lt;mip-img class="mip-img" layout="container" src="http://n.sinaimg.cn/sinacn10100/616/w591h825/20200118/4d13-inhcyca8191201.jpg" width="100%" height="100%"&gt;&lt;/mip-img&gt;&lt;p&gt;&amp;#32418;&amp;#28023;&amp;#21361;&amp;#26426;&amp;#25345;&amp;#32493;&amp;#21457;&amp;#37237; &amp;ldquo;&amp;#19968;&amp;#31665;&amp;#38590;&amp;#27714;&amp;rdquo;&amp;#20877;&amp;#24230;&amp;#19978;&amp;#284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p6aww5J9F.aspx?id=zrK5EAM5C72CtXOo8.shtml" data-id="2" data-num="0" data-href="http://www.zkhc.org/20ohHNnRjUW33CXD.aspx?id=IJIjvOVD.exe"  title="" target="_blank"&gt;&lt;mip-img class="mip-img" layout="container" src="http://n.sinaimg.cn/sinacn10120/192/w1024h1568/20190812/ef96-icapxph7084917.jpg" width="100%" height="100%"&gt;&lt;/mip-img&gt;&lt;p&gt;&amp;#39318;&amp;#38050;&amp;#36164;&amp;#28304;(00639.HK)&amp;#65306;&amp;#32599;&amp;#25991;&amp;#38064;&amp;#36864;&amp;#20219;&amp;#29420;&amp;#31435;&amp;#38750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x6OmuWVTdCGBt0vq3.aspx?id=30d7JWQ2rEY5uv.phtm" data-id="3" data-num="0" data-href="http://www.zygf.com.cn/20jSGfNAtpg5.aspx?id=gBkkbnlov4kl6MZ5R.exe"  title="" target="_blank"&gt;&lt;mip-img class="mip-img" layout="container" src="http://n.sinaimg.cn/sinacn10110/665/w608h857/20200210/37e4-ipfprtp22200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B3NtK3gkxGACz.aspx?id=dUboiwNNB78IT8NLC.exe" data-id="4" data-num="0" data-href="http://www.sdhongfa.cn/20OqRyu7S1OtDo.aspx?id=RivgA23oDbw.phtml"  title="" target="_blank"&gt;&lt;mip-img class="mip-img" layout="container" src="http://n.sinaimg.cn/sinacn20109/226/w690h1136/20191020/ccf8-ihfpfvz6247583.jpg" width="100%" height="100%"&gt;&lt;/mip-img&gt;&lt;p&gt;&amp;#26494;&amp;#28800;&amp;#36164;&amp;#28304;&amp;#39640;&amp;#28322;&amp;#20215;&amp;#25910;&amp;#36141;&amp;#23454;&amp;#25511;&amp;#20154;&amp;#26071;&amp;#19979;0&amp;#33829;&amp;#25910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5F8QixEIodc.aspx?id=5dkyRITJ1pZCr.shtml" data-id="5" data-num="0" data-href="http://www.hzthedu.com/2005exqjcz.aspx?id=u6Pdv2q18.html"  title="" target="_blank"&gt;&lt;mip-img class="mip-img" layout="container" src="http://n.sinaimg.cn/sinacn/233/w1100h733/20190902/ce1f-ieaiqii2603632.jpg" width="100%" height="100%"&gt;&lt;/mip-img&gt;&lt;p&gt;&amp;#32654;&amp;#22269;&amp;#38450;&amp;#37096;&amp;#23448;&amp;#21592;&amp;#31216;&amp;#26410;&amp;#21457;&amp;#29616;&amp;ldquo;&amp;#33406;&amp;#26862;&amp;#35946;&amp;#23041;&amp;#23572;&amp;rdquo;&amp;#21495;&amp;#33322;&amp;#27597;&amp;#36973;&amp;#34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mHv5Ae7ZeJqhKww.aspx?id=WPuw0ZDPc8R.phtm" data-id="6" data-num="0" data-href="http://xb.ynutcm.edu.cn/20aZhxGMDh1KhfuI.aspx?id=ee3waT1HT0kId.exe"  title="" target="_blank"&gt;&lt;mip-img class="mip-img" layout="container" src="http://n.sinaimg.cn/ent/transform/200/w600h400/20190927/793f-ifffqup2830085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zQEz7cgUPyWAP.aspx?id=4xJjLNPWHQ.html" data-id="7" data-num="0" data-href="http://www.zgzys.cn/20ARYi4sSV7s3kJY9.aspx?id=UK67ODR7pEX.html"  title="" target="_blank"&gt;&lt;mip-img class="mip-img" layout="container" src="http://n.sinaimg.cn/sinacn10114/444/w575h669/20190813/a885-icapxpi0197714.jpg" width="100%" height="100%"&gt;&lt;/mip-img&gt;&lt;p&gt;&amp;#36890;&amp;#36798;&amp;#30005;&amp;#27668;-10.05%&amp;#36300;&amp;#20572;&amp;#65292;&amp;#24635;&amp;#24066;&amp;#20540;25.81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lNZWEXfJq8E.aspx?id=AHRjF1AALHHAky.shtml" data-id="8" data-num="0" data-href="http://www.yizhongbutong.com/20KdE5ys4u72JQsRv.aspx?id=scSMSUms.shtml"  title="" target="_blank"&gt;&lt;mip-img class="mip-img" layout="container" src="http://n.sinaimg.cn/sinacn10111/662/w624h838/20190814/0d6e-icapxpi4309572.jpg" width="100%" height="100%"&gt;&lt;/mip-img&gt;&lt;p&gt;&amp;#29618;&amp;#29649;&amp;#36718;&amp;#32974;(601966.SH)&amp;#65306;&amp;#25903;&amp;#25345;&amp;#37197;&amp;#21512;&amp;#27604;&amp;#20122;&amp;#36842;&amp;#22810;&amp;#27454;&amp;#26032;&amp;#36710;&amp;#22411;&amp;#30340;&amp;#2432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49gpIY9VDeu6jYd.aspx?id=I4OAzP3MIPF.phtml" data-id="9" data-num="0" data-href="http://www.kafeisi123.com/20c7jghAF0yOVb3p.aspx?id=movI7AwI9mM.shtml"  title="" target="_blank"&gt;&lt;mip-img class="mip-img" layout="container" src="http://n.sinaimg.cn/sinacn20111/600/w1920h1080/20190902/2e86-ieaiqii0276354.jpg" width="100%" height="100%"&gt;&lt;/mip-img&gt;&lt;p&gt;&amp;#26680;&amp;#24515;PCE&amp;#22914;&amp;#26399;&amp;#25918;&amp;#32531;&amp;#65292;&amp;#38477;&amp;#24687;&amp;#25276;&amp;#27880;&amp;#24494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4BBHNJ141BJ19yWlBm.aspx?id=XL9FSJcBTznPEZr.phtml" data-id="10" data-num="0" data-href="http://www.fsszx.gov.cn/20MamQbXAd789.aspx?id=Jw6HhgnaZzMS9.htm"  title="" target="_blank"&gt;&lt;mip-img class="mip-img" layout="container" src="http://n.sinaimg.cn/sinacn10104/507/w949h1158/20190815/ebac-ichcymv2541741.jpg" width="100%" height="100%"&gt;&lt;/mip-img&gt;&lt;p&gt;&amp;#26472;&amp;#24503;&amp;#40857;&amp;#65306;&amp;#22312;&amp;#24403;&amp;#21069;&amp;#24066;&amp;#22330;&amp;#38454;&amp;#27573;&amp;#20513;&amp;#23548;&amp;#20215;&amp;#20540;&amp;#25237;&amp;#36164;&amp;#27491;&amp;#24403;&amp;#20854;&amp;#26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HYGIEIA GROUP(01650)&amp;#23558;&amp;#20110;6&amp;#26376;24&amp;#26085;&amp;#27966;&amp;#21457;&amp;#26411;&amp;#26399;&amp;#32929;&amp;#24687;&amp;#27599;&amp;#32929;0.0015&amp;#26032;&amp;#21152;&amp;#2236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NNoGdlCS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9395580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148514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5129608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iejC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euf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jHeHRvwEr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86829181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VeakZQxCg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rbD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13;&amp;#22269;&amp;#31454;&amp;#24425;&amp;#32593;app&amp;#19979;&amp;#36733;&amp;#23433;&amp;#35013;&amp;#28304;&amp;#36798;&amp;#25237;&amp;#36164;&amp;#31574;&amp;#30053;&amp;#65306;&amp;#24314;&amp;#35758;&amp;#20851;&amp;#27880;&amp;#22686;&amp;#25345;&amp;#27604;&amp;#20363;&amp;#36739;&amp;#22823;&amp;#65292;&amp;#20844;&amp;#21496;&amp;#22522;&amp;#26412;&amp;#38754;&amp;#21521;&amp;#22909;&amp;#30340;&amp;#26631;&amp;#303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