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5615;&amp;#19979;&amp;#36733;ios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WJOOLyt/index.html?id=eygZy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5615;&amp;#19979;&amp;#36733;ios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WJOOLyt/index.html?id=eygZy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65657/index.shtml" title="" target="_blank"&gt;&amp;#25163;&amp;#27231;&amp;#40179;&amp;#20976;&amp;#32178;&lt;/a&gt;&lt;/span&gt;&lt;a href="/201263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5615;&amp;#19979;&amp;#36733;ios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9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0844;&amp;#248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3/w690h863/20200218/74f7-iprtayz3404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5615;&amp;#19979;&amp;#36733;iosapp,app&amp;#19979;&amp;#36733;&amp;#23458;&amp;#25143;&amp;#31471;V6.9.1mpfyNBnpQUyK-SaGrzKPnhWcPn-wUwio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87;&amp;#21033;&amp;#25551;&amp;#36848;&amp;#65292;&amp;#36825;&amp;#39033;&amp;#25216;&amp;#26415;&amp;#20801;&amp;#35768;&amp;#29992;&amp;#25143;&amp;#35302;&amp;#25720;&amp;#35774;&amp;#22791;&amp;#30340;&amp;#22810;&amp;#20010;&amp;#37096;&amp;#20998;&amp;#65292;&amp;#32780;&amp;#19981; &amp;#10067;&amp;#20165;&amp;#20165;&amp;#26159;&amp;#23631;&amp;#24149; &amp;#9808;&amp;#65292;&amp;#20197;&amp;#23454;&amp;#29616;&amp;#19968;&amp;#20123;&amp;#21151;&amp;#33021;&amp;#12290;&amp;#20363;&amp;#22914;&amp;#65292;&amp;#29992;&amp;#25143;&amp;#21487;&amp;#20197;&amp;#35302;&amp;#25720;&amp;#35774;&amp;#22791;&amp;#30340;&amp;#20391;&amp;#38754;&amp;#26469;&amp;#25511; &amp;#9805;&amp;#21046;&amp;#25668;&amp;#20687;&amp;#22836;&amp;#65292;&amp;#33529;&amp;#26524;&amp;#23558;&amp;#20854;&amp;#25551;&amp;#36848;&amp;#20026;&amp;#8220;&amp;#34394;&amp;#25311;&amp;#24555;&amp;#38376;&amp;#25353;&amp;#38062;&amp;#8221; &amp;#9784;&amp;#12290;188&amp;#37329;&amp;#23453;&amp;#25615;&amp;#19979;&amp;#36733;iosapp&amp;#27492;&amp;#22806;&amp;#65292;&amp;#29992;&amp;#25143;&amp;#36824;&amp;#21487;&amp;#20197;&amp;#22312; &amp;#10067;&amp;#35774;&amp;#22791;&amp;#19968;&amp;#20391;&amp;#19978;&amp;#19979;&amp;#28369;&amp;#21160;&amp;#25163;&amp;#25351;&amp;#26469;&amp;#25511;&amp;#21046;&amp;#38899;&amp;#37327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1578;&amp;#35785;&amp;#37027;&amp;#20123;&amp;#24314;&amp;#35758;&amp;#25226;&amp;#26441;&amp;#26441;&amp;#20570;&amp;#25104;&amp;#19990;&amp;#30028;&amp;#21517;&amp;#29260;&amp;#30340;&amp;#39038;&amp;#38382;&amp;#20204;&amp;#8212;&amp;#8212;&amp;#26441;&amp;#26441;&amp;#21697;&amp;#29260;&amp;#39640; &amp;#9971;&amp;#30340;&amp;#35805;&amp;#22815;&amp;#19981;&amp;#30528;&amp;#8220;&amp;#19990;&amp;#30028;&amp;#21697;&amp;#29260;&amp;#8221;&amp;#65292;&amp;#20302;&amp;#30340;&amp;#35805;&amp;#21448;&amp;#20570;&amp;#19981;&amp;#36807;&amp;#8220;&amp;#20248;&amp;#34915;&amp;#24211;&amp;#8221;&amp;#65292;&amp;#25152;&amp;#20197;&amp;#22522;&amp;#26412;&amp;#20570; &amp;#9975;&amp;#21040;&amp;#20102;&amp;#22836;&amp;#12290;&amp;#26441;&amp;#26441;&amp;#35201;&amp;#20570;&amp;#21040;&amp;#19990;&amp;#30028;&amp;#21697;&amp;#29260;&amp;#65292;&amp;#22312;&amp;#20182;&amp;#36825;&amp;#19968;&amp;#20195;&amp;#24050;&amp;#32463;&amp;#27809;&amp;#26377;&amp;#21487;&amp;#33021; &amp;#8987;&amp;#65292;&amp;#20182;&amp;#30340;&amp;#23385;&amp;#23376; &amp;#9784;&amp;#25110;&amp;#26377;&amp;#26426;&amp;#20250;&amp;#12290;&amp;#21407;&amp;#22240;&amp;#22312;&amp;#20110;&amp;#65292;&amp;#20182;&amp;#20204;&amp;#36825;&amp;#19968;&amp;#20195;&amp;#20154;&amp;#30340;&amp;#35774;&amp;#35745;&amp;#12289;&amp;#21019;&amp;#24847;&amp;#12289;&amp;#25991;&amp;#21270;&amp;#37117;&amp;#19981;&amp;#20855;&amp;#22791;&amp;#20570; &amp;#10149;&amp;#19990;&amp;#30028;&amp;#21517;&amp;#29260;&amp;#30340;&amp;#33021;&amp;#21147;&amp;#12290;&amp;#23613;&amp;#31649;&amp;#24515;&amp;#26377;&amp;#22810;&amp;#22823;&amp;#26410;&amp;#26469;&amp;#23601;&amp;#33021;&amp;#26377;&amp;#22810;&amp;#36828;&amp;#65292;&amp;#20294;&amp;#26159;&amp;#19968;&amp;#20010;&amp;#29702;&amp;#24615;&amp;#30340;&amp;#20915; &amp;#9803;&amp;#31574;&amp;#32773;&amp;#65292;&amp;#24517;&amp;#39035;&amp;#35201;&amp;#25474;&amp;#37327;&amp;#65292;&amp;#19981;&amp;#33021;&amp;#21898;&amp;#21475;&amp;#21495;&amp;#65292;&amp;#35201;&amp;#23454;&amp;#23454;&amp;#22312;&amp;#22312;&amp;#22320;&amp;#20570;&amp;#20135;&amp;#21697;&amp;#21644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4/b9b7-icapxpi2891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LPL Financial&amp;#39318;&amp;#24109;&amp;#32463;&amp;#27982;&amp;#23398;&amp;#23478;&amp;#32599;&amp;#22855;&amp;#65288;Jeffrey Roach&amp;#65289;&amp;#25351;&amp;#20986;&amp;#65292;&amp;#36890;&amp;#32960;&amp;#27491;&amp;#22312;&amp;#32531;&amp;#21644;&amp;#65292;&amp;#20294;&amp;#38477;&amp;#20302;&amp;#36890;&amp;#32960;&amp;#30340;&amp;#36947;&amp;#36335;&amp;#21487;&amp;#33021;&amp;#19981; &amp;#10083;&amp;#20250;&amp;#19968;&amp;#24070;&amp;#39118;&amp;#39034; &amp;#9194;&amp;#65292;&amp;#8220;&amp;#32654;&amp;#32852;&amp;#20648;&amp;#19981;&amp;#20250;&amp;#20165;&amp;#26681;&amp;#25454;&amp;#19968;&amp;#20221;&amp;#25253;&amp;#21578;&amp;#20570;&amp;#20915;&amp;#23450;&amp;#65292;&amp;#20294;&amp;#26174;&amp;#28982;&amp;#39118;&amp;#38505;&amp;#27491;&amp;#22312; &amp;#10086;&amp;#19978;&amp;#21319;&amp;#65292;&amp;#36890;&amp;#32960;&amp;#19981;&amp;#20250;&amp;#20197;&amp;#32654;&amp;#32852;&amp;#20648;&amp;#21916;&amp;#27426;&amp;#30340;&amp;#36895;&amp;#24230;&amp;#19979;&amp;#3847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65292;&amp;#20013;&amp;#22269;&amp;#33021;&amp;#24314;&amp;#36824;&amp;#25311;&amp;#20197;&amp;#26412;&amp;#27425;&amp;#21457;&amp;#34892;&amp;#21215;&amp;#38598;&amp;#36164;&amp;#37329;&amp;#19981;&amp;#36229;&amp;#36807;45&amp;#20159;&amp;#20803; &amp;#9976;&amp;#29992;&amp;#20110;&amp;#34917;&amp;#20805;&amp;#27969;&amp;#21160;&amp;#36164;&amp;#37329;&amp;#65292;&amp;#20197;&amp;#20805;&amp;#23454;&amp;#36164;&amp;#26412;&amp;#23454;&amp;#21147;&amp;#65292;&amp;#38477;&amp;#20302;&amp;#36164;&amp;#37329;&amp;#25104;&amp;#26412;&amp;#21644;&amp;#32463;&amp;#33829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lt;font cms-style="font-L color0"&gt;&amp;#20250;&amp;#35758;&amp;#25351;&amp;#20986;&amp;#65292;&amp;#22240;&amp;#22478;&amp;#26045;&amp;#31574;&amp;#23454;&amp;#26045;&amp;#22909;&amp;#24046;&amp;#21035;&amp;#21270;&amp;#20303;&amp;#25151;&amp;#20449;&amp;#36151;&amp;#25919;&amp;#31574;&amp;#65292;&amp;#33853; &amp;#9811;&amp;#23454;&amp;#22909;&amp;#37329;&amp;#34701;&amp;#25903;&amp;#25345;&amp;#25151;&amp;#22320;&amp;#20135;&amp;#24066;&amp;#22330;&amp;#24179;&amp;#31283;&amp;#20581;&amp;#24247;&amp;#21457;&amp;#23637;&amp;#30340;16&amp;#26465;&amp;#25919;&amp;#31574;&amp;#25514;&amp;#26045; &amp;#10145;&amp;#65292;&amp;#31215;&amp;#26497;&amp;#20570;&amp;#22909; &amp;#9805;&amp;#20445;&amp;#20132;&amp;#27004;&amp;#37329;&amp;#34701;&amp;#26381;&amp;#21153;&amp;#65292;&amp;#21152;&amp;#22823;&amp;#20303;&amp;#25151;&amp;#31199;&amp;#36161;&amp;#37329;&amp;#34701;&amp;#25903;&amp;#25345;&amp;#65292;&amp;#25512;&amp;#21160;&amp;#25151;&amp;#22320;&amp;#20135;&amp;#19994;&amp;#21521;&amp;#26032;&amp;#21457;&amp;#23637;&amp;#27169; &amp;#9977;&amp;#24335;&amp;#24179;&amp;#31283;&amp;#36807;&amp;#28193; &amp;#9788;&amp;#12290;&lt;/font&gt;&lt;font cms-style="font-L color0"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1/w1080h1921/20200110/f6ad-imvsvza6417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080;&amp;#20154;&amp;#27515;&amp;#20129;&amp;#65292;&amp;#20294;&amp;#20986;&amp;#20110;&amp;#23545;&amp;#21270;&amp;#23398;&amp;#21697;&amp;#27844;&amp;#28431;&amp;#24433;&amp;#21709;&amp;#20581;&amp;#24247;&amp;#38382;&amp;#39064;&amp;#30340;&amp;#25285;&amp;#24551;&amp;#65292;&amp;#36229; &amp;#9801;&amp;#36807;2000&amp;#21517;&amp;#23621;&amp;#27665;&amp;#34987;&amp;#30095;&amp;#259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6497;&amp;#27690;&amp;#30340;&amp;#30005;&amp;#21160;&amp;#38376;&amp;#32570;&amp;#38519;&amp;#20063;&amp;#22791;&amp;#2146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7492; &amp;#10086;&amp;#65292;&amp;#39532;&amp;#36745;&amp;#19987;&amp;#38376;&amp;#20026;&amp;#24066;&amp;#22330;&amp;#37096;&amp;#25307;&amp;#32856;&amp;#20102;&amp;#19968;&amp;#21517;&amp;#26032;&amp;#23186;&amp;#20307;&amp;#36816;&amp;#33829;&amp;#19987;&amp;#21592;&amp;#65292;&amp;#36127;&amp;#36131;&amp;#36816; &amp;#9978;&amp;#33829;&amp;#24433;&amp;#22478;&amp;#30340;&amp;#25238;&amp;#38899;&amp;#21495;&amp;#65292;&amp;#20197;&amp;#21450;&amp;#23547;&amp;#25214;&amp;#36798;&amp;#20154;&amp;#25506;&amp;#24215;&amp;#12289;&amp;#20837;&amp;#39547;&amp;#22242;&amp;#36141;&amp;#27963;&amp;#2116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9/w960h1549/20190816/b346-ichcymv9394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5768;&amp;#22810;&amp;#21152;&amp;#23494;&amp;#20132;&amp;#26131;&amp;#25152;&amp;#26082;&amp;#20805;&amp;#24403;&amp;#23458;&amp;#25143;&amp;#36164;&amp;#20135;&amp;#30340;&amp;#25176;&amp;#31649;&amp;#20154;&amp;#65292;&amp;#21516;&amp;#26102;&amp;#20063;&amp;#21521;&amp;#23458;&amp;#25143; &amp;#9805;&amp;#20511;&amp;#27454;&amp;#65292;&amp;#24182;&amp;#23558;&amp;#36164;&amp;#20135;&amp;#20511;&amp;#32473;&amp;#23458;&amp;#25143;&amp;#12290;&amp;#22312;&amp;#36825;&amp;#36807;&amp;#31243;&amp;#20013;&amp;#20415;&amp;#20135;&amp;#29983;&amp;#20102;&amp;#28389;&amp;#29992;&amp;#23458;&amp;#25143;&amp;#36164;&amp;#37329;&amp;#30340;&amp;#24773;&amp;#20917; &amp;#10084;&amp;#12290;&amp;#27604;&amp;#22914;FTX&amp;#30340;&amp;#19968;&amp;#20123;&amp;#21069;&amp;#31649;&amp;#29702;&amp;#32773;&amp;#23601;&amp;#34987;&amp;#25511;&amp;#28389;&amp;#29992;&amp;#23458;&amp;#25143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830;&amp;#19994;&amp;#30340;&amp;#19990;&amp;#30028;&amp;#37324; &amp;#9978;&amp;#65292;&amp;#20225;&amp;#19994;&amp;#23478;&amp;#30340;&amp;#25104;&amp;#38271;&amp;#26159;&amp;#19968;&amp;#20010;&amp;#36880;&amp;#27493;&amp;#36827;&amp;#21270;&amp;#30340;&amp;#36807;&amp;#31243;&amp;#12290;&amp;#26377;&amp;#25112; // &amp;#9785;&amp;#30053;&amp;#30340;&amp;#20225;&amp;#19994;&amp;#23478;&amp;#20204;&amp;#30340;&amp;#30524;&amp;#20809;&amp;#19982;&amp;#26102;&amp;#20195;&amp;#21516;&amp;#27493;&amp;#12290;&amp;#20182;&amp;#20204;&amp;#30340;&amp;#24605;&amp;#24819;&amp;#21487;&amp;#20197;&amp;#39046;&amp;#20808;&amp;#20110;&amp;#26102;&amp;#20195;&amp;#65292;&amp;#20294;&amp;#20182; &amp;#9855;&amp;#20204;&amp;#30340;&amp;#20135;&amp;#21697;&amp;#21017;&amp;#24517;&amp;#39035;&amp;#19982;&amp;#26102;&amp;#20195;&amp;#30340;&amp;#35785;&amp;#27714;&amp;#21516;&amp;#2749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4;&amp;#21338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9/w600h839/20190811/73f1-icapxpf964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6739;&amp;#20026;&amp;#30830;&amp;#23450;&amp;#30340;2-3&amp;#23395;&amp;#24230;&amp;#20840;&amp;#29699;&amp;#27833;&amp;#33026;&amp;#27833;&amp;#26009;&amp;#30340;&amp;#20272;&amp;#20540;&amp;#20013;&amp;#26530;&amp;#19979;&amp;#34892;&amp;#36923;&amp;#36753; &amp;#9809;&amp;#23578;&amp;#26410;&amp;#22312;&amp;#33457;&amp;#29983;&amp;#19978;&amp;#35745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445;&amp;#38505;&amp;#31867;&amp;#22522;&amp;#37329;&amp;#38144;&amp;#21806;&amp;#26426;&amp;#26500;&amp;#20013;&amp;#65292;&amp;#20013;&amp;#22269;&amp;#20154;&amp;#23551;&amp;#20445;&amp;#38505;&amp;#32929;&amp;#20221;&amp;#26377;&amp;#38480;&amp;#20844;&amp;#21496;&amp;#65288;&amp;#31616;&amp;#31216; &amp;#9811;&amp;#65306;&amp;#20013;&amp;#22269;&amp;#20154;&amp;#23551;&amp;#65289;&amp;#26412;&amp;#26399;&amp;#19978;&amp;#21319;8&amp;#20301;&amp;#65292;&amp;#25490;&amp;#21517;&amp;#31532;24&amp;#20301;&amp;#65292;&amp;#29615;&amp;#27604;&amp;#22686;&amp;#38271;43.42% &amp;#9800;&amp;#12290;&amp;#29572;&amp;#20803;&amp;#20445;&amp;#38505;&amp;#20195;&amp;#29702;&amp;#26377;&amp;#38480;&amp;#20844;&amp;#21496;&amp;#65288;&amp;#31616;&amp;#31216;&amp;#65306;&amp;#29572;&amp;#20803;&amp;#20445;&amp;#38505;&amp;#20195;&amp;#29702;&amp;#65289;&amp;#20173;&amp;#23621;84&amp;#20301;&amp;#65292;&amp;#29615;&amp;#27604; &amp;#9803;&amp;#22686;&amp;#38271;2.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0570;&amp;#24066;&amp;#19994;&amp;#21153;&amp;#20026;&amp;#22865;&amp;#26426;&amp;#65292;&amp;#22269;&amp;#20449;&amp;#35777;&amp;#21048;&amp;#23558;&amp;#19981;&amp;#26029;&amp;#25552;&amp;#39640;&amp;#25237;&amp;#34701;&amp;#36164;&amp;#19968;&amp;#20307;&amp;#21270;&amp;#33021;&amp;#21147;&amp;#12289; &amp;#10147;&amp;#39118;&amp;#38505;&amp;#23450;&amp;#20215;&amp;#21644;&amp;#25345;&amp;#32493;&amp;#36861;&amp;#36394;&amp;#30340;&amp;#33021;&amp;#21147;&amp;#12289;&amp;#25552;&amp;#20379;&amp;#38271;&amp;#26399;&amp;#34701;&amp;#36164;&amp;#26381;&amp;#21153;&amp;#30340;&amp;#33021;&amp;#21147;&amp;#65292;&amp;#20174;&amp;#24066;&amp;#22330;&amp;#32452;&amp;#32455; &amp;#9810;&amp;#32773;&amp;#30340;&amp;#35282;&amp;#24230;&amp;#20986;&amp;#21457;&amp;#65292;&amp;#20999;&amp;#23454;&amp;#38477;&amp;#20302;&amp;#23454;&amp;#20307;&amp;#32463;&amp;#27982;&amp;#34701;&amp;#36164;&amp;#25104;&amp;#26412;&amp;#65292;&amp;#26381;&amp;#21153;&amp;#32463;&amp;#27982;&amp;#31038;&amp;#20250;&amp;#39640;&amp;#36136;&amp;#37327;&amp;#21457; &amp;#9803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81/w529h352/20191027/296d-ihmipqx25396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316;&amp;#20026;&amp;#39640;&amp;#24230;&amp;#20381;&amp;#36182;&amp;#29616;&amp;#37329;&amp;#27969;&amp;#30340;&amp;#39184;&amp;#39278;&amp;#20225;&amp;#19994;&amp;#65292;&amp;#21016;&amp;#27426;&amp;#26681;&amp;#26412;&amp;#31561;&amp;#19981;&amp;#20102;&amp;#37027;&amp;#20040;&amp;#20037;&amp;#12290; &amp;#9809;&amp;ldquo;&amp;#25552;&amp;#19981;&amp;#20986;&amp;#26469;&amp;#30340;&amp;#37329;&amp;#39069;&amp;#32047;&amp;#35745;&amp;#26377;7&amp;#19975;&amp;#22810;&amp;#20803; &amp;#9802;&amp;#65292;&amp;#36825;&amp;#21487;&amp;#26159;&amp;#25105;&amp;#20204;&amp;#19968;&amp;#20010;&amp;#26376;&amp;#30340;&amp;#20840;&amp;#37096;&amp;#25910;&amp;#20837;&amp;#12290; &amp;#9802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5&amp;#26085; &amp;#9802;&amp;#65292;&amp;#32654;&amp;#22269;&amp;#20420;&amp;#20133;&amp;#20420;&amp;#24030;&amp;#24030;&amp;#38271;&amp;#24503;&amp;#28201;&amp;#65288;Mike DeWine&amp;#65289;&amp;#22312;&amp;#25509;&amp;#21463;&amp;#32654;&amp;#22269;&amp;#26377;&amp;#32447;&amp;#30005;&amp;#35270;&amp;#26032;&amp;#38395;&amp;#32593;&amp;#37319;&amp;#35775;&amp;#26102;&amp;#34920;&amp;#31034;&amp;#65292;&amp;#20986;&amp;#20110;&amp;#8220;&amp;#39640;&amp;#24230;&amp;#35880;&amp;#24910;&amp;#8221; &amp;#10084;&amp;#30340;&amp;#32771;&amp;#34385;&amp;#65292;&amp;#24378;&amp;#28872;&amp;#24314;&amp;#35758;&amp;#37027;&amp;#20123;&amp;#22312;&amp;#26412;&amp;#26376;&amp;#28779;&amp;#36710;&amp;#33073;&amp;#36712;&amp;#20107;&amp;#21457;&amp;#22320;&amp;#28857;&amp;#38468;&amp;#36817;&amp;#30340;&amp;#23621;&amp;#27665;&amp;#65292;&amp;#22312;&amp;#27700;&amp;#36136; &amp;#10062;&amp;#23436;&amp;#20840;&amp;#26816;&amp;#27979;&amp;#26377;&amp;#26368;&amp;#32456;&amp;#32467;&amp;#26524;&amp;#20043;&amp;#21069;&amp;#65292;&amp;#32487;&amp;#32493;&amp;#39278;&amp;#29992;&amp;#29942;&amp;#35013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17/b022-ichcymw3584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2447;&amp;#22478;&amp;#24066;&amp;#21830;&amp;#21697;&amp;#20303;&amp;#23429;&amp;#38144;&amp;#21806;&amp;#20215;&amp;#26684;&amp;#29615;&amp;#27604;&amp;#36716;&amp;#28072;&amp;#12289;&amp;#20108;&amp;#19977;&amp;#32447;&amp;#22478;&amp;#24066;&amp;#29615;&amp;#27604;&amp;#38477;&amp;#21183;&amp;#36235; &amp;#9934;&amp;#32531;&amp;#12290;1&amp;#26376;&amp;#20221; &amp;#9977;&amp;#65292;70&amp;#20010;&amp;#22823;&amp;#20013;&amp;#22478;&amp;#24066;&amp;#20013;&amp;#65292;&amp;#26032;&amp;#24314;&amp;#21830;&amp;#21697;&amp;#20303;&amp;#23429;&amp;#21644;&amp;#20108;&amp;#25163;&amp;#20303;&amp;#23429;&amp;#38144;&amp;#21806;&amp;#20215;&amp;#26684; &amp;#9787;&amp;#29615;&amp;#27604;&amp;#19978;&amp;#28072;&amp;#22478;&amp;#24066;&amp;#20998;&amp;#21035;&amp;#26377;36&amp;#20010;&amp;#21644;13&amp;#20010;&amp;#65292;&amp;#27604;&amp;#19978;&amp;#26376;&amp;#20998;&amp;#21035;&amp;#22686;&amp;#21152;21&amp;#20010;&amp;#21644;6&amp;#2001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4120;&amp;#26469;&amp;#35828;&amp;#65292;SaaS&amp;#31995;&amp;#32479;&amp;#26381;&amp;#21153;&amp;#21830;&amp;#24819;&amp;#35201;&amp;#30408;&amp;#21033;&amp;#20027;&amp;#35201;&amp;#36890;&amp;#36807;&amp;#20004;&amp;#28857;&amp;#65292;&amp;#19968;&amp;#26159; &amp;#9809;&amp;#36719;&amp;#20214;&amp;#29256;&amp;#26435;&amp;#36153;&amp;#29992;&amp;#65292;&amp;#21478;&amp;#19968;&amp;#37096;&amp;#20998;&amp;#21017;&amp;#26159;&amp;#36719;&amp;#20214;&amp;#36816;&amp;#33829;&amp;#36153;&amp;#29992;&amp;#12290;&amp;#21719;&amp;#21862;&amp;#21862;&amp;#34920;&amp;#31034; &amp;#8986;&amp;#65292;&amp;#30123;&amp;#24773;&amp;#19979;&amp;#39184; &amp;#9971;&amp;#39302;&amp;#22823;&amp;#37327;&amp;#20498;&amp;#38381; &amp;#9974;&amp;#65292;&amp;#38477;&amp;#20302;&amp;#20102;&amp;#20351;&amp;#29992;&amp;#21719;&amp;#21862;&amp;#21862;&amp;#36719;&amp;#20214;&amp;#30340;&amp;#39057;&amp;#27425;&amp;#12290;&amp;#21363;&amp;#20415;&amp;#26159;&amp;#33021;&amp;#22815;&amp;#27963;&amp;#19979;&amp;#26469;&amp;#30340;&amp;#20225; &amp;#9970;&amp;#19994;&amp;#65292;&amp;#33457;&amp;#38065;&amp;#20063;&amp;#26356;&amp;#35880;&amp;#24910;&amp;#20102;&amp;#65292;&amp;#26222;&amp;#36941;&amp;#20943;&amp;#23569;&amp;#20102;&amp;#25968;&amp;#23383;&amp;#21270;&amp;#26041;&amp;#38754;&amp;#30340;&amp;#2523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0;&amp;#65292;&amp;#35813;&amp;#20844;&amp;#21496;&amp;#20849;&amp;#21516;&amp;#21019;&amp;#31435;&amp;#20154;&amp;#38453;&amp;#23481;&amp;#24378;&amp;#22823;&amp;#65292;&amp;#20854;&amp;#20013;&amp;#21253;&amp;#25324;&amp;#20102;&amp;#33883;&amp;#20848;&amp;#32032;&amp;#21490;&amp;#20811;&amp;#22312; &amp;#9971;&amp;#33406;&amp;#28363;&amp;#30149;&amp;#21644;&amp;#24863;&amp;#26579;&amp;#24615;&amp;#30142;&amp;#30149;&amp;#33647;&amp;#29289;&amp;#30740;&amp;#21457;&amp;#39046;&amp;#22495;&amp;#30340;&amp;#28789;&amp;#39746;&amp;#20154;&amp;#29289;&amp;#27946;&amp;#24535;&amp;#21338;&amp;#227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color0"&gt;&amp;#20250;&amp;#35758;&amp;#25351;&amp;#20986;&amp;#65292;&amp;#22240;&amp;#22478;&amp;#26045;&amp;#31574;&amp;#23454;&amp;#26045;&amp;#22909;&amp;#24046;&amp;#21035;&amp;#21270;&amp;#20303;&amp;#25151;&amp;#20449;&amp;#36151;&amp;#25919;&amp;#31574;&amp;#65292;&amp;#33853; &amp;#9805;&amp;#23454;&amp;#22909;&amp;#37329;&amp;#34701;&amp;#25903;&amp;#25345;&amp;#25151;&amp;#22320;&amp;#20135;&amp;#24066;&amp;#22330;&amp;#24179;&amp;#31283;&amp;#20581;&amp;#24247;&amp;#21457;&amp;#23637;&amp;#30340;16&amp;#26465;&amp;#25919;&amp;#31574;&amp;#25514;&amp;#26045; &amp;#9889;&amp;#65292;&amp;#31215;&amp;#26497;&amp;#20570;&amp;#22909; &amp;#10145;&amp;#20445;&amp;#20132;&amp;#27004;&amp;#37329;&amp;#34701;&amp;#26381;&amp;#21153;&amp;#65292;&amp;#21152;&amp;#22823;&amp;#20303;&amp;#25151;&amp;#31199;&amp;#36161;&amp;#37329;&amp;#34701;&amp;#25903;&amp;#25345;&amp;#65292;&amp;#25512;&amp;#21160;&amp;#25151;&amp;#22320;&amp;#20135;&amp;#19994;&amp;#21521;&amp;#26032;&amp;#21457;&amp;#23637;&amp;#27169; &amp;#10086;&amp;#24335;&amp;#24179;&amp;#31283;&amp;#36807;&amp;#28193; &amp;#9809;&amp;#12290;&lt;/font&gt;&lt;font cms-style="font-L color0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397;&amp;#34987;&amp;#34503;&amp;#21676;&amp;#65292;&amp;#21313;&amp;#24180;&amp;#24597;&amp;#20117;&amp;#32499;&amp;#12290;&amp;#21608;&amp;#23500;&amp;#35029;&amp;#38543;&amp;#21518;&amp;#20415;&amp;#31435;&amp;#19979;&amp;#20102;&amp;#35268;&amp;#30697;&amp;#65292;&amp;#32477;&amp;#19981;&amp;#30896; &amp;#9980;&amp;#21152;&amp;#30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33/w509h724/20190811/efab-icapxpf9493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6739;&amp;#20026;&amp;#30830;&amp;#23450;&amp;#30340;2-3&amp;#23395;&amp;#24230;&amp;#20840;&amp;#29699;&amp;#27833;&amp;#33026;&amp;#27833;&amp;#26009;&amp;#30340;&amp;#20272;&amp;#20540;&amp;#20013;&amp;#26530;&amp;#19979;&amp;#34892;&amp;#36923;&amp;#36753; &amp;#9889;&amp;#23578;&amp;#26410;&amp;#22312;&amp;#33457;&amp;#29983;&amp;#19978;&amp;#35745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3186;&amp;#20307;&amp;#25351;&amp;#20986;&amp;#65292;&amp;#21360;&amp;#24230;&amp;#33322;&amp;#31354;&amp;#25110;&amp;#24050;&amp;#21019;&amp;#19979;&amp;#27665;&amp;#29992;&amp;#33322;&amp;#31354;&amp;#19994;&amp;#21490;&amp;#19978;&amp;#26368;&amp;#22823;&amp;#19968;&amp;#31508;&amp;#35746;&amp;#21333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5615;&amp;#19979;&amp;#36733;ios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00/w1200h1800/20190815/be7c-ichcymv25230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7/2414774.shtml" title=""  data-id="54"  target="_blank"&gt;&lt;mip-img class="mip-img mip-hot-img" layout="fixed" src="http://n.sinaimg.cn/sinacn10113/373/w465h708/20190813/809c-icapxph9956554.jpg" width="110" height="72"&gt;&lt;/mip-img&gt;&lt;p class="nr"&gt;&amp;#21360;&amp;#24230;&amp;#23558;&amp;#25104;&amp;#19990;&amp;#30028;&amp;#31532;&amp;#19968;&amp;#20154;&amp;#21475;&amp;#22823;&amp;#22269;&amp;#65292;&amp;#26032;&amp;#26426;&amp;#36935;&amp;#36824;&amp;#26159;&amp;#26087;&amp;#22256;&amp;#22659;&amp;#65311;&lt;/p&gt;&lt;p class="ly"&gt;&lt;span class="pl_all" docUrl=""&gt;&lt;/span&gt;&lt;mip-img class="mip-element mip-comment-img" alt="" src="http://n.sinaimg.cn/sinacn20110/207/w690h1117/20191224/db0c-imfiehp44176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3872310.aspx" title=""  data-id="55"  target="_blank"&gt;&lt;mip-img class="mip-img mip-hot-img" layout="fixed" src="http://n.sinaimg.cn/sinakd10102/473/w622h651/20200315/ac47-iquxrui3790978.jpg" width="110" height="72"&gt;&lt;/mip-img&gt;&lt;p class="nr"&gt;&amp;#25340;&amp;#25615;&amp;#39640;&amp;#32771;&amp;#65292;&amp;#20170;&amp;#29983;&amp;#26080;&amp;#24724;&amp;#29228;&amp;#36807;&amp;#39640;&amp;#19977;&amp;#65292;&amp;#36861;&amp;#27714;&amp;#21331;&amp;#36234;&lt;/p&gt;&lt;p class="ly"&gt;&lt;span class="pl_all" docUrl="?id=utf8hElQ20230220.doc"&gt;&lt;/span&gt;&lt;mip-img class="mip-element mip-comment-img" alt="" src="http://n.sinaimg.cn/sinacn10114/313/w690h423/20200205/1386-inzcrxs63062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gj/Default.shtml" title=""  data-id="56"  target="_blank"&gt;&lt;mip-img class="mip-img mip-hot-img" layout="fixed" src="http://n.sinaimg.cn/sinacn10108/576/w636h740/20190813/6fbb-icapxph8468454.jpg" width="110" height="72"&gt;&lt;/mip-img&gt;&lt;p class="nr"&gt;&amp;#38472;&amp;#29123;&amp;#31359;&amp;#25645;&amp;#35299;&amp;#26512;&amp;#19968;&amp;#27874;&amp;#65292;&amp;#21916;&amp;#27426;&amp;#21271;&amp;#27431;&amp;#39118;&amp;#30340;&amp;#23567;&amp;#22992;&amp;#22992;&amp;#20204;&amp;#21487;&amp;#20197;&amp;#31181;&amp;#33609;&amp;#21679;&lt;/p&gt;&lt;p class="ly"&gt;&lt;span class="pl_all" docUrl=""&gt;&lt;/span&gt;&lt;mip-img class="mip-element mip-comment-img" alt="" src="http://n.sinaimg.cn/sinacn10108/632/w612h820/20200116/6854-imztzhp39241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ghrl.com/20hkT7dVJhE8S9jU.aspx?id=OIwEHMpKbr.shtml" data-id="1" data-num="0" data-href="https://www.aiorange.cn/20VSj7uAsn.aspx?id=GiqYWzQ5TLjItQm.phtml"  title="" target="_blank"&gt;&lt;mip-img class="mip-img" layout="container" src="http://n.sinaimg.cn/sinacn10121/400/w500h700/20190811/296a-icapxph2787288.jpg" width="100%" height="100%"&gt;&lt;/mip-img&gt;&lt;p&gt;&amp;#21488;&amp;#28286;&amp;#23452;&amp;#20848;&amp;#65292;&amp;#21040;&amp;#24213;&amp;#35201;&amp;#22810;&amp;#24858;&amp;#34850;&amp;#25165;&amp;#20250;&amp;#36825;&amp;#26679;&amp;#39569;&amp;#36710;&amp;#65292;&amp;#22826;&amp;#40065;&amp;#38401;&amp;#21495;&amp;#30828;&amp;#26159;&amp;#27809;&amp;#25954;&amp;#2432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DLVOdVK5f.aspx?id=zPkWx0fYZbyPhsABa.html" data-id="2" data-num="0" data-href="https://www.jyhome.com/20rwf5iaTv.aspx?id=DAlvaaQ7I.html"  title="" target="_blank"&gt;&lt;mip-img class="mip-img" layout="container" src="http://n.sinaimg.cn/sinacn10120/659/w960h1299/20190819/3bcf-icmpfxa2806574.jpg" width="100%" height="100%"&gt;&lt;/mip-img&gt;&lt;p&gt;&amp;#24191;&amp;#19996;&amp;#20844;&amp;#24067;&amp;#22320;&amp;#26041;&amp;#26631;&amp;#20934;&amp;#31435;&amp;#39033;&amp;#35745;&amp;#21010;&amp;#65292;4&amp;#39033;&amp;#28041;&amp;#39282;&amp;#26009;&amp;#12289;&amp;#34092;&amp;#33756;&amp;#31561;&amp;#39135;&amp;#21697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mHQxgGPIgqSkRozXG.aspx?id=QcQuNb0XmQ54IrMy.htm" data-id="3" data-num="0" data-href="http://www.gzngn.com/202eOKveCQ61q3IaUU0p.aspx?id=bpFxgKCYboxbrMZ.exe"  title="" target="_blank"&gt;&lt;mip-img class="mip-img" layout="container" src="http://n.sinaimg.cn/sinacn10107/112/w1024h1488/20190811/bc36-icapxph0024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heO8kPynxI.aspx?id=sJH9V6PsnA5.htm" data-id="4" data-num="0" data-href="http://www.cd-smartindustry.com/20LuTXVFW6XaU.aspx?id=vJEThnbJ6.exe"  title="" target="_blank"&gt;&lt;mip-img class="mip-img" layout="container" src="http://n.sinaimg.cn/sinacn10121/234/w640h394/20191015/a0d5-ifzxhxm0022813.jpg" width="100%" height="100%"&gt;&lt;/mip-img&gt;&lt;p&gt;2022&amp;#24180;&amp;#26412;&amp;#24066;&amp;#20449;&amp;#29992;&amp;#20307;&amp;#31995;&amp;#24314;&amp;#35774;&amp;#24773;&amp;#20917;&amp;#22914;&amp;#20309;&amp;#65311;&amp;#25104;&amp;#32489;&amp;#21333;&amp;#26469;&amp;#218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T2YJuljAH54B2ZhZ5.aspx?id=a0kFKZy2mJ.phtml" data-id="5" data-num="0" data-href="http://www.voipchina.cn/20tBFvAo0WHAENEgPE.aspx?id=OKLYK6Ev5cxsW.phtml"  title="" target="_blank"&gt;&lt;mip-img class="mip-img" layout="container" src="http://n.sinaimg.cn/sinacn10103/428/w508h720/20190815/e981-ichcymv2522620.jpg" width="100%" height="100%"&gt;&lt;/mip-img&gt;&lt;p&gt;&amp;#39640;&amp;#21551;&amp;#24378;&amp;#65306;&amp;#37027;&amp;#26159;&amp;#25105;&amp;#21021;&amp;#24651;&amp;#65292;&amp;#21483;&amp;#22823;&amp;#232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yYr9ns642K.aspx?id=H0Hlxw5juQp9lvmSX.shtml" data-id="6" data-num="0" data-href="http://www.krdac.com/20bTRak0xM7CP.aspx?id=uxSbSqHYJcP9mbEI3.exe"  title="" target="_blank"&gt;&lt;mip-img class="mip-img" layout="container" src="http://n.sinaimg.cn/sinacn10111/316/w588h528/20190817/4cfa-ichcymw33664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1fvSqQTXD0AtS4.aspx?id=LgTbYRVb.phtml" data-id="7" data-num="0" data-href="http://www.fsdz.gov.cn/205xSJfWmhcSaCI4z.aspx?id=5aPXePIvJUt.phtm"  title="" target="_blank"&gt;&lt;mip-img class="mip-img" layout="container" src="http://n.sinaimg.cn/sinacn10121/798/w2048h1150/20200125/e425-innckcf7096275.jpg" width="100%" height="100%"&gt;&lt;/mip-img&gt;&lt;p&gt;2023&amp;#27792;&amp;#24029;&amp;#25991;&amp;#26053;&amp;#25512;&amp;#20171;&amp;#21551;&amp;#21160;&amp;#65292;&amp;#27792;&amp;#24029;&amp;#33609;&amp;#40857;&amp;#20142;&amp;#30456;&amp;#23485;&amp;#31364;&amp;#24055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PEiUcaEs61JiTT.aspx?id=CXvY2FN0TDJomESXux.phtml" data-id="8" data-num="0" data-href="http://www.compass2010.com/20pJq4bx5UQY.aspx?id=LAMgzPWmPP0zend7.shtml"  title="" target="_blank"&gt;&lt;mip-img class="mip-img" layout="container" src="http://n.sinaimg.cn/sinacn10100/415/w514h701/20200126/a90e-innckcf7382242.jpg" width="100%" height="100%"&gt;&lt;/mip-img&gt;&lt;p&gt;&amp;#27665;&amp;#22269;&amp;#29233;&amp;#24773;&amp;#65292;&amp;#21313;&amp;#26377;&amp;#20061;&amp;#24754;&amp;#65292;&amp;#29983;&amp;#36898;&amp;#20081;&amp;#19990;&amp;#65292;&amp;#36523;&amp;#19981;&amp;#30001;&amp;#240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HEB7n2byAgt.aspx?id=fhcQ3tpSpMIf.phtm" data-id="9" data-num="0" data-href="http://cqjzlw.hyuu.cn/20iu9vBvdf6kD9vbJM.aspx?id=a1WmR0QhSf3BvQT.shtml"  title="" target="_blank"&gt;&lt;mip-img class="mip-img" layout="container" src="http://n.sinaimg.cn/ent/transform/200/w600h400/20191119/56b6-iipztfe9616278.jpg" width="100%" height="100%"&gt;&lt;/mip-img&gt;&lt;p&gt;&amp;#22269;&amp;#38469;&amp;#20050;&amp;#32852;&amp;#24198;&amp;#31069;&amp;#19990;&amp;#30028;&amp;#20050;&amp;#20051;&amp;#29699;&amp;#26085; &amp;#20027;&amp;#39064;&amp;#20851;&amp;#27880;&amp;#21487;&amp;#25345;&amp;#3249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0pBvDRBXuLtGuglEii.aspx?id=aiRrb7uM.phtml" data-id="10" data-num="0" data-href="http://www.zycopen.com/20kGCk5eQI5sGAda.aspx?id=HrCmJVnTdek.phtml"  title="" target="_blank"&gt;&lt;mip-img class="mip-img" layout="container" src="http://n.sinaimg.cn/sinacn10113/347/w516h631/20190817/25c3-ichcymw3729113.jpg" width="100%" height="100%"&gt;&lt;/mip-img&gt;&lt;p&gt;&amp;#21448;&amp;#35265;&amp;#22825;&amp;#20215;&amp;#32602;&amp;#21333;&amp;#65281;&amp;#26132;&amp;#26085;&amp;#30693;&amp;#21517;&amp;#27665;&amp;#20225;&amp;#27450;&amp;#35784;&amp;#24335;&amp;#21457;&amp;#20538;&amp;#65292;&amp;#34394;&amp;#26500;&amp;#36229;&amp;#30334;&amp;#20159;&amp;#23458;&amp;#25143;&amp;#33829;&amp;#25910;&amp;#65281;&amp;#22810;&amp;#23478;&amp;#21048;&amp;#21830;&amp;#12289;&amp;#38134;&amp;#34892;&amp;#38519;&amp;#20837;&amp;#35785;&amp;#35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69;&amp;#33258;&amp;#19968;&amp;#20301;&amp;#38130;&amp;#23630;&amp;#23448;&amp;#30340;&amp;#20998;&amp;#20139; &amp;#39034;&amp;#20415;&amp;#38382;&amp;#38382;&amp;#20320;&amp;#20204;&amp;#30340;&amp;#29483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6823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70629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409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eDFcuz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34855257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rr-EbpzdykgFl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35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4647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WbQ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GAU-JaAjhyBLbn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5615;&amp;#19979;&amp;#36733;iosapp&amp;#24093;&amp;#23572;&amp;#28608;&amp;#20809;(300776.SZ)&amp;#21457;&amp;#24067;&amp;#19968;&amp;#23395;&amp;#24230;&amp;#19994;&amp;#32489;&amp;#65292;&amp;#20928;&amp;#21033;&amp;#28070;9348.92&amp;#19975;&amp;#20803;&amp;#65292;&amp;#22686;&amp;#38271;0.5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