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320;&amp;#20113;&amp;#20307;&amp;#32946;&amp;#25552;&amp;#19981;&amp;#2010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RNldJPXLE/index.shtml?id=54857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320;&amp;#20113;&amp;#20307;&amp;#32946;&amp;#25552;&amp;#19981;&amp;#2010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RNldJPXLE/index.shtml?id=54857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TYwtREy.htm" title="" target="_blank"&gt;&amp;#25163;&amp;#27231;&amp;#40179;&amp;#20976;&amp;#32178;&lt;/a&gt;&lt;/span&gt;&lt;a href="/20/LUlKPPmVp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320;&amp;#20113;&amp;#20307;&amp;#32946;&amp;#25552;&amp;#19981;&amp;#2010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04:0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48;&amp;#259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38/w605h633/20190812/681b-icapxph55347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320;&amp;#20113;&amp;#20307;&amp;#32946;&amp;#25552;&amp;#19981;&amp;#20102;,app&amp;#25163;&amp;#26426;&amp;#31471;V6.5.4iuzDrlKQwutDKV-dhCDlzsSgXWTnKQH-gtyeARd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570;&amp;#22909;&amp;#20135;&amp;#21697;&amp;#21697;&amp;#36136;&amp;#30340;&amp;#22522;&amp;#30784;&amp;#19978;&amp;#65292;&amp;#24052;&amp;#27604;&amp;#39135;&amp;#21697;&amp;#22312;&amp;#20135;&amp;#21697;&amp;#20869;&amp;#23481;&amp;#19978;&amp;#20063;&amp;#22312;&amp;#19981;&amp;#26029;&amp;#20016; &amp;#9811;&amp;#23500;&amp;#24320;&amp;#20113;&amp;#20307;&amp;#32946;&amp;#25552;&amp;#19981;&amp;#20102;&amp;#26356;&amp;#26032;&amp;#12290;&amp;#38024;&amp;#23545;&amp;#28040;&amp;#36153;&amp;#26102;&amp;#27573;&amp;#9800;&amp;#65292;&amp;#38500;&amp;#20102;&amp;#26089;&amp;#39184;&amp;#30340;&amp;#21253;&amp;#23376;&amp;#65292;&amp;#24052;&amp;#27604;&amp;#39135;&amp;#21697;&amp;#36824;&amp;#26681;&amp;#25454;&amp;#20013;&amp;#39184;&amp;#21644;&amp;#26202; &amp;#9940;&amp;#39184;&amp;#30340;&amp;#29305;&amp;#28857;&amp;#25512;&amp;#20986;&amp;#20102;&amp;#19981;&amp;#21516;&amp;#30340;&amp;#20135;&amp;#21697;&amp;#32452;&amp;#21512;&amp;#12290;&amp;#38024;&amp;#23545;&amp;#28040;&amp;#36153;&amp;#20154;&amp;#32676;&amp;#65292;&amp;#24052;&amp;#27604;&amp;#39135;&amp;#21697;&amp;#20063;&amp;#20570;&amp;#20102;&amp;#36827; &amp;#9805;&amp;#19968;&amp;#27493;&amp;#32454;&amp;#20998;&amp;#65292;&amp;#22914;&amp;#30596;&amp;#20934;&amp;#24180;&amp;#36731;&amp;#20154;&amp;#25512;&amp;#20986;&amp;#30340;&amp;#8220;&amp;#23567;&amp;#40857;&amp;#34430;&amp;#21253;&amp;#23376;&amp;#8221;&amp;#31561;&amp;#32593;&amp;#32418;&amp;#20135;&amp;#21697;&amp;#31561;&amp;#12290;&amp;#8220;&amp;#25105; &amp;#9995;&amp;#20204;&amp;#25552;&amp;#20986;&amp;#20256;&amp;#32479;&amp;#39135;&amp;#21697;&amp;#21151;&amp;#33021;&amp;#21270; &amp;#9980;&amp;#65292;&amp;#38024;&amp;#23545;&amp;#19981;&amp;#21516;&amp;#20154;&amp;#32676;&amp;#30340;&amp;#28040;&amp;#36153;&amp;#38656;&amp;#27714;&amp;#65292;&amp;#20844;&amp;#21496;&amp;#19968;&amp;#30452;&amp;#22312;&amp;#20570;&amp;#30456; &amp;#9979;&amp;#24212;&amp;#30340;&amp;#20135;&amp;#21697;&amp;#30740;&amp;#21457;&amp;#65292;&amp;#22914;&amp;#38754;&amp;#21521;&amp;#32769;&amp;#24180;&amp;#32676;&amp;#20307;&amp;#30340;&amp;#20581;&amp;#24247;&amp;#21270;&amp;#20135;&amp;#21697;&amp;#31561;&amp;#12290;&amp;#8221;&amp;#21016;&amp;#20250;&amp;#24179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91;&amp;#19996;&amp;#30340;&amp;#22806;&amp;#36152;&amp;#20225;&amp;#19994;&amp;#20027;&amp;#20063;&amp;#22823;&amp;#20026;&amp;#21463;&amp;#30410;&amp;#12290;&amp;#8220;&amp;#36807;&amp;#21435;&amp;#25105;&amp;#20204;&amp;#32463;&amp;#33829;&amp;#22806;&amp;#36152;&amp;#20225;&amp;#19994;&amp;#65292;&amp;#38656; &amp;#10147;&amp;#35201;&amp;#24320;&amp;#31435;&amp;#32654;&amp;#20803;&amp;#12289;&amp;#27431;&amp;#20803;&amp;#12289;&amp;#28207;&amp;#24065;&amp;#31561;&amp;#22810;&amp;#20010;&amp;#19981;&amp;#21516;&amp;#24065;&amp;#31181;&amp;#36134;&amp;#25143; &amp;#9811;&amp;#65292;&amp;#29616;&amp;#22312;&amp;#21487;&amp;#20197;&amp;#21150;&amp;#29702;&amp;#26412;&amp;#22806;&amp;#24065; &amp;#9802;&amp;#21512;&amp;#19968;&amp;#30340;&amp;#36134;&amp;#25143; &amp;#10150;&amp;#65292;&amp;#19981;&amp;#29992;&amp;#20998;&amp;#24320;&amp;#20960;&amp;#20010;&amp;#36134;&amp;#25143;&amp;#31649;&amp;#29702;&amp;#36164;&amp;#37329;&amp;#65292;&amp;#26377;&amp;#25928;&amp;#25552;&amp;#21319;&amp;#20102;&amp;#36164;&amp;#37329;&amp;#31649;&amp;#29702;&amp;#25928;&amp;#29575; &amp;#9801;&amp;#12290;&amp;#8221;&amp;#27178;&amp;#29748;&amp;#28145;&amp;#21512;&amp;#21306;&amp;#26576;&amp;#23478;&amp;#22806;&amp;#36152;&amp;#32508;&amp;#21512;&amp;#26381;&amp;#21153;&amp;#20225;&amp;#19994;&amp;#24635;&amp;#32463;&amp;#29702;&amp;#26446;&amp;#20808;&amp;#29983;&amp;#34920;&amp;#31034; &amp;#8986;&amp;#65292;&amp;#26412;&amp;#22806;&amp;#24065;&amp;#21512; &amp;#9918;&amp;#19968;&amp;#36134;&amp;#25143;&amp;#19981;&amp;#20165;&amp;#33410;&amp;#32422;&amp;#20102;&amp;#20225;&amp;#19994;&amp;#36130;&amp;#21153;&amp;#21644;&amp;#31649;&amp;#29702;&amp;#25104;&amp;#26412;&amp;#65292;&amp;#36824;&amp;#22823;&amp;#22823;&amp;#25552;&amp;#39640;&amp;#20102;&amp;#36328;&amp;#22659;&amp;#36152;&amp;#26131;&amp;#32467;&amp;#31639; &amp;#9807;&amp;#25928;&amp;#295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102/w900h802/20200220/856c-ipvnszc81032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1&amp;#31119;&amp;#23572;&amp;#21487;&amp;#23450;&amp;#21475;&amp;#26381;&amp;#28342;&amp;#2808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13;&amp;#31649;10&amp;#26376;&amp;#20197;&amp;#26469;&amp;#21463;&amp;#30123;&amp;#24773;&amp;#25200;&amp;#21160;&amp;#21472;&amp;#21152;&amp;#22269;&amp;#20869;&amp;#38656;&amp;#27714;&amp;#19981;&amp;#36275;&amp;#65292;&amp;#32463;&amp;#27982;&amp;#22797;&amp;#33487;&amp;#36827;&amp;#31243; &amp;#9803;&amp;#20877;&amp;#29983;&amp;#27874;&amp;#25240;&amp;#65292;&amp;#20294;&amp;#38543;&amp;#30528;&amp;#38450;&amp;#30123;&amp;#25919;&amp;#31574;&amp;#36827;&amp;#19968;&amp;#27493;&amp;#20248;&amp;#21270;&amp;#65292;&amp;#20013;&amp;#22269;&amp;#32463;&amp;#27982;&amp;#24674;&amp;#22797;&amp;#30340;&amp;#26377;&amp;#21033;&amp;#26465;&amp;#20214;&amp;#22312; &amp;#9994;&amp;#22686;&amp;#21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0;&amp;#35770;&amp;#26159;&amp;#20174;&amp;#21307;&amp;#30103;&amp;#20445;&amp;#38556;&amp;#33021;&amp;#21147;&amp;#12289;&amp;#20154;&amp;#21475;&amp;#32467;&amp;#26500;&amp;#65292;&amp;#36824;&amp;#26159;&amp;#20174;&amp;#23545;&amp;#38450;&amp;#30123;&amp;#30340;&amp;#31185;&amp;#23398;&amp;#35748;&amp;#30693; &amp;#9804;&amp;#27700;&amp;#24179;&amp;#65292;&amp;#20197;&amp;#21450;&amp;#36807;&amp;#21435;&amp;#20960;&amp;#24180;&amp;#25152;&amp;#31215;&amp;#32047;&amp;#30340;&amp;#38450;&amp;#30123;&amp;#32463;&amp;#39564;&amp;#26469;&amp;#30475;&amp;#65292;&amp;#25509;&amp;#19979;&amp;#26469;&amp;#19968;&amp;#27573;&amp;#26102;&amp;#38388;&amp;#37324;&amp;#65292;&amp;#20892; &amp;#9962;&amp;#26449;&amp;#22320;&amp;#21306;&amp;#25152;&amp;#38754;&amp;#20020;&amp;#30340;&amp;#32771;&amp;#39564;&amp;#37117;&amp;#19981;&amp;#23481;&amp;#25481;&amp;#20197;&amp;#36731;&amp;#24515;&amp;#12290;&amp;#19981;&amp;#36807;&amp;#65292;&amp;#20174;&amp;#20154;&amp;#21475;&amp;#27969;&amp;#21160;&amp;#35268;&amp;#24459;&amp;#30475;&amp;#65292;&amp;#30524; &amp;#9808;&amp;#19979;&amp;#20892;&amp;#26449;&amp;#22320;&amp;#21306;&amp;#30340;&amp;#20914;&amp;#20987;&amp;#23578;&amp;#26410;&amp;#21040;&amp;#26469;&amp;#65292;&amp;#36825;&amp;#32473;&amp;#21307;&amp;#30103;&amp;#20445;&amp;#38556;&amp;#33021;&amp;#21147;&amp;#30340;&amp;#34917;&amp;#30701;&amp;#26495;&amp;#12289;&amp;#31185;&amp;#23398;&amp;#24120;&amp;#35782; &amp;#9193;&amp;#30340;&amp;#26222;&amp;#21450;&amp;#65292;&amp;#30041;&amp;#19979;&amp;#20102;&amp;#19968;&amp;#23450;&amp;#30340;&amp;#32531;&amp;#20914;&amp;#31354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744/w608h936/20200311/0a3e-iqrhckn37982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7665;&amp;#25216;&amp;#26415;12&amp;#26376;12&amp;#26085;&amp;#26202;&amp;#38388;&amp;#20844;&amp;#21578;&amp;#65292;12&amp;#26376;12&amp;#26085;&amp;#65292;&amp;#20844;&amp;#21496;&amp;#25509;&amp;#21040;&amp;#20844; &amp;#10149;&amp;#21496;&amp;#33891;&amp;#20107;&amp;#20446;&amp;#40514;&amp;#30340;&amp;#36890;&amp;#30693;&amp;#65292;&amp;#20854;&amp;#20110;2022&amp;#24180;12&amp;#26376;11&amp;#26085;&amp;#25910;&amp;#21040;&amp;#20013;&amp;#22269;&amp;#35777;&amp;#30417;&amp;#20250;&amp;#30340; &amp;#9806;&amp;#12298;&amp;#31435;&amp;#26696;&amp;#21578;&amp;#30693;&amp;#20070;&amp;#12299;&amp;#65292;&amp;#22240;&amp;#20854;&amp;#28041;&amp;#23244;&amp;#20869;&amp;#24149;&amp;#20132;&amp;#26131;&amp;#20844;&amp;#21496;&amp;#30340;&amp;#32929;&amp;#31080;&amp;#65292;&amp;#26681;&amp;#25454;&amp;#12298;&amp;#20013;&amp;#21326;&amp;#20154;&amp;#27665;&amp;#20849; &amp;#9810;&amp;#21644;&amp;#22269;&amp;#35777;&amp;#21048;&amp;#27861;&amp;#12299;&amp;#12298;&amp;#20013;&amp;#21326;&amp;#20154;&amp;#27665;&amp;#20849;&amp;#21644;&amp;#22269;&amp;#34892;&amp;#25919;&amp;#22788;&amp;#32602;&amp;#27861;&amp;#12299;&amp;#31561;&amp;#27861;&amp;#24459;&amp;#27861;&amp;#35268; &amp;#10085;&amp;#65292;&amp;#20013;&amp;#22269;&amp;#35777;&amp;#30417; &amp;#10083;&amp;#20250;&amp;#20915;&amp;#23450;&amp;#23545;&amp;#20854;&amp;#31435;&amp;#26696;&amp;#12290;&amp;#19978;&amp;#36848;&amp;#20107;&amp;#39033;&amp;#31995;&amp;#23545;&amp;#20446;&amp;#40514;&amp;#20010;&amp;#20154;&amp;#30340;&amp;#31435;&amp;#26696;&amp;#65292;&amp;#19981;&amp;#20250;&amp;#23545;&amp;#20844;&amp;#21496;&amp;#33891;&amp;#20107;&amp;#20250; &amp;#9806;&amp;#36816;&amp;#20316;&amp;#21450;&amp;#26085;&amp;#24120;&amp;#32463;&amp;#33829;&amp;#27963;&amp;#21160;&amp;#20135;&amp;#29983;&amp;#37325;&amp;#22823;&amp;#24433;&amp;#21709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6041;&amp;#20415;&amp;#24066;&amp;#27665;&amp;#26597;&amp;#35810; &amp;#9200;&amp;#65292;&amp;#21271;&amp;#20140;&amp;#24066;&amp;#21355;&amp;#20581;&amp;#22996;&amp;#24050;&amp;#36890;&amp;#36807;&amp;#23448;&amp;#26041;&amp;#32593;&amp;#31449;&amp;#12289;&amp;#20581;&amp;#24247;&amp;#21271;&amp;#20140;&amp;#24494; &amp;#9808;&amp;#20449;&amp;#20844;&amp;#20247;&amp;#21495;&amp;#31561;&amp;#25919;&amp;#21153;&amp;#26032;&amp;#23186;&amp;#20307;&amp;#21521;&amp;#31038;&amp;#20250;&amp;#20844;&amp;#24067;&amp;#20102;&amp;#20108;&amp;#32423;&amp;#20197;&amp;#19978;&amp;#21307;&amp;#38498;&amp;#21457;&amp;#28909;&amp;#38376;&amp;#35786;&amp;#65288;&amp;#35786;&amp;#23460;&amp;#65289; &amp;#9801;&amp;#22320;&amp;#22336;&amp;#12289;&amp;#30005;&amp;#35805;&amp;#21450;&amp;#25509;&amp;#35786;&amp;#21457;&amp;#28909;&amp;#20799;&amp;#31461;&amp;#30340;&amp;#30456;&amp;#20851;&amp;#20449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6159;&amp;#24066;&amp;#22330;&amp;#27963;&amp;#21147;&amp;#36856;&amp;#21457;&amp;#65292;&amp;#25345;&amp;#32493;&amp;#25193;&amp;#23481;&amp;#12290;&amp;#19978;&amp;#24066;&amp;#20844;&amp;#21496;&amp;#26041;&amp;#38754;&amp;#65292;&amp;#25130;&amp;#33267;&amp;#30446;&amp;#21069;&amp;#65292;&amp;#21414; &amp;#9196;&amp;#38376;&amp;#20849;&amp;#26377;&amp;#22659;&amp;#20869;&amp;#22806;&amp;#19978;&amp;#24066;&amp;#20844;&amp;#21496;98&amp;#23478;&amp;#65292;&amp;#20854;&amp;#20013;&amp;#22659;&amp;#20869;&amp;#19978;&amp;#24066;&amp;#20844;&amp;#21496;64&amp;#23478; &amp;#9807;&amp;#65292;&amp;#25968;&amp;#37327;&amp;#20301;&amp;#23621; &amp;#9994;&amp;#31119;&amp;#24314;&amp;#30465;&amp;#31532;&amp;#19968; &amp;#9806;&amp;#12290;&amp;#27599;&amp;#30334;&amp;#24179;&amp;#26041;&amp;#20844;&amp;#37324;&amp;#25317;&amp;#26377;&amp;#19978;&amp;#24066;&amp;#20844;&amp;#21496;3.8&amp;#23478;&amp;#65292;&amp;#22312;&amp;#20840;&amp;#22269;&amp;#25490;&amp;#21517;&amp;#31532;&amp;#19977; &amp;#9989;&amp;#12290;&amp;#20538;&amp;#21048;&amp;#24066;&amp;#22330;&amp;#26041;&amp;#38754;&amp;#65292;2022&amp;#24180;1&amp;#33267;9&amp;#26376;&amp;#20840;&amp;#24066;&amp;#20225;&amp;#19994;&amp;#36890;&amp;#36807;&amp;#20132;&amp;#26131;&amp;#25152;&amp;#24066;&amp;#22330;&amp;#21457;&amp;#34892; &amp;#9805;&amp;#20538;&amp;#21048;301.16&amp;#20159;&amp;#20803; &amp;#10024;&amp;#65292;&amp;#21516;&amp;#27604;&amp;#22686;&amp;#21152;12.68%&amp;#65292;&amp;#21457;&amp;#34892;&amp;#36164;&amp;#20135;&amp;#25903;&amp;#25345;&amp;#35777;&amp;#21048;141.85&amp;#20159;&amp;#20803;&amp;#65292;&amp;#21516;&amp;#27604;&amp;#22686;&amp;#21152;56.34%&amp;#12290;&amp;#35777;&amp;#21048;&amp;#26399;&amp;#36135;&amp;#32463;&amp;#33829;&amp;#26426;&amp;#26500;&amp;#26041;&amp;#38754; &amp;#10145;&amp;#65292;&amp;#25130;&amp;#33267;&amp;#20170;&amp;#24180;8&amp;#26376;&amp;#26411;&amp;#20840;&amp;#24066;&amp;#20849;&amp;#26377;&amp;#35777;&amp;#21048;&amp;#20844;&amp;#21496;2&amp;#23478;&amp;#12289;&amp;#20844;&amp;#21215;&amp;#22522;&amp;#37329;&amp;#20844;&amp;#21496;2&amp;#23478;&amp;#12289;&amp;#26399;&amp;#36135; &amp;#10085;&amp;#20844;&amp;#21496;2&amp;#23478;&amp;#65292;&amp;#35777;&amp;#21048;&amp;#26399;&amp;#36135;&amp;#20998;&amp;#25903;&amp;#26426;&amp;#26500;184&amp;#23478;&amp;#65292;&amp;#30331;&amp;#35760;&amp;#22791;&amp;#26696;&amp;#30340;&amp;#31169;&amp;#21215;&amp;#22522;&amp;#37329;&amp;#31649;&amp;#29702;&amp;#20154;348&amp;#23478;&amp;#65292;&amp;#37329;&amp;#34701;&amp;#20013;&amp;#20171;&amp;#26426;&amp;#26500;&amp;#23494;&amp;#24230;&amp;#20301;&amp;#23621;&amp;#20840;&amp;#22269;&amp;#21069;&amp;#210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56/w750h506/20191008/6565-ifrwayw78407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38738;&amp;#25253;&amp;#35760;&amp;#32773;&amp;#20102;&amp;#35299;&amp;#21040;&amp;#65292;2020&amp;#24180;2&amp;#26376;13&amp;#26085;&amp;#65292;&amp;#30123;&amp;#24773;&amp;#38450;&amp;#25511;&amp;#21021;&amp;#26399;&amp;#65292; &amp;#9975;&amp;#20026;&amp;#20102;&amp;#20415;&amp;#20110;&amp;#25163;&amp;#26426;&amp;#29992;&amp;#25143;&amp;#19981;&amp;#20986;&amp;#23478;&amp;#38376;&amp;#12289;&amp;#19981;&amp;#22810;&amp;#36305;&amp;#36335;&amp;#65292;&amp;#23601;&amp;#33021;&amp;#35777;&amp;#26126;&amp;#33258;&amp;#24049;&amp;#30340;&amp;#34892;&amp;#31243;&amp;#65292;&amp;#24037;&amp;#20449; &amp;#9202;&amp;#37096;&amp;#32452;&amp;#32455;&amp;#20013;&amp;#22269;&amp;#20449;&amp;#36890;&amp;#38498;&amp;#21644;&amp;#19977;&amp;#22823;&amp;#36816;&amp;#33829;&amp;#21830;&amp;#20849;&amp;#21516;&amp;#25512;&amp;#20986;&amp;#20102;&amp;#38450;&amp;#30123;&amp;#19987;&amp;#29992;&amp;#30340;&amp;#20844;&amp;#30410;&amp;#24615;&amp;#24212;&amp;#29992;&amp;#8212; &amp;#9811;&amp;mdash;&amp;#8220;&amp;#36890;&amp;#20449;&amp;#34892;&amp;#31243;&amp;#2134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1&amp;#31119;&amp;#23572;&amp;#21487;&amp;#23450;&amp;#21475;&amp;#26381;&amp;#28342;&amp;#2808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5;&amp;#21069; &amp;#9962;&amp;#65292;&amp;#21345;&amp;#22612;&amp;#23572;&amp;#23448;&amp;#21592;&amp;#21542;&amp;#35748;&amp;#26377;&amp;#20219;&amp;#20309;&amp;#19981;&amp;#24403;&amp;#34892;&amp;#20026; &amp;#9200;&amp;#12290;&amp;#35813;&amp;#23448;&amp;#21592;&amp;#34920;&amp;#31034;&amp;#65306;&amp;#8220;&amp;#21345;&amp;#22612; &amp;#9806;&amp;#23572;&amp;#23436;&amp;#20840;&amp;#36981;&amp;#23432;&amp;#22269;&amp;#38469;&amp;#27861;&amp;#24459;&amp;#27861;&amp;#35268;&amp;#12290;&amp;#20219;&amp;#20309;&amp;#23558;&amp;#21345;&amp;#22612;&amp;#23572;&amp;#25919;&amp;#24220;&amp;#19982;&amp;#28041;&amp;#23244;&amp;#34892;&amp;#36159;&amp;#34892;&amp;#20026;&amp;#32852;&amp;#31995;&amp;#36215; &amp;#10082;&amp;#26469;&amp;#30340;&amp;#20570;&amp;#27861;&amp;#37117;&amp;#27627;&amp;#26080;&amp;#26681;&amp;#25454;&amp;#65292;&amp;#32780;&amp;#19988;&amp;#26159;&amp;#20005;&amp;#37325;&amp;#30340;&amp;#35823;&amp;#23548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88/w683h405/20190928/b7c4-ifffqup68126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790;&amp;#27905;&amp;#32929;&amp;#20221;&amp;#22312;&amp;#20844;&amp;#21578;&amp;#37324;&amp;#25259;&amp;#38706;&amp;#65292;&amp;#19978;&amp;#36848;&amp;#36829;&amp;#27861;&amp;#34892;&amp;#20026;&amp;#30456;&amp;#20851;&amp;#36131;&amp;#20219;&amp;#20154;&amp;#24050;&amp;#24402;&amp;#36824;&amp;#26412;&amp;#37329; &amp;#9806;&amp;#21450;&amp;#30456;&amp;#24212;&amp;#21033;&amp;#24687; &amp;#9784;&amp;#65292;&amp;#24182;&amp;#20110;2022&amp;#24180;7&amp;#26376;7&amp;#26085;&amp;#65292;&amp;#26790;&amp;#27905;&amp;#32929;&amp;#20221;&amp;#23545;&amp;#25972;&amp;#25913;&amp;#24773;&amp;#20917;&amp;#36827;&amp;#34892;&amp;#20102; &amp;#10060;&amp;#20449;&amp;#24687;&amp;#25259;&amp;#38706;&amp;#12290;&amp;#32780;&amp;#20013;&amp;#22269;&amp;#35777;&amp;#30417;&amp;#20250;&amp;#20110;11&amp;#26376;22&amp;#26085;&amp;#23545;&amp;#26790;&amp;#27905;&amp;#32929;&amp;#20221;&amp;#36827;&amp;#34892;&amp;#31435;&amp;#26696;&amp;#65292;&amp;#36317;&amp;#31163;12&amp;#26376;12&amp;#26085;&amp;#35843;&amp;#26597;&amp;#32467;&amp;#26463; &amp;#10067;&amp;#65292;&amp;#21069;&amp;#21518;&amp;#20165;&amp;#33457;20&amp;#228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82;&amp;#22478;&amp;#25511;&amp;#32929;&amp;#26041;&amp;#38754;&amp;#22238;&amp;#24212;&amp;#35760;&amp;#32773;&amp;#34920;&amp;#31034; &amp;#10061;&amp;#65292;&amp;#30446;&amp;#21069;&amp;#21382;&amp;#22478;&amp;#25511;&amp;#32929;&amp;#26680;&amp;#24515;&amp;#32858;&amp;#28966;&amp;#20116;&amp;#22823;&amp;#19994;&amp;#21153; &amp;#9989;&amp;#26495;&amp;#22359;&amp;#65292;&amp;#20998;&amp;#21035;&amp;#26159;&amp;#22303;&amp;#22320;&amp;#24320;&amp;#21457;&amp;#12289;&amp;#24037;&amp;#31243;&amp;#21672;&amp;#35810;&amp;#12289;&amp;#20135;&amp;#19994;&amp;#21457;&amp;#23637;&amp;#12289;&amp;#37329;&amp;#34701;&amp;#25237;&amp;#36164;&amp;#12289;&amp;#22478;&amp;#24066;&amp;#21457;&amp;#23637; &amp;#9808;&amp;#12290;&amp;#8220;&amp;#25910;&amp;#36141;&amp;#20013;&amp;#36798;&amp;#23433;&amp;#21518;&amp;#65292;&amp;#38598;&amp;#22242;&amp;#20250;&amp;#23545;&amp;#20854;&amp;#36827;&amp;#34892;&amp;#20840;&amp;#38754;&amp;#36171;&amp;#33021; &amp;#9810;&amp;#65292;&amp;#39318;&amp;#20808;&amp;#35745;&amp;#21010;&amp;#23558;&amp;#26071;&amp;#19979;&amp;#20840;&amp;#36807; &amp;#10144;&amp;#31243;&amp;#21672;&amp;#35810;&amp;#12289;&amp;#26032;&amp;#33021;&amp;#28304;&amp;#31561;&amp;#26495;&amp;#22359;&amp;#35013;&amp;#20837;&amp;#19978;&amp;#24066;&amp;#20844;&amp;#21496;&amp;#65292;&amp;#24555;&amp;#36895;&amp;#23558;&amp;#20013;&amp;#36798;&amp;#23433;&amp;#25512;&amp;#19978;&amp;#26032;&amp;#39640;&amp;#24230;&amp;#65292;&amp;#25104; &amp;#9802;&amp;#20026;&amp;#22269;&amp;#20869;&amp;#20840;&amp;#36807;&amp;#31243;&amp;#21672;&amp;#35810;&amp;#39046;&amp;#22495;&amp;#30340;&amp;#40857;&amp;#22836;&amp;#20225;&amp;#19994; &amp;#9889;&amp;#65292;&amp;#20026;&amp;#25968;&amp;#23383;&amp;#21270;&amp;#26032;&amp;#22522;&amp;#24314;&amp;#25552;&amp;#20379;&amp;#21161;&amp;#2114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9679;&amp;#21457;&amp;#28909;&amp;#12289;&amp;#27969;&amp;#40763;&amp;#28053;&amp;#12289;&amp;#40763;&amp;#22622;&amp;#12289;&amp;#25171;&amp;#21943;&amp;#22159;&amp;#31561;&amp;#24863;&amp;#20882;&amp;#30151;&amp;#29366;&amp;#24320;&amp;#20113;&amp;#20307;&amp;#32946;&amp;#25552;&amp;#19981;&amp;#201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0925/f11b-ifaencf930209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65294;&amp;nbsp;&amp;#38382;&amp;#65306;&amp;#26032;&amp;#20896;&amp;#30149;&amp;#27602;&amp;#38451;&amp;#24615;&amp;#24863;&amp;#26579;&amp;#32773;&amp;#21482;&amp;#26159;&amp;#21683;&amp;#22013;&amp;#12289;&amp;#21457;&amp;#28903;&amp;#65292;&amp;#9800;&amp;#31639;&amp;#26080;&amp;#30151;&amp;#29366;&amp;#21527; &amp;#9981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&amp;#20919;&amp;#31354;&amp;#27668;&amp;#36807;&amp;#21518; &amp;#9787;&amp;#65292;15&amp;#26085;&amp;#33267;17&amp;#26085;&amp;#36824;&amp;#23558;&amp;#26377;&amp;#19968;&amp;#32929;&amp;#24378;&amp;#20919;&amp;#31354;&amp;#27668;&amp;#24433;&amp;#21709;&amp;#25105; &amp;#9800;&amp;#22269;&amp;#20013;&amp;#19996;&amp;#37096;&amp;#22823;&amp;#37096;&amp;#22320;&amp;#21306;&amp;#65292;&amp;#35199;&amp;#21271;&amp;#22320;&amp;#21306;&amp;#19996;&amp;#37096;&amp;#12289;&amp;#21326;&amp;#21271;&amp;#12289;&amp;#40644;&amp;#28142;&amp;#21450;&amp;#21335;&amp;#26041;&amp;#22823;&amp;#37096;&amp;#24179;&amp;#22343;&amp;#27668;&amp;#28201; &amp;#9790;&amp;#23558;&amp;#19979;&amp;#38477;6&amp;#8451;&amp;#33267;10&amp;#8451;&amp;#65292;&amp;#37096;&amp;#20998;&amp;#22320;&amp;#21306;&amp;#36229;&amp;#36807;10&amp;#8451;&amp;#65292;&amp;#24182;&amp;#20276;&amp;#26377;&amp;#22823;&amp;#39118;&amp;#22825;&amp;#276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19/w588h831/20190814/7823-icapxpi27700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7425; &amp;#9804;&amp;#65292;&amp;#26410;&amp;#26469;&amp;#20449;&amp;#36151;&amp;#25903;&amp;#25345;&amp;#24212;&amp;#32487;&amp;#32493;&amp;#37325;&amp;#35270;&amp;#21644;&amp;#20851;&amp;#27880;&amp;#24635;&amp;#37327;&amp;#38382;&amp;#39064;&amp;#21644;&amp;#32467;&amp;#26500;&amp;#38382;&amp;#39064;&amp;#65292; &amp;#10148;&amp;#24378;&amp;#35843;&amp;#23545;&amp;#23454;&amp;#20307;&amp;#32463;&amp;#27982;&amp;#29305;&amp;#21035;&amp;#26159;&amp;#37325;&amp;#28857;&amp;#39046;&amp;#22495;&amp;#12289;&amp;#34180;&amp;#24369;&amp;#29615;&amp;#33410;&amp;#21644;&amp;#21463;&amp;#30123;&amp;#24773;&amp;#24433;&amp;#21709;&amp;#20005;&amp;#37325;&amp;#30340;&amp;#34892;&amp;#19994; &amp;#9809;&amp;#30340;&amp;#25903;&amp;#25345;&amp;#65292;&amp;#37329;&amp;#34701;&amp;#26381;&amp;#21153;&amp;#24517;&amp;#39035;&amp;#20855;&amp;#22791;&amp;#26222;&amp;#24800;&amp;#24615;&amp;#12289;&amp;#21487;&amp;#24471;&amp;#24615;&amp;#12289;&amp;#24066;&amp;#22330;&amp;#20027;&amp;#20307;&amp;#23548;&amp;#21521;&amp;#65292;&amp;#21327;&amp;#21147;&amp;#21512; &amp;#9800;&amp;#31574;&amp;#25903;&amp;#25345;&amp;#25151;&amp;#22320;&amp;#20135;&amp;#24066;&amp;#22330;&amp;#24179;&amp;#31283;&amp;#20581;&amp;#24247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70;&amp;#24180;&amp;#25105;&amp;#20204;&amp;#36935;&amp;#21040;&amp;#20102;&amp;#22826;&amp;#22810;&amp;#30340;&amp;#19978;&amp;#34892;&amp;#24847;&amp;#22806;&amp;#65292;&amp;#8221; Sharif&amp;#35828;&amp;#12290;&amp;#20294; &amp;#9806;&amp;#26126;&amp;#24180;&amp;#65292;&amp;#8220;&amp;#20219;&amp;#20309;&amp;#37325;&amp;#22823;&amp;#24847;&amp;#22806;&amp;#37117;&amp;#24212;&amp;#35813;&amp;#20250;&amp;#26356;&amp;#22810;&amp;#20559;&amp;#21521;&amp;#19979;&amp;#34892;&amp;#26041;&amp;#2152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80/w533h747/20190930/138a-ifffquq34614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0446;&amp;#21069;&amp;#26356;&amp;#22810;&amp;#29992;&amp;#25143;&amp;#36873;&amp;#25321;&amp;#32447;&amp;#19978;&amp;#19979;&amp;#21333;&amp;#65292;&amp;#24102;&amp;#26469;&amp;#20102;&amp;#35746;&amp;#21333;&amp;#30340;&amp;#28608;&amp;#22686; &amp;#10083;&amp;#12290;&amp;#21516;&amp;#26102;&amp;#37096;&amp;#20998; &amp;#9970;&amp;#24555;&amp;#36882;&amp;#21592;&amp;#12289;&amp;#20998;&amp;#25315;&amp;#21592;&amp;#19981;&amp;#33021;&amp;#27491;&amp;#24120;&amp;#20986;&amp;#21220;&amp;#65292;&amp;#23548;&amp;#33268;&amp;#36816;&amp;#21147;&amp;#21507;&amp;#32039; &amp;#9195;&amp;#12290;&amp;#8221;&amp;#30418;&amp;#39532;&amp;#26041;&amp;#38754;&amp;#312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color210"&gt;&lt;font cms-style="font-L align-right"&gt;&lt;font cms-style="font-L strong-Bold align-right"&gt;&lt;font cms-style="font-L strong-Bold align-right color210"&gt;&amp;#25139;&amp;#65281;&lt;/font&gt;&lt;/font&gt;&lt;/font&gt;&lt;font cms-style="font-L align-right"&gt;&lt;font cms-style="font-L strong-Bold align-right"&gt;&lt;img src="https://mmbiz.qpic.cn/mmbiz_gif/azXQmS1HA7kw6CtFWdFYz6gIZyKzI8aXNx4zZ3ADUickzwAvGicPCyS2FvbRPmHntQibyDSdHuBibMhH6JiaIiabWnsQ/640?wx_fmt=gif&amp;wxfrom=5&amp;wx_lazy=1" cms-width="30" cms-height="90" black-list="y"/&gt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5253;&amp;#35759;&amp;#65288;&amp;#35760;&amp;#32773;&amp;#29579;&amp;#36203;&amp;#23721;&amp;#65289;&amp;#8220;&amp;#23466;&amp;#27861;&amp;#23459;&amp;#20256;&amp;#21608;&amp;#8221;&amp;#26399;&amp;#38388;&amp;#65292;&amp;#20132;&amp;#35686;&amp;#27827;&amp;#35199;&amp;#25903;&amp;#38431;&amp;#32467; &amp;#9925;&amp;#21512;&amp;#20132;&amp;#31649;&amp;#24037;&amp;#20316;&amp;#23454;&amp;#38469;&amp;#65292;&amp;#22312;&amp;#36758;&amp;#21306;&amp;#20869;&amp;#24191;&amp;#27867;&amp;#24320;&amp;#23637;&amp;#20197;&amp;#22269;&amp;#23478;&amp;#23466;&amp;#27861;&amp;#21644;&amp;#20132;&amp;#36890;&amp;#23433;&amp;#20840;&amp;#20026;&amp;#20027;&amp;#39064;&amp;#30340; &amp;#9970;&amp;#23459;&amp;#20256;&amp;#27963;&amp;#21160;&amp;#65292;&amp;#20570;&amp;#22909;&amp;#20908;&amp;#23395;&amp;#20132;&amp;#36890;&amp;#20107;&amp;#25925;&amp;#39044;&amp;#38450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75/w2048h1427/20191024/9368-ihmipqw16552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50;&amp;#30123;&amp;#19977;&amp;#24180;&amp;#26469;&amp;#65292;&amp;#20043;&amp;#21069;&amp;#20063;&amp;#26377;&amp;#36807;&amp;#21307;&amp;#30103;&amp;#26426;&amp;#26500;&amp;#36328;&amp;#21306;&amp;#22495;&amp;#32039;&amp;#24613;&amp;#25903;&amp;#25588;&amp;#30340;&amp;#34892;&amp;#21160;&amp;#65292;&amp;#36825; &amp;#9810;&amp;#26041;&amp;#38754;&amp;#26377;&amp;#30456;&amp;#20851;&amp;#32463;&amp;#39564;&amp;#21487;&amp;#20197;&amp;#20511;&amp;#37492;&amp;#12290;&amp;#19981;&amp;#36807;&amp;#65292;&amp;#36825;&amp;#19968;&amp;#27425;&amp;#34987;&amp;#24110;&amp;#25206;&amp;#30340;&amp;#23545;&amp;#35937;&amp;#20391;&amp;#37325;&amp;#20110;&amp;#22522;&amp;#23618;&amp;#21307; &amp;#9979;&amp;#30103;&amp;#26426;&amp;#26500;&amp;#65292;&amp;#24182;&amp;#19988;&amp;#36825;&amp;#31181;&amp;#24110;&amp;#21161;&amp;#26159;&amp;#36235;&amp;#20110;&amp;#24120;&amp;#24577;&amp;#21270;&amp;#30340;&amp;#65292;&amp;#19988;&amp;#21448;&amp;#26159;&amp;#22312;&amp;#21307;&amp;#30103;&amp;#31995;&amp;#32479;&amp;#25972;&amp;#20307;&amp;#25215;&amp;#21387; &amp;#9855;&amp;#30340;&amp;#24773;&amp;#20917;&amp;#19979;&amp;#36827;&amp;#34892;&amp;#65292;&amp;#22914;&amp;#20309;&amp;#23558;&amp;#23545;&amp;#21475;&amp;#24110;&amp;#25206;&amp;#26426;&amp;#21046;&amp;#36816;&amp;#29992;&amp;#22909;&amp;#65292;&amp;#26356;&amp;#32771;&amp;#39564;&amp;#21508;&amp;#26041;&amp;#21327;&amp;#35843;&amp;#33021;&amp;#21147;&amp;#21644; &amp;#10085;&amp;#25237;&amp;#20837;&amp;#21147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634;&amp;#8220;&amp;#28020;&amp;#8221;&amp;#24352;&amp;#25494;&amp;#19971;&amp;#24425;&amp;#20025;&amp;#386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320;&amp;#20113;&amp;#20307;&amp;#32946;&amp;#25552;&amp;#19981;&amp;#2010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136/w750h986/20190926/5e2b-ifaench377373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yTi-pBXaMANFqB.html" title=""  data-id="54"  target="_blank"&gt;&lt;mip-img class="mip-img mip-hot-img" layout="fixed" src="http://n.sinaimg.cn/sinacn10108/139/w453h486/20190817/a5ac-ichcymw2358044.jpg" width="110" height="72"&gt;&lt;/mip-img&gt;&lt;p class="nr"&gt;&amp;#32769;&amp;#26495;&amp;#39578;&amp;#25805;&amp;#20316;  12&amp;#20159;&amp;#21106;&amp;#38893;&amp;#33756;&amp;#22833;&amp;#36133;&lt;/p&gt;&lt;p class="ly"&gt;&lt;span class="pl_all" docUrl=""&gt;&lt;/span&gt;&lt;mip-img class="mip-element mip-comment-img" alt="" src="http://n.sinaimg.cn/sinacn10020/786/w952h634/20191105/4735-ihyxcrp62761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85472482/Default.aspx" title=""  data-id="55"  target="_blank"&gt;&lt;mip-img class="mip-img mip-hot-img" layout="fixed" src="http://n.sinaimg.cn/sinacn10107/651/w608h843/20190816/bbe6-ichcymv7563248.jpg" width="110" height="72"&gt;&lt;/mip-img&gt;&lt;p class="nr"&gt;&amp;#30007;&amp;#23401;&amp;#21683;&amp;#22013;&amp;#19968;&amp;#21608;&amp;#26410;&amp;#23601;&amp;#21307;&amp;#65292;&amp;#30828;&amp;#25179;&amp;#25104;&amp;ldquo;&amp;#30333;&amp;#32954;&amp;rdquo;&amp;#65281;&amp;#19968;&amp;#30452;&amp;#21683;&amp;#35201;&amp;#25293;CT&amp;#21527;&amp;#65311;&amp;#22810;&amp;#21307;&amp;#29983;&amp;#35814;&amp;#35299;&amp;rarr;&lt;/p&gt;&lt;p class="ly"&gt;&lt;span class="pl_all" docUrl="?id=utf8hElQ20230220.doc"&gt;&lt;/span&gt;&lt;mip-img class="mip-element mip-comment-img" alt="" src="http://n.sinaimg.cn/sinacn10104/736/w640h896/20190817/d155-ichcymw20706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6171102.htm" title=""  data-id="56"  target="_blank"&gt;&lt;mip-img class="mip-img mip-hot-img" layout="fixed" src="http://n.sinaimg.cn/sinacn10109/339/w496h643/20190814/53be-icapxpi3361461.jpg" width="110" height="72"&gt;&lt;/mip-img&gt;&lt;p class="nr"&gt;&amp;#30334;&amp;#23478;&amp;#20225;&amp;#19994;&amp;#36827;&amp;#20837;&amp;#19994;&amp;#32489;&amp;#35828;&amp;#26126;&amp;#20250; &amp;#26368;&amp;#20339;&amp;#23454;&amp;#36341;&amp;#27036;&amp;#21333;&lt;/p&gt;&lt;p class="ly"&gt;&lt;span class="pl_all" docUrl=""&gt;&lt;/span&gt;&lt;mip-img class="mip-element mip-comment-img" alt="" src="http://n.sinaimg.cn/sports/transform/200/w600h400/20191021/6533-ihfpfwa0045293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zthedu.com/20xExpbsr86jVetqd.aspx?id=IdvFLdqc6qxk0ZZx.html" data-id="1" data-num="0" data-href="http://www.voipchina.cn/20xWPZoX6HSkbiyU0.aspx?id=qGwE6IKwg4wf44TB.html"  title="" target="_blank"&gt;&lt;mip-img class="mip-img" layout="container" src="http://n.sinaimg.cn/sinacn10111/450/w500h750/20200202/c952-inzcrxr4774671.jpg" width="100%" height="100%"&gt;&lt;/mip-img&gt;&lt;p&gt;12&amp;#26376;29&amp;#26085;&amp;#22235;&amp;#22823;&amp;#35777;&amp;#21048;&amp;#25253;&amp;#22836;&amp;#29256;&amp;#22836;&amp;#26465;&amp;#20869;&amp;#23481;&amp;#31934;&amp;#21326;&amp;#25688;&amp;#352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IBpFH6y2.aspx?id=RAcRlCyShEB.shtml" data-id="2" data-num="0" data-href="http://www.pzfjzx.com.cn/20aR6H6aLZ.aspx?id=MHobn5iW8zNJMF4p.phtml"  title="" target="_blank"&gt;&lt;mip-img class="mip-img" layout="container" src="http://n.sinaimg.cn/sinacn20116/213/w2048h1365/20191104/f72a-ihuuxuu7893432.jpg" width="100%" height="100%"&gt;&lt;/mip-img&gt;&lt;p&gt;&amp;#38889;&amp;#22269;2022&amp;#24180;CPI&amp;#21516;&amp;#27604;&amp;#22686;5.1% &amp;#28072;&amp;#24133;&amp;#21019;24&amp;#24180;&amp;#26469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XGRyI2pPJv.aspx?id=vvMidauBgMxpmk88Zd.phtml" data-id="3" data-num="0" data-href="http://www.resatec.com.cn/20cae3IX58MPEMl9.aspx?id=DnJ7Y0UvpgPxoO.phtml"  title="" target="_blank"&gt;&lt;mip-img class="mip-img" layout="container" src="http://n.sinaimg.cn/sinakd10102/625/w608h817/20200306/c84a-iqmtvwv071398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W1Vb4D8aLU0pHlzf.aspx?id=WZ7UZ1qoifWH4GD5BP.shtml" data-id="4" data-num="0" data-href="http://www.zcpg.com.cn/20fXl1SmrzH.aspx?id=PHXOORNQ.exe"  title="" target="_blank"&gt;&lt;mip-img class="mip-img" layout="container" src="http://n.sinaimg.cn/sinacn10111/340/w424h716/20190813/be48-icapxph9269463.jpg" width="100%" height="100%"&gt;&lt;/mip-img&gt;&lt;p&gt;&amp;#12304;&amp;#32946;&amp;#20799;&amp;#38382;&amp;#31572;&amp;#12305;&amp;#20061;&amp;#20010;&amp;#26376;&amp;#23453;&amp;#23453;&amp;#29233;&amp;#20391;&amp;#36523;&amp;#30561; &amp;#38656;&amp;#35201;&amp;#32416;&amp;#27491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uiren1688.com/20c8x8PCPtHqi.aspx?id=GgeI9A9JhayZ7nOZb.phtm" data-id="5" data-num="0" data-href="http://www.bjhxcz.com/20hnMPvCrl59Lo2sF.aspx?id=aOQky8u77B.exe"  title="" target="_blank"&gt;&lt;mip-img class="mip-img" layout="container" src="http://n.sinaimg.cn/sinakd10107/0/w1333h1867/20200314/2c68-iquxrui0324181.jpg" width="100%" height="100%"&gt;&lt;/mip-img&gt;&lt;p&gt;&amp;#20809;&amp;#22823;&amp;#26399;&amp;#36135;1228&amp;#28909;&amp;#28857;&amp;#36861;&amp;#36394;&amp;#65306;&amp;#27818;&amp;#38177;&amp;#36830;&amp;#32493;&amp;#19978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VBGAS3nIzZ9U5.aspx?id=Gtl99BjXrDv.shtml" data-id="6" data-num="0" data-href="https://www.richupon.com/208CHJ7DlNdeRAWq.aspx?id=5lGp29KbjlvgN9.shtml"  title="" target="_blank"&gt;&lt;mip-img class="mip-img" layout="container" src="http://n.sinaimg.cn/sinacn10110/564/w597h767/20200210/0253-ipfprtp230100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settn.com/20nhp41xHmkVAbwwC6.aspx?id=YM10WMbf8HwVQj.phtm" data-id="7" data-num="0" data-href="http://www.tongdinggroup.com/207In8f5vA15M.aspx?id=CoEfmqhnn3zDb.phtm"  title="" target="_blank"&gt;&lt;mip-img class="mip-img" layout="container" src="http://n.sinaimg.cn/sinacn10102/179/w1080h699/20200112/7e66-imztzhm8948776.jpg" width="100%" height="100%"&gt;&lt;/mip-img&gt;&lt;p&gt;12&amp;#26376;&amp;#22269;&amp;#20135;&amp;#28216;&amp;#25103;&amp;#29256;&amp;#21495;&amp;#21457;&amp;#24067; &amp;#20849;84&amp;#27454;&amp;#28216;&amp;#25103;&amp;#33719;&amp;#252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976tqecNms.aspx?id=R2UXPszd6OAx6YU9x.exe" data-id="8" data-num="0" data-href="http://www.coresport.cn/20lNHsUbS8nGuPAm.aspx?id=ujHWTV3IwAOuvY22j.exe"  title="" target="_blank"&gt;&lt;mip-img class="mip-img" layout="container" src="http://n.sinaimg.cn/sinacn10106/206/w414h592/20190819/193d-icmpfwz8894095.jpg" width="100%" height="100%"&gt;&lt;/mip-img&gt;&lt;p&gt;&amp;#20851;&amp;#20110;&amp;ldquo;&amp;#30333;&amp;#32954;&amp;rdquo;&amp;#65292;&amp;#25105;&amp;#20204;&amp;#24050;&amp;#30693;&amp;#21644;&amp;#26410;&amp;#30693;&amp;#303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KLKWESjkn9UK1p4Jm.aspx?id=FqGb0vGvtIyMyjyjfc.htm" data-id="9" data-num="0" data-href="http://www.onnled.cn/20zxzIsjKSnu.aspx?id=l9F1lFw1a0.exe"  title="" target="_blank"&gt;&lt;mip-img class="mip-img" layout="container" src="http://n.sinaimg.cn/sinacn10100/796/w640h956/20200124/7e17-innckcf3174476.jpg" width="100%" height="100%"&gt;&lt;/mip-img&gt;&lt;p&gt;&amp;#32654;&amp;#22269;&amp;#23545;FTX&amp;#30772;&amp;#20135;&amp;#21518;3.72&amp;#20159;&amp;#32654;&amp;#20803;&amp;#36164;&amp;#20135;&amp;#34987;&amp;#31363;&amp;#21551;&amp;#21160;&amp;#21009;&amp;#20107;&amp;#35843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ewdreamedu.cn/20JMj2lCiyOR5nzyGk.aspx?id=3OGpXlqj1Xkc.htm" data-id="10" data-num="0" data-href="https://www.kuaijianw.com/205VKoY51gDP7JcHiS1J.aspx?id=QplOLM7MJsYHxTrWRx.shtml"  title="" target="_blank"&gt;&lt;mip-img class="mip-img" layout="container" src="http://n.sinaimg.cn/sinacn10123/390/w650h540/20200116/aa4c-inhcyca4302832.jpg" width="100%" height="100%"&gt;&lt;/mip-img&gt;&lt;p&gt;&amp;#27431;&amp;#20803;&amp;#21306;&amp;#20170;&amp;#24180;&amp;#39640;&amp;#36890;&amp;#32960;&amp;#21019;&amp;#21382;&amp;#21490;&amp;#32426;&amp;#24405; &amp;#20020;&amp;#36817;&amp;#24180;&amp;#23614;&amp;#26009;&amp;#32456;&amp;#33719;&amp;#21912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426;&amp;#31080;&amp;#37202;&amp;#24215;&amp;#39044;&amp;#35746;&amp;#37327;&amp;#24555;&amp;#36895;&amp;#19978;&amp;#2807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HuW-STIWXGKu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mKxVfBbv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Ot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OZOljQnyh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AMkivrzd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DKVs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asM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30781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2782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vaVmdHTVS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320;&amp;#20113;&amp;#20307;&amp;#32946;&amp;#25552;&amp;#19981;&amp;#20102;&amp;#32654;&amp;#37030;&amp;#25509;&amp;#36830;&amp;#21334;&amp;#24215;&amp;#65292;&amp;#38597;&amp;#25096;&amp;#23572;&amp;#20080;&amp;#20080;&amp;#20080;&amp;#65292;&amp;#20004;&amp;#20301;&amp;#27993;&amp;#21830;&amp;#22823;&amp;#20332;&amp;#35841;&amp;#36172;&amp;#23545;&amp;#2010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