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FC&amp;#20080;&amp;#36755;&amp;#3619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QAQu/index.shtml?id=1922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FC&amp;#20080;&amp;#36755;&amp;#3619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QAQu/index.shtml?id=1922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758703/Default.htm" title="" target="_blank"&gt;&amp;#25163;&amp;#27231;&amp;#40179;&amp;#20976;&amp;#32178;&lt;/a&gt;&lt;/span&gt;&lt;a href="/20nrKctlZVZs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FC&amp;#20080;&amp;#36755;&amp;#3619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3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8023;&amp;#388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20/w1440h1080/20200119/b1ff-inhcycc4829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FC&amp;#20080;&amp;#36755;&amp;#36194;,app&amp;#19979;&amp;#36733;&amp;#23433;&amp;#21331;&amp;#29256;V5.0.8APKtoFKNFsniF-zyvOONtdyrOZiHIu-IBhlOmw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7425;&amp;#23567;&amp;#31859;13&amp;#31995;&amp;#21015;&amp;#26032;&amp;#21697;&amp;#21457;&amp;#24067;&amp;#20250;&amp;#19978;&amp;#65292;&amp;#23567;&amp;#31859;&amp;#27491;&amp;#24335;&amp;#21457;&amp;#24067;&amp;#20102;&amp;#20004;&amp;#27454;&amp;#26032;&amp;#26426; &amp;#9786;&amp;#65292;&amp;#19982;&amp;#27492;&amp;#21516;&amp;#26102;&amp;#36824;&amp;#21457;&amp;#24067;&amp;#20102;&amp;#23567;&amp;#31859;Buds 4&amp;#30495;&amp;#26080;&amp;#32447;&amp;#32819;&amp;#26426;&amp;#12290;&amp;#22312;&amp;#20170;&amp;#24180;&amp;#26089;&amp;#20123;&amp;#26102;&amp;#20505; &amp;#9994;&amp;#65292;UFC&amp;#20080;&amp;#36755;&amp;#36194;&amp;#23567;&amp;#31859;&amp;#26366;&amp;#25512;&amp;#20986;&amp;#36807;&amp;#23567;&amp;#31859;Buds 4 Pro&amp;#65292;&amp;#26377;&amp;#25152;&amp;#19981;&amp;#21516;&amp;#30340;&amp;#26159;&amp;#23567;&amp;#31859;Buds 4&amp;#37319;&amp;#29992;&amp;#20102;&amp;#21322;&amp;#20837;&amp;#32819;&amp;#24335;&amp;#30340;&amp;#35774;&amp;#35745;&amp;#65292;&amp;#23545;&amp;#20110;&amp;#19981;&amp;#20064;&amp;#24815;&amp;#20329;&amp;#25140;&amp;#20837;&amp;#32819;&amp;#24335;&amp;#32819;&amp;#26426;&amp;#30340;&amp;#29992;&amp;#25143; &amp;#9803;&amp;#26469;&amp;#35828;&amp;#26356;&amp;#21152;&amp;#2145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2;&amp;#36890;&amp;#19990;&amp;#32426;&amp;#65306;&amp;#20013;&amp;#26631;5.38&amp;#20159;&amp;#20803;&amp;#20013;&amp;#31227;&amp;#38081;&amp;#36890;&amp;#37319;&amp;#36141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8/w690h1018/20200325/6059-irkazzv0655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2885;&amp;#23494;&amp;#20811;&amp;#25102;&amp;#19981;&amp;#21487;&amp;#24597; &amp;#32477;&amp;#22823;&amp;#22810;&amp;#25968;7-10&amp;#22825;&amp;#21487;&amp;#23436;&amp;#20840;&amp;#24674;&amp;#2279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26174;&amp;#31034;&amp;#65292;&amp;#20197;&amp;#32418;&amp;#21033;&amp;#21457;&amp;#25918;&amp;#26085;&amp;#20026;&amp;#22522;&amp;#20934;&amp;#65292;&amp;#25130;&amp;#33267;&amp;#21457;&amp;#31295;&amp;#65292;12&amp;#26376; &amp;#9806;&amp;#24050;&amp;#26377;&amp;#36926;71&amp;#23478;&amp;#22522;&amp;#37329;&amp;#20844;&amp;#21496;&amp;#30340;468&amp;#21482;&amp;#22522;&amp;#37329;&amp;#65288;&amp;#26410;&amp;#21512;&amp;#24182;A/C&amp;#20221;&amp;#39069;&amp;#65292;&amp;#19979;&amp;#21516;&amp;#65289; &amp;#9979;&amp;#27966;&amp;#21457;&amp;#20998;&amp;#32418;&amp;#65292;&amp;#20538;&amp;#21048;&amp;#22411;&amp;#22522;&amp;#37329;&amp;#20026;&amp;#20027;&amp;#21147;&amp;#65292;&amp;#21344;&amp;#27604;&amp;#32422;&amp;#20843;&amp;#25104;&amp;#12290;&amp;#20854;&amp;#20013;&amp;#28041;&amp;#21450;240&amp;#21482;&amp;#20013;&amp;#38271; // &amp;#9785;&amp;#26399;&amp;#32431;&amp;#20538;&amp;#22411;&amp;#22522;&amp;#37329;&amp;#12289;93&amp;#21482;&amp;#28151;&amp;#21512;&amp;#20538;&amp;#21048;&amp;#22411;&amp;#22522;&amp;#37329;&amp;#12289;25&amp;#21482;&amp;#30701;&amp;#26399;&amp;#32431;&amp;#20538;&amp;#22411;&amp;#22522;&amp;#37329;&amp;#65292;&amp;#20197; &amp;#9979;&amp;#21450;13&amp;#21482;&amp;#34987;&amp;#21160;&amp;#25351;&amp;#25968;&amp;#22411;&amp;#20538;&amp;#21048;&amp;#22522;&amp;#37329;&amp;#12289;16&amp;#21482;&amp;#20559;&amp;#20538;&amp;#28151;&amp;#21512;&amp;#22411;&amp;#22522;&amp;#37329;&amp;#12290;&amp;#20174;&amp;#21333;&amp;#21482;&amp;#22522;&amp;#37329; &amp;#9790;&amp;#26469;&amp;#30475;&amp;#65292;&amp;#24037;&amp;#38134;&amp;#29790;&amp;#20449;&amp;#20135;&amp;#19994;&amp;#20538;A&amp;#30340;&amp;#20998;&amp;#32418;&amp;#37329;&amp;#39069;&amp;#26242;&amp;#23621;12&amp;#26376;&amp;#27036;&amp;#39318;&amp;#65292;&amp;#32422;&amp;#20026;10.22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12289;&amp;#25193;&amp;#22823;&amp;#20869;&amp;#38656;&amp;#30340;&amp;#37325;&amp;#28857;&amp;#39046;&amp;#22495;&amp;#65292;&amp;#38450;&amp;#25511;&amp;#25514;&amp;#26045;&amp;#20248;&amp;#21270;&amp;#20197; &amp;#9807;&amp;#26469;&amp;#34892;&amp;#19994;&amp;#21152;&amp;#36895;&amp;#22797;&amp;#3348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83/w690h893/20200226/cbbd-ipzreiw3900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6159;&amp;#26032;&amp;#28010;&amp;#36130;&amp;#32463;CEO&amp;#37011;&amp;#24198;&amp;#26093; &amp;#9811;&amp;#12290;&amp;#27426;&amp;#36814;&amp;#22823;&amp;#23478;&amp;#35266;&amp;#30475;&amp;#8220;2022&amp;#31185;&amp;#25216;&amp;#39118; &amp;#9976;&amp;#20113;&amp;#27036;&amp;#8221;&amp;#32447;&amp;#19978;&amp;#24180;&amp;#24230;&amp;#30427;&amp;#20856;&amp;#65292;&amp;#22312;&amp;#27492;&amp;#65292;&amp;#25105;&amp;#35880;&amp;#20195;&amp;#34920;&amp;#26032;&amp;#28010;&amp;#36130;&amp;#32463;&amp;#12289;&amp;#26032;&amp;#28010;&amp;#31185;&amp;#25216;&amp;#65292;&amp;#23545;&amp;#21508;&amp;#20301; &amp;#9801;&amp;#34920;&amp;#31034;&amp;#35802;&amp;#25370;&amp;#30340;&amp;#24863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T&amp;#20043;&amp;#23478;&amp;#20102;&amp;#35299;&amp;#21040; &amp;#9202;&amp;#65292;&amp;#22312;&amp;#26368;&amp;#26032;&amp;#29256;&amp;#30340;&amp;nbsp;Concept Luna &amp;#19978;&amp;#65292;&amp;#29992;&amp;#25143;&amp;#21482;&amp;#38656;&amp;#22312;&amp;#20391;&amp;#38754;&amp;#20351;&amp;#29992; USB-C &amp;#25509;&amp;#21475;&amp;#36827;&amp;#34892;&amp;#24555;&amp;#36895;&amp;#25286; &amp;#9801;&amp;#21368;&amp;#12290;&amp;#31508;&amp;#35760;&amp;#26412;&amp;#20869;&amp;#37096;&amp;#27809;&amp;#26377;&amp;#20351;&amp;#29992;&amp;#34746;&amp;#19997;&amp;#65292;&amp;#20063;&amp;#27809;&amp;#26377;&amp;#21487;&amp;#35265;&amp;#30340;&amp;#30005;&amp;#32447;&amp;#25110;&amp;#31896;&amp;#21512;&amp;#21058;&amp;#65292;&lt;font cms-style="font-L strong-Bold"&gt;&amp;#22343;&amp;#36890;&amp;#36807;&amp;#25554;&amp;#27133;&amp;#22266;&amp;#23450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001;&amp;#20110;&amp;#36890;&amp;#32960;&amp;#39129;&amp;#21319;&amp;#25233;&amp;#21046;&amp;#20102;&amp;#23545;&amp;#38271;&amp;#26399;&amp;#39033;&amp;#30446;&amp;#30340;&amp;#38656;&amp;#27714;&amp;#65292;&amp;#22522;&amp;#20934;&amp;#38050;&amp;#38081;&amp;#20215;&amp;#26684;&amp;#20170;&amp;#24180;&amp;#24050;&amp;#19979;&amp;#36300; &amp;#10084;&amp;#36926;50%&amp;#12290;&amp;#32445;&amp;#26607;&amp;#38050;&amp;#38081;&amp;#30340;&amp;#35686;&amp;#21578;&amp;#26159;&amp;#33258;2020&amp;#24180;&amp;#22799;&amp;#23395;&amp;#20197;&amp;#26469;&amp;#38050;&amp;#38081;&amp;#34892;&amp;#19994;&amp;#25152;&amp;#26377;&amp;#29983; &amp;#9989;&amp;#20135;&amp;#21830;&amp;#26368;&amp;#24754;&amp;#35266;&amp;#30340;&amp;#35780;&amp;#35770;&amp;#65292;&amp;#24403;&amp;#26102;&amp;#19968;&amp;#21517;&amp;#39640;&amp;#31649;&amp;#22312;&amp;#21271;&amp;#32654;&amp;#26368;&amp;#22823;&amp;#30340;&amp;#24180;&amp;#24230;&amp;#34892;&amp;#19994;&amp;#20250;&amp;#35758;&amp;#19978;&amp;#35686;&amp;#21578; &amp;#9806;&amp;#31216;&amp;#65292;&amp;#38656;&amp;#27714;&amp;#23558;&amp;#22312;&amp;#8220;&amp;#19968;&amp;#27573;&amp;#26102;&amp;#38388;&amp;#20869;&amp;#8221;&amp;#20302;&amp;#20110;&amp;#26032;&amp;#20896;&amp;#30123;&amp;#24773;&amp;#21069;&amp;#303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32/w640h892/20200205/ae6e-inzcrxs4164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0;&amp;#23478;&amp;#22068;&amp;#65306;&amp;#25311;&amp;#36141;&amp;#20080;&amp;#25511;&amp;#32929;&amp;#32929;&amp;#19996;&amp;#32929;&amp;#26435;&amp;#36164;&amp;#20135;&amp;nbsp;&amp;#32929;&amp;#31080;&amp;#22797;&amp;#29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 LCD &amp;#21644; OLED &amp;#21508;&amp;#33258;&amp;#26159;&amp;#24590;&amp;#26679;&amp;#23454;&amp;#29616;&amp;#30340;&amp;#21602; &amp;#99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2312;&amp;#33021;&amp;#28304;&amp;#21361;&amp;#26426;&amp;#32902;&amp;#34384;&amp;#19979;&amp;#21193;&amp;#21147;&amp;#32500;&amp;#25345;&amp;#32463;&amp;#27982;&amp;#36816;&amp;#36716;&amp;#65292;&amp;#24503;&amp;#22269;&amp;#27491;&amp;#22312;&amp;#22823;&amp;#31508;&amp;#25746;&amp;#38065; &amp;#9977;&amp;#12290;&amp;#26681;&amp;#25454;&amp;#19968;&amp;#39033;&amp;#26368;&amp;#26032;&amp;#32479;&amp;#35745;&amp;#65292;&amp;#33258;9&amp;#20010;&amp;#22810;&amp;#26376;&amp;#21069;&amp;#20420;&amp;#20044;&amp;#20914;&amp;#31361;&amp;#29190;&amp;#21457;&amp;#23548;&amp;#33268;&amp;#33021;&amp;#28304;&amp;#20215;&amp;#26684;&amp;#39129;&amp;#21319; &amp;#9803;&amp;#12289;&amp;#24503;&amp;#22269;&amp;#36880;&amp;#27493;&amp;#22833;&amp;#21435;&amp;#20420;&amp;#32599;&amp;#26031;&amp;#30340;&amp;#22825;&amp;#28982;&amp;#27668;&amp;#20379;&amp;#24212;&amp;#20197;&amp;#26469;&amp;#65292;&amp;#24503;&amp;#22269;&amp;#26041;&amp;#38754;&amp;#20026;&amp;#25903;&amp;#25745;&amp;#35813;&amp;#22269;&amp;#30340;&amp;#33021; &amp;#10151;&amp;#28304;&amp;#31995;&amp;#32479;&amp;#32780;&amp;#25512;&amp;#20986;&amp;#30340;&amp;#25937;&amp;#21161;&amp;#21644;&amp;#25320;&amp;#27454;&amp;#35745;&amp;#21010;&amp;#65292;&amp;#24050;&amp;#32463;&amp;#36798;&amp;#21040;&amp;#20102;&amp;#36817;5000&amp;#20159;&amp;#32654;&amp;#20803;&amp;#65292;&amp;#32780; &amp;#9789;&amp;#19988;&amp;#36825;&amp;#19968;&amp;#25968;&amp;#23383;&amp;#36824;&amp;#22312;&amp;#19981;&amp;#26029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9/w640h839/20190813/d8dd-icapxph8250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4;&amp;#65292;US Steel&amp;#34920;&amp;#31034;&amp;#65292;&amp;#39044;&amp;#35745;&amp;#31532;&amp;#22235;&amp;#23395;&amp;#24230;&amp;#35843;&amp;#25972;&amp;#21518;&amp;#30340;&amp;#21033;&amp;#28070;&amp;#20026;3.75&amp;#20159;&amp;#32654;&amp;#20803;&amp;#65292;&amp;#20302;&amp;#20110;&amp;#20998;&amp;#26512;&amp;#24072;&amp;#24179;&amp;#22343;&amp;#39044;&amp;#26399;&amp;#30340;4.165&amp;#20159;&amp;#32654;&amp;#20803;&amp;#65292;&amp;#20063;&amp;#26159;&amp;#33258;2020&amp;#24180;&amp;#31532;&amp;#22235;&amp;#23395;&amp;#24230;&amp;#20197;&amp;#26469;&amp;#30340;&amp;#26368;&amp;#20302;&amp;#27700;&amp;#24179;&amp;#12290;&amp;#35813;&amp;#20844;&amp;#21496;&amp;#35686;&amp;#21578;&amp;#31216;&amp;#65292;&amp;#33021;&amp;#28304;&amp;#21644;&amp;#21407;&amp;#26448;&amp;#26009; &amp;#10071;&amp;#25104;&amp;#26412;&amp;#19978;&amp;#21319;&amp;#20197;&amp;#21450;&amp;#27431;&amp;#27954;&amp;#38656;&amp;#27714;&amp;#19979;&amp;#38477;&amp;#27491;&amp;#23545;&amp;#20854;&amp;#19994;&amp;#21153;&amp;#36896;&amp;#25104;&amp;#19981;&amp;#210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&amp;#26159;&amp;#25105;&amp;#20204;&amp;#23601;&amp;#21487;&amp;#20197;&amp;#30475;&amp;#21040;&amp;#65292;&amp;#22914;&amp;#26524;&amp;#32654;&amp;#22269;&amp;#29992;&amp;#33455;&amp;#29255;&amp;#23558;&amp;#31209;&amp;#24207;&amp;#33073;&amp;#38057; &amp;#9196;&amp;#65292;&amp;#22914;&amp;#26524;&amp;#25105;&amp;#20204; &amp;#9808;&amp;#29992;&amp;#20302;&amp;#30899;&amp;#32463;&amp;#27982; &amp;#9808;&amp;#65292;&amp;#29992;&amp;#26032;&amp;#30340;&amp;#39046;&amp;#20808;&amp;#20248;&amp;#21183;&amp;#22312;&amp;#33455;&amp;#29255;&amp;#25112;&amp;#22330;&amp;#19978;&amp;#36807;&amp;#29420;&amp;#26408;&amp;#26725;&amp;#36827;&amp;#34892;&amp;#19968;&amp;#31181;&amp;#31454;&amp;#20105;&amp;#65292; &amp;#9995;&amp;#25105;&amp;#20204;&amp;#36824;&amp;#21487;&amp;#20197;&amp;#22312;&amp;#20302;&amp;#30899;&amp;#36825;&amp;#20010;&amp;#26356;&amp;#24191;&amp;#38420;&amp;#30340;&amp;#24066;&amp;#22330;&amp;#19978;&amp;#12289;&amp;#26356;&amp;#24191;&amp;#38420;&amp;#30340;&amp;#39046;&amp;#22495;&amp;#20013;&amp;#38388;&amp;#36827;&amp;#34892;&amp;#21512;&amp;#20316; &amp;#9810;&amp;#65292;&amp;#36825;&amp;#23601;&amp;#25421;&amp;#21355;&amp;#20102;&amp;#32463;&amp;#27982;&amp;#30340;&amp;#20840;&amp;#29699;&amp;#21270;&amp;#12290;&amp;#20174;&amp;#36825;&amp;#20010;&amp;#24847;&amp;#20041;&amp;#26469;&amp;#35828; &amp;#9996;&amp;#65292;&amp;#20302;&amp;#30899;&amp;#32463;&amp;#27982;&amp;#23545;&amp;#20013;&amp;#22269;&amp;#12289;&amp;#23545; &amp;#9807;&amp;#19990;&amp;#30028;&amp;#37117;&amp;#33267;&amp;#20851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0/w480h480/20190803/6ed8-iatixpk8400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27492;&amp;#21069;&amp;#26366;&amp;#22312;&amp;#30740;&amp;#25253;&amp;#20013;&amp;#25351;&amp;#20986;&amp;#65292;TCL&amp;#31185;&amp;#25216;&amp;#33258;&amp;#24314;+&amp;#24182;&amp;#36141;&amp;#25193;&amp;#24352;&amp;#20135; &amp;#9981;&amp;#33021;&amp;#21516;&amp;#26102;&amp;#21152;&amp;#24555;&amp;#25972;&amp;#21512;&amp;#20135;&amp;#19994;&amp;#38142; &amp;#10061;&amp;#65292;&amp;#25171;&amp;#36896;&amp;#20197;TCL&amp;#21326;&amp;#26143;&amp;#20026;&amp;#26680;&amp;#24515;&amp;#30340;&amp;#26174;&amp;#31034;&amp;#29983;&amp;#24577;&amp;#65292;&amp;#20316;&amp;#20026; &amp;#9981;&amp;#22823;&amp;#23610;&amp;#23544;LCD&amp;#38754;&amp;#26495;&amp;#21452;&amp;#40857;&amp;#22836;&amp;#20043;&amp;#19968;&amp;#65292;&amp;#34892;&amp;#19994;&amp;#26684;&amp;#23616;&amp;#25913;&amp;#21892;&amp;#19979;&amp;#20844;&amp;#21496;&amp;#26009;&amp;#23558;&amp;#20248;&amp;#20808;&amp;#21463;&amp;#30410;&amp;#65292;&amp;#9800;&amp;#21516;&amp;#26102;&amp;#22402;&amp;#30452;&amp;#25972;&amp;#21512;&amp;#26174;&amp;#31034;&amp;#20135;&amp;#19994;&amp;#38142;+&amp;#24067;&amp;#23616;&amp;#27867;&amp;#21322;&amp;#23548;&amp;#20307;&amp;#29983;&amp;#24577;&amp;#26377;&amp;#26395;&amp;#25171;&amp;#24320;&amp;#20844;&amp;#21496;&amp;#38271;&amp;#26399;&amp;#25104;&amp;#38271; &amp;#9977;&amp;#31354;&amp;#38388;&amp;#12290;&amp;#32771;&amp;#34385;&amp;#21040;2022&amp;#24180;&amp;#38754;&amp;#26495;&amp;#20215;&amp;#26684;&amp;#19979;&amp;#34892;&amp;#65292;&amp;#21516;&amp;#26102;&amp;#23616;&amp;#37096;&amp;#22320;&amp;#21306;&amp;#30123;&amp;#24773;&amp;#21453;&amp;#22797;&amp;#12289;&amp;#22269; &amp;#10146;&amp;#38469;&amp;#23616;&amp;#21183;&amp;#31561;&amp;#24433;&amp;#21709;&amp;#19979;&amp;#34892;&amp;#19994;&amp;#26223;&amp;#27668;&amp;#24230;&amp;#30701;&amp;#26399;&amp;#20173;&amp;#25215;&amp;#21387;&amp;#65292;&amp;#19979;&amp;#35843;2022-24&amp;#24180;EPS&amp;#39044;&amp;#27979;&amp;#33267;0.01/0.38/0.53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Nanjing Aixi Information Technology Co&amp;#65294;&amp;#65292; Ltd&amp;#65294;&amp;#65288;&amp;#21335;&amp;#20140;&amp;#33406;&amp;#28330;&amp;#20449;&amp;#24687;&amp;#31185;&amp;#25216;&amp;#26377;&amp;#38480;&amp;#20844; &amp;#10061;&amp;#21496;UFC&amp;#20080;&amp;#36755;&amp;#3619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200110/4508-imvsvza4174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26410;&amp;#26469;10&amp;#24180; &amp;#9972;&amp;#65292;&amp;#23433;&amp;#20449;&amp;#35777;&amp;#21048;&amp;#20998;&amp;#26512;&amp;#22242;&amp;#38431;&amp;#35748;&amp;#20026;&amp;#25105;&amp;#22269;&amp;#26032;&amp;#33021;&amp;#28304;&amp;#36710;&amp;#38505;&amp;#24066;&amp;#22330; &amp;#10147;&amp;#21069;&amp;#26223;&amp;#21313;&amp;#20998;&amp;#24191;&amp;#38420;&amp;#65292;&amp;#39044;&amp;#35745;2030&amp;#24180;&amp;#26032;&amp;#33021;&amp;#28304;&amp;#36710;&amp;#38505;&amp;#20445;&amp;#36153;&amp;#35268;&amp;#27169;&amp;#23558;&amp;#36798;5131&amp;#20159; &amp;#9202;&amp;#20803;&amp;#65292;2021-2030&amp;#24180;&amp;#22797;&amp;#21512;&amp;#24180;&amp;#22343;&amp;#22686;&amp;#38271;&amp;#29575;&amp;#36798;&amp;#21040;35%&amp;#65292;&amp;#21344;&amp;#24403;&amp;#24180;&amp;#25972;&amp;#20307; &amp;#10151;&amp;#26426;&amp;#21160;&amp;#36710;&amp;#38505;&amp;#20445;&amp;#36153;&amp;#30340;36%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4;&amp;#19968;&amp;#20010;&amp;#26368;&amp;#22909;&amp;#30340;&amp;#23398;&amp;#26657;&amp;#65292;&amp;#36824;&amp;#26159;&amp;#25214;&amp;#19968;&amp;#20010;&amp;#26368;&amp;#21512;&amp;#36866;&amp;#33258;&amp;#24049;&amp;#30340;&amp;#23398;&amp;#26657; &amp;#9804;&amp;#65292;&amp;#20854;&amp;#23454;&amp;#26159;&amp;#27809; &amp;#9195;&amp;#26377;&amp;#23450;&amp;#35770;&amp;#30340;&amp;#12290;&amp;#21487;&amp;#33021;&amp;#26368;&amp;#22909;&amp;#30340;&amp;#23398;&amp;#26657;&amp;#20063;&amp;#26159;&amp;#26368;&amp;#36866;&amp;#21512;&amp;#30340;&amp;#23398;&amp;#26657; &amp;#9808;&amp;#65292;&amp;#21487;&amp;#33021;&amp;#26368;&amp;#36866;&amp;#21512;&amp;#30340;&amp;#23398;&amp;#26657;&amp;#22312; &amp;#10085;&amp;#20844;&amp;#20247;&amp;#30340;&amp;#30524;&amp;#37324;&amp;#26410;&amp;#24517;&amp;#26159;&amp;#26368;&amp;#22909;&amp;#30340;&amp;#23398;&amp;#26657;&amp;#12290;&amp;#25105;&amp;#35748;&amp;#20026;&amp;#26368;&amp;#36866;&amp;#21512;&amp;#33258;&amp;#24049;&amp;#30340;&amp;#23401;&amp;#23376;&amp;#24615;&amp;#26684;&amp;#21457;&amp;#23637;&amp;#29305; &amp;#9805;&amp;#28857;&amp;#21644;&amp;#23478;&amp;#24237;&amp;#35745;&amp;#21010;&amp;#23433;&amp;#25490;&amp;#30340;&amp;#23398;&amp;#26657;&amp;#25165;&amp;#26159;&amp;#23478;&amp;#38271;&amp;#35201;&amp;#36873;&amp;#25321;&amp;#30340;&amp;#26368;&amp;#21512;&amp;#36866;&amp;#30340;&amp;#23398;&amp;#2665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0904/3b31-ieaiqii915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496;12&amp;#26376;15&amp;#26085;&amp;#26202;&amp;#38388;&amp;#25259;&amp;#38706;&amp;#30340;&amp;#38750;&amp;#20844;&amp;#24320;&amp;#21457;&amp;#34892;&amp;#32929;&amp;#31080;&amp;#21457;&amp;#34892;&amp;#24773;&amp;#20917;&amp;#25253; &amp;#9807;&amp;#21578;&amp;#20070;&amp;#65292;&amp;#26412;&amp;#27425;&amp;#20844;&amp;#21496;&amp;#20849;&amp;#35745;&amp;#21215;&amp;#36164;95.97&amp;#20159;&amp;#20803;&amp;#65292;&amp;#20849;&amp;#26377;19&amp;#23478;&amp;#26426;&amp;#26500;&amp;#25104;&amp;#21151;&amp;#33719;&amp;#37197; &amp;#9789;&amp;#65292;&amp;#21457;&amp;#34892;&amp;#20215;&amp;#26684;&amp;#20026;3.42&amp;#20803;/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19978;&amp;#36164;&amp;#37329;&amp;#21152;&amp;#20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14;&amp;#19968;&amp;#20010;&amp;#26368;&amp;#22909;&amp;#30340;&amp;#23398;&amp;#26657;&amp;#65292;&amp;#36824;&amp;#26159;&amp;#25214;&amp;#19968;&amp;#20010;&amp;#26368;&amp;#21512;&amp;#36866;&amp;#33258;&amp;#24049;&amp;#30340;&amp;#23398;&amp;#26657; &amp;#9801;&amp;#65292;&amp;#20854;&amp;#23454;&amp;#26159;&amp;#27809; &amp;#10149;&amp;#26377;&amp;#23450;&amp;#35770;&amp;#30340;&amp;#12290;&amp;#21487;&amp;#33021;&amp;#26368;&amp;#22909;&amp;#30340;&amp;#23398;&amp;#26657;&amp;#20063;&amp;#26159;&amp;#26368;&amp;#36866;&amp;#21512;&amp;#30340;&amp;#23398;&amp;#26657; &amp;#9875;&amp;#65292;&amp;#21487;&amp;#33021;&amp;#26368;&amp;#36866;&amp;#21512;&amp;#30340;&amp;#23398;&amp;#26657;&amp;#22312; &amp;#9809;&amp;#20844;&amp;#20247;&amp;#30340;&amp;#30524;&amp;#37324;&amp;#26410;&amp;#24517;&amp;#26159;&amp;#26368;&amp;#22909;&amp;#30340;&amp;#23398;&amp;#26657;&amp;#12290;&amp;#25105;&amp;#35748;&amp;#20026;&amp;#26368;&amp;#36866;&amp;#21512;&amp;#33258;&amp;#24049;&amp;#30340;&amp;#23401;&amp;#23376;&amp;#24615;&amp;#26684;&amp;#21457;&amp;#23637;&amp;#29305; &amp;#9809;&amp;#28857;&amp;#21644;&amp;#23478;&amp;#24237;&amp;#35745;&amp;#21010;&amp;#23433;&amp;#25490;&amp;#30340;&amp;#23398;&amp;#26657;&amp;#25165;&amp;#26159;&amp;#23478;&amp;#38271;&amp;#35201;&amp;#36873;&amp;#25321;&amp;#30340;&amp;#26368;&amp;#21512;&amp;#36866;&amp;#30340;&amp;#23398;&amp;#2665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36/w640h896/20200310/cdb6-iqrhckm806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54;&amp;#20083;&amp;#26399;&amp;#21487;&amp;#20197;&amp;#21507;&amp;#24067;&amp;#27931;&amp;#33452;&amp;#65292;&amp;#20294;&amp;#26159;&amp;#24314;&amp;#35758;&amp;#20808;&amp;#21890;&amp;#22902;&amp;#21518;&amp;#21507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6127;&amp;#36131;&amp;#20154;&amp;#25552;&amp;#21040;&amp;#65292;&amp;#24179;&amp;#21488;&amp;#36817;&amp;#24180;&amp;#26469;&amp;#23433;&amp;#25490;&amp;#19987;&amp;#20154;&amp;#20851;&amp;#27880;&amp;#21644;&amp;#22788;&amp;#29702;&amp;#24179;&amp;#21488;&amp;#19978;&amp;#20986;&amp;#29616;&amp;#30340; &amp;#9806;&amp;#20398;&amp;#36785;&amp;#35881;&amp;#39554;&amp;#29616;&amp;#35937;&amp;#12290;&amp;#20170;&amp;#24180;6&amp;#26376;&amp;#65292;&amp;#24179;&amp;#21488;&amp;#27491;&amp;#24335;&amp;#19978;&amp;#32447;&amp;#23631;&amp;#34109;&amp;#21644;&amp;#20030;&amp;#25253;&amp;#19981;&amp;#24403;&amp;#35780;&amp;#35770;&amp;#12289;&amp;#31169;&amp;#20449; &amp;#9788;&amp;#20020;&amp;#26102;&amp;#23545;&amp;#35805;&amp;#12289;&amp;#19968;&amp;#38190;&amp;#38450;&amp;#26292;&amp;#31561;&amp;#26032;&amp;#21151;&amp;#33021;&amp;#12290;&amp;#21516;&amp;#26102;&amp;#65292;&amp;#38024;&amp;#23545;&amp;#25163;&amp;#26426;&amp;#26333;&amp;#20809;&amp;#31867;&amp;#35270;&amp;#39057;&amp;#65292;&amp;#35270;&amp;#39057;&amp;#23457; &amp;#9808;&amp;#26680;&amp;#37096;&amp;#38376;&amp;#22312;&amp;#23457;&amp;#26680;&amp;#36807;&amp;#31243;&amp;#20013;&amp;#20063;&amp;#20250;&amp;#26356;&amp;#21152;&amp;#27880;&amp;#37325;&amp;#20445;&amp;#25252;&amp;#29992;&amp;#25143;&amp;#20010;&amp;#20154;&amp;#38544;&amp;#31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FC&amp;#20080;&amp;#36755;&amp;#3619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234/w451h583/20191023/5886-ihmipqv81295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76374108.htm" title=""  data-id="54"  target="_blank"&gt;&lt;mip-img class="mip-img mip-hot-img" layout="fixed" src="http://n.sinaimg.cn/sinakd10101/156/w1080h1476/20200314/ad6d-iquxrui0060469.jpg" width="110" height="72"&gt;&lt;/mip-img&gt;&lt;p class="nr"&gt;&amp;#22269;&amp;#38469;&amp;#27833;&amp;#20215;&amp;#21608;&amp;#19968;&amp;#22823;&amp;#36300;&amp;#21518;&amp;#21608;&amp;#20108;&amp;#26377;&amp;#25152;&amp;#22238;&amp;#21319;&lt;/p&gt;&lt;p class="ly"&gt;&lt;span class="pl_all" docUrl=""&gt;&lt;/span&gt;&lt;mip-img class="mip-element mip-comment-img" alt="" src="http://n.sinaimg.cn/sinacn/390/w796h1194/20191010/06a9-ifrwayx6912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30846691.htm" title=""  data-id="55"  target="_blank"&gt;&lt;mip-img class="mip-img mip-hot-img" layout="fixed" src="http://n.sinaimg.cn/sinacn20116/600/w1920h1080/20200301/1ba1-iqfqmat0566542.jpg" width="110" height="72"&gt;&lt;/mip-img&gt;&lt;p class="nr"&gt;&amp;#21326;&amp;#22799;&amp;#38134;&amp;#34892;&amp;#28041;&amp;ldquo;&amp;#36151;&amp;#27454;&amp;#31649;&amp;#29702;&amp;#19981;&amp;#21040;&amp;#20301;&amp;rdquo;&amp;#34987;&amp;#32602;&amp;#65292;&amp;#20010;&amp;#36151;&amp;#19981;&amp;#33391;&amp;#29575;&amp;#20004;&amp;#36830;&amp;#21319;&lt;/p&gt;&lt;p class="ly"&gt;&lt;span class="pl_all" docUrl="?id=utf8hElQ20230220.doc"&gt;&lt;/span&gt;&lt;mip-img class="mip-element mip-comment-img" alt="" src="http://n.sinaimg.cn/sinacn10118/790/w380h410/20200113/9fa9-imztzhn466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VyNvyHW/Default.shtml" title=""  data-id="56"  target="_blank"&gt;&lt;mip-img class="mip-img mip-hot-img" layout="fixed" src="http://n.sinaimg.cn/sinacn/474/w800h1274/20191003/1b06-ifmectk9153302.jpg" width="110" height="72"&gt;&lt;/mip-img&gt;&lt;p class="nr"&gt;&amp;#22914;&amp;#20309;&amp;#30475;&amp;#32654;&amp;#32929;&amp;#20132;&amp;#26131;&amp;#37327;&amp;#20302;&amp;#36855;&amp;#65311;&amp;#39640;&amp;#30427;&amp;#12289;&amp;#25705;&amp;#26681;&amp;#22823;&amp;#36890;&amp;#65306;&amp;ldquo;&amp;#20080;&amp;#23478;&amp;#32610;&amp;#24037;&amp;rdquo;&amp;#65292;&amp;ldquo;&amp;#25112;&amp;#26415;&amp;#24615;&amp;#30475;&amp;#36300;&amp;rdquo;&lt;/p&gt;&lt;p class="ly"&gt;&lt;span class="pl_all" docUrl=""&gt;&lt;/span&gt;&lt;mip-img class="mip-element mip-comment-img" alt="" src="http://n.sinaimg.cn/sinacn10111/317/w534h583/20191012/7cc5-ifvwfti9089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krbVXGOKZs7uWDSju5.aspx?id=POnQ7HQamzalUCwPz.exe" data-id="1" data-num="0" data-href="http://www.tianda-group.com/20Ekd7rH34zm.aspx?id=EcotAeAi5KEEVZ.phtm"  title="" target="_blank"&gt;&lt;mip-img class="mip-img" layout="container" src="http://n.sinaimg.cn/sinacn20118/396/w799h1997/20190816/49fc-ichcymw0681311.jpg" width="100%" height="100%"&gt;&lt;/mip-img&gt;&lt;p&gt;&amp;#25910;&amp;#35780;|&amp;#22269;&amp;#20869;&amp;#26399;&amp;#36135;&amp;#20027;&amp;#21147;&amp;#21512;&amp;#32422;&amp;#28072;&amp;#22810;&amp;#36300;&amp;#23569; &amp;#27818;&amp;#37329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ywo7J2rW9TDdXd.aspx?id=wRNUkn9VGeGkTB.phtml" data-id="2" data-num="0" data-href="https://www.xjedq.com/20saQQhzTJw3C.aspx?id=hAnR7eF2z.phtml"  title="" target="_blank"&gt;&lt;mip-img class="mip-img" layout="container" src="http://n.sinaimg.cn/sinacn10105/775/w650h925/20200209/ec8c-ipfprtn8318441.jpg" width="100%" height="100%"&gt;&lt;/mip-img&gt;&lt;p&gt;&amp;#38470;&amp;#30922;&amp;#65306;&amp;#21161;&amp;#21147;&amp;#20225;&amp;#19994;&amp;#20840;&amp;#29699;&amp;#25237;&amp;#34701;&amp;#36164;&amp;#65292;&amp;#21253;&amp;#25324;&amp;#38598;&amp;#32858;&amp;#36328;&amp;#22659;&amp;#38134;&amp;#22242;&amp;#36151;&amp;#27454;&amp;#20013;&amp;#24515;&amp;#21644;&amp;#19994;&amp;#21153;&amp;#3579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buIqb3kN.aspx?id=NXdEfNxYjBBt.shtml" data-id="3" data-num="0" data-href="http://www.zhwxedu.com/20cRKj6pmFsyabYlej8.aspx?id=66PKlCikWTWqM8.phtml"  title="" target="_blank"&gt;&lt;mip-img class="mip-img" layout="container" src="http://n.sinaimg.cn/sinacn10119/125/w690h1035/20200125/2074-innckcf69006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wsnVO3omezl.aspx?id=NEIpLOev9RNuNG.phtm" data-id="4" data-num="0" data-href="http://www.gdxnh.cn/20dsyuZ1SVQVjd.aspx?id=SyJGds6Yh.phtm"  title="" target="_blank"&gt;&lt;mip-img class="mip-img" layout="container" src="http://n.sinaimg.cn/sinacn20121/200/w2000h3000/20190916/ba53-ietnfsp6704319.jpg" width="100%" height="100%"&gt;&lt;/mip-img&gt;&lt;p&gt;&amp;#30334;&amp;#26524;&amp;#22253;&amp;#65306;2024&amp;#24180;&amp;#24635;&amp;#25910;&amp;#20837;&amp;#36798;&amp;#21040;102.7&amp;#20159;&amp;#20803;&amp;#65292;&amp;#27611;&amp;#21033;&amp;#20026;7.6&amp;#20159;&amp;#20803;&amp;#65292;&amp;#20294;&amp;#20928;&amp;#21033;&amp;#28070;&amp;#29575;&amp;#20026;&amp;#36127;3.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urbhVZYlcrU.aspx?id=rVAmLvFZFyypfMS.shtml" data-id="5" data-num="0" data-href="http://www.tjkx.com/20L9GfASxvRwR.aspx?id=YLLpGlMs.html"  title="" target="_blank"&gt;&lt;mip-img class="mip-img" layout="container" src="http://n.sinaimg.cn/sinacn10114/26/w807h819/20190812/40cc-icapxph5575363.jpg" width="100%" height="100%"&gt;&lt;/mip-img&gt;&lt;p&gt;&amp;#32654;&amp;#22242;&amp;#12289;&amp;#20140;&amp;#19996;&amp;#32929;&amp;#20215;&amp;#21019;&amp;#26032;&amp;#20302;&amp;#65292;&amp;ldquo;&amp;#22806;&amp;#21334;&amp;#22823;&amp;#25112;&amp;rdquo;&amp;#26292;&amp;#38706;&amp;ldquo;&amp;#25252;&amp;#22478;&amp;#27827;&amp;rdquo;&amp;#38544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srx00XfMPBxYhMy9k.aspx?id=0QV4OGQe.htm" data-id="6" data-num="0" data-href="http://www.resatec.com.cn/20b0Q3siAtixJ4.aspx?id=kBlBoTKIYLzU.shtml"  title="" target="_blank"&gt;&lt;mip-img class="mip-img" layout="container" src="http://n.sinaimg.cn/sports/transform/200/w600h400/20191114/254c-iikmuth51135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oAFCYRDPU57vyq2iu.aspx?id=C6KevEYeCKNw.htm" data-id="7" data-num="0" data-href="http://www.qingyuan.gov.cn/20c7fO67rV1x2x6s.aspx?id=oXZ04JeAndO0XC.phtml"  title="" target="_blank"&gt;&lt;mip-img class="mip-img" layout="container" src="http://n.sinaimg.cn/sinacn10019/261/w637h424/20200225/1fde-ipzreiw0345303.jpg" width="100%" height="100%"&gt;&lt;/mip-img&gt;&lt;p&gt;&amp;#21435;&amp;#24180;&amp;#28120;&amp;#23453;&amp;#19978;&amp;#34893;&amp;#29983;&amp;#21608;&amp;#36793;&amp;#25104;&amp;#20132;&amp;#37327;&amp;#36229;&amp;#30334;&amp;#20159;&amp;#20803; &amp;#28526;&amp;#29609;&amp;#34892;&amp;#19994;&amp;#21487;&amp;#33021;&amp;#20986;&amp;#29616;&amp;#19979;&amp;#19968;&amp;#20010;&amp;#27873;&amp;#27873;&amp;#29595;&amp;#2930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xOENDKV4FXCHu.aspx?id=a46837cMlN9zC9x.shtml" data-id="8" data-num="0" data-href="http://www.yg8898.com/20G53kTG4OLJ.aspx?id=nrg5CkbKniX9EKje.phtm"  title="" target="_blank"&gt;&lt;mip-img class="mip-img" layout="container" src="http://n.sinaimg.cn/sinacn10123/580/w690h690/20181224/84da-hqqzpkv4124745.jpg" width="100%" height="100%"&gt;&lt;/mip-img&gt;&lt;p&gt;&amp;#22810;&amp;#31649;&amp;#40784;&amp;#19979;&amp;#21457;&amp;#36215;&amp;#26032;&amp;#22885;&amp;#33021;&amp;#28304;&amp;#31169;&amp;#26377;&amp;#21270;&amp;#65292;&amp;#26032;&amp;#22885;&amp;#32929;&amp;#20221;&amp;ldquo;&amp;#29096;&amp;#24179;&amp;rdquo;&amp;#24066;&amp;#22330;&amp;#30097;&amp;#34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tLB9REuKkzz5.aspx?id=ktKAymUK6h3.shtml" data-id="9" data-num="0" data-href="http://www.yysgsl.gov.cn/20rIOKWbdI.aspx?id=nzqSkLrTRKdkuOTQ.phtml"  title="" target="_blank"&gt;&lt;mip-img class="mip-img" layout="container" src="http://n.sinaimg.cn/sinacn10116/240/w640h400/20200107/1543-imvsvyz5103422.jpg" width="100%" height="100%"&gt;&lt;/mip-img&gt;&lt;p&gt;&amp;#22810;&amp;#31649;&amp;#40784;&amp;#19979;&amp;#21457;&amp;#36215;&amp;#26032;&amp;#22885;&amp;#33021;&amp;#28304;&amp;#31169;&amp;#26377;&amp;#21270;&amp;#65292;&amp;#26032;&amp;#22885;&amp;#32929;&amp;#20221;&amp;ldquo;&amp;#29096;&amp;#24179;&amp;rdquo;&amp;#24066;&amp;#22330;&amp;#30097;&amp;#34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EX1H1spQdm1r4OPE.aspx?id=HY08RSS5dn.shtml" data-id="10" data-num="0" data-href="http://www.balmxy.com/206dCKbEsd6S4ke6LjU.aspx?id=X9hVaqM3iRgFLn.html"  title="" target="_blank"&gt;&lt;mip-img class="mip-img" layout="container" src="http://n.sinaimg.cn/sinacn/61/w993h668/20190810/e1c8-iaxiufp8799035.jpg" width="100%" height="100%"&gt;&lt;/mip-img&gt;&lt;p&gt;&amp;#21018;&amp;#25688;&amp;#24125;&amp;#65292;&amp;#21448;&amp;#23459;&amp;#24067;&amp;#19968;&amp;#23395;&amp;#24230;&amp;#21033;&amp;#28070;&amp;#22686;&amp;#38271;5&amp;#20493; &amp;#65292;&amp;#36830;&amp;#32493;&amp;#20004;&amp;#26085;&amp;#28072;&amp;#20572; &amp;ldquo;&amp;#27665;&amp;#33829;&amp;#36229;&amp;#24066;&amp;#31532;&amp;#19968;&amp;#32929;&amp;rdquo;&amp;#27493;&amp;#27493;&amp;#39640;&amp;#33021;&amp;#21542;&amp;#25104;&amp;#20026;&amp;#28246;&amp;#21335;&amp;ldquo;&amp;#32982;&amp;#19996;&amp;#264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99;&amp;#24066;&amp;#26216;&amp;#26127;&amp;#32447;4.18&amp;#65288;&amp;#26202;&amp;#65289;&amp;#65306;&amp;#24773;&amp;#32490;&amp;#22823;&amp;#24133;&amp;#27874;&amp;#21160;&amp;#65292;&amp;#21407;&amp;#27833;&amp;#39046;&amp;#28072;&amp;#24066;&amp;#22330;&amp;#65281;&amp;#33021;&amp;#24310;&amp;#32493;&amp;#2152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Zd-OzKsbkE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-19875532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biRmjVbI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UmxSRnzV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MagJrb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eLTg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SInYjYhFN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886031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g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2002471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FC&amp;#20080;&amp;#36755;&amp;#36194;&amp;#39030;&amp;#32423;&amp;#32654;&amp;#22269;&amp;#32463;&amp;#27982;&amp;#23398;&amp;#23478;&amp;#65306;&amp;#32654;&amp;#32852;&amp;#20648;&amp;#24050;&amp;#36807;&amp;#24230;&amp;#38477;&amp;#24687;&amp;#65292;&amp;#32654;&amp;#22269;&amp;#38519;&amp;#20837;&amp;#28382;&amp;#28072;&amp;#30340;&amp;#27010;&amp;#29575;&amp;#20026;65%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