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II&amp;#39318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NlLdovPQ/index.htm?id=3597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II&amp;#39318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NlLdovPQ/index.htm?id=3597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670186/index.html" title="" target="_blank"&gt;&amp;#25163;&amp;#27231;&amp;#40179;&amp;#20976;&amp;#32178;&lt;/a&gt;&lt;/span&gt;&lt;a href="/2078764612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II&amp;#39318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20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768;&amp;#38134;&amp;#240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2/w608h704/20200201/9477-intiarp8341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II&amp;#39318;&amp;#39029;,app&amp;#19979;&amp;#36733;&amp;#23458;&amp;#25143;&amp;#31471;V4.6.6uzpCKsGaWTzoTX-GenPmErrwBAHsG-nLBrC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56;&amp;#22810;&amp;#25195;&amp;#25302;&amp;#26426;&amp;#22120;&amp;#20154;&amp;#30340;&amp;#36890;&amp;#30149;&amp;#65292;&amp;#23601;&amp;#26159;&amp;#20840;&amp;#23627;&amp;#30340;&amp;#25171;&amp;#25195;&amp;#21147;&amp;#24230;&amp;#26159; &amp;#10085;&amp;#19968;&amp;#26679;&amp;#30340;&amp;#65292;&amp;#26368;&amp;#22810;&amp;#21482;&amp;#33021;&amp;#25353;&amp;#22320;&amp;#38754;&amp;#26448;&amp;#36136;&amp;#26159;&amp;#29943;&amp;#30742;&amp;#36824;&amp;#26159;&amp;#26408;&amp;#22320;&amp;#26495;&amp;#12289;&amp;#22320;&amp;#27631;&amp;#26469;&amp;#20316;&amp;#20986;&amp;#21306;&amp;#20998;&amp;#65292; &amp;#9973;&amp;#20294;&amp;#20113;&amp;#40120;J3&amp;#25195;&amp;#25302;&amp;#19968;&amp;#20307;&amp;#26426;&amp;#19968;&amp;#38190;&amp;#21551;&amp;#21160;&amp;#40120;&amp;#28789;&amp;#25176;&amp;#31649;&amp;#27169;&amp;#24335;&amp;#20043;&amp;#21518;&amp;#65292;&amp;#23427;&amp;#23601;&amp;#21487;&amp;#20197;&amp;#36890;&amp;#36807;&amp;#26816; &amp;#9977;&amp;#27979;&amp;#22238;&amp;#27927;&amp;#25273;&amp;#24067;&amp;#20135;&amp;#29983;&amp;#27745;&amp;#27700;&amp;#30340;&amp;#33039;&amp;#27745;&amp;#31243;&amp;#24230;&amp;#65292;&amp;#26469;&amp;#33258;&amp;#21160;&amp;#35782;&amp;#21035;&amp;#26412;&amp;#27425;&amp;#25302;&amp;#22320;&amp;#21306;&amp;#22495;&amp;#30340;&amp;#33039;&amp;#27745;&amp;#31243; &amp;#9801;&amp;#24230;&amp;#65292;&amp;#24182;&amp;#33258;&amp;#34892;&amp;#21028;&amp;#26029;&amp;#26159;&amp;#21542;&amp;#38656;&amp;#35201;&amp;#20877;&amp;#25302;&amp;#19968;&amp;#36941; &amp;#9801;&amp;#12290;&amp;#24425;&amp;#31070;II&amp;#39318;&amp;#3902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201;&amp;#38382;&amp;#20570;&amp;#20160;&amp;#20040;&amp;#25379;&amp;#38065;&amp;#65311;&amp;#36825;&amp;#30495;&amp;#19981;&amp;#22909;&amp;#35828;&amp;#65292;&amp;#22240;&amp;#20026;&amp;#37027;&amp;#21487;&amp;#24597;&amp;#30340;&amp;#30149; &amp;#9808;&amp;#27602;&amp;#22987;&amp;#32456;&amp;#35753;&amp;#20154;&amp;#25417;&amp;#25720;&amp;#19981;&amp;#36879;&amp;#65292;&amp;#25379;&amp;#38065;&amp;#19981;&amp;#23481;&amp;#26131; &amp;#9800;&amp;#65292;&amp;#33457;&amp;#38065;&amp;#21364;&amp;#22810;&amp;#20102;&amp;#24456;&amp;#22810;&amp;#28192;&amp;#36947; &amp;#9202;&amp;#12290;&lt;/font&gt;&lt;strong&gt;&amp;#19981;&amp;#36807;&amp;#65292;2023&amp;#24180;&amp;#19981;&amp;#35201;&amp;#20877;&amp;#24178;&amp;#36825;&amp;#19977;&amp;#20010;&amp;#32844;&amp;#19994;&amp;#20102;&amp;#65292; &amp;#9808;&amp;#19981;&amp;#28982;&amp;#20320;&amp;#20250;&amp;#36234;&amp;#26469;&amp;#36234;&amp;#34987;&amp;#21160;&amp;#6528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29/w573h756/20190820/8cc9-icmpfxa3701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58;&amp;#39034;&amp;#30340;&amp;#36825;&amp;#27454;&amp;#38215;&amp;#27743;&amp;#39321;&amp;#37259;&amp;#65292;&amp;#21407;&amp;#26009;&amp;#20351;&amp;#29992;&amp;#30340;&amp;#26159;&amp;#27700;&amp;#12289;&amp;#31983;&amp;#31859;&amp;#12289;&amp;#40614;&amp;#40632;&amp;#12289;&amp;#22823;&amp;#31859;&amp;#12289;&amp;#9800;&amp;#39135;&amp;#29992;&amp;#30416;&amp;#12289;&amp;#30333;&amp;#30722;&amp;#31958;&amp;#12289;&amp;#22823;&amp;#26354;&amp;#31561;&amp;#65292;&amp;#32431;&amp;#31918;&amp;#39135;&amp;#22266;&amp;#24577;&amp;#21457;&amp;#37237;&amp;#65292;&amp;#31561;&amp;#32423;&amp;#19968;&amp;#32423;&amp;#65292;&amp;#27599;100&amp;#27627; &amp;#9975;&amp;#21319;&amp;#24635;&amp;#37240;&amp;#19981;&amp;#20302;&amp;#20110;5&amp;#20811;&amp;#12290;&amp;#32431;&amp;#31918;&amp;#37247;&amp;#36896;&amp;#12289;&amp;#20256;&amp;#32479;&amp;#22266;&amp;#24577;&amp;#20998;&amp;#23618;&amp;#21457;&amp;#37237;&amp;#30340;&amp;#24037;&amp;#33402; &amp;#9801;&amp;#65292;&amp;#22312;&amp;#24037;&amp;#19994;&amp;#21270; &amp;#9805;&amp;#30340;&amp;#29616;&amp;#20195;&amp;#31038;&amp;#20250;&amp;#30495;&amp;#30340;&amp;#36824;&amp;#26159;&amp;#22826;&amp;#38590;&amp;#24471;&amp;#20102;&amp;#65292;&amp;#36825;&amp;#26679;&amp;#30340;&amp;#20135;&amp;#21697;&amp;#19968;&amp;#23450;&amp;#33021;&amp;#32463;&amp;#24471;&amp;#20303;&amp;#26102;&amp;#38388;&amp;#30340;&amp;#32771;&amp;#39564; &amp;#9855;&amp;#65292;&amp;#28145;&amp;#21463;&amp;#32769;&amp;#30334;&amp;#22995;&amp;#21916;&amp;#27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9758;&amp;#65288;2&amp;#65289;&amp;#39318;&amp;#27425;&amp;#36827;&amp;#34892;&amp;#32593;&amp;#19978;&amp;#25253;&amp;#21517;&amp;#30331;&amp;#35760;&amp;#25110;&amp;#20462;&amp;#25913;&amp;#36807;&amp;#20010;&amp;#20154;&amp;#30331;&amp;#35760;&amp;#20449;&amp;#24687;&amp;#30340;&amp;#24188;&amp;#20799;&amp;#23478;&amp;#38271; &amp;#9196;&amp;#65292;&amp;#22312;6&amp;#26376;15&amp;#26085;17:00&amp;#32593;&amp;#19978;&amp;#25253;&amp;#21517;&amp;#30331;&amp;#35760;&amp;#25130;&amp;#27490;&amp;#21518;&amp;#65292;&amp;#30331;&amp;#35760;&amp;#25163;&amp;#26426;&amp;#21495;&amp;#20250;&amp;#25910;&amp;#21040; &amp;#10061;&amp;#29616;&amp;#22330;&amp;#36164;&amp;#26684;&amp;#30830;&amp;#35748;&amp;#30340;&amp;#25552;&amp;#31034;&amp;#30701;&amp;#204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253;&amp;#36947;&amp;#23459;&amp;#31216; &amp;#9807;&amp;#65292;&amp;#27492;&amp;#27425;&amp;#26377;&amp;#8220;&amp;#22823;&amp;#35268;&amp;#27169;&amp;#37325;&amp;#37327;&amp;#32423;&amp;#8221;&amp;#25112;&amp;#21147;&amp;#21442;&amp;#28436;&amp;#65292;&amp;#32654;&amp;#22269;&amp;#31354;&amp;#20891;&amp;#22312;&amp;#33080;&amp;#20070;&amp;#19978; &amp;#10087;&amp;#20256;&amp;#20102;&amp;#22810;&amp;#24352;&amp;#32654;&amp;#22269;&amp;#31354;&amp;#20891;&amp;#31532;&amp;#19971;&amp;#33322;&amp;#31354;&amp;#38431;&amp;#26071;&amp;#19979;&amp;#31532;51&amp;#12289;&amp;#31532;8&amp;#25112;&amp;#26007;&amp;#26426;&amp;#32852;&amp;#38431;&amp;#31561;&amp;#25112;&amp;#21147;&amp;#21442; &amp;#10147;&amp;#28436;&amp;#30340;&amp;#29031;&amp;#29255;&amp;#12290;F-16&amp;#25112;&amp;#26426;&amp;#12289;A-10&amp;#25915;&amp;#20987;&amp;#26426;&amp;#12289;U-2S&amp;#39640;&amp;#31354;&amp;#25112;&amp;#30053;&amp;#20390;&amp;#23519; &amp;#10147;&amp;#26426;&amp;#12289;C-12&amp;#36816;&amp;#36755;&amp;#26426;&amp;#31561;&amp;#33322;&amp;#31354;&amp;#22120;&amp;#21442;&amp;#21152;&amp;#20102;&amp;#27492;&amp;#27425;&amp;#23637;&amp;#31034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3/w1280h853/20200102/f10b-imkzenq7047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2654;&amp;#20803;&amp;#38712;&amp;#26435;&amp;#30340;&amp;#23384;&amp;#22312;&amp;#65292;&amp;#21253;&amp;#25324;&amp;#32654;&amp;#22269;&amp;#22269;&amp;#20538;&amp;#22312;&amp;#20869;&amp;#30340;&amp;#32654;&amp;#20803;&amp;#36164;&amp;#20135;&amp;#21463;&amp;#21040;&amp;#20840;&amp;#29699; &amp;#10067;&amp;#36152;&amp;#26131;&amp;#21830;&amp;#21644;&amp;#25237;&amp;#36164;&amp;#32773;&amp;#36861;&amp;#25447;&amp;#65292;&amp;#20174;&amp;#32780;&amp;#35753;&amp;#32654;&amp;#22269;&amp;#33021;&amp;#22815;&amp;#20197;&amp;#26497;&amp;#20302;&amp;#25104;&amp;#26412;&amp;#21560;&amp;#32435;&amp;#32654;&amp;#20803;&amp;#22238;&amp;#27969;&amp;#12290;&amp;#32654; &amp;#9810;&amp;#26041;&amp;#36824;&amp;#36890;&amp;#36807;&amp;#37327;&amp;#21270;&amp;#23485;&amp;#26494;&amp;#31561;&amp;#36229;&amp;#24120;&amp;#35268;&amp;#36135;&amp;#24065;&amp;#25919;&amp;#31574;&amp;#65292;&amp;#21387;&amp;#20302;&amp;#32654;&amp;#20803;&amp;#27719;&amp;#29575;&amp;#21644;&amp;#22269;&amp;#20538;&amp;#25910;&amp;#30410;&amp;#29575;&amp;#65292; &amp;#9971;&amp;#31232;&amp;#37322;&amp;#25237;&amp;#36164;&amp;#32773;&amp;#26435;&amp;#30410;&amp;#65292;&amp;#21453;&amp;#22797;&amp;#25910;&amp;#21106;&amp;#20182;&amp;#22269;&amp;#36130;&amp;#23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760;&amp;#32773;&amp;#20063;&amp;#24456;&amp;#22909;&amp;#22855; &amp;#9789;&amp;#65292;&amp;#36817;&amp;#20004;&amp;#24180;&amp;#28201;&amp;#24030;&amp;#20581;&amp;#22372;&amp;#22312;&amp;#26032;&amp;#21697;&amp;#24067;&amp;#23616;&amp;#36825;&amp;#22359; &amp;#10060;&amp;#26377;&amp;#20309;&amp;#20142;&amp;#28857;?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271;&amp;#20140;&amp;#26102;&amp;#38388;5&amp;#26376;28&amp;#26085;&amp;#65292;&amp;#24503;&amp;#29677;&amp;#19990;&amp;#20050;&amp;#36187;&amp;#30007;&amp;#21333;&amp;#20915;&amp;#36187;&amp;#65292; &amp;#9808;&amp;#27146;&amp;#25391;&amp;#19996;&amp;#20197;4-2&amp;#25112;&amp;#32988;&amp;#29579;&amp;#26970;&amp;#38054;&amp;#65292;&amp;#21355;&amp;#20885;&amp;#19990;&amp;#20050;&amp;#36187;&amp;#30007;&amp;#21333;&amp;#20896;&amp;#20891;&amp;#12290;&amp;#21516;&amp;#26102; &amp;#9806;&amp;#65292;&amp;#22269;&amp;#20050;&amp;#20063;&amp;#23454; &amp;#10024;&amp;#29616;&amp;#20102;&amp;#19990;&amp;#20050;&amp;#36187;&amp;#30007;&amp;#21333;&amp;#39033;&amp;#30446;&amp;#30340;&amp;#21313;&amp;#36830;&amp;#2089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20/9b32-icmpfxa3916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54;&amp;#31867;&amp;#23545;&amp;#29664;&amp;#23792;&amp;#30340;&amp;#25361;&amp;#25112;&amp;#65292;&amp;#21017;&amp;#22987;&amp;#20110;1921&amp;#24180;&amp;#12290;&amp;#24425;&amp;#31070;II&amp;#39318;&amp;#39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&amp;#20013;&amp;#26092; &amp;#9801;&amp;#65292;&amp;#26377;&amp;#32593;&amp;#21451;&amp;#36890;&amp;#36807;&lt;span id=stock_sh603000&gt;&lt;a href=https://finance.sina.com.cn/realstock/company/sh603000/nc.shtml class="keyword" target=_blank data-sudaclick="content_marketkeywords_p"&gt;&amp;#20154; &amp;#9803;&amp;#27665;&amp;#32593;&lt;/a&gt;&lt;/span&gt;&lt;span id=quote_sh603000&gt;&lt;/span&gt;&amp;#39046;&amp;#23548;&amp;#30041;&amp;#35328;&amp;#26495;&amp;#21521;&amp;#28100;&amp;#21338;&amp;#24066;&amp;#39046;&amp;#23548;&amp;#21453;&amp;#26144;&amp;#65292;&amp;#20854;&amp;#26159; &amp;#9811;&amp;#21338;&amp;#23665;&amp;#21306;&amp;#39068;&amp;#23665;&amp;#31038;&amp;#21306;&amp;#30340;&amp;#23621;&amp;#27665; &amp;#10086;&amp;#65292;&amp;#38543;&amp;#30528;&amp;#28100;&amp;#21338;&amp;#28903;&amp;#28900;&amp;#36208;&amp;#32418;&amp;#65292;&amp;#26202;&amp;#19978;&amp;#28903;&amp;#28900;&amp;#24215;&amp;#29983;&amp;#24847;&amp;#29190;&amp;#28385;&amp;#65292; &amp;#10150;&amp;#32463;&amp;#24120;&amp;#33829;&amp;#19994;&amp;#21040;&amp;#20940;&amp;#26216;&amp;#65292;&amp;#65288;&amp;#39038;&amp;#23458;&amp;#65289;&amp;#35828;&amp;#35805;&amp;#22768;&amp;#38899;&amp;#36739;&amp;#22823;&amp;#65292;&amp;#30452;&amp;#25509;&amp;#24433;&amp;#21709;&amp;#25105;&amp;#20204;&amp;#27004;&amp;#19978;&amp;#23621;&amp;#27665;&amp;#27491; &amp;#9193;&amp;#24120;&amp;#20241;&amp;#24687;&amp;#65292;&amp;#35831;&amp;#39046;&amp;#23548;&amp;#33021;&amp;#22815;&amp;#32473;&amp;#20104;&amp;#21327;&amp;#35843;&amp;#35299;&amp;#20915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2312;&amp;#26576;&amp;#20010;&amp;#38454;&amp;#27573;&amp;#36935;&amp;#21040;&amp;#20182;&amp;#26041;&amp;#19990;&amp;#30028;&amp;#65306;&lt;/font&gt;&lt;/font&gt;&lt;font cms-style="font-L"&gt;&amp;#23637;&amp;#35272;&amp;#39302;&amp;#32654;&amp;#26415;&amp;#39302;&amp;#30340;&amp;#23637;&amp;#21697;&amp;#40664;&amp;#35748;&amp;#26159;&amp;#19981;&amp;#21487;&amp;#35302;&amp;#30896;&amp;#30340; &amp;#9925;&amp;#65292;&amp;#24403;&amp;#28982;&amp;#23637;&amp;#39302; &amp;#10060;&amp;#26159;&amp;#27809;&amp;#21150;&amp;#27861;&amp;#32422;&amp;#26463;&amp;#27599;&amp;#20010;&amp;#20154;&amp;#30340;&amp;#19981;&amp;#25991;&amp;#26126;&amp;#34892;&amp;#20026; &amp;#10144;&amp;#65292;&amp;#20840;&amp;#20973;&amp;#28216;&amp;#23458;&amp;#33258;&amp;#35273;&amp;#12290;&amp;#22914;&amp;#26524;&amp;#24819;&amp;#8220;&amp;#25903;&amp;#25345;&amp;#8221; &amp;#10147;&amp;#36825;&amp;#31181;&amp;#19981;&amp;#25991;&amp;#26126;&amp;#34892;&amp;#20026;&amp;#65292;&amp;#36824;&amp;#19981;&amp;#22914;&amp;#35828;&amp;#36825;&amp;#31181;&amp;#26410;&amp;#32463;&amp;#35768;&amp;#21487;&amp;#30340;&amp;#25670;&amp;#25293;&amp;#26159;&amp;#8220;&amp;#34892;&amp;#20026;&amp;#33402;&amp;#26415;&amp;#8221;&amp;#128530;&lt;font cms-style="font-L color210"&gt;&amp;#19981;&amp;#35201;&amp;#25226;&amp;#33258;&amp;#24049;&amp;#30340;&amp;#19981;&amp;#25991;&amp;#26126;&amp;#34892;&amp;#20026;&amp;#21512;&amp;#29702;&amp;#21270;&amp;#65292;&amp;#36824;&amp;#35201;&amp;#21435;&amp;#25351;&amp;#36131;&amp;#21035;&amp;#20154;&amp;#27809;&amp;#26377;&amp;#21046;&amp;#27490;&amp;#65292; &amp;#10152;&amp;#26159;&amp;#24188;&amp;#20799;&amp;#22253;&amp;#23567;&amp;#26379;&amp;#21451;&amp;#22043;&amp;#65311;&lt;/font&gt;&amp;#20160;&amp;#20040;&amp;#37117;&amp;#35201;&amp;#38752;&amp;#21035;&amp;#20154;&amp;#3164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24/w427h497/20190927/a136-ifffqup1116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24713;&amp;#65292;&amp;#26412;&amp;#23626;&amp;#20116;&amp;#26376;&amp;#38899;&amp;#20048;&amp;#33410;&amp;#20197;&amp;#8220;&amp;#38899;&amp;#20048;&amp;#30340;&amp;#22857;&amp;#29486;&amp;#8221;&amp;#20026;&amp;#20027;&amp;#39064; &amp;#9810;&amp;#65292;&amp;#22312;28&amp;#22825;&amp;#20869;&amp;#19978;&amp;#28436;&amp;#20102;27&amp;#21488;&amp;#38899;&amp;#20048;&amp;#20250; &amp;#9801;&amp;#65292;&amp;#19990;&amp;#30028;&amp;#21517;&amp;#23478;&amp;#21517;&amp;#22242;&amp;#23558;&amp;#27719;&amp;#32858;&amp;#20110;&amp;#27492;&amp;#65292;&amp;#20197;&amp;#39640; &amp;#9201;&amp;#36229;&amp;#30340;&amp;#33402;&amp;#26415;&amp;#27700;&amp;#20934;&amp;#21576;&amp;#29616;&amp;#38899;&amp;#20048;&amp;#21490;&amp;#19978;&amp;#30340;&amp;#19981;&amp;#26429;&amp;#21517;&amp;#20316;&amp;#65292;&amp;#20026;&amp;#35266;&amp;#20247;&amp;#22857;&amp;#29486;&amp;#20102;&amp;#19968;&amp;#22330;&amp;#20146;&amp;#20999;&amp;#28201;&amp;#26262; &amp;#9784;&amp;#30340;&amp;#38899;&amp;#20048;&amp;#33402;&amp;#26415;&amp;#30427;&amp;#234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k.sinaimg.cn/n/sinakd10110/652/w397h255/20220415/4f68-f8c8c9635231cd8bf977b0c786964a71.png/w700d1q75cms.jpg?by=cms_fixed_width" w="397" h="255" wh="1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MM&amp;#30340;&amp;#36234;&amp;#38556;&amp;#33021;&amp;#21147;&amp;#65292;&amp;#19968;&amp;#33324;&amp;#30340;&amp;#23567;&amp;#38376;&amp;#22350;&amp;#37117;&amp;#33021;&amp;#36731;&amp;#26494;&amp;#36234; &amp;#9811;&amp;#36807;&amp;#65292;&amp;#19981;&amp;#36807;&amp;#25105;&amp;#23478;&amp;#22823;&amp;#38451;&amp;#21488;&amp;#30340;&amp;#38376;&amp;#22350;&amp;#26377;&amp;#28857;&amp;#39640; &amp;#10082;&amp;#65292;&amp;#23427;&amp;#23601;&amp;#19978;&amp;#19981;&amp;#21435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219/4b12-iprtayz7429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 &amp;#9809;&amp;#65292;&amp;#31532;&amp;#19968;&amp;#36130;&amp;#32463;&amp;#35760;&amp;#32773;&amp;#25320;&amp;#25171;&amp;#19996;&amp;#39118;&amp;#27494;&amp;#27721;&amp;#36731;&amp;#22411;&amp;#27773;&amp;#36710;&amp;#20844;&amp;#21496;&amp;#23545;&amp;#22806;&amp;#20844;&amp;#24067;&amp;#30340;&amp;#30005; &amp;#9801;&amp;#35805;&amp;#21495;&amp;#30721;&amp;#27714;&amp;#35777;&amp;#30456;&amp;#20851;&amp;#20449;&amp;#24687;&amp;#65292;&amp;#25130;&amp;#33267;&amp;#35760;&amp;#32773;&amp;#21457;&amp;#31295;&amp;#26102;&amp;#65292;&amp;#19978;&amp;#36848;&amp;#30005;&amp;#35805;&amp;#19968;&amp;#30452;&amp;#22788;&amp;#20110;&amp;#26080;&amp;#20154;&amp;#25509;&amp;#21548; &amp;#10060;&amp;#30340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29&amp;#26085;&amp;#21508;&amp;#24188;&amp;#20799;&amp;#22253;&amp;#21457;&amp;#24067;&amp;#25307;&amp;#29983;&amp;#20844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6/w640h576/20190819/fb37-icmpfxa2576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9;&amp;#21629;&amp;#23828;&amp;#21451;&amp;#33635;&amp;#20026;&amp;#22825;&amp;#27941;&amp;#24066;&amp;#20154;&amp;#27665;&amp;#26816;&amp;#23519;&amp;#38498;&amp;#31532;&amp;#20108;&amp;#20998;&amp;#38498;&amp;#21103;&amp;#26816;&amp;#23519;&amp;#38271;&amp;#12289;&amp;#26816;&amp;#23519;&amp;#22996;&amp;#21592; &amp;#9974;&amp;#20250;&amp;#22996;&amp;#21592;&amp;#65292;&amp;#20813;&amp;#21435;&amp;#20854;&amp;#22825;&amp;#27941;&amp;#24066;&amp;#20154;&amp;#27665;&amp;#26816;&amp;#23519;&amp;#38498;&amp;#31532;&amp;#19968;&amp;#20998;&amp;#38498;&amp;#26816;&amp;#23519;&amp;#22996;&amp;#21592;&amp;#20250;&amp;#22996;&amp;#21592;&amp;#3284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71;&amp;#24030;&amp;#20849;&amp;#21644;&amp;#20826;&amp;#20247;&amp;#35758;&amp;#21592;&amp;#22855;&amp;#26222;&amp;#183;&amp;#32599;&amp;#20234;(Chip Roy)28&amp;#26085;&amp;#21457; &amp;#9924;&amp;#25512;&amp;#25991;&amp;#31216;&amp;#65292;&amp;#8220;&amp;#25105;&amp;#20204;&amp;#23558;&amp;#38459;&amp;#27490;&amp;#8221;&amp;#35813;&amp;#21327;&amp;#35758;&amp;#22312;&amp;#20247;&amp;#35758;&amp;#38498;&amp;#33719;&amp;#24471;&amp;#36890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77/w530h547/20200112/fcd8-imztzhm90450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27&amp;#26085;&amp;#65292;&amp;#22312;&amp;#28251;&amp;#27743;&amp;#24066;&amp;#24464;&amp;#38395;&amp;#21439;&amp;#35199;&amp;#36830;&amp;#38215;&amp;#65292;&amp;#28180;&amp;#19994;&amp;#24037;&amp;#20154;&amp;#20174;&amp;#24464;&amp;#38395;&amp;#22269;&amp;#26725;&amp;#28145; &amp;#9786;&amp;#28023;&amp;#20859;&amp;#27542;&amp;#26377;&amp;#38480;&amp;#20844;&amp;#21496;&amp;#30340;&amp;#37329;&amp;#40115;&amp;#40060;&amp;#28145;&amp;#28023;&amp;#32593;&amp;#31665;&amp;#25429;&amp;#40060;&amp;#65288;&amp;#26080;&amp;#20154;&amp;#26426;&amp;#29031;&amp;#29255;&amp;#65289;&amp;#12290;&amp;#26032;&amp;#21326;&amp;#31038;&amp;#35760;&amp;#32773; &amp;#21346;&amp;#27721;&amp;#27427; 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1995;&amp;#21015;&amp;#36187;G4&amp;#21644;G5&amp;#65292;&amp;#20975;&amp;#23572;&amp;#29305;&amp;#20154;&amp;#38431;&amp;#37117;&amp;#26159;&amp;#22823;&amp;#27604;&amp;#20998;&amp;#33719; &amp;#9809;&amp;#32988;&amp;#65292;&amp;#28909;&amp;#28779;&amp;#38431;&amp;#30340;&amp;#25991;&amp;#26862;&amp;#29305;&amp;#36824;&amp;#23860;&amp;#33050;&amp;#20102;&amp;#12290;&amp;#28909;&amp;#28779;&amp;#38431;&amp;#30340;&amp;#24773;&amp;#20917;&amp;#30475;&amp;#36215;&amp;#26469;&amp;#24456;&amp;#19981;&amp;#22937;&amp;#65292;G6&amp;#23601; &amp;#10082;&amp;#26159;&amp;#20182;&amp;#20204;&amp;#30340;&amp;#29983;&amp;#27515;&amp;#25112;&amp;#65292;&amp;#22240;&amp;#20026;&amp;#36825;&amp;#26159;&amp;#20182;&amp;#20204;&amp;#22312;&amp;#31995;&amp;#21015;&amp;#36187;&amp;#30340;&amp;#26368;&amp;#21518;&amp;#19968;&amp;#20010;&amp;#20027;&amp;#22330; &amp;#10083;&amp;#65292;&amp;#21435;&amp;#27874;&amp;#22763;&amp;#39039; &amp;#10082;&amp;#25171;&amp;#25250;&amp;#19971;&amp;#22823;&amp;#25112;&amp;#30340;&amp;#35805;&amp;#20982;&amp;#22810;&amp;#21513;&amp;#235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12298;&amp;#24494;&amp;#20064;&amp;#24815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283/w427h656/20200305/5ceb-iqmtvwu6219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2825;&amp;#25191;&amp;#34892;&amp;#21830;&amp;#19994;&amp;#39318;&amp;#39134;&amp;#30340;C919&amp;#39134;&amp;#264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5;&amp;#26174;&amp;#28982;&amp;#26159;&amp;#27595;&amp;#24248;&amp;#32622;&amp;#30097;&amp;#30340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II&amp;#39318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22/388/w1673h1115/20191023/d533-ihmipqv87118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40-216652211.html" title=""  data-id="54"  target="_blank"&gt;&lt;mip-img class="mip-img mip-hot-img" layout="fixed" src="http://n.sinaimg.cn/sinacn/99/w767h932/20190916/58f9-ietnfsp6230566.jpg" width="110" height="72"&gt;&lt;/mip-img&gt;&lt;p class="nr"&gt;&amp;#29190;&amp;#28779;&amp;#65281;&amp;#20648;&amp;#33988;&amp;#22269;&amp;#20538;&amp;#21448;&amp;#26159;&amp;ldquo;&amp;#31186;&amp;#20809;&amp;rdquo;&amp;#65292;&amp;#26681;&amp;#26412;&amp;#25250;&amp;#19981;&amp;#21040;&amp;#65281;&lt;/p&gt;&lt;p class="ly"&gt;&lt;span class="pl_all" docUrl=""&gt;&lt;/span&gt;&lt;mip-img class="mip-element mip-comment-img" alt="" src="http://n.sinaimg.cn/sinacn10114/42/w412h430/20191008/a60c-ifrwayw70127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27773.shtml" title=""  data-id="55"  target="_blank"&gt;&lt;mip-img class="mip-img mip-hot-img" layout="fixed" src="http://n.sinaimg.cn/sinacn10113/139/w714h1025/20191008/8728-ifrwayw6837840.jpg" width="110" height="72"&gt;&lt;/mip-img&gt;&lt;p class="nr"&gt;&amp;#28216;&amp;#23458;&amp;#22826;&amp;#22810; &amp;#20140;&amp;#37117;&amp;#20132;&amp;#36890;&amp;#19981;&amp;#22570;&amp;#37325;&amp;#36127;&lt;/p&gt;&lt;p class="ly"&gt;&lt;span class="pl_all" docUrl="?id=utf8hElQ20230220.doc"&gt;&lt;/span&gt;&lt;mip-img class="mip-element mip-comment-img" alt="" src="http://n.sinaimg.cn/sinacn10101/586/w1242h1744/20200204/53cc-inzcrxs05018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81656/Default.aspx" title=""  data-id="56"  target="_blank"&gt;&lt;mip-img class="mip-img mip-hot-img" layout="fixed" src="http://n.sinaimg.cn/sinacn10107/562/w1081h1081/20190812/3e22-icapxph3680355.jpg" width="110" height="72"&gt;&lt;/mip-img&gt;&lt;p class="nr"&gt;&amp;#19977;&amp;#24180;&amp;#19977;&amp;#24230;&amp;#24182;&amp;#36141;&amp;#25240;&amp;#25119; &amp;#21326;&amp;#23896;&amp;#25511;&amp;#32929;&amp;#36328;&amp;#30028;&amp;#38590;&lt;/p&gt;&lt;p class="ly"&gt;&lt;span class="pl_all" docUrl=""&gt;&lt;/span&gt;&lt;mip-img class="mip-element mip-comment-img" alt="" src="http://n.sinaimg.cn/sinacn/51/w658h993/20190913/278a-iepyyhi23469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dsc888.com/20gLzRoimxk1Pp1N191T.aspx?id=c2PiFZZ9w94.phtm" data-id="1" data-num="0" data-href="http://www.fibreinfo.com/20pQ3helEMGFC5H.aspx?id=7Qr18D3XVJXV.phtml"  title="" target="_blank"&gt;&lt;mip-img class="mip-img" layout="container" src="http://n.sinaimg.cn/sinakd10102/68/w1024h1444/20200327/9a25-irkazzv5730393.jpg" width="100%" height="100%"&gt;&lt;/mip-img&gt;&lt;p&gt;&amp;#20005;&amp;#37325;&amp;#39118;&amp;#26292;&amp;#34989;&amp;#20987;&amp;#32654;&amp;#22269;&amp;#20013;&amp;#35199;&amp;#37096;&amp;#22320;&amp;#21306; &amp;#32852;&amp;#37030;&amp;#24555;&amp;#36882;&amp;#35774;&amp;#26045;&amp;#36973;&amp;#40857;&amp;#21367;&amp;#39118;&amp;#30772;&amp;#223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u4XXuN0L2mqP25r8M.aspx?id=gDihLWlJS5HNYbSV8.exe" data-id="2" data-num="0" data-href="http://www.cpwnews.com/20J99LwzBzE2Ir.aspx?id=Y5bfQ8BA0GhOEsHAB.phtml"  title="" target="_blank"&gt;&lt;mip-img class="mip-img" layout="container" src="http://n.sinaimg.cn/sinacn/65/w1000h665/20190819/f400-icmpfxa1854654.jpg" width="100%" height="100%"&gt;&lt;/mip-img&gt;&lt;p&gt;&amp;#32654;&amp;#32852;&amp;#20648;&amp;#23448;&amp;#21592;&amp;ldquo;&amp;#20105;&amp;#35770;&amp;rdquo;&amp;#19981;&amp;#20241;&amp;#65306;&amp;#38477;&amp;#19981;&amp;#38477;&amp;#24687;&amp;#65292;&amp;#20309;&amp;#26102;&amp;#38477;&amp;#24687;&amp;#65292;&amp;#35201;&amp;#19981;&amp;#35201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kLd6iMHS.aspx?id=JATDzYPPPXqp.html" data-id="3" data-num="0" data-href="http://www.lcerni.com/206HMLatmMyHyLNQyvI0.aspx?id=jTRSSGHHE7.exe"  title="" target="_blank"&gt;&lt;mip-img class="mip-img" layout="container" src="http://n.sinaimg.cn/sinacn10113/611/w950h461/20191013/d0fd-ifvwftk31634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CeOp0YTnK.aspx?id=4idR9MmSMBbF.htm" data-id="4" data-num="0" data-href="http://www.cctv-gy.cn/204xaMfOTmq8aP8.aspx?id=IwTaAcnsm.exe"  title="" target="_blank"&gt;&lt;mip-img class="mip-img" layout="container" src="http://n.sinaimg.cn/sinacn10114/493/w565h728/20190813/1f22-icapxpi0337726.jpg" width="100%" height="100%"&gt;&lt;/mip-img&gt;&lt;p&gt;&amp;#20851;&amp;#20110;&amp;#23545;&amp;#37325;&amp;#24198;&amp;#19977;&amp;#22307;&amp;#23454;&amp;#19994;&amp;#32929;&amp;#20221;&amp;#26377;&amp;#38480;&amp;#20844;&amp;#21496;&amp;#12289;&amp;#28504;&amp;#20808;&amp;#25991;&amp;#37319;&amp;#21462;&amp;#36131;&amp;#20196;&amp;#25913;&amp;#27491;&amp;#25514;&amp;#26045;&amp;#30340;&amp;#20915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PeWqqCUva.aspx?id=hpSaLjjV.phtml" data-id="5" data-num="0" data-href="http://m.savaboon.com/20s4RYY2yap.aspx?id=wzQLvgb7.exe"  title="" target="_blank"&gt;&lt;mip-img class="mip-img" layout="container" src="http://n.sinaimg.cn/sinacn10104/653/w633h820/20200303/e2bf-iqfqmat6436119.jpg" width="100%" height="100%"&gt;&lt;/mip-img&gt;&lt;p&gt;&amp;#20339;&amp;#21147;&amp;#22270;(603912.SH)&amp;#65306;&amp;#32929;&amp;#19996;&amp;#12289;&amp;#33891;&amp;#20107;&amp;#21450;&amp;#39640;&amp;#32423;&amp;#31649;&amp;#29702;&amp;#20154;&amp;#21592;&amp;#25311;&amp;#20943;&amp;#25345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GhfXG78sr.aspx?id=nAUssSqurBTs.phtm" data-id="6" data-num="0" data-href="http://www.avg1982.cn/20tiTYz55KM.aspx?id=ZK47TwylU8fm.phtml"  title="" target="_blank"&gt;&lt;mip-img class="mip-img" layout="container" src="http://n.sinaimg.cn/sinacn/784/w1080h1304/20191031/a969-ihqyuym79447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8N5zoY2wskqqUv.aspx?id=EiTE2XMVukhot.htm" data-id="7" data-num="0" data-href="https://www.derthon.com/20K4Fx9fW8htACT.aspx?id=wpybHrPJ.htm"  title="" target="_blank"&gt;&lt;mip-img class="mip-img" layout="container" src="http://n.sinaimg.cn/sinakd10109/275/w800h1075/20200316/f890-iquxrui8073421.jpg" width="100%" height="100%"&gt;&lt;/mip-img&gt;&lt;p&gt;&amp;#20116;&amp;#19968;&amp;#29305;&amp;#31295; | &amp;#20065;&amp;#26449;&amp;#23130;&amp;#23476;&amp;#32426;&amp;#23454;&amp;#65306;&amp;#28040;&amp;#22833;&amp;#30340;&amp;#37202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BFUWWiqt2v9A.aspx?id=oxOF0piUqOjYZ0q.html" data-id="8" data-num="0" data-href="http://www.renfu.com.cn/20KQqqKnn2NR5j0GYod.aspx?id=4ecm8CarBas2ZdSq.exe"  title="" target="_blank"&gt;&lt;mip-img class="mip-img" layout="container" src="http://n.sinaimg.cn/sinacn20112/287/w853h1834/20190902/744e-ieaiqii0493611.jpg" width="100%" height="100%"&gt;&lt;/mip-img&gt;&lt;p&gt;A&amp;#32929;&amp;#22823;&amp;#28040;&amp;#24687;&amp;#65292;&amp;#19979;&amp;#21608;&amp;#19968;&amp;#23454;&amp;#2604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DN1GBSMUSsThGHl.aspx?id=TI3wTv73Xa3b2tPGgQ.shtml" data-id="9" data-num="0" data-href="http://www.chinataiye.com/20SI8NBBHSioec.aspx?id=XgNQLVUJ5XU.shtml"  title="" target="_blank"&gt;&lt;mip-img class="mip-img" layout="container" src="http://n.sinaimg.cn/sinakd10120/201/w608h393/20200325/88ab-irkazzv0850337.jpg" width="100%" height="100%"&gt;&lt;/mip-img&gt;&lt;p&gt;&amp;#29790;&amp;#36842;&amp;#26234;&amp;#39537;(301596.SZ)&amp;#23558;&amp;#20110;5&amp;#26376;13&amp;#26085;&amp;#22312;&amp;#21019;&amp;#19994;&amp;#26495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rJPIAcAil.aspx?id=UW5Net2rKZIy.htm" data-id="10" data-num="0" data-href="http://yifen.com/20tuKdAI7JaRySrKsK5.aspx?id=E2VrhpuJatrIjVd48.html"  title="" target="_blank"&gt;&lt;mip-img class="mip-img" layout="container" src="http://n.sinaimg.cn/sinacn20120/340/w960h980/20190914/a844-iepyyhi6339499.jpg" width="100%" height="100%"&gt;&lt;/mip-img&gt;&lt;p&gt;&amp;#36825;&amp;#20010;&amp;#27010;&amp;#24565;&amp;#28779;&amp;#29190;&amp;#65292;&amp;#36870;&amp;#24066;&amp;#22823;&amp;#28072;&amp;#65281;&amp;#39640;&amp;#36895;&amp;#38108;&amp;#32518;&amp;#20986;&amp;#36135;&amp;#37327;&amp;#39640;&amp;#22686;&amp;#38271;&amp;#65292;&amp;#22806;&amp;#36164;&amp;#22823;&amp;#25163;&amp;#31508;&amp;#21152;&amp;#20179;2&amp;#32929;&amp;#65292;&amp;#36825;&amp;#20123;&amp;#32929;&amp;#33719;&amp;#26426;&amp;#26500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4037;&amp;#22269;&amp;#38469;&amp;#65306;&amp;#23376;&amp;#20844;&amp;#21496;&amp;#31614;&amp;#35746;1.08&amp;#20159;&amp;#20803;&amp;#37319;&amp;#36141;&amp;#39033;&amp;#30446;&amp;#21512;&amp;#215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WOJMrOk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TQKMWYC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ZI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zLdIl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28743827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lgAedwMZ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APTNBqtkV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qRxFtO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fBToP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6839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II&amp;#39318;&amp;#39029;&amp;#35777;&amp;#30417;&amp;#20250;&amp;#24378;&amp;#21270;&amp;#19978;&amp;#24066;&amp;#21048;&amp;#21830;&amp;#30417;&amp;#31649;  &amp;#26126;&amp;#30830;&amp;#34701;&amp;#36164;&amp;#21644;&amp;#20449;&amp;#24687;&amp;#25259;&amp;#38706;&amp;#35201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