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01&amp;#24425;&amp;#31080;&amp;#23448;&amp;#26041;&amp;#2925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MMYFt/index.html?id=7324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01&amp;#24425;&amp;#31080;&amp;#23448;&amp;#26041;&amp;#2925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MMYFt/index.html?id=7324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42284.htm" title="" target="_blank"&gt;&amp;#25163;&amp;#27231;&amp;#40179;&amp;#20976;&amp;#32178;&lt;/a&gt;&lt;/span&gt;&lt;a href="/20Zcbvf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01&amp;#24425;&amp;#31080;&amp;#23448;&amp;#26041;&amp;#2925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5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567;&amp;#30000;&amp;#20999;&amp;#357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71/w640h931/20190817/0c63-ichcymw35662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01&amp;#24425;&amp;#31080;&amp;#23448;&amp;#26041;&amp;#29256;&amp;#19979;&amp;#36733;,app&amp;#19979;&amp;#36733;&amp;#23433;&amp;#21331;&amp;#29256;V3.5.9VSUNBiysdxWsb-vKonCfYgXXZxdJCH-zcxjfID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2810;&amp;#27425;&amp;#36755;&amp;#25481;&amp;#23545;&amp;#36172;&lt;/font&gt;901&amp;#24425;&amp;#31080;&amp;#23448;&amp;#26041;&amp;#29256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016;&amp;#21970;&amp;#20986;&amp;#34892;&amp;#25104;&amp;#31435;&amp;#20110;2014&amp;#24180; &amp;#9875;&amp;#65292;&amp;#21069;&amp;#36523;&amp;#20026;&amp;#8220;&amp;#22016;&amp;#21970;&amp;#25340;&amp;#36710;&amp;#8221; &amp;#9196;&amp;#65292;&amp;#20027;&amp;#25171;&amp;#39034;&amp;#39118; &amp;#9976;&amp;#36710;&amp;#19994;&amp;#21153;&amp;#12290;2017&amp;#24180;&amp;#65292;&amp;#22016;&amp;#21970;&amp;#23558;&amp;#19994;&amp;#21153;&amp;#25193;&amp;#23637;&amp;#33267;&amp;#20986;&amp;#31199;&amp;#36710;&amp;#65292;&amp;#24182;&amp;#26356;&amp;#21517;&amp;#8220;&amp;#22016;&amp;#21970;&amp;#20986;&amp;#34892; &amp;#9804;&amp;rdquo;901&amp;#24425;&amp;#31080;&amp;#23448;&amp;#26041;&amp;#29256;&amp;#19979;&amp;#367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91/w477h614/20190819/d2cf-icmpfxa17999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0204;&amp;#23545;&amp;#20859;&amp;#32769;&amp;#37329;&amp;#36134;&amp;#25143;&amp;#30340;&amp;#20851;&amp;#24515;&amp;#19981;&amp;#22914;&amp;#21307;&amp;#20445;&amp;#36134;&amp;#25143;&amp;#37027;&amp;#26679;&amp;#30452;&amp;#25509;&amp;#65292;&amp;#37027;&amp;#26679;&amp;#26131;&amp;#24863;&amp;#65292; &amp;#9806;&amp;#22240;&amp;#20026;&amp;#20859;&amp;#32769;&amp;#37329;&amp;#36134;&amp;#25143;&amp;#30340;&amp;#21464;&amp;#29616;&amp;#26159;&amp;#24310;&amp;#36831;&amp;#20960;&amp;#21313;&amp;#24180;&amp;#30340;&amp;#65292;&amp;#21040;&amp;#36864;&amp;#20241;&amp;#37027;&amp;#19968;&amp;#21051;&amp;#25165;&amp;#33021;&amp;#21464;&amp;#29616;&amp;#65292;&amp;#32780; &amp;#10082;&amp;#21307;&amp;#20445;&amp;#20010;&amp;#20154;&amp;#36134;&amp;#25143;&amp;#21487;&amp;#33021;&amp;#38543;&amp;#26102;&amp;#37117;&amp;#35201;&amp;#8220;&amp;#24453;&amp;#21629;&amp;#8221;&amp;#65292;&amp;#22240;&amp;#20026;&amp;#20154;&amp;#20154;&amp;#37117;&amp;#26377;&amp;#24739;&amp;#30149;&amp;#30475;&amp;#21307;&amp;#29983;&amp;#30340;&amp;#21487; &amp;#10067;&amp;#33021;&amp;#24615;&amp;#12290;&amp;#23613;&amp;#31649;&amp;#22914;&amp;#27492;&amp;#65292;&amp;#20225;&amp;#19994;&amp;#24180;&amp;#37329;&amp;#25918;&amp;#24320;&amp;#20010;&amp;#20154;&amp;#36873;&amp;#25321;&amp;#26435;&amp;#21644;&amp;#36171;&amp;#20104;&amp;#31649;&amp;#29702;&amp;#26435;&amp;#26159;&amp;#37325;&amp;#35201;&amp;#30340;&amp;#65292; &amp;#9977;&amp;#23427;&amp;#26377;&amp;#21033;&amp;#20110;&amp;#36164;&amp;#26412;&amp;#24066;&amp;#22330;&amp;#24314;&amp;#35774; &amp;#9962;&amp;#65292;&amp;#25552;&amp;#39640;&amp;#20010;&amp;#20154;&amp;#25910;&amp;#30410;&amp;#29575;&amp;#65292;&amp;#36824;&amp;#24212;&amp;#21253;&amp;#25324;&amp;#21462;&amp;#28040;&amp;#21333;&amp;#20301;&amp;#32564;&amp;#36153;&amp;#30340; &amp;#9802;&amp;#24402;&amp;#23646;&amp;#26399;&amp;#21644;&amp;#20225;&amp;#19994;&amp;#36134;&amp;#25143;&amp;#12290;&amp;#27492;&amp;#22806;&amp;#65292;&amp;#20859;&amp;#32769;&amp;#37329;&amp;#36130;&amp;#23500;&amp;#31649;&amp;#29702;&amp;#27169;&amp;#24335;&amp;#37325;&amp;#26500;&amp;#36824;&amp;#24212;&amp;#21253;&amp;#25324;&amp;#24314;&amp;#31435;&amp;#33258; &amp;#9981;&amp;#21160;&amp;#40664;&amp;#35748;&amp;#30340;&amp;#25237;&amp;#36164;&amp;#24037;&amp;#20855;&amp;#65292;&amp;#24341;&amp;#20837;&amp;#29983;&amp;#21629;&amp;#21608;&amp;#26399;&amp;#22522;&amp;#37329;&amp;#65292;&amp;#25171;&amp;#36890;&amp;#31532;&amp;#20108;&amp;#25903;&amp;#26609;&amp;#21644;&amp;#31532;&amp;#19977;&amp;#25903;&amp;#26609;&amp;#30340; &amp;#9809;&amp;#36890;&amp;#36947;&amp;#65292;&amp;#25193;&amp;#22823;&amp;#20225;&amp;#19994;&amp;#24180;&amp;#37329;&amp;#22522;&amp;#37329;&amp;#30340;&amp;#25237;&amp;#36164;&amp;#30340;&amp;#33539;&amp;#22260;&amp;#31561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7492;&amp;#21069;&amp;#24314;&amp;#34892;&amp;#24180;&amp;#25253;&amp;#26174;&amp;#31034;&amp;#65292;&amp;#26446;&amp;#31168;&amp;#26118;&amp;#33258;2015&amp;#24180;3&amp;#26376;&amp;#36215;&amp;#20219;&amp;#24314;&amp;#34892;&amp;#23457;&amp;#35745; &amp;#9940;&amp;#37096;&amp;#24635;&amp;#32463;&amp;#29702;&amp;#65292;2014&amp;#24180;7&amp;#26376;&amp;#33267;2015&amp;#24180;3&amp;#26376;&amp;#20219;&amp;#24314;&amp;#34892;&amp;#23457;&amp;#35745;&amp;#37096;&amp;#20027;&amp;#35201;&amp;#36127;&amp;#36131; &amp;#9809;&amp;#20154;&amp;#65292;2011&amp;#24180;3&amp;#26376;&amp;#33267;2014&amp;#24180;7&amp;#26376;&amp;#20219;&amp;#24314;&amp;#34892;&amp;#27827;&amp;#21271;&amp;#30465;&amp;#20998;&amp;#34892;&amp;#34892;&amp;#38271;&amp;#65292;2006&amp;#24180;5&amp;#26376;&amp;#33267;2011&amp;#24180;3&amp;#26376;&amp;#20219;&amp;#24314;&amp;#34892;&amp;#23425;&amp;#22799;&amp;#21306;&amp;#20998;&amp;#34892;&amp;#34892;&amp;#38271;&amp;#65292;2003&amp;#24180;7 &amp;#9995;&amp;#26376;&amp;#33267;2006&amp;#24180;5&amp;#26376;&amp;#20219;&amp;#24314;&amp;#34892;&amp;#23425;&amp;#22799;&amp;#21306;&amp;#20998;&amp;#34892;&amp;#21103;&amp;#34892;&amp;#38271; &amp;#9787;&amp;#65292;2000&amp;#24180;1&amp;#26376;&amp;#33267;2003&amp;#24180;7&amp;#26376;&amp;#20219;&amp;#24314;&amp;#34892;&amp;#20869;&amp;#33945;&amp;#21476;&amp;#21306;&amp;#20998;&amp;#34892;&amp;#21103;&amp;#34892;&amp;#38271;&amp;#12290;&amp;#26446;&amp;#31168;&amp;#26118;&amp;#26159;&amp;#21103;&amp;#30740;&amp;#31350;&amp;#21592;&amp;#65292;&amp;#30446;&amp;#21069; &amp;#10067;&amp;#20860;&amp;#20219;&amp;#19996;&amp;#21271;&amp;#36130;&amp;#32463;&amp;#22823;&amp;#23398;&amp;#12289;&amp;#27827;&amp;#21271;&amp;#22823;&amp;#23398;&amp;#31561;&amp;#20845;&amp;#25152;&amp;#22823;&amp;#23398;&amp;#30340;&amp;#23458;&amp;#24231;&amp;#25110;&amp;#20860;&amp;#32844;&amp;#25945;&amp;#25480;&amp;#12290;&amp;#27605;&amp;#19994;&amp;#20110; &amp;#9981;&amp;#19996;&amp;#21271;&amp;#36130;&amp;#32463;&amp;#22823;&amp;#23398;&amp;#65292;2013&amp;#24180;&amp;#33719;&amp;#19996;&amp;#21271;&amp;#36130;&amp;#32463;&amp;#22823;&amp;#23398;&amp;#36130;&amp;#25919;&amp;#23398;&amp;#19987;&amp;#19994;&amp;#21338;&amp;#22763;&amp;#23398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516;&amp;#26679;&amp;#24050;&amp;#32463;&amp;#36807;&amp;#20250;&amp;#19988;&amp;#25552;&amp;#20132;&amp;#20102;&amp;#27880;&amp;#20876;&amp;#30003;&amp;#35831;&amp;#30340;&amp;#20013;&amp;#35029;&amp;#31185;&amp;#25216;&amp;#21644; &amp;#9807;&amp;#40718;&amp;#26234;&amp;#31185;&amp;#25216;&amp;#65292;&amp;#22343;&amp;#23459;&amp;#24067;&amp;#35843;&amp;#25972;&amp;#21457;&amp;#34892;&amp;#24213;&amp;#202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56/w658h898/20200117/306f-inhcyca46454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1;&amp;#24658;&amp;#21487;&amp;#25345;&amp;#32493;&amp;#20132;&amp;#36890;&amp;#30740;&amp;#31350;&amp;#20013;&amp;#24515;&amp;#29579;&amp;#27743;&amp;#29141;&amp;#65306;&amp;#20854;&amp;#23454;&amp;#21271;&amp;#20140;&amp;#37027;&amp;#26102;&amp;#20505;&amp;#23601;&amp;#24320;&amp;#22987;&amp;#22312;&amp;#32771; &amp;#10147;&amp;#34385;&amp;#24930;&amp;#34892;&amp;#31995;&amp;#32479; &amp;#10152;&amp;#65292;&amp;#32771;&amp;#34385;&amp;#22478;&amp;#24066;&amp;#30340;&amp;#24067;&amp;#23616;&amp;#65292;&amp;#22478;&amp;#24066;&amp;#30340;&amp;#32467;&amp;#26500;&amp;#65292;&amp;#36712;&amp;#36947;&amp;#20132;&amp;#36890;&amp;#65292;&amp;#20844;&amp;#20849;&amp;#20132;&amp;#36890;&amp;#30340; &amp;#9989;&amp;#25919;&amp;#31574;&amp;#30740;&amp;#31350;&amp;#31561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04;&amp;#22484;&amp;#23528;&amp;#25919;&amp;#24220;&amp;#37096;&amp;#38376;2&amp;#26376;24&amp;#26085;&amp;#35777;&amp;#23454;&amp;#65292;&amp;#20960;&amp;#22825;&amp;#21069;&amp;#27515;&amp;#20110;&amp;#24863;&amp;#26579;&amp;#39640;&amp;#33268;&amp;#30149;&amp;#24615;&amp;#31165; &amp;#10146;&amp;#27969;&amp;#24863;&amp;#30149;&amp;#27602;H5N1&amp;#30340;&amp;#22899;&amp;#23401;&amp;#30340;&amp;#29238;&amp;#20146;&amp;#30830;&amp;#35786;&amp;#24863;&amp;#26579;&amp;#21516;&amp;#31181;&amp;#30149;&amp;#27602;&amp;#12290;&amp;#19990;&amp;#30028;&amp;#21355;&amp;#29983;&amp;#32452;&amp;#32455;&amp;#23448; &amp;#9804;&amp;#21592;&amp;#24403;&amp;#22825;&amp;#34920;&amp;#31034; &amp;#10149;&amp;#65292;&amp;#23613;&amp;#31649;&amp;#30446;&amp;#21069;H5N1&amp;#30149;&amp;#27602;&amp;#8220;&amp;#20154;&amp;#20256;&amp;#20154;&amp;#8221;&amp;#39118;&amp;#38505;&amp;#20173;&amp;#28982;&amp;#36739;&amp;#20302;&amp;#65292;&amp;#20294;&amp;#36825; &amp;#10024;&amp;#19968;&amp;#30149;&amp;#27602;&amp;#25345;&amp;#32493;&amp;#22823;&amp;#35268;&amp;#27169;&amp;#20256;&amp;#25773;&amp;#20196;&amp;#20154;&amp;#25285;&amp;#245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5259;&amp;#38706;&amp;#65292;&amp;#21326;&amp;#24935;&amp;#26032;&amp;#33021;&amp;#28304;&amp;#23578;&amp;#28041;&amp;#21450;2&amp;#36215;&amp;#35785;&amp;#35772;&amp;#65292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88/w750h938/20190909/a9da-iekuaqt03783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1478;&amp;#19968; &amp;#9787;&amp;#20301;&amp;#39640;&amp;#32423;&amp;#21035;&amp;#39046;&amp;#23548;&amp;#26368;&amp;#36817;&amp;#22238;&amp;#24518;&amp;#65306;&amp;#22312;1980&amp;#24180;&amp;#25913;&amp;#38761;&amp;#24320;&amp;#25918;&amp;#21018;&amp;#24320;&amp;#22987;&amp;#30340;&amp;#26102;&amp;#20505;&amp;#65292;&amp;#25105;&amp;#20204; &amp;#9975;&amp;#30340;&amp;#21830;&amp;#21697;&amp;#20960;&amp;#20046;&amp;#30334;&amp;#20998;&amp;#20043;&amp;#20061;&amp;#21313;&amp;#20960;&amp;#30340;&amp;#21830;&amp;#21697;&amp;#30340;&amp;#23450;&amp;#20215;&amp;#65292;&amp;#37117;&amp;#26159;&amp;#30001;&amp;#25919;&amp;#24220;&amp;#26469;&amp;#23450;&amp;#20215;&amp;#12289;&amp;#25919;&amp;#24220;&amp;#26469; &amp;#10086;&amp;#37197;&amp;#32622;&amp;#12290;&amp;#27604;&amp;#22914;&amp;#35828;&amp;#19968;&amp;#20010;&amp;#28779;&amp;#26612;&amp;#30418;&amp;#65292;&amp;#20004;&amp;#20998;&amp;#38065;&amp;#19968;&amp;#30418;&amp;#12290;&amp;#24403;&amp;#26102;&amp;#25105;&amp;#22312;&amp;#19978;&amp;#28023;&amp;#32463;&amp;#22996;&amp;#65292;&amp;#24403;&amp;#35268;&amp;#21010; &amp;#9971;&amp;#22788;&amp;#22788;&amp;#38271;&amp;#30340;&amp;#26102;&amp;#20505;&amp;#65292;&lt;/font&gt;&lt;font cms-style="font-L strong-Bold"&gt;&lt;font cms-style="font-L strong-Bold color210"&gt;&amp;#25105;&amp;#21360;&amp;#35937;&amp;#27599;&amp;#26143;&amp;#26399;&amp;#32463;&amp;#22996;&amp;#20027;&amp;#20219;&amp;#21150;&amp;#20844;&amp;#20250;&amp;#23601;&amp;#26159;&amp;#35752;&amp;#35770;&amp;#21508;&amp;#31181;&amp;#21830;&amp;#21697;&amp;#23450;&amp;#20215; &amp;#10081;&amp;#65292;&amp;#20004;&amp;#20998;&amp;#38065;&amp;#30340;&amp;#28779;&amp;#26612;&amp;#30418;&amp;#35201;&amp;#35843;&amp;#25104;&amp;#19977;&amp;#20998;&amp;#38065;&amp;#65292;&amp;#24403;&amp;#26102;&amp;#35201;&amp;#32463;&amp;#22996;&amp;#20027;&amp;#20219;&amp;#21150;&amp;#20844;&amp;#20250;&amp;#36890;&amp;#36807;&amp;#12290;&amp;#28982;&amp;#21518; &amp;#10060;&amp;#20877;&amp;#25253;&amp;#21040;&amp;#24066;&amp;#25919;&amp;#24220;&amp;#24120;&amp;#21153;&amp;#20250;&amp;#36890;&amp;#36807;&amp;#65292;&amp;#24066;&amp;#22996;&amp;#24120;&amp;#22996;&amp;#20250;&amp;#36890;&amp;#36807;&amp;#12290;&amp;#36824;&amp;#35201;&amp;#32463;&amp;#36807;&amp;#24066;&amp;#20154;&amp;#22823;&amp;#24120;&amp;#22996;&amp;#20250; &amp;#10149;&amp;#36890;&amp;#36807;&lt;/font&gt;&lt;/font&gt;&lt;font cms-style="font-L"&gt;&amp;#65292;&amp;#20063;&amp;#23601;&amp;#26159;&amp;#35828;&amp;#65292;&amp;#27599;&amp;#19968;&amp;#20010;&amp;#23450;&amp;#20215;&amp;#30340;&amp;#21464;&amp;#21160;&amp;#37117;&amp;#20855;&amp;#26377;&amp;#31435;&amp;#27861; &amp;#9788;&amp;#30340;&amp;#25928;&amp;#24212;&amp;#12290;&amp;#37027;&amp;#20040;&amp;#21315;&amp;#21315;&amp;#19975;&amp;#19975;&amp;#30340;&amp;#21830;&amp;#21697;&amp;#22914;&amp;#26524;&amp;#37117;&amp;#35201;&amp;#36825;&amp;#26679;&amp;#26469;&amp;#35843;&amp;#20215;&amp;#26469;&amp;#30830;&amp;#23450;&amp;#30340;&amp;#35805;&amp;#65292;&amp;#21487;&amp;#35265; &amp;#10024;&amp;#36825;&amp;#20010;&amp;#32463;&amp;#27982;&amp;#20250;&amp;#22810;&amp;#20725;&amp;#2127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803;&amp;#23431;&amp;#23449;&amp;#30340;&amp;#38656;&amp;#27714;&amp;#20381;&amp;#28982;&amp;#24191;&amp;#27867;&amp;#23384;&amp;#22312;&amp;#12290;&amp;#27784;&amp;#38451;&amp;#34920;&amp;#31034;&amp;#65292;&amp;#24456;&amp;#22810;&amp;#39046;&amp;#22495;&amp;#37117;&amp;#38656;&amp;#35201;&amp;#19977; &amp;#9970;&amp;#32500;&amp;#21270;&amp;#31354;&amp;#38388;&amp;#65292;&amp;#27604;&amp;#22914;&amp;#25991;&amp;#26053;&amp;#25945;&amp;#32946;&amp;#12289;&amp;#25216;&amp;#33021;&amp;#22521;&amp;#35757;&amp;#12289;&amp;#21307;&amp;#30103;&amp;#31561;&amp;#31561;&amp;#65292;&amp;#20294;&amp;#26159;&amp;#36825;&amp;#20123;&amp;#22312;&amp;#20225;&amp;#19994;&amp;#31471; &amp;#9802;&amp;#24212;&amp;#29992;&amp;#24191;&amp;#27867;&amp;#65292;&amp;#20294;&amp;#26159;&amp;#23545;&amp;#20110;&amp;#20010;&amp;#20154;&amp;#28040;&amp;#36153;&amp;#32773;&amp;#26469;&amp;#35828;&amp;#65292;&amp;#20803;&amp;#23431;&amp;#23449;&amp;#30340;&amp;#20415;&amp;#21033;&amp;#24230;&amp;#19981;&amp;#22815;&amp;#65292;&amp;#35774;&amp;#22791;&amp;#21487; &amp;#9994;&amp;#29992;&amp;#24615;&amp;#19981;&amp;#36275;&amp;#31561;&amp;#31181;&amp;#31181;&amp;#21407;&amp;#22240;&amp;#23548;&amp;#33268;&amp;#29992;&amp;#25143;&amp;#31471;&amp;#38590;&amp;#20197;&amp;#36186;&amp;#380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2022&amp;#24180;12&amp;#26376;&amp;#25259;&amp;#38706; &amp;#9924;&amp;#65292;&amp;#21326;&amp;#24935;&amp;#26032;&amp;#33021;&amp;#28304;&amp;#23578;&amp;#26410;&amp;#25910;&amp;#21040;&amp;#21028;&amp;#20915;&amp;#32467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95/w795h1200/20191027/da65-ihmipqx18496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0013;&amp;#26234;&amp;#20195;&amp;#34920;&amp;#24066;&amp;#24635;&amp;#24037;&amp;#20250;&amp;#21521;&amp;#21476;&amp;#20117;&amp;#38598;&amp;#22242;&amp;#36763;&amp;#21220;&amp;#24037;&amp;#20316;&amp;#30340;&amp;#24191;&amp;#22823;&amp;#32844;&amp;#24037;&amp;#33268;&amp;#20197;&amp;#20146;&amp;#20999; &amp;#9203;&amp;#30340;&amp;#24944;&amp;#38382;&amp;#12290;&amp;#20182;&amp;#25351;&amp;#20986;&amp;#65292;&amp;#21476;&amp;#20117;&amp;#38598;&amp;#22242;&amp;#35748;&amp;#30495;&amp;#33853;&amp;#23454;&amp;#24066;&amp;#22996;&amp;#12289;&amp;#24066;&amp;#25919;&amp;#24220;&amp;#20915;&amp;#31574;&amp;#37096;&amp;#32626;&amp;#65292;&amp;#24378;&amp;#21270;&amp;#20826;&amp;#9800;&amp;#24314;&amp;#24341;&amp;#39046;&amp;#65292;&amp;#25512;&amp;#21160;&amp;#20225;&amp;#19994;&amp;#25913;&amp;#38761; &amp;#9889;&amp;#65292;&amp;#32858;&amp;#21147;&amp;#25552;&amp;#21319;&amp;#21697;&amp;#36136;&amp;#65292;&amp;#22686;&amp;#36827;&amp;#21592;&amp;#24037;&amp;#31119;&amp;#31049;&amp;#65292;&amp;#36341;&amp;#34892;&amp;#31038;&amp;#20250;&amp;#36131; &amp;#9875;&amp;#20219;&amp;#65292;&amp;#31283;&amp;#20013;&amp;#27714;&amp;#36827;&amp;#65292;&amp;#21462;&amp;#24471;&amp;#20102;&amp;#26469;&amp;#20043;&amp;#19981;&amp;#26131;&amp;#30340;&amp;#21457;&amp;#23637;&amp;#25104;&amp;#26524;&amp;#65292;&amp;#20026;&amp;#20840;&amp;#24066;&amp;#32463;&amp;#27982;&amp;#31038;&amp;#20250;&amp;#21457;&amp;#23637;&amp;#36215; &amp;#9807;&amp;#21040;&amp;#20102;&amp;#26377;&amp;#21147;&amp;#21161;&amp;#25512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&amp;#38454;&amp;#27573;&amp;#20174;2022&amp;#24180;11&amp;#26376;&amp;#20010;&amp;#20154;&amp;#20859;&amp;#32769;&amp;#37329;&amp;#33853;&amp;#22320;&amp;#24320;&amp;#22987;&amp;#30340;&amp;#12290;&amp;#36825;&amp;#20010;&amp;#38454; &amp;#9806;&amp;#27573;&amp;#21483;&amp;#20570;&amp;#20859;&amp;#32769;&amp;#37329;&amp;#30340;&amp;#8220;&amp;#36130;&amp;#20135;&amp;#31649;&amp;#29702;&amp;#38454;&amp;#27573;&amp;#8221; &amp;#10082;&amp;#65292;&amp;#23601;&amp;#26159;&amp;#35828;&amp;#65292;&amp;#36825;&amp;#20010;&amp;#38454;&amp;#27573;&amp;#19981;&amp;#20165;&amp;#25317;&amp;#26377;&amp;#20102;&amp;#20859; &amp;#9803;&amp;#32769;&amp;#37329;&amp;#36130;&amp;#23500;&amp;#30340;&amp;#36130;&amp;#20135;&amp;#26435;&amp;#65292;&amp;#32780;&amp;#19988;&amp;#20010;&amp;#20154;&amp;#21644;&amp;#23478;&amp;#24237;&amp;#36824;&amp;#25317;&amp;#26377;&amp;#20102;&amp;#20859;&amp;#32769;&amp;#37329;&amp;#36130;&amp;#23500;&amp;#30340;&amp;#8220;&amp;#31649;&amp;#29702;&amp;#26435; &amp;#9807;&amp;rdquo;&amp;#12290;&amp;#31532;&amp;#19977;&amp;#38454;&amp;#27573;&amp;#20174;&amp;#29616;&amp;#22312;&amp;#24320;&amp;#22987;&amp;#37325;&amp;#26500;&amp;#30340;&amp;#37325;&amp;#28857;&amp;#26159;&amp;#20225;&amp;#19994;&amp;#24180;&amp;#37329;&amp;#65288;&amp;#32844;&amp;#19994;&amp;#24180;&amp;#37329;&amp;#65289;&amp;#31649;&amp;#29702;&amp;#26435; &amp;#10152;&amp;#30340;&amp;#30830;&amp;#26435;&amp;#65292;&amp;#25226;&amp;#31649;&amp;#29702;&amp;#26435;&amp;#19982;&amp;#36130;&amp;#20135;&amp;#26435;&amp;#21512;&amp;#20108;&amp;#20026;&amp;#19968;&amp;#65292;&amp;#35753;&amp;#31532;&amp;#20108;&amp;#25903;&amp;#26609;&amp;#19982;&amp;#31532;&amp;#19977;&amp;#25903;&amp;#26609;&amp;#37117;&amp;#21516;&amp;#26679; &amp;#10083;&amp;#20855;&amp;#26377;&amp;#23436;&amp;#25972;&amp;#30340;&amp;#20859;&amp;#32769;&amp;#37329;&amp;#36130;&amp;#23500;&amp;#30340;&amp;#36130;&amp;#20135;&amp;#26435;&amp;#21644;&amp;#31649;&amp;#29702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73;&amp;#31177;&amp;#25991;&amp;#65306;&amp;#35874;&amp;#35874;&amp;#22823;&amp;#20250;&amp;#36992;&amp;#35831;&amp;#65292;&amp;#25105;&amp;#30340;&amp;#21457;&amp;#35328;&amp;#39064;&amp;#30446;&amp;#26159;&amp;#12298;&amp;#25105;&amp;#22269;&amp;#20859;&amp;#32769;&amp;#37329;&amp;#36130;&amp;#23500;&amp;#31649; &amp;#9803;&amp;#29702;&amp;#27169;&amp;#24335;&amp;#30340;&amp;#37325;&amp;#26500;&amp;#12299;&amp;#65292;&amp;#26469;&amp;#22865;&amp;#21512;&amp;#20170;&amp;#22825;&amp;#20250;&amp;#35758;&amp;#30340;&amp;#20027;&amp;#39064;&amp;#8220;&amp;#32463;&amp;#27982;&amp;#37325;&amp;#26500;&amp;#20013;&amp;#30340;&amp;#36130;&amp;#23500;&amp;#31649;&amp;#29702;&amp;#24577;&amp;#9800;&amp;#21183;&amp;#8221;&amp;#12290;&amp;#20174;&amp;#21435;&amp;#24180;2022&amp;#24180;11&amp;#26376;&amp;#25105;&amp;#22269;&amp;#31532;&amp;#19977;&amp;#25903;&amp;#26609;&amp;#33853;&amp;#22320;&amp;#24320;&amp;#22987;&amp;#65292;&amp;#20013;&amp;#22269;&amp;#30340;&amp;#20859;&amp;#32769; &amp;#9811;&amp;#37329;&amp;#36130;&amp;#23500;&amp;#31649;&amp;#29702;&amp;#36827;&amp;#20837;&amp;#21040;&amp;#20102;&amp;#31532;&amp;#19977;&amp;#20010;&amp;#38454;&amp;#27573;&amp;#12290;&amp;#22312;&amp;#36825;&amp;#20010;&amp;#31532;&amp;#19977;&amp;#38454;&amp;#27573;&amp;#20859;&amp;#32769;&amp;#37329;&amp;#36130;&amp;#23500;&amp;#30340;&amp;#31649;&amp;#29702; &amp;#9789;&amp;#27169;&amp;#24335;&amp;#24212;&amp;#35813;&amp;#37325;&amp;#26500;&amp;#65292;&amp;#20174;&amp;#20197;&amp;#21069;&amp;#30340;&amp;#20859;&amp;#32769;&amp;#37329;&amp;#30340;&amp;#8220;&amp;#36130;&amp;#20135;&amp;#26435;&amp;#38454;&amp;#27573;&amp;#8221;&amp;#21521;&amp;#8220;&amp;#31649;&amp;#29702;&amp;#26435;&amp;#38454;&amp;#27573;&amp;#8221; &amp;#9788;&amp;#36807;&amp;#281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283/w427h656/20200305/f518-iqmtvwu61348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30284;&amp;#30151;&amp;#30149;&amp;#20154;&amp;#30340;&amp;#25856;&amp;#21319;&amp;#21644;&amp;#30740;&amp;#21457;&amp;#25216;&amp;#26415;&amp;#30340;&amp;#19981;&amp;#26029;&amp;#31361;&amp;#30772;&amp;#65292;ADC&amp;#33647;&amp;#29289;&amp;#24191;&amp;#21463; &amp;#9810;&amp;#38738;&amp;#30544;&amp;#65292;&amp;#25104;&amp;#20026;&amp;#30693;&amp;#21517;&amp;#21019;&amp;#26032;&amp;#33647;&amp;#20225;&amp;#30340;&amp;#24517;&amp;#20105;&amp;#20043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8145;&amp;#20837;&amp;#24320;&amp;#23637;&amp;#20581;&amp;#24247;&amp;#20013;&amp;#22269;&amp;#34892;&amp;#21160;&amp;#65292;&amp;#20026;&amp;#20154;&amp;#27665;&amp;#32676;&amp;#20247;&amp;#25552;&amp;#20379;&amp;#20840; &amp;#9962;&amp;#26041;&amp;#20301;&amp;#12289;&amp;#20840;&amp;#21608;&amp;#26399;&amp;#30340;&amp;#20581;&amp;#24247;&amp;#26381;&amp;#2115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51/w543h608/20190814/3bb9-icapxpi29438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31216;&amp;#27809;&amp;#26377;&amp;#29702;&amp;#30001;&amp;#30475;&amp;#31354;&amp;#32654;&amp;#22269;&amp;#65307;&amp;#22238;&amp;#36141;&amp;#26377;&amp;#21033;&amp;#20110;&amp;#32929;&amp;#19996;&amp;#65307;&amp;#30427;&amp;#36190;&amp;#32769;&amp;#25645;&amp;#26723;&amp;#33426; &amp;#9801;&amp;#266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1;&amp;#22240;&amp;#20026;&amp;#8220;&amp;#25972;&amp;#20010;&amp;#22269;&amp;#27665;&amp;#32463;&amp;#27982;&amp;#20960;&amp;#20046;&amp;#21040;&amp;#20102;&amp;#23849;&amp;#28291;&amp;#30340;&amp;#36793;&amp;#32536;&amp;#8221;&amp;#65292;&amp;#25165;&amp;#26377;&amp;#20826;&amp;#30340;&amp;#21313;&amp;#19968; &amp;#9989;&amp;#23626;&amp;#19977;&amp;#20013;&amp;#20840;&amp;#20250;&amp;#23545;&amp;#35745;&amp;#21010;&amp;#32463;&amp;#27982;&amp;#20307;&amp;#21046;&amp;#22823;&amp;#24443;&amp;#22823;&amp;#24735;&amp;#30340;&amp;#21453;&amp;#24605;&amp;#65306;&amp;#8220;&amp;#29616;&amp;#22312;&amp;#25105;&amp;#22269;&amp;#32463;&amp;#27982;&amp;#31649;&amp;#29702;&amp;#20307; &amp;#9801;&amp;#21046;&amp;#30340;&amp;#19968;&amp;#20010;&amp;#20005;&amp;#37325;&amp;#32570;&amp;#28857;&amp;#26159;&amp;#26435;&amp;#21147;&amp;#36807;&amp;#20110;&amp;#38598;&amp;#20013;&amp;#9800;&amp;#65292;&amp;#24212;&amp;#35813;&amp;#26377;&amp;#39046;&amp;#23548;&amp;#22320;&amp;#22823;&amp;#32966;&amp;#19979;&amp;#25918;&amp;#65292;&amp;#35753;&amp;#22320;&amp;#26041; &amp;#10085;&amp;#21644;&amp;#24037;&amp;#20892;&amp;#19994;&amp;#20225;&amp;#19994;&amp;#22312;&amp;#22269;&amp;#23478;&amp;#32479;&amp;#19968;&amp;#35745;&amp;#21010;&amp;#30340;&amp;#25351;&amp;#23548;&amp;#19979;&amp;#26377;&amp;#26356;&amp;#22810;&amp;#30340;&amp;#32463;&amp;#33829;&amp;#31649;&amp;#29702;&amp;#33258;&amp;#20027;&amp;#26435;&amp;#65307;&amp;#24212; &amp;#9811;&amp;#35813;&amp;#30528;&amp;#25163;&amp;#22823;&amp;#21147;&amp;#31934;&amp;#31616;&amp;#21508;&amp;#32423;&amp;#32463;&amp;#27982;&amp;#34892;&amp;#25919;&amp;#26426;&amp;#26500; &amp;#9889;&amp;#65292;&amp;#25226;&amp;#23427;&amp;#20204;&amp;#30340;&amp;#22823;&amp;#37096;&amp;#20998;&amp;#32844;&amp;#26435;&amp;#36716;&amp;#20132;&amp;#32473;&amp;#20225;&amp;#19994; &amp;#9806;&amp;#24615;&amp;#30340;&amp;#19987;&amp;#19994;&amp;#20844;&amp;#21496;&amp;#25110;&amp;#32852;&amp;#21512;&amp;#20844;&amp;#21496;&amp;#65307;&amp;#24212;&amp;#35813;&amp;#22362;&amp;#20915;&amp;#23454;&amp;#34892;&amp;#25353;&amp;#32463;&amp;#27982;&amp;#35268;&amp;#24459;&amp;#21150;&amp;#20107; &amp;#9980;&amp;#65292;&amp;#37325;&amp;#35270;&amp;#20215;&amp;#20540; &amp;#9784;&amp;#35268;&amp;#24459;&amp;#30340;&amp;#20316;&amp;#29992; &amp;#10086;&amp;#65292;&amp;#27880;&amp;#24847;&amp;#25226;&amp;#24605;&amp;#24819;&amp;#25919;&amp;#27835;&amp;#24037;&amp;#20316;&amp;#21644;&amp;#32463;&amp;#27982;&amp;#25163;&amp;#27573;&amp;#32467;&amp;#21512;&amp;#36215;&amp;#26469;&amp;#65292;&amp;#20805;&amp;#20998;&amp;#35843;&amp;#21160;&amp;#24178; &amp;#9807;&amp;#37096;&amp;#21644;&amp;#21171;&amp;#21160;&amp;#32773;&amp;#30340;&amp;#29983;&amp;#20135;&amp;#31215;&amp;#26497;&amp;#24615;&amp;#65307;&amp;#24212;&amp;#35813;&amp;#22312;&amp;#20826;&amp;#30340;&amp;#19968;&amp;#20803;&amp;#21270;&amp;#39046;&amp;#23548;&amp;#20043;&amp;#19979;&amp;#65292;&amp;#35748;&amp;#30495;&amp;#35299;&amp;#20915;&amp;#20826; &amp;#9806;&amp;#25919;&amp;#20225;&amp;#19981;&amp;#20998;&amp;#12289;&amp;#20197;&amp;#20826;&amp;#20195;&amp;#25919;&amp;#12289;&amp;#20197;&amp;#25919;&amp;#20195;&amp;#20225;&amp;#30340;&amp;#29616;&amp;#35937;&amp;#65292;&amp;#23454;&amp;#34892;&amp;#20998;&amp;#32423;&amp;#20998;&amp;#24037;&amp;#20998;&amp;#20154;&amp;#36127;&amp;#36131;&amp;#65292;&amp;#21152; &amp;#9801;&amp;#24378;&amp;#31649;&amp;#29702;&amp;#26426;&amp;#26500;&amp;#21644;&amp;#31649;&amp;#29702;&amp;#20154;&amp;#21592;&amp;#30340;&amp;#26435;&amp;#38480;&amp;#21644;&amp;#36131;&amp;#20219;&amp;#65292;&amp;#20943;&amp;#23569;&amp;#20250;&amp;#35758;&amp;#20844;&amp;#25991;&amp;#65292;&amp;#25552;&amp;#39640;&amp;#24037;&amp;#20316;&amp;#25928;&amp;#29575; &amp;#9800;&amp;#65292;&amp;#35748;&amp;#30495;&amp;#23454;&amp;#34892;&amp;#32771;&amp;#26680;&amp;#12289;&amp;#22870;&amp;#24809;&amp;#12289;&amp;#21319;&amp;#38477;&amp;#31561;&amp;#21046;&amp;#24230;&amp;#12290;&amp;#37319;&amp;#21462;&amp;#36825;&amp;#20123;&amp;#25514;&amp;#26045;&amp;#65292;&amp;#25165;&amp;#33021;&amp;#20805;&amp;#20998;&amp;#21457;&amp;#25381; &amp;#9803;&amp;#20013;&amp;#22830;&amp;#37096;&amp;#38376;&amp;#12289;&amp;#22320;&amp;#26041;&amp;#12289;&amp;#20225;&amp;#19994;&amp;#21644;&amp;#21171;&amp;#21160;&amp;#32773;&amp;#20010;&amp;#20154;&amp;#22235;&amp;#20010;&amp;#26041;&amp;#38754;&amp;#30340;&amp;#20027;&amp;#21160;&amp;#24615;&amp;#12289;&amp;#31215;&amp;#26497;&amp;#24615;&amp;#12289;&amp;#21019; &amp;#9788;&amp;#36896;&amp;#24615;&amp;#65292;&amp;#20351;&amp;#31038;&amp;#20250;&amp;#20027;&amp;#20041;&amp;#32463;&amp;#27982;&amp;#30340;&amp;#21508;&amp;#20010;&amp;#37096;&amp;#38376;&amp;#21508;&amp;#20010;&amp;#29615;&amp;#33410;&amp;#26222;&amp;#36941;&amp;#22320;&amp;#34028;&amp;#34028;&amp;#21187;&amp;#21187;&amp;#22320;&amp;#21457;&amp;#23637;&amp;#36215; &amp;#9806;&amp;#26469;&amp;#12290;&amp;#8221;&amp;#20174;&amp;#32780;&amp;#25165;&amp;#26377;&amp;#20107;&amp;#23454;&amp;#19978;&amp;#20197;&amp;#35745;&amp;#21010;&amp;#32463;&amp;#27982;&amp;#20026;&amp;#38761;&amp;#21629;&amp;#23545;&amp;#35937;&amp;#30340;&amp;#25913;&amp;#38761;&amp;#24320;&amp;#25918;&amp;#36825;&amp;#22330;&amp;#26032;&amp;#30340;&amp;#20255; &amp;#9976;&amp;#22823;&amp;#32463;&amp;#27982;&amp;#38761;&amp;#21629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7/0/w640h960/20200307/ca46-iqmtvwv75780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25;&amp;#26597;&amp;#26597;&amp;#36164;&amp;#26009;&amp;#26174;&amp;#31034; &amp;#9925;&amp;#65292;&amp;#40511;&amp;#28392;&amp;#20844;&amp;#21496;&amp;#25104;&amp;#31435;&amp;#20110;2017&amp;#24180;7&amp;#26376;5&amp;#26085;&amp;#65292;&amp;#27880;&amp;#20876; &amp;#10024;&amp;#22320;&amp;#20301;&amp;#20110;&amp;#27743;&amp;#33487;&amp;#30465;&amp;#23487;&amp;#36801;&amp;#24066;&amp;#27821;&amp;#38451;&amp;#21439;&amp;#65292;&amp;#27880;&amp;#20876;&amp;#36164;&amp;#26412;2000&amp;#19975;&amp;#20803;&amp;#20154;&amp;#27665;&amp;#240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7915;&amp;#27827;&amp;#32929;&amp;#20221;&amp;#25191;&amp;#34892;&amp;#24635;&amp;#35009;&amp;#21016;&amp;#21270;&amp;#38684;&amp;#36766;&amp;#3284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19968;&amp;#26041;&amp;#38754;&amp;#65292;&amp;#38543;&amp;#30528;&amp;#22269;&amp;#23478;&amp;#38598;&amp;#37319;&amp;#25919;&amp;#31574;&amp;#30340;&amp;#25512;&amp;#36827;&amp;#65292;&amp;#20223;&amp;#21046;&amp;#33647;&amp;#30340;&amp;#25910;&amp;#20837;&amp;#19981;&amp;#26029;&amp;#33806;&amp;#32553; &amp;#9809;&amp;#65292;&amp;#36825;&amp;#20063;&amp;#20498;&amp;#36924;&amp;#20223;&amp;#21046;&amp;#33647;&amp;#20844;&amp;#21496;&amp;#19981;&amp;#24471;&amp;#19981;&amp;#21435;&amp;#20570;&amp;#21019;&amp;#26032;&amp;#33647;&amp;#65292;&amp;#20174;&amp;#32780;&amp;#20351;&amp;#24066;&amp;#22330;&amp;#31454;&amp;#20105;&amp;#21313;&amp;#20998;&amp;#28608;&amp;#28872; &amp;#99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79/w578h701/20190815/6445-ichcymv30898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37324;&amp;#27809;&amp;#26377;&amp;#22810;&amp;#23569;&amp;#32905;&amp;#65292;&amp;#8221;&amp;#27801;&amp;#32435;&amp;#27721;&amp;#35828;&amp;#12290;&amp;#8220;&lt;strong&gt;&amp;#36825;&amp;#23553;&amp;#20449; &amp;#10061;&amp;#26412;&amp;#36523;&amp;#23601;&amp;#32570;&amp;#20047;&amp;#25105;&amp;#20204;&amp;#20064;&amp;#20197;&amp;#20026;&amp;#24120;&amp;#30340;&amp;#26426;&amp;#26234;&amp;#21644;&amp;#26234;&amp;#24935;&lt;/strong&gt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1307;&amp;#33647;&amp;#19968;&amp;#21733;&amp;#8221;&amp;#65288;A&amp;#32929;&amp;#21307;&amp;#33647;&amp;#34892;&amp;#19994;&amp;#24066;&amp;#20540;&amp;#26368;&amp;#39640;&amp;#65289;&amp;#36808;&amp;#29790;&amp;#21307;&amp;#30103;&amp;#32929;&amp;#19996;&amp;#20943;&amp;#25345;&amp;#37329; &amp;#9989;&amp;#39069;&amp;#26368;&amp;#39640;&amp;#65292;&amp;#36229;&amp;#36807;40&amp;#20159;&amp;#20803; &amp;#10147;&amp;#12290;2&amp;#26376;3&amp;#26085; &amp;#9784;&amp;#65292;&amp;#36808;&amp;#29790;&amp;#21307;&amp;#30103;&amp;#20844;&amp;#21578;&amp;#65292;&amp;#29305;&amp;#23450;&amp;#32929;&amp;#19996;Ever Union&amp;#65288;H&amp;#65294; K&amp;#65294;&amp;#65289;Limited&amp;#65288;&amp;#20197;&amp;#19979;&amp;#31616;&amp;#31216;&amp;#8220;Ever Union&amp;#8221;&amp;#65289;&amp;#35745;&amp;#21010;&amp;#20943;&amp;#25345;&amp;#20844;&amp;#21496;&amp;#32929;&amp;#20221;&amp;#19981;&amp;#36229;&amp;#36807;1300&amp;#19975;&amp;#32929;&amp;#65288;&amp;#32422;&amp;#21344;&amp;#20844; &amp;#9806;&amp;#21496;&amp;#24635;&amp;#32929;&amp;#26412;&amp;#27604;&amp;#20363;1.07%&amp;#65289;&amp;#65292;&amp;#20197;&amp;#24403;&amp;#26085;&amp;#25910;&amp;#30424;&amp;#20215;&amp;#35745;&amp;#31639;&amp;#65292;&amp;#23545;&amp;#24212;&amp;#24066;&amp;#20540;&amp;#36798;&amp;#21040;42 &amp;#9978;&amp;#20159;&amp;#20803;&amp;#12290;&amp;#20844;&amp;#24320;&amp;#36164;&amp;#26009;&amp;#26174;&amp;#31034;&amp;#65292;Ever Union&amp;#20026;&amp;#36808;&amp;#29790;&amp;#21307;&amp;#30103;&amp;#31532;&amp;#22235;&amp;#22823;&amp;#32929;&amp;#19996; &amp;#9800;&amp;#65292;&amp;#20854;&amp;#23454;&amp;#25511;&amp;#20154;&amp;#26159;&amp;#36808;&amp;#29790;&amp;#21307;&amp;#30103;&amp;#21019;&amp;#22987;&amp;#20154;&amp;#20043;&amp;#19968;&amp;#12289;&amp;#21103;&amp;#33891;&amp;#20107;&amp;#38271;&amp;#25104;&amp;#26126;&amp;#21644;&amp;#12290;&amp;#36825;&amp;#24050;&amp;#19981;&amp;#26159;&amp;#25104;&amp;#26126; &amp;#10082;&amp;#21644;&amp;#31532;&amp;#19968;&amp;#27425;&amp;#20943;&amp;#25345;&amp;#65292;2020&amp;#24180;&amp;#21644;2021&amp;#24180;&amp;#65292;Ever Union&amp;#20998; &amp;#9810;&amp;#20004;&amp;#27425;&amp;#20943;&amp;#25345;&amp;#20102;&amp;#36808;&amp;#29790;&amp;#21307;&amp;#30103;&amp;#21512;&amp;#35745;0.9%&amp;#30340;&amp;#32929;&amp;#20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01&amp;#24425;&amp;#31080;&amp;#23448;&amp;#26041;&amp;#2925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3/266/w640h426/20200222/e5c7-ipvnsze724882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9967.shtml" title=""  data-id="54"  target="_blank"&gt;&lt;mip-img class="mip-img mip-hot-img" layout="fixed" src="http://n.sinaimg.cn/sinacn10111/152/w401h551/20200210/e8b6-ipfprtp2438266.jpg" width="110" height="72"&gt;&lt;/mip-img&gt;&lt;p class="nr"&gt;&amp;#31361;&amp;#28982;&amp;#29467;&amp;#28072;&amp;#65281;&amp;#20154;&amp;#27665;&amp;#24065;&amp;#27719;&amp;#29575;&amp;#24320;&amp;#21551;&amp;#24377;&amp;#24615;&amp;#20462;&amp;#22797;&amp;#30340;&amp;#21452;&amp;#21521;&amp;#27874;&amp;#21160;&amp;#38454;&amp;#27573;&lt;/p&gt;&lt;p class="ly"&gt;&lt;span class="pl_all" docUrl=""&gt;&lt;/span&gt;&lt;mip-img class="mip-element mip-comment-img" alt="" src="http://n.sinaimg.cn/sinacn10020/168/w581h387/20200116/82ba-inhcyca3807243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29204137.shtml" title=""  data-id="55"  target="_blank"&gt;&lt;mip-img class="mip-img mip-hot-img" layout="fixed" src="http://n.sinaimg.cn/sinacn10104/778/w656h922/20190814/3f80-icapxpi2888956.jpg" width="110" height="72"&gt;&lt;/mip-img&gt;&lt;p class="nr"&gt;&amp;#32511;&amp;#22320;&amp;#39321;&amp;#28207;&amp;#21457;&amp;#24067;2023&amp;#24180;&amp;#24230;&amp;#30408;&amp;#21033;&amp;#39044;&amp;#35686;&lt;/p&gt;&lt;p class="ly"&gt;&lt;span class="pl_all" docUrl="?id=utf8hElQ20230220.doc"&gt;&lt;/span&gt;&lt;mip-img class="mip-element mip-comment-img" alt="" src="http://n.sinaimg.cn/sinacn10116/476/w528h748/20190813/052c-icapxpi08565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RwR/index.htm" title=""  data-id="56"  target="_blank"&gt;&lt;mip-img class="mip-img mip-hot-img" layout="fixed" src="http://n.sinaimg.cn/sinacn10106/562/w1081h1081/20190819/56bb-icmpfwz8909549.jpg" width="110" height="72"&gt;&lt;/mip-img&gt;&lt;p class="nr"&gt;&amp;#20013;&amp;#28023;&amp;#30707;&amp;#27833;&amp;#21270;&amp;#23398;&amp;#20844;&amp;#24067;2023&amp;#24180;&amp;#19994;&amp;#32489; &amp;#24402;&amp;#27597;&amp;#20928;&amp;#21033;&amp;#28070;&amp;#20026;23.82&amp;#20159;&amp;#20803;&amp;#21516;&amp;#27604;&amp;#22686;&amp;#38271;45%&lt;/p&gt;&lt;p class="ly"&gt;&lt;span class="pl_all" docUrl=""&gt;&lt;/span&gt;&lt;mip-img class="mip-element mip-comment-img" alt="" src="http://n.sinaimg.cn/sinacn20117/480/w800h1280/20190905/0d8e-ieftthx38901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gsl.lishui.gov.cn/20lZCCh1fgvJwADUMLpT.aspx?id=bsDDXaEhJ19H.exe" data-id="1" data-num="0" data-href="http://www.qfxjcy.gov.cn/209k0rmfHRZdsC.aspx?id=eox8NIArm.html"  title="" target="_blank"&gt;&lt;mip-img class="mip-img" layout="container" src="http://n.sinaimg.cn/sinacn10107/137/w1081h1456/20190820/e14f-icmpfxa3917973.jpg" width="100%" height="100%"&gt;&lt;/mip-img&gt;&lt;p&gt;&amp;#24320;&amp;#30424;&amp;#65306;&amp;#32654;&amp;#32929;&amp;#21608;&amp;#20108;&amp;#39640;&amp;#24320; &amp;#32929;&amp;#25351;&amp;#23581;&amp;#35797;&amp;#24310;&amp;#32493;&amp;#36817;&amp;#26399;&amp;#28072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B0Pl2Z3p8nqzJG.aspx?id=BFu3iCiGaqu.htm" data-id="2" data-num="0" data-href="http://www.qfxjcy.gov.cn/201VfzxfoTinWHwk863.aspx?id=nFuSINv0tGrYzsUO1.exe"  title="" target="_blank"&gt;&lt;mip-img class="mip-img" layout="container" src="http://n.sinaimg.cn/sinacn10103/311/w800h1111/20190817/1b7b-ichcymw2037243.jpg" width="100%" height="100%"&gt;&lt;/mip-img&gt;&lt;p&gt;&amp;#27604;&amp;#29305;&amp;#24065;&amp;#27010;&amp;#24565;&amp;#32929;&amp;#26089;&amp;#30424;&amp;#26222;&amp;#28072; OSL&amp;#38598;&amp;#22242;&amp;#21450;&amp;#26032;&amp;#28779;&amp;#31185;&amp;#25216;&amp;#25511;&amp;#32929;&amp;#22343;&amp;#28072;&amp;#36926;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3plmNi3jDcqH1.aspx?id=mvG4ic5MSwKrYFf0.phtml" data-id="3" data-num="0" data-href="http://www.perfect99.com/20jqtFdMJxp.aspx?id=X6XLstsxMEDyx9jY8Y.htm"  title="" target="_blank"&gt;&lt;mip-img class="mip-img" layout="container" src="http://n.sinaimg.cn/sinacn10109/659/w608h851/20191015/2652-ifzxhxk66535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86yzzdMlXk.aspx?id=ThRQ3kkwS6bvEIEY.exe" data-id="4" data-num="0" data-href="http://cqjzlw.hyuu.cn/20NXWW3uvDIhZFBKz.aspx?id=CqXWKuOQFjvoYu5Lr.exe"  title="" target="_blank"&gt;&lt;mip-img class="mip-img" layout="container" src="http://n.sinaimg.cn/sinacn10110/158/w608h350/20191106/2ec2-ihyxcrp7853123.jpg" width="100%" height="100%"&gt;&lt;/mip-img&gt;&lt;p&gt;&amp;#27743;&amp;#33487;&amp;#31070;&amp;#36890;(002438.SZ)&amp;#65306;&amp;#26080;&amp;#38177;&amp;#27861;&amp;#20848;&amp;#27665;&amp;#29992;&amp;#26680;&amp;#23433;&amp;#20840;&amp;#35774;&amp;#22791;&amp;#21046;&amp;#36896;&amp;#35768;&amp;#21487;&amp;#35777;&amp;#24310;&amp;#32493;&amp;#30003;&amp;#35831;&amp;#33719;&amp;#252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Hvwc9eu8.aspx?id=6Tu0vUYsFshw8B2wzw.html" data-id="5" data-num="0" data-href="http://www.wyren.net/20lYE3ubgDpKMkRF.aspx?id=SbIQEojVUrwWY6sA.phtml"  title="" target="_blank"&gt;&lt;mip-img class="mip-img" layout="container" src="http://n.sinaimg.cn/sinacn10112/445/w494h751/20190817/a648-ichcymw3584745.jpg" width="100%" height="100%"&gt;&lt;/mip-img&gt;&lt;p&gt;&amp;#31364;&amp;#24133;&amp;#38663;&amp;#33633;&amp;#65292;&amp;#26825;&amp;#33457;&amp;#33021;&amp;#21542;&amp;#36814;&amp;#26469;&amp;#26032;&amp;#39537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rfvVqLzQwlan.aspx?id=YfdH6R5p.html" data-id="6" data-num="0" data-href="http://www.unitexnology.com/20ZQkWPqppSQFoM59m.aspx?id=GI63J4jXMqPRPCRGWN.htm"  title="" target="_blank"&gt;&lt;mip-img class="mip-img" layout="container" src="http://n.sinaimg.cn/sinacn20121/96/w2048h2048/20190810/044c-iaxiufp88517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ndVg3AEQGOcCu.aspx?id=IyENSBAirr83jP07ln.exe" data-id="7" data-num="0" data-href="http://www.pyzx.gov.cn/20gEoRiey7raC.aspx?id=Ta0H3Chm3Ju.shtml"  title="" target="_blank"&gt;&lt;mip-img class="mip-img" layout="container" src="http://n.sinaimg.cn/sinacn10116/202/w480h522/20191017/c986-ifzxhxm7180031.jpg" width="100%" height="100%"&gt;&lt;/mip-img&gt;&lt;p&gt;&amp;#21326;&amp;#23453;&amp;#32929;&amp;#20221;2023&amp;#24180;&amp;#23454;&amp;#29616;&amp;#20928;&amp;#21033;&amp;#28070;3.79&amp;#20159;&amp;#20803; &amp;#25311;10&amp;#27966;4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3k6aFuvV8.aspx?id=Nr8lyzwaVqlV8pxpL.html" data-id="8" data-num="0" data-href="http://www.unitexnology.com/209gHcAOnfiSbqMY.aspx?id=UkqtRBphXkpmSP8sZ.phtm"  title="" target="_blank"&gt;&lt;mip-img class="mip-img" layout="container" src="http://n.sinaimg.cn/sinacn10104/158/w690h1068/20200125/0619-innckcf5487550.jpg" width="100%" height="100%"&gt;&lt;/mip-img&gt;&lt;p&gt;&amp;#24320;&amp;#30424;&amp;#65306;&amp;#32654;&amp;#32929;&amp;#21608;&amp;#20108;&amp;#39640;&amp;#24320; &amp;#32929;&amp;#25351;&amp;#23581;&amp;#35797;&amp;#24310;&amp;#32493;&amp;#36817;&amp;#26399;&amp;#28072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acYYzegspHfo.aspx?id=9J1DAC2SAnhWf7.htm" data-id="9" data-num="0" data-href="http://www.humanchem.com/20I7tSjrQT.aspx?id=7m5PBupKdqoO3qG.htm"  title="" target="_blank"&gt;&lt;mip-img class="mip-img" layout="container" src="http://n.sinaimg.cn/sinacn10110/286/w527h559/20191010/4887-ifrwayx4087918.jpg" width="100%" height="100%"&gt;&lt;/mip-img&gt;&lt;p&gt;&amp;#29305;&amp;#28023;&amp;#22269;&amp;#38469;&amp;#26089;&amp;#30424;&amp;#28072;&amp;#36817;8% 2023&amp;#24180;&amp;#24230;&amp;#32929;&amp;#19996;&amp;#24212;&amp;#21344;&amp;#28322;&amp;#21033;2565.3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OYA35FLc8DwAupg.aspx?id=LmqmQQ74gvSjWy.htm" data-id="10" data-num="0" data-href="https://www.yuanzhuo.cn/20LwxOCdzPmdlWHKdjwz.aspx?id=SqA0uQwnatV7esF2.exe"  title="" target="_blank"&gt;&lt;mip-img class="mip-img" layout="container" src="http://n.sinaimg.cn/sinacn10112/723/w703h820/20191013/fe8c-ifvwftk2991850.jpg" width="100%" height="100%"&gt;&lt;/mip-img&gt;&lt;p&gt;VESYNC&amp;#23558;&amp;#20110;7&amp;#26376;26&amp;#26085;&amp;#27966;&amp;#21457;&amp;#26411;&amp;#26399;&amp;#32929;&amp;#24687;&amp;#27599;&amp;#32929;0.1569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40;&amp;#29699;&amp;#31227;&amp;#21160;&amp;#36890;&amp;#20449;&amp;#31995;&amp;#32479;&amp;#21327;&amp;#20250;&amp;#24635;&amp;#24178;&amp;#20107;&amp;#65306;&amp;#20013;&amp;#22269;&amp;#22312;&amp;ldquo;&amp;#21313;&amp;#22235;&amp;#20116;&amp;rdquo;&amp;#35268;&amp;#21010;&amp;#26694;&amp;#26550;&amp;#19979;&amp;#30340;&amp;#24314;&amp;#35774;&amp;#21457;&amp;#23637;&amp;#40723;&amp;#33310;&amp;#20154;&amp;#245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492014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5-4631937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UAtyQHfdP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GJCRyYK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ZOqF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SsuwMK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anLjr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46856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4921290614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sNn-bikgQUgVck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01&amp;#24425;&amp;#31080;&amp;#23448;&amp;#26041;&amp;#29256;&amp;#19979;&amp;#36733;&amp;#39318;&amp;#25209;&amp;#22522;&amp;#37329;&amp;#24180;&amp;#25253;&amp;#25259;&amp;#38706; &amp;#26426;&amp;#26500;&amp;#35843;&amp;#20179;&amp;#36335;&amp;#32447;&amp;#22270;&amp;#28014;&amp;#20986;&amp;#27700;&amp;#387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