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19975;&amp;#21338;&amp;#20122;&amp;#27954;&amp;#23448;&amp;#32593;&amp;#22312;&amp;#32447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GaOdrd/index.html?id=fsTyP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19975;&amp;#21338;&amp;#20122;&amp;#27954;&amp;#23448;&amp;#32593;&amp;#22312;&amp;#32447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GaOdrd/index.html?id=fsTyP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54-449876582.aspx" title="" target="_blank"&gt;&amp;#25163;&amp;#27231;&amp;#40179;&amp;#20976;&amp;#32178;&lt;/a&gt;&lt;/span&gt;&lt;a href="/20/938450502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19975;&amp;#21338;&amp;#20122;&amp;#27954;&amp;#23448;&amp;#32593;&amp;#22312;&amp;#32447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0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185;&amp;#24237;&amp;#22856;&amp;#22856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41/w900h541/20200303/0c8e-iqfqmat8643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19975;&amp;#21338;&amp;#20122;&amp;#27954;&amp;#23448;&amp;#32593;&amp;#22312;&amp;#32447;&amp;#19979;&amp;#36733;,app&amp;#19979;&amp;#36733;android&amp;#29256;V4.2.3QDDyJFgdscPz-hfPNWKhVsjsDHIw-xPzlKz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3186;&amp;#25253;&amp;#36947;&amp;#31216;&amp;#65292;&amp;#26681;&amp;#25454;&amp;#26684;&amp;#38647;&amp;#26031;&amp;#35834;&amp;#29305;&amp;#20307;&amp;#32946;&amp;#25968;&amp;#25454;&amp;#20844;&amp;#21496;&amp;#30340;&amp;#25968;&amp;#25454;&amp;#26174;&amp;#31034;&amp;#65292;&amp;#24052;&amp;#35199; &amp;#9784;&amp;#38431;&amp;#26032;&amp;#19975;&amp;#21338;&amp;#20122;&amp;#27954;&amp;#23448;&amp;#32593;&amp;#22312;&amp;#32447;&amp;#19979;&amp;#36733;&amp;#22312;&amp;#22235;&amp;#20998;&amp;#20043;&amp;#19968;&amp;#20915;&amp;#36187;&amp;#20013;&amp;#34987;&amp;#20811;&amp;#32599;&amp;#22320;&amp;#20122;&amp;#38431;&amp;#28120;&amp;#27760;&amp;#65292;&amp;#26159;&amp;#19990;&amp;#30028;&amp;#26479;&amp;#21382;&amp;#21490;&amp;#19978;&amp;#31532;&amp;#20108;&amp;#22823;&amp;#20919;&amp;#38376; &amp;#9808;&amp;#20107;&amp;#20214;&amp;#12290;&amp;#65288;&lt;font cms-style="font-L strong-Bold"&gt;&amp;#35814;&amp;#35265;&amp;#20840;&amp;#26223;&amp;#21345;&amp;#22612;&amp;#23572;&lt;/font&gt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7;&amp;#35199;&amp;#36824;&amp;#22312;&amp;#21069;&amp;#36827;&amp;#65292;C&amp;#32599;&amp;#24050;&amp;#25552;&amp;#21069;&amp;#31163;&amp;#24320;&amp;#65292;&amp;#29699;&amp;#36855;&amp;#26399;&amp;#24453;&amp;#30340;&amp;#21345;&amp;#22612;&amp;#23572;&amp;#19990;&amp;#30028;&amp;#26479;&amp;#20915; &amp;#9803;&amp;#36187;&amp;#19978;&amp;#30340;&amp;#26757;&amp;#32599;&amp;#23545;&amp;#20915;&amp;#32456;&amp;#31350;&amp;#26080;&amp;#27861;&amp;#23454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81/w532h549/20200202/e329-inzcrxr466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970;&amp;#38463;&amp;#26757;&amp;#23612;&amp;#24179;&amp;#22320;&amp;#24778;&amp;#38647;&amp;#65292;&amp;#21513;&amp;#40065;&amp;#22857;&amp;#29486;&amp;#20851;&amp;#38190;&amp;#22836;&amp;#27084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456;&amp;#21453;&amp;#65292;&amp;#35841;&amp;#37117;&amp;#28165;&amp;#26970;&amp;#65306;&amp;#21345;&amp;#22612;&amp;#23572;&amp;#26368;&amp;#32456;&amp;#33021;&amp;#22815;&amp;#25343;&amp;#21040;&amp;#19990;&amp;#30028;&amp;#26479;&amp;#30340; &amp;#9807;&amp;#20027;&amp;#21150;&amp;#26435;&amp;#65292;&amp;#27861;&amp;#22269;&amp;#20154;&amp;#22312;&amp;#24149;&amp;#21518;&amp;#26159;&amp;#22987;&amp;#20316;&amp;#20433;&amp;#32773; &amp;#10085;&amp;#65292;&amp;#21253;&amp;#25324;&amp;#21345;&amp;#22612;&amp;#23572;&amp;#36164;&amp;#26412;&amp;#22914;&amp;#20170;&amp;#23545;&amp;#27861;&amp;#22269;&amp;#31038;&amp;#20250; &amp;#9194;&amp;#30340;&amp;#24433;&amp;#21709;&amp;#12290;&amp;#20110;&amp;#26159;&amp;#65292;&amp;#33521;&amp;#27861;&amp;#22823;&amp;#25112;&amp;#23578;&amp;#26411;&amp;#24320;&amp;#25112; &amp;#10061;&amp;#65292;&amp;#32988;&amp;#36127;&amp;#30340;&amp;#22825;&amp;#24179;&amp;#20498;&amp;#21521;&amp;#20309;&amp;#26041; &amp;#9918;&amp;#65311;&amp;#24656;&amp;#24597;&amp;#20063;&amp;#23601; &amp;#9201;&amp;#26080;&amp;#38656;&amp;#22810;&amp;#35328;&amp;#12290;&amp;#26356;&amp;#20309;&amp;#20917;&amp;#65292;&amp;#22312;&amp;#20854;&amp;#20182;&amp;#27431;&amp;#27954;&amp;#21508;&amp;#22269;&amp;#21644;&amp;#22320;&amp;#21306;&amp;#19981;&amp;#26029;&amp;#32473;&amp;#22269;&amp;#38469;&amp;#36275;&amp;#32852;&amp;#19982;&amp;#21345;&amp;#22612;&amp;#23572; &amp;#9202;&amp;#32452;&amp;#22996;&amp;#20250;&amp;#8220;&amp;#21561;&amp;#27611;&amp;#27714;&amp;#30133;&amp;#8221;&amp;#26102; &amp;#9810;&amp;#65292;&amp;#27861;&amp;#22269;&amp;#22987;&amp;#32456;&amp;#27809;&amp;#26377;&amp;#8220;&amp;#20026;&amp;#38590;&amp;#8221;&amp;#22269;&amp;#38469;&amp;#36275;&amp;#32852;&amp;#19982;&amp;#21345;&amp;#22612;&amp;#23572;&amp;#65292; &amp;#10024;&amp;#26368;&amp;#32456;&amp;#8220;&amp;#21463;&amp;#30410;&amp;#8221;&amp;#65292;&amp;#24847;&amp;#22806;&amp;#21527; &amp;#10071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37&amp;#23681;&amp;#30340;C&amp;#32599;&amp;#32844;&amp;#19994;&amp;#29983;&amp;#28079;&amp;#31532;&amp;#20116;&amp;#27425;&amp;#21442;&amp;#21152;&amp;#19990;&amp;#30028;&amp;#26479;&amp;#65292;&amp;#20182;&amp;#27599;&amp;#23626;&amp;#22343;&amp;#26377;&amp;#36827; &amp;#9917;&amp;#29699;&amp;#65292;&amp;#26159;&amp;#39318;&amp;#20301;&amp;#20570;&amp;#21040;&amp;#36825;&amp;#19968;&amp;#28857;&amp;#30340;&amp;#29699;&amp;#21592;&amp;#65292;&amp;#26412;&amp;#23626;&amp;#19990;&amp;#30028;&amp;#26479;&amp;#23567;&amp;#32452;&amp;#36187;&amp;#20013;&amp;#22330;&amp;#22330;&amp;#39318;&amp;#21457;&amp;#30340;C&amp;#32599; &amp;#9800;&amp;#20849;&amp;#25171;&amp;#36827;1&amp;#20010;&amp;#28857;&amp;#29699;&amp;#12290;C&amp;#32599;&amp;#20849;&amp;#20986;&amp;#25112;22&amp;#22330;&amp;#19990;&amp;#30028;&amp;#26479;&amp;#27604;&amp;#36187;&amp;#65292;&amp;#25171;&amp;#36827;8&amp;#29699;&amp;#36865;&amp;#20986;2&amp;#21161; &amp;#9193;&amp;#25915;&amp;#12290;&amp;#28982;&amp;#32780;&amp;#65292;C&amp;#32599;&amp;#22823;&amp;#27010;&amp;#29575;&amp;#19981;&amp;#20250;&amp;#20877;&amp;#21442;&amp;#21152;&amp;#19990;&amp;#30028;&amp;#26479;&amp;#65292;&amp;#33889;&amp;#33796;&amp;#29273;&amp;#24635;&amp;#32479;&amp;#24503;&amp;#32034;&amp;#33832;&amp;#36187;&amp;#21518;&amp;#34920; &amp;#10067;&amp;#31034;&amp;#65306;&amp;#8220;&amp;#29983;&amp;#27963;&amp;#20013;&amp;#26377;&amp;#20123;&amp;#26085;&amp;#23376;&amp;#26159;&amp;#19981;&amp;#39034;&amp;#21033;&amp;#30340; &amp;#10084;&amp;#65292;&amp;#20170;&amp;#22825;&amp;#23601;&amp;#26159;&amp;#19981;&amp;#24184;&amp;#36816;&amp;#30340;&amp;#19968;&amp;#22825;&amp;#65292;&amp;#25105;&amp;#35201;&amp;#25317; // &amp;#9785;&amp;#25265;&amp;#20840;&amp;#38431;&amp;#65292;&amp;#20182;&amp;#20204;&amp;#20013;&amp;#26377;&amp;#20154;&amp;#19981;&amp;#22826;&amp;#21487;&amp;#33021;&amp;#20877;&amp;#27425;&amp;#21442;&amp;#21152;&amp;#19990;&amp;#30028;&amp;#26479; &amp;#10084;&amp;#65292;&amp;#27604;&amp;#22914;C&amp;#32599; &amp;#9979;&amp;#65292;&amp;#20294;&amp;#25105;&amp;#20204;&amp;#19981; &amp;#9809;&amp;#20250;&amp;#24536;&amp;#35760;&amp;#20182;&amp;#25152;&amp;#20316;&amp;#30340;&amp;#21162;&amp;#211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113/w363h550/20190815/67ec-ichcymv5586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30&amp;#24180;&amp;#65292;&amp;#39318;&amp;#23626;&amp;#19990;&amp;#30028;&amp;#26479;&amp;#22312;&amp;#20044;&amp;#25289;&amp;#22317;&amp;#20030;&amp;#34892; &amp;#9804;&amp;#65292;&amp;#21040;&amp;#22914;&amp;#20170;&amp;#19990;&amp;#30028;&amp;#26479;&amp;#24050;&amp;#36208;&amp;#36807;92&amp;#36733;&amp;#26149;&amp;#31179; &amp;#10067;&amp;#12290;&amp;#22312;&amp;#36825;92&amp;#24180;&amp;#38388;&amp;#65292;&amp;#36275;&amp;#29699;&amp;#36187;&amp;#21464;&amp;#24471;&amp;#36234;&amp;#26469;&amp;#36234;&amp;#22909;&amp;#30475;&amp;#65292;&amp;#25104;&amp;#20026;&amp;#20102;&amp;#19990;&amp;#30028;&amp;#31532; &amp;#9940;&amp;#19968;&amp;#36816;&amp;#21160;&amp;#65292;&amp;#25317;&amp;#26377;&amp;#25968;&amp;#20197;&amp;#20159;&amp;#35745;&amp;#30340;&amp;#29699;&amp;#36855;&amp;#12290;&amp;#36275;&amp;#29699;&amp;#33021;&amp;#31283;&amp;#22352;&amp;#22836;&amp;#25226;&amp;#20132;&amp;#26885;&amp;#65292;&amp;#38500;&amp;#20102;&amp;#19968;&amp;#20195;&amp;#20195;&amp;#36275; &amp;#9787;&amp;#29699;&amp;#20154;&amp;#30340;&amp;#20184;&amp;#20986;&amp;#19982;&amp;#21162;&amp;#21147;&amp;#22806;&amp;#65292;&amp;#31185;&amp;#25216;&amp;#23545;&amp;#36275;&amp;#29699;&amp;#36816;&amp;#21160;&amp;#30340;&amp;#21457;&amp;#23637;&amp;#21516;&amp;#26679;&amp;#21151;&amp;#19981;&amp;#21487;&amp;#27809;&amp;#12290;&amp;#20934;&amp;#30830;&amp;#22320; &amp;#9975;&amp;#35828;&amp;#65292;&amp;#36275;&amp;#29699;&amp;#30340;&amp;#21697;&amp;#36136;&amp;#25552;&amp;#21319;&amp;#20102; &amp;#9809;&amp;#65292;&amp;#36817;&amp;#30334;&amp;#24180;&amp;#26469; &amp;#9805;&amp;#65292;&amp;#39134;&amp;#34892;&amp;#36895;&amp;#24230;&amp;#36234;&amp;#26469;&amp;#36234;&amp;#24555;&amp;#65292;&amp;#20419;&amp;#20351;&amp;#36275;&amp;#29699;&amp;#36187; &amp;#10148;&amp;#33410;&amp;#22863;&amp;#21152;&amp;#24555;&amp;#65292;&amp;#26356;&amp;#21152;&amp;#24341;&amp;#20154;&amp;#27880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681;&amp;#24311;&amp;#30340;&amp;#22269;&amp;#22303;&amp;#38754;&amp;#31215;&amp;#32422;&amp;#20026;278&amp;#19975;&amp;#24179;&amp;#26041;&amp;#21315;&amp;#31859;&amp;#65292;&amp;#26159;&amp;#21335; &amp;#9996;&amp;#32654;&amp;#27954;&amp;#22269;&amp;#22303;&amp;#38754;&amp;#31215;&amp;#20165;&amp;#27425;&amp;#20110;&amp;#24052;&amp;#35199;&amp;#30340;&amp;#31532;&amp;#20108;&amp;#22823;&amp;#22269;&amp;#65292;&amp;#19982;&amp;#25105;&amp;#22269;&amp;#26032;&amp;#30086;&amp;#32500;&amp;#21566;&amp;#23572;&amp;#33258;&amp;#27835;&amp;#21306;&amp;#21644;&amp;#20869; &amp;#10085;&amp;#33945;&amp;#21476;&amp;#33258;&amp;#27835;&amp;#21306;&amp;#30340;&amp;#38754;&amp;#31215;&amp;#30456;&amp;#21152;&amp;#22522;&amp;#26412;&amp;#30456;&amp;#24403;&amp;#65292;&amp;#39318;&amp;#37117;&amp;#20026;&amp;#24067;&amp;#23452;&amp;#35834;&amp;#26031;&amp;#33406;&amp;#21033;&amp;#26031; &amp;#9976;&amp;#12290;&amp;#38463;&amp;#26681;&amp;#24311;&amp;#30340; &amp;#10149;&amp;#20154;&amp;#21475;&amp;#25968;&amp;#37327;&amp;#32422;&amp;#20026;4732&amp;#19975;&amp;#20154;&amp;#65292;&amp;#26159;&amp;#19968;&amp;#20010;&amp;#22320;&amp;#24191;&amp;#20154;&amp;#31232;&amp;#30340;&amp;#22269;&amp;#23478;&amp;#65292;&amp;#20154;&amp;#21475;&amp;#25968;&amp;#37327;&amp;#20165;&amp;#30456; &amp;#9925;&amp;#24403;&amp;#20110;&amp;#25105;&amp;#22269;&amp;#20113;&amp;#21335;&amp;#30465;&amp;#30340;&amp;#20154;&amp;#21475;&amp;#24635;&amp;#25968;&amp;#12290;&amp;#38463;&amp;#26681;&amp;#24311;&amp;#30340;&amp;#22320;&amp;#24418;&amp;#21487;&amp;#20197;&amp;#20998;&amp;#20026;&amp;#19996;&amp;#35199;&amp;#20004;&amp;#37096;&amp;#20998;&amp;#65292;&amp;#35199; &amp;#9811;&amp;#37096;&amp;#26159;&amp;#39640;&amp;#22823;&amp;#30340;&amp;#23433;&amp;#31532;&amp;#26031;&amp;#23665;&amp;#33033; &amp;#10067;&amp;#65292;&amp;#19996;&amp;#37096;&amp;#20027;&amp;#35201;&amp;#30340;&amp;#22320;&amp;#24418;&amp;#21306;&amp;#20998;&amp;#21035;&amp;#26159;&amp;#25289;&amp;#26222;&amp;#25289;&amp;#22612;&amp;#24179;&amp;#21407;&amp;#21644;&amp;#24052; &amp;#9806;&amp;#22612;&amp;#21733;&amp;#23612;&amp;#20122;&amp;#39640;&amp;#21407;&amp;#65292;&amp;#38463;&amp;#26681;&amp;#24311;&amp;#28504;&amp;#24085;&amp;#26031;&amp;#33609;&amp;#21407;&amp;#30340;&amp;#22823;&amp;#29287;&amp;#22330;&amp;#25918;&amp;#29287;&amp;#19994;&amp;#22312;&amp;#19990;&amp;#30028;&amp;#33539;&amp;#22260;&amp;#20869;&amp;#37117;&amp;#21313; &amp;#9996;&amp;#20998;&amp;#33879;&amp;#215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7/532/w343h189/20221211/b2c4-a03b82438a4f0bd6bdb7cecbbcc9cd3c.png" w="343" h="189" wh="1.8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62/w513h749/20190810/a463-iaxiufp6196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705;&amp;#27931;&amp;#21733;&amp;#25919;&amp;#21306;&amp;#22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889;&amp;#33796;&amp;#29273;&amp;#20986;&amp;#23616;&amp;#30340;&amp;#27604;&amp;#36187;&amp;#20013;&amp;#21807;&amp;#19968;&amp;#36827;&amp;#29699;&amp;#26159;&amp;#22312;&amp;#31532;42&amp;#20998;&amp;#38047;&amp;#20135; &amp;#9805;&amp;#29983;&amp;#30340;&amp;#65292;&amp;#24403;&amp;#26102;&amp;#25705;&amp;#27931;&amp;#21733;&amp;#36793;&amp;#36335;&amp;#31361;&amp;#30772;&amp;#65292;&amp;#26368;&amp;#21518;&amp;#22312;&amp;#24038;&amp;#36335;&amp;#20256;&amp;#20013;&amp;#29699;&amp;#21040;&amp;#31105;&amp;#21306;&amp;#65292;&amp;#36842;&amp;#22885;&amp;#25096;-&amp;#31185; &amp;#10061;&amp;#26031;&amp;#22612;&amp;#20986;&amp;#20987;&amp;#27809;&amp;#30896;&amp;#21040;&amp;#29699;&amp;#65292;&amp;#24681;&amp;#20869;&amp;#26031;&amp;#37324;&amp;#22836;&amp;#29699;&amp;#25915;&amp;#38376;&amp;#20808;&amp;#19979;&amp;#19968;&amp;#22478;&amp;#12290;&amp;#25110;&amp;#35768;&amp;#33889;&amp;#33796;&amp;#29273;&amp;#20027;&amp;#24069;&amp;#35748; &amp;#9806;&amp;#20026;&amp;#21363;&amp;#20415;&amp;#36825;&amp;#26679;&amp;#20570;&amp;#22996;&amp;#23624;&amp;#20102;C&amp;#32599;&amp;#65292;&amp;#20294;&amp;#26159;&amp;#38431;&amp;#20869;&amp;#30340;&amp;#24180;&amp;#36731;&amp;#29699;&amp;#21592;&amp;#20204;&amp;#32463;&amp;#21382;&amp;#20102;&amp;#22823;&amp;#25112;&amp;#65292;&amp;#25509;&amp;#19979; &amp;#10151;&amp;#26469;&amp;#20063;&amp;#26377;&amp;#21033;&amp;#20110;&amp;#22312;&amp;#27431;&amp;#27954;&amp;#26479;&amp;#21644;&amp;#19990;&amp;#30028;&amp;#26479;&amp;#36187;&amp;#20107;&amp;#20013;&amp;#21462;&amp;#24471;&amp;#26356;&amp;#22909;&amp;#30340;&amp;#25104;&amp;#32489;&amp;#65292;&amp;#22240;&amp;#20026;&amp;#24180;&amp;#36731;&amp;#29699;&amp;#21592; &amp;#9804;&amp;#26368;&amp;#38656;&amp;#35201;&amp;#30340;&amp;#23601;&amp;#26159;&amp;#22312;&amp;#27491;&amp;#36187;&amp;#20013;&amp;#21382;&amp;#32451;&amp;#12290;&amp;#25509;&amp;#19979;&amp;#26469;&amp;#33889;&amp;#33796;&amp;#29273;&amp;#36275;&amp;#21327;&amp;#21644;&amp;#20027;&amp;#24069;&amp;#30340;&amp;#20250;&amp;#35848;&amp;#20063;&amp;#23558;&amp;#25240; &amp;#10083;&amp;#23556;&amp;#20986;&amp;#22269;&amp;#23478;&amp;#38431;&amp;#39640;&amp;#23618;&amp;#30340;&amp;#24847;&amp;#24605; &amp;#9809;&amp;#65292;&amp;#22914;&amp;#26524;&amp;#21644;&amp;#20027;&amp;#24069;&amp;#32493;&amp;#32422;&amp;#30340;&amp;#35805; &amp;#9807;&amp;#65292;&amp;#20063;&amp;#31561;&amp;#20110;&amp;#40664;&amp;#35748;&amp;#20102;&amp;#20027;&amp;#24069;&amp;#30340; &amp;#8987;&amp;#19968;&amp;#20999;&amp;#20570;&amp;#27861;&amp;#26159;&amp;#27491;&amp;#30830;&amp;#30340;&amp;#12290;&amp;#33889;&amp;#33796;&amp;#29273;&amp;#23545;&amp;#38453;&amp;#25705;&amp;#27931;&amp;#21733;&amp;#30340;&amp;#36825;&amp;#22330;&amp;#27604;&amp;#36187;&amp;#20013;&amp;#65292;C&amp;#32599;&amp;#22312;&amp;#19979;&amp;#21322;&amp;#22330; &amp;#9810;&amp;#31532;51&amp;#20998;&amp;#38047;&amp;#30331;&amp;#22330;&amp;#65292;&amp;#22330;&amp;#19978;&amp;#19968;&amp;#24230;&amp;#26159;&amp;#22260;&amp;#25915;&amp;#25705;&amp;#27931;&amp;#21733;&amp;#30340;&amp;#27169;&amp;#24335;&amp;#65292;&amp;#21482;&amp;#26159;&amp;#24456;&amp;#36951;&amp;#25022;&amp;#29699;&amp;#29579;&amp;#27809; &amp;#9811;&amp;#33021;&amp;#29575;&amp;#38431;&amp;#36870;&amp;#36716;&amp;#23545;&amp;#25163;&amp;#12290;&amp;#33889;&amp;#33796;&amp;#29273;&amp;#20986;&amp;#23616;&amp;#21518;&amp;#65292;C&amp;#32599;&amp;#32844;&amp;#19994;&amp;#29983;&amp;#28079;5&amp;#23626;&amp;#19990;&amp;#30028;&amp;#26479;&amp;#36187;&amp;#20107;&amp;#20013;&amp;#37117; &amp;#9974;&amp;#26377;&amp;#36827;&amp;#29699;&amp;#65292;&amp;#36825;&amp;#20010;&amp;#25968;&amp;#25454;&amp;#26159;&amp;#21382;&amp;#21490;&amp;#39318;&amp;#20154;&amp;#12290;C&amp;#32599;&amp;#26412;&amp;#22330;&amp;#27604;&amp;#36187;&amp;#36386;&amp;#20102;39&amp;#20998;&amp;#38047;&amp;#30340;&amp;#27604;&amp;#36187;&amp;#65292;1&amp;#23556;&amp;#38376;&amp;#19988;&amp;#23556;&amp;#27491;&amp;#65292;10&amp;#27425;&amp;#35302;&amp;#29699;&amp;#65292;5&amp;#27425;&amp;#20256;&amp;#29699;3&amp;#27425;&amp;#20256;&amp;#20934;&amp;#65292;&amp;#20256;1&amp;#27425;&amp;#20851;&amp;#38190;&amp;#29699;&amp;#65292;1 &amp;#9980;&amp;#27425;&amp;#20256;&amp;#20013;&amp;#65292;1&amp;#27425;&amp;#22320;&amp;#38754;&amp;#23545;&amp;#25104;&amp;#21151;&amp;#65292;3&amp;#27425;&amp;#20105;&amp;#39030;1&amp;#27425;&amp;#25104;&amp;#21151; &amp;#9803;&amp;#65292;5&amp;#27425;&amp;#20002;&amp;#25481;&amp;#29699;&amp;#26435;&amp;#12290;&amp;#24456;&amp;#36951; &amp;#9809;&amp;#25022;C&amp;#32599;&amp;#30340;&amp;#19990;&amp;#30028;&amp;#26479;&amp;#26368;&amp;#21518;&amp;#19968;&amp;#25112;&amp;#23601;&amp;#23450;&amp;#26684;&amp;#22312;&amp;#36825;&amp;#20123;&amp;#25968;&amp;#23383;&amp;#19978; &amp;#9810;&amp;#65292;&amp;#24448;&amp;#20107;&amp;#21482;&amp;#33021;&amp;#22238;&amp;#216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333;&amp;#23601;&amp;#36275;&amp;#29699;&amp;#22330;&amp;#20869;&amp;#30340;&amp;#23454;&amp;#21147;&amp;#19982;&amp;#27700;&amp;#24179;&amp;#32780;&amp;#35328;&amp;#65292;&amp;#33521;&amp;#26684;&amp;#20848;&amp;#38431;&amp;#23436;&amp;#20840; // &amp;#9785;&amp;#24050;&amp;#32463;&amp;#20855;&amp;#22791;&amp;#37325;&amp;#22842;&amp;#19990;&amp;#30028;&amp;#20896;&amp;#20891;&amp;#30340;&amp;#27700;&amp;#20934;&amp;#19982;&amp;#30828;&amp;#23454;&amp;#21147;&amp;#65292;&amp;#20294;&amp;#26159; &amp;#9875;&amp;#65292;&amp;#23601;&amp;#33521;&amp;#26684;&amp;#20848;&amp;#30340;&amp;#37027;&amp;#24352;&amp;#8220;&amp;#30862; &amp;#10067;&amp;#22068;&amp;#8221;&amp;#65292;&amp;#36824;&amp;#26377;&amp;#37027;&amp;#20123;&amp;#33521;&amp;#22269;&amp;#32769;&amp;#35760;&amp;#30340;&amp;#8220;&amp;#20658;&amp;#24930;&amp;#21170;&amp;#8221;&amp;#19982;&amp;#8220;&amp;#25361;&amp;#20107;&amp;#21170;&amp;#8221;&amp;#65292;&amp;#20851;&amp;#38190;&amp;#26102;&amp;#21051;&amp;#20250;&amp;#26377; &amp;#9804;&amp;#20154;&amp;#20048;&amp;#24847;&amp;#20986;&amp;#25163;&amp;#8220;&amp;#24110;&amp;#8221;&amp;#20182;&amp;#20204; &amp;#9788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76/w499h677/20190815/8218-ichcymv671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30"&gt;&amp;#19990;&amp;#30028;&amp;#26479;&amp;#20043;&amp;#21518;&amp;#65292;C&amp;#32599;&amp;#19979;&amp;#19968;&amp;#31449; &amp;#9801;&amp;#20250;&amp;#26159;&amp;#21738;&amp;#3732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90;&amp;#30028;&amp;#26479;&amp;#36187;&amp;#22330;&amp;#19978;&amp;#30340;C&amp;#32599;&amp;#24182;&amp;#19981;&amp;#22914;&amp;#24847;&amp;#12290;2006&amp;#24180;&amp;#24503;&amp;#22269;&amp;#19990;&amp;#30028;&amp;#26479;&amp;#65292;C &amp;#9855;&amp;#32599;&amp;#20026;&amp;#33889;&amp;#33796;&amp;#29273;&amp;#22269;&amp;#23478;&amp;#38431;&amp;#20986;&amp;#22330;6&amp;#27425;&amp;#36827;1&amp;#29699; &amp;#9973;&amp;#65292;&amp;#29699;&amp;#38431;&amp;#33719;&amp;#24471;&amp;#23395;&amp;#20891;&amp;#12290;&amp;#33889;&amp;#33796;&amp;#29273;&amp;#38431;&amp;#22312;&amp;#20043;&amp;#21518; &amp;#9809;&amp;#22235;&amp;#23626;&amp;#19990;&amp;#30028;&amp;#26479;&amp;#20915;&amp;#36187;&amp;#38454;&amp;#27573;&amp;#27604;&amp;#36187;&amp;#20013;&amp;#65292;C&amp;#32599;&amp;#20877;&amp;#20063;&amp;#27809;&amp;#26377;&amp;#36328;&amp;#20837;&amp;#36807;&amp;#22235;&amp;#24378;&amp;#30340;&amp;#22823;&amp;#38376;&amp;#12290;&amp;#22909;&amp;#22312; &amp;#9806;&amp;#33889;&amp;#33796;&amp;#29273;&amp;#38431;&amp;#22312;2016&amp;#24180;&amp;#27431;&amp;#27954;&amp;#26479;&amp;#19978;&amp;#33719;&amp;#24471;&amp;#20102;&amp;#20896;&amp;#20891;&amp;#65292;&amp;#36825;&amp;#24656;&amp;#24597;&amp;#26159;C&amp;#32599;&amp;#22312;&amp;#22269;&amp;#23478;&amp;#38431;&amp;#9800;&amp;#29983;&amp;#28079;&amp;#30340;&amp;#26368;&amp;#22823;&amp;#30340;&amp;#24944;&amp;#342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0475;&amp;#21488;&amp;#19978;&amp;#19968;&amp;#25195;&amp;#32780;&amp;#36807;&amp;#30340;&amp;#36523;&amp;#244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97/w608h789/20190819/3512-icmpfxa1541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90"&gt;&amp;#33521;&amp;#26684;&amp;#20848;&amp;#20027;&amp;#24069;&amp;#31163;&amp;#20219;&amp;#65311;&amp;#29616;&amp;#22312;&amp;#36824;&amp;#20026;&amp;#26102;&amp;#23578;&amp;#260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705;&amp;#27931;&amp;#21733;&amp;#25919;&amp;#21306;&amp;#22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67/w867h1300/20190812/5422-icapxph5488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11&amp;#26085;&amp;#35759; &amp;#33521;&amp;#26684;&amp;#20848;&amp;#22312;&amp;#20170;&amp;#22825;&amp;#20940;&amp;#26216;&amp;#32467;&amp;#26463;&amp;#30340;&amp;#27604;&amp;#36187;&amp;#20013;1-2&amp;#19981;&amp;#25932;&amp;#27861;&amp;#22269; &amp;#9810;&amp;#65292;&amp;#32467;&amp;#26463;&amp;#20102;&amp;#26412;&amp;#23626;&amp;#19990;&amp;#30028;&amp;#26479;&amp;#20043;&amp;#26053;&amp;#12290;&amp;#20975;&amp;#24681;&amp;#22312;&amp;#27604;&amp;#36187;&amp;#32602;&amp;#20002;&amp;#19968;&amp;#31890;&amp;#28857;&amp;#29699;&amp;#12290;&amp;#36187; &amp;#9806;&amp;#21518;&amp;#65292;&amp;#20465;&amp;#20048;&amp;#37096;&amp;#38431;&amp;#21451;&amp;#27931;&amp;#37324;&amp;#22312;&amp;#25509;&amp;#21463;&amp;#37319;&amp;#35775;&amp;#26102;&amp;#20063;&amp;#23433;&amp;#24944;&amp;#20975;&amp;#24681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49;&amp;#22312;&amp;#36275;&amp;#29699;&amp;#20043;&amp;#24005;&amp;#20463;&amp;#30640;&amp;#19990;&amp;#30028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/w500h319/20190819/f2b3-icmpfxa2581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8431;&amp;#26368;&amp;#21487;&amp;#24597;&amp;#30340;&amp;#22320;&amp;#26041;&amp;#26159;&amp;#20182;&amp;#20204;&amp;#26377;&amp;#36275;&amp;#22815;&amp;#22810;&amp;#26377;&amp;#25165;&amp;#21326;&amp;#30340;&amp;#29699;&amp;#21592; &amp;#9804;&amp;#65292;&amp;#32780;&amp;#20027;&amp;#25945;&amp;#32451; &amp;#9194;&amp;#24503;&amp;#23578;&amp;#21448;&amp;#25317;&amp;#26377;&amp;#32477;&amp;#23545;&amp;#26435;&amp;#23041;&amp;#65292;&amp;#20182;&amp;#32454;&amp;#24515;&amp;#20462;&amp;#21098; &amp;#9804;&amp;#65292;&amp;#25226;&amp;#29699;&amp;#38431;&amp;#25423;&amp;#21512;&amp;#25104;&amp;#19968;&amp;#20010;&amp;#32039;&amp;#20945;&amp;#30340;&amp;#25972;&amp;#20307;&amp;#12290; &amp;#9809;&amp;#20182;&amp;#21448;&amp;#20223;&amp;#20315;&amp;#25317;&amp;#26377;&amp;#27604;&amp;#24043;&amp;#24072;&amp;#26356;&amp;#21385;&amp;#23475;&amp;#30340;&amp;#39764;&amp;#27861; &amp;#9787;&amp;#65292;&amp;#29699;&amp;#38431;&amp;#19968;&amp;#30452;&amp;#22312;&amp;#21462;&amp;#32988;&amp;#65292;&amp;#20294;&amp;#26159;&amp;#27599;&amp;#19968;&amp;#22330;&amp;#30340; &amp;#9810;&amp;ldquo;&amp;#32988;&amp;#21033;&amp;#8221;&amp;#37117;&amp;#19981;&amp;#19968;&amp;#266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08;&amp;#38431;&amp;#37117;&amp;#24524;&amp;#24814;&amp;#20004;&amp;#20010;&amp;#36793;&amp;#36335;&amp;#30340;&amp;#22982;&amp;#24052;&amp;#20329;&amp;#21644;&amp;#30331;&amp;#36125;&amp;#33713;&amp;#65292;&amp;#36825;&amp;#26159;&amp;#23454;&amp;#38469;&amp;#19978;&amp;#26368;&amp;#24378;&amp;#30340;&amp;#20004;&amp;#20010;&amp;#36793; &amp;#9811;&amp;#36335;&amp;#38431;&amp;#21592;&amp;#12290;&amp;#20294;&amp;#23601;&amp;#20687;&amp;#33521;&amp;#26684;&amp;#20848;&amp;#38431;&amp;#25152;&amp;#20570;&amp;#30340;&amp;#37027;&amp;#26679;&amp;#65292;&amp;#22312;&amp;#20320;&amp;#31469;&amp;#23613;&amp;#20840;&amp;#21147;&amp;#38480;&amp;#21046;&amp;#36793;&amp;#36335;&amp;#30340;&amp;#26102;&amp;#20505; &amp;#9973;&amp;#65292;&amp;#36825;&amp;#20123;&amp;#8220;&amp;#22833;&amp;#24847;&amp;#32773;&amp;#32852;&amp;#30431;&amp;#8221;&amp;#31449;&amp;#20102;&amp;#20986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5&amp;#26085;&amp;#20940;&amp;#26216;3&amp;#28857; &amp;#9810;&amp;#65292;&amp;#27861;&amp;#22269;&amp;#38431;&amp;#23545;&amp;#38453;&amp;#25705;&amp;#27931;&amp;#21733;&amp;#30340;&amp;#21322;&amp;#20915;&amp;#36187;&amp;#23558;&amp;#35201;&amp;#19978;&amp;#284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1200h800/20190928/eb90-ifffqup5047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20687;&amp;#22312;&amp;#19982;&amp;#27861;&amp;#22269;&amp;#38431;&amp;#19968;&amp;#20183;&amp;#20013;&amp;#22810;&amp;#27425;&amp;#20986;&amp;#29616;&amp;#30340;&amp;#20105;&amp;#35758;&amp;#21028;&amp;#32602;&amp;#65292;&amp;#22269; &amp;#9962;&amp;#38469;&amp;#36275;&amp;#32852;&amp;#36873;&amp;#23450;&amp;#30340;&amp;#35009;&amp;#21028;&amp;#21487;&amp;#19981;&amp;#26159;&amp;#8220;&amp;#20667;&amp;#23376;&amp;#8221; &amp;#10149;&amp;#65292;&amp;#26032;&amp;#19975;&amp;#21338;&amp;#20122;&amp;#27954;&amp;#23448;&amp;#32593;&amp;#22312;&amp;#32447;&amp;#19979;&amp;#36733;&amp;#37117;&amp;#24456;&amp;#28165;&amp;#26970;&amp;#26368;&amp;#32456;&amp;#24212;&amp;#35813;&amp;#20026;&amp;#35841;&amp;#26381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right"&gt;&amp;#25226;&amp;#29699;&amp;#32473;&amp;#25105;&amp;#25105;&amp;#35201;&amp;#22238;&amp;#23478; &lt;font cms-style="font-L align-right"&gt;&lt;font cms-style="font-L align-right"&gt;&amp;#22270;&amp;#29255;&lt;/font&gt;&lt;/font&gt;&lt;font cms-style="font-L align-right"&gt;&lt;font cms-style="font-L align-right"&gt;| &lt;/font&gt;&lt;/font&gt;&lt;font cms-style="font-L align-right"&gt;&amp;#25705;&amp;#27931;&amp;#21733;&amp;#38431; &amp;#9810;&amp;#23448;&amp;#25512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19975;&amp;#21338;&amp;#20122;&amp;#27954;&amp;#23448;&amp;#32593;&amp;#22312;&amp;#32447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23/w827h596/20190819/8b31-icmpfwz86509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7979378.aspx" title=""  data-id="54"  target="_blank"&gt;&lt;mip-img class="mip-img mip-hot-img" layout="fixed" src="http://n.sinaimg.cn/sinacn10100/173/w960h813/20190927/047a-ifffqup0107290.jpg" width="110" height="72"&gt;&lt;/mip-img&gt;&lt;p class="nr"&gt;&amp;#22823;&amp;#21776;&amp;#21457;&amp;#30005;&amp;#23436;&amp;#25104;&amp;#21457;&amp;#34892;30&amp;#20159;&amp;#20803;&amp;#20013;&amp;#26399;&amp;#31080;&amp;#25454;&lt;/p&gt;&lt;p class="ly"&gt;&lt;span class="pl_all" docUrl=""&gt;&lt;/span&gt;&lt;mip-img class="mip-element mip-comment-img" alt="" src="http://n.sinaimg.cn/sinacn10109/479/w578h701/20190815/6445-ichcymv30898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M/index.htm" title=""  data-id="55"  target="_blank"&gt;&lt;mip-img class="mip-img mip-hot-img" layout="fixed" src="http://n.sinaimg.cn/sinacn10101/415/w480h735/20191009/29f1-ifrwayw9153719.jpg" width="110" height="72"&gt;&lt;/mip-img&gt;&lt;p class="nr"&gt;&amp;#25705;&amp;#27604;&amp;#21457;&amp;#23637;1&amp;#26376;16&amp;#26085;&amp;#22238;&amp;#36141;4&amp;#19975;&amp;#32929;&lt;/p&gt;&lt;p class="ly"&gt;&lt;span class="pl_all" docUrl="?id=utf8hElQ20230220.doc"&gt;&lt;/span&gt;&lt;mip-img class="mip-element mip-comment-img" alt="" src="http://n.sinaimg.cn/sinacn10120/452/w1080h972/20191003/8075-ifmectk9207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LiGlSUHpD/Default.htm" title=""  data-id="56"  target="_blank"&gt;&lt;mip-img class="mip-img mip-hot-img" layout="fixed" src="http://n.sinaimg.cn/sinakd20112/216/w951h865/20200308/4d88-iqrhckm1111003.jpg" width="110" height="72"&gt;&lt;/mip-img&gt;&lt;p class="nr"&gt;&amp;ldquo;&amp;#21521;&amp;#39118;&amp;#32780;&amp;#34892;&amp;rdquo;&amp;#30340;&amp;#24778;&amp;#20154;&amp;#34013;&amp;#22270; &amp;#24503;&amp;#22269;&amp;#33021;&amp;#28304;&amp;#36716;&amp;#22411;&amp;#26159;&amp;#35748;&amp;#30495;&amp;#30340;&lt;/p&gt;&lt;p class="ly"&gt;&lt;span class="pl_all" docUrl=""&gt;&lt;/span&gt;&lt;mip-img class="mip-element mip-comment-img" alt="" src="http://n.sinaimg.cn/sinacn10105/764/w1024h1340/20190817/fd4a-ichcymw20913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qb.gxqbqrd.gov.cn/20QeNILDrr7.aspx?id=ID77AgeJg1ZpTr.phtm" data-id="1" data-num="0" data-href="http://www.jijikb.com/20TUzdWK4byNW.aspx?id=eoiO7WVfxc.htm"  title="" target="_blank"&gt;&lt;mip-img class="mip-img" layout="container" src="http://n.sinaimg.cn/sinacn10110/650/w630h820/20200125/2b42-innckcf5931190.jpg" width="100%" height="100%"&gt;&lt;/mip-img&gt;&lt;p&gt;&amp;#19968;&amp;#20010;&amp;#23567;&amp;#26449;&amp;#24196;&amp;#22914;&amp;#20309;&amp;#25104;&amp;#20026;&amp;#24503;&amp;#22269;&amp;#27668;&amp;#20505;&amp;#20043;&amp;#20105;&amp;#30340;&amp;ldquo;&amp;#24341;&amp;#29190;&amp;#2885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gsufSoGahBKvx.aspx?id=AI2nFeC4xqctm.phtml" data-id="2" data-num="0" data-href="http://www.yuanzhuosz.com/201zVh2qxUOd55.aspx?id=PBmkb5nyLBbQ8B2CY.exe"  title="" target="_blank"&gt;&lt;mip-img class="mip-img" layout="container" src="http://n.sinaimg.cn/sinacn10109/767/w850h717/20190814/f144-icapxpi3516927.jpg" width="100%" height="100%"&gt;&lt;/mip-img&gt;&lt;p&gt;&amp;#22882;&amp;#20360;&amp;#21697;&amp;#24040;&amp;#22836;LVMH&amp;#24066;&amp;#20540;&amp;#31361;&amp;#30772;4000&amp;#20159;&amp;#27431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DypVAPsvEGAKv.aspx?id=lSKwY85JJgzS.shtml" data-id="3" data-num="0" data-href="http://www.cnsrchp.com/20CvR69pw40lwv0c6KI.aspx?id=5AhCypIi9YS2R.phtm"  title="" target="_blank"&gt;&lt;mip-img class="mip-img" layout="container" src="http://n.sinaimg.cn/sinacn10113/579/w900h479/20191021/fcd4-ihfpfwa0927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xIAG77K8shDtu.aspx?id=dcgjNxVlXDD6Cv8t.phtml" data-id="4" data-num="0" data-href="http://gsl.lishui.gov.cn/20GbBmjI7r.aspx?id=p5ETPR65b.html"  title="" target="_blank"&gt;&lt;mip-img class="mip-img" layout="container" src="http://n.sinaimg.cn/sinacn10115/172/w640h332/20191006/8b30-ifmectm8225936.png" width="100%" height="100%"&gt;&lt;/mip-img&gt;&lt;p&gt;&amp;#20013;&amp;#22269;&amp;#20154;&amp;#23551;&amp;#22686;&amp;#25345;&amp;#24182;&amp;#20030;&amp;#29260;&amp;#19975;&amp;#36798;&amp;#20449;&amp;#24687; &amp;#22269;&amp;#23551;&amp;#38598;&amp;#22242;&amp;#21512;&amp;#35745;&amp;#25345;&amp;#32929;&amp;#36229;20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D7fBLTHnpQRpw20Tm.aspx?id=1OUqTykIqrOClrJA.shtml" data-id="5" data-num="0" data-href="http://www.jxscrgkw.net/20uuKRTBIj.aspx?id=Lk1832WXt.phtml"  title="" target="_blank"&gt;&lt;mip-img class="mip-img" layout="container" src="http://n.sinaimg.cn/sinakd20107/166/w720h1046/20200330/3b05-irpunah2922586.jpg" width="100%" height="100%"&gt;&lt;/mip-img&gt;&lt;p&gt;&amp;#38797;&amp;#23665;&amp;#38134;&amp;#34892;&amp;#21407;&amp;#33891;&amp;#20107;&amp;#38271;&amp;#26041;&amp;#20801;&amp;#26126;&amp;#30772;&amp;#22351;&amp;#33829;&amp;#21830;&amp;#29615;&amp;#22659;&amp;#36973;&amp;#36890;&amp;#25253;&amp;#25209;&amp;#35780;&amp;#65292;&amp;#27492;&amp;#21069;&amp;#24050;&amp;#34987;&amp;#24320;&amp;#38500;&amp;#20826;&amp;#318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wNyXenzzPjaSNEDFx.aspx?id=oQmaboieqf.phtm" data-id="6" data-num="0" data-href="http://www.xyw1688.com/20U5JHEHW1gv.aspx?id=zFJnkm2RBqIXATlT8.phtml"  title="" target="_blank"&gt;&lt;mip-img class="mip-img" layout="container" src="http://n.sinaimg.cn/sinacn10116/696/w608h888/20191110/18a6-iieqapt36220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8kGe4oSLkU2PMCvv.aspx?id=PS1Htsqr3kNXtz6Ogk.phtm" data-id="7" data-num="0" data-href="http://www.xindalutuliao.com/20FdDZ8GPUilphaijSL.aspx?id=jcPEZM7zSVQdNvqr.phtm"  title="" target="_blank"&gt;&lt;mip-img class="mip-img" layout="container" src="http://n.sinaimg.cn/sinacn10113/296/w488h608/20191008/9025-ifrwayw6947109.jpg" width="100%" height="100%"&gt;&lt;/mip-img&gt;&lt;p&gt;&amp;#20351;&amp;#29992;&amp;#24180;&amp;#38480;&amp;#19981;&amp;#24212;&amp;#36229;&amp;#36807;8&amp;#24180;&amp;#65281;&amp;#27743;&amp;#33487;&amp;#30465;&amp;#28040;&amp;#20445;&amp;#22996;&amp;#21457;&amp;#24067;&amp;#25552;&amp;#37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y8jtqESHPa1IW.aspx?id=28CG8pNHiJxvx2WY.phtml" data-id="8" data-num="0" data-href="http://www.bxzgjx.com/20v7QYxvRel2g4Y.aspx?id=67FMf5AW.htm"  title="" target="_blank"&gt;&lt;mip-img class="mip-img" layout="container" src="http://n.sinaimg.cn/sinakd10117/25/w1000h625/20200315/fa89-iquxrui6035477.jpg" width="100%" height="100%"&gt;&lt;/mip-img&gt;&lt;p&gt;&amp;#38470;&amp;#24428;&amp;#26071;&amp;#19979;&amp;#22810;&amp;#21482;&amp;#22522;&amp;#37329;&amp;#22235;&amp;#23395;&amp;#25253;&amp;#20986;&amp;#28809;&amp;#65306;&amp;#21152;&amp;#20179;&amp;#33406;&amp;#20026;&amp;#30005;&amp;#23376;&amp;#12289;&amp;#20013;&amp;#22269;&amp;#24179;&amp;#23433;&amp;#65292;&amp;#20943;&amp;#25345;&amp;#23433;&amp;#24658;&amp;#20449;&amp;#24687;&amp;#12289;&amp;#38597;&amp;#21270;&amp;#65292;&amp;#30475;&amp;#22909;&amp;#26032;&amp;#33021;&amp;#28304;&amp;#12289;&amp;#38750;&amp;#38134;&amp;#12289;&amp;#35745;&amp;#31639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juUQwQP3mWUk.aspx?id=qbIMdYQc1XjHJ.htm" data-id="9" data-num="0" data-href="http://www.zkhc.org/20NkvbDZ5uvWjzig.aspx?id=CJVOsH2ryftvy.html"  title="" target="_blank"&gt;&lt;mip-img class="mip-img" layout="container" src="http://n.sinaimg.cn/sinacn10117/329/w2048h1481/20191113/dc34-iikmuth3064460.jpg" width="100%" height="100%"&gt;&lt;/mip-img&gt;&lt;p&gt;&amp;#19968;&amp;#22270;&amp;#30424;&amp;#28857;&amp;#36817;20&amp;#24180;&amp;#27665;&amp;#33322;&amp;#37325;&amp;#22823;&amp;#31354;&amp;#38590;&amp;#20107;&amp;#25925;&amp;#21407;&amp;#22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f7YzCadBf.aspx?id=7c0Hugb707WtOZU.exe" data-id="10" data-num="0" data-href="http://www.romrol.cn/20enRNy7UwGwHT.aspx?id=WAg9BXES9.htm"  title="" target="_blank"&gt;&lt;mip-img class="mip-img" layout="container" src="http://n.sinaimg.cn/sinacn10110/492/w1079h1813/20200105/8535-imrkkfx8494775.jpg" width="100%" height="100%"&gt;&lt;/mip-img&gt;&lt;p&gt;&amp;#21435;&amp;#24180;&amp;#22235;&amp;#23395;&amp;#24230;&amp;#38134;&amp;#34892;&amp;#29702;&amp;#36130;&amp;#32553;&amp;#27700;&amp;#36229;2&amp;#19975;&amp;#20159;&amp;#65292;&amp;#25110;&amp;#34987;&amp;#20844;&amp;#21215;&amp;#22522;&amp;#37329;&amp;#36214;&amp;#362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93;&amp;#26691;&amp;#36164;&amp;#26412;12&amp;#26376;&amp;#26411;&amp;#27599;&amp;#32929;&amp;#32508;&amp;#21512;&amp;#36164;&amp;#20135;&amp;#20928;&amp;#20540;&amp;#32422;0.161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3461540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xvluHJp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11553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cucjTdYT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aPNl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HtEv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8069947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Mr-NLCKLR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511243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Oaya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19975;&amp;#21338;&amp;#20122;&amp;#27954;&amp;#23448;&amp;#32593;&amp;#22312;&amp;#32447;&amp;#19979;&amp;#36733;2022&amp;#24180;&amp;#20928;&amp;#21033;&amp;#39044;&amp;#38477;&amp;#36229;7&amp;#25104;&amp;#65292;&amp;#21315;&amp;#20159;&amp;#33455;&amp;#29255;&amp;#24040;&amp;#22836;&amp;#38886;&amp;#23572;&amp;#32929;&amp;#20221;&amp;#24590;&amp;#20040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