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hga010&amp;#33529;&amp;#26524;&amp;#29256;&amp;#23433;&amp;#3501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DBJMQL/index.aspx?id=6322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hga010&amp;#33529;&amp;#26524;&amp;#29256;&amp;#23433;&amp;#3501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DBJMQL/index.aspx?id=6322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SueIeIGW/Default.html" title="" target="_blank"&gt;&amp;#25163;&amp;#27231;&amp;#40179;&amp;#20976;&amp;#32178;&lt;/a&gt;&lt;/span&gt;&lt;a href="/20TYudLRin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hga010&amp;#33529;&amp;#26524;&amp;#29256;&amp;#23433;&amp;#3501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4 16:0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2;&amp;#2903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742/w608h934/20200206/bc5e-inzcrxs84527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hga010&amp;#33529;&amp;#26524;&amp;#29256;&amp;#23433;&amp;#35013;,app&amp;#19979;&amp;#36733;&amp;#23433;&amp;#21331;&amp;#31471;V1.8.1lgzKxNjCLsBC-ihAnTnctrAWYrC-dYQGW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2780;&amp;#26412;&amp;#22330;&amp;#27604;&amp;#36187;&amp;#30340;&amp;#26368;&amp;#21518;&amp;#26102;&amp;#21051;&amp;#20044;&amp;#25289;&amp;#22317;&amp;#20154;&amp;#38598;&amp;#20307;&amp;#24868;&amp;#24594;&amp;#65292;&amp;#20182;&amp;#20204; &amp;#9940;&amp;#30340;&amp;#30127;&amp;#29378;&amp;#22260;&amp;#25915;&amp;#35009;&amp;#21028;&amp;#65292;&amp;#29978;&amp;#33267;&amp;#25289;&amp;#30528;&amp;#19981;&amp;#35753;&amp;#35009;&amp;#21028;&amp;#36208;&amp;#65292;&amp;#24050;&amp;#32463;&amp;#23436;&amp;#20840;&amp;#24613;&amp;#30524;&amp;#20102; &amp;#9807;&amp;#65292;&amp;#22240;&amp;#20026;&amp;#20182;&amp;#20204; &amp;#9789;&amp;#22312;hga010&amp;#33529;&amp;#26524;&amp;#29256;&amp;#23433;&amp;#35013;&amp;#26368;&amp;#21518;&amp;#26102;&amp;#21051;&amp;#34987;&amp;#28120;&amp;#27760;&amp;#20986;&amp;#23616;&amp;#2010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622;&amp;#20869;&amp;#21152;&amp;#23572;&amp;#38431;&amp;#20284;&amp;#20046;&amp;#19981;&amp;#20855;&amp;#22791;&amp;#21046;&amp;#36896;&amp;#40635;&amp;#28902;&amp;#30340;&amp;#33021;&amp;#21147; &amp;#9994;&amp;#65292;&amp;#27605;&amp;#31455;&amp;#35770;&amp;#29260;&amp;#38754;&amp;#65292;&amp;#33521;&amp;#26684;&amp;#20848; &amp;#9971;&amp;#38431;&amp;#35201;&amp;#23436;&amp;#32988;&amp;#23545;&amp;#25163;&amp;#12290;&amp;#20107;&amp;#23454;&amp;#19978; &amp;#10062;&amp;#65292;&amp;#27604;&amp;#36187;&amp;#24320;&amp;#22987;&amp;#21518;&amp;#33521;&amp;#26684;&amp;#20848;&amp;#38431;&amp;#24182;&amp;#27809;&amp;#26377;&amp;#26174;&amp;#29616;&amp;#20986;&amp;#20248;&amp;#21183;&amp;#65292;&amp;#20004; &amp;#9807;&amp;#38431;&amp;#22788;&amp;#20110;&amp;#33014;&amp;#30528;&amp;#29366;&amp;#24577;&amp;#12290;&amp;#29575;&amp;#20808;&amp;#21046;&amp;#36896;&amp;#26432;&amp;#26426;&amp;#30340;&amp;#21453;&amp;#20498;&amp;#26159;&amp;#22622;&amp;#20869;&amp;#21152;&amp;#23572;&amp;#38431;&amp;#12290;&amp;#31532;22&amp;#20998;&amp;#38047;&amp;#65292; &amp;#9980;&amp;#24067;&amp;#25289;&amp;#32822;&amp;#183;&amp;#36842;&amp;#20122;&amp;#25509;&amp;#38431;&amp;#21451;&amp;#21491;&amp;#36335;&amp;#27178;&amp;#20256;&amp;#65292;&amp;#31105;&amp;#21306;&amp;#20869;&amp;#25171;&amp;#38376;&amp;#34987;&amp;#38450;&amp;#23432;&amp;#29699;&amp;#21592;&amp;#25377;&amp;#20986;&amp;#65292;&amp;#20234;&amp;#26031;&amp;#26757; &amp;#9809;&amp;#25289;&amp;#183;&amp;#33832;&amp;#23572;&amp;#36817;&amp;#36317;&amp;#31163;&amp;#25512;&amp;#23556;&amp;#25171;&amp;#39640;&amp;#12290;&amp;#31532;31&amp;#20998;&amp;#38047;&amp;#65292;&amp;#20234;&amp;#26031;&amp;#26757;&amp;#25289;&amp;#183;&amp;#33832;&amp;#23572;&amp;#24038;&amp;#36335;&amp;#20869;&amp;#20999;&amp;#36865; &amp;#8986;&amp;#20986;&amp;#30452;&amp;#22622;&amp;#65292;&amp;#24067;&amp;#25289;&amp;#32822;&amp;#183;&amp;#36842;&amp;#20122;&amp;#31105;&amp;#21306;&amp;#24038;&amp;#20391;&amp;#23567;&amp;#35282;&amp;#24230;&amp;#25277;&amp;#23556;&amp;#34987;&amp;#30382;&amp;#20811;&amp;#31119;&amp;#24503;&amp;#25169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13/w1024h1389/20200227/ae41-ipzreiw54942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9968;&amp;#20301;&amp;#21517;&amp;#21483;&amp;#31859;&amp;#26031;&amp;#29305;&amp;#30340;&amp;#20027;&amp;#25773;&amp;#21578;&amp;#35785;&amp;#20013;&amp;#22269;&amp;#26032;&amp;#38395;&amp;#21608;&amp;#21002;&amp;#65292;&amp;#20182;&amp;#20063;&amp;#22312;&amp;#19990;&amp;#30028;&amp;#26479;&amp;#26399;&amp;#38388;&amp;#38144;&amp;#21806; &amp;#9995;&amp;#24085;&amp;#23612;&amp;#23612;&amp;#29699;&amp;#26143;&amp;#21345;&amp;#65292;&amp;#20182;&amp;#30452;&amp;#25773;&amp;#38388;&amp;#38144;&amp;#21806;&amp;#30340;&amp;#19968;&amp;#27454;2022&amp;#24180;panini&amp;#21345;&amp;#22612;&amp;#23572; &amp;#9803;&amp;#19990;&amp;#30028;&amp;#26479;Prizm choice&amp;#29699;&amp;#26143;&amp;#21345;&amp;#65292;&amp;#21333;&amp;#30418;&amp;#20215;&amp;#26684;&amp;#39640;&amp;#36798;3688&amp;#20803; &amp;#91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color330"&gt;9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01;&amp;#36830;&amp;#20234;&amp;#26391;&amp;#38431;&amp;#20027;&amp;#24069;&amp;#22862;&amp;#32599;&amp;#26031;&amp;#19981;&amp;#24471;&amp;#19981;&amp;#24863;&amp;#21497;&amp;#65292;&amp;#26412;&amp;#27425;&amp;#30340;&amp;#33521;&amp;#26684;&amp;#20848;&amp;#38431;&amp;#26159;&amp;#33258;&amp;#20854;1966&amp;#24180;(&amp;#22842;&amp;#20896;)&amp;#20197;&amp;#26469;&amp;#23454;&amp;#21147;&amp;#26368;&amp;#24378;&amp;#22823;&amp;#30340;&amp;#19968;&amp;#25903;&amp;#38431;&amp;#20237; &amp;#91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770/w678h892/20200226/8fe7-ipzreiw14848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2780;&amp;#26412;&amp;#22330;&amp;#27604;&amp;#36187;&amp;#30340;&amp;#26368;&amp;#21518;&amp;#26102;&amp;#21051;&amp;#20044;&amp;#25289;&amp;#22317;&amp;#20154;&amp;#38598;&amp;#20307;&amp;#24868;&amp;#24594;&amp;#65292;&amp;#20182;&amp;#20204; &amp;#9784;&amp;#30340;&amp;#30127;&amp;#29378;&amp;#22260;&amp;#25915;&amp;#35009;&amp;#21028;&amp;#65292;&amp;#29978;&amp;#33267;&amp;#25289;&amp;#30528;&amp;#19981;&amp;#35753;&amp;#35009;&amp;#21028;&amp;#36208;&amp;#65292;&amp;#24050;&amp;#32463;&amp;#23436;&amp;#20840;&amp;#24613;&amp;#30524;&amp;#20102; &amp;#9997;&amp;#65292;&amp;#22240;&amp;#20026;&amp;#20182;&amp;#20204; &amp;#9810;&amp;#22312;&amp;#26368;&amp;#21518;&amp;#26102;&amp;#21051;&amp;#34987;&amp;#28120;&amp;#27760;&amp;#20986;&amp;#23616;&amp;#2010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204ac/146/w1080h666/20221204/61f7-f97641d8936be6b40d1e18172c27225b.png" w="1080" h="666" wh="1.62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50;&amp;#32463;&amp;#36827;&amp;#20837;&amp;#28120;&amp;#27760;&amp;#36187;&amp;#38454;&amp;#27573;&amp;#30340;&amp;#21345;&amp;#22612;&amp;#23572;&amp;#19990;&amp;#30028;&amp;#26479;&amp;#19978; &amp;#9810;&amp;#65292;&amp;#19968;&amp;#20247;&amp;#32769;&amp;#21435;&amp;#30340;&amp;#20598;&amp;#20687;&amp;#20204;&amp;#25110; &amp;#8987;&amp;#20197;&amp;#23436;&amp;#32467;&amp;#25110;&amp;#20173;&amp;#22312;&amp;#22362;&amp;#25345;&amp;#33258;&amp;#24049;&amp;#30340;&amp;#8220;&amp;#26368;&amp;#21518;&amp;#19968;&amp;#33310;&amp;#8221;&amp;#12290;&amp;#32780;&amp;#22312;&amp;#20182;&amp;#20204;&amp;#30340;&amp;#36523;&amp;#36793; &amp;#10150;&amp;#65292;&amp;#26356;&amp;#22810;&amp;#20873;&amp;#20873; &amp;#9973;&amp;#21319;&amp;#36215;&amp;#30340;&amp;#26032;&amp;#26143;&amp;#20204;&amp;#65292;&amp;#24050;&amp;#32463;&amp;#36843;&amp;#19981;&amp;#21450;&amp;#24453;&amp;#22863;&amp;#21709;&amp;#20102;&amp;#23646;&amp;#20110;&amp;#26410;&amp;#26469;&amp;#30340;&amp;#29378;&amp;#24819;&amp;#24207;&amp;#26354; &amp;#98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93/w608h1085/20200210/9289-ipfprtp23664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4052;&amp;#35199;vs&amp;#38889;&amp;#2226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0013;&amp;#22269;&amp;#23567;&amp;#24247;&amp;#32593;&amp;#32508;&amp;#21512;&amp;#21271;&amp;#20140;&amp;#38738;&amp;#24180;&amp;#25253;&amp;#12289;&amp;#40784;&amp;#40065;&amp;#26202;&amp;#25253;&amp;#12289;&amp;#20013;&amp;#22269;&amp;#26032;&amp;#38395;&amp;#32593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20975;&amp;#24681;&amp;#20877;&amp;#19968;&amp;#27425;&amp;#20197;&amp;#38431;&amp;#38271;&amp;#36523;&amp;#20221;&amp;#29575;&amp;#38431;&amp;#24449;&amp;#25112;&amp;#19990;&amp;#30028;&amp;#26479;&amp;#65292;&amp;#25915;&amp;#23432;&amp;#20840;&amp;#38754;&amp;#30340;&amp;#20182;&amp;#24050;&amp;#32463; &amp;#33021;&amp;#22815;&amp;#20026;&amp;#29699;&amp;#38431;&amp;#25215;&amp;#25285;&amp;#26356;&amp;#22810;&amp;#65292;&amp;#19981;&amp;#20165;&amp;#20165;&amp;#26159;&amp;#36827;&amp;#29699;&amp;#12290;&amp;#23567;&amp;#32452;&amp;#36187;&amp;#38454;&amp;#27573;&amp;#27809;&amp;#33021;&amp;#25910;&amp;#33719;&amp;#36827;&amp;#29699;&amp;#30340;&amp;#20182; &amp;#10149;&amp;#65292;&amp;#36129;&amp;#29486;&amp;#20102;3&amp;#20010;&amp;#21161;&amp;#25915;&amp;#65292;&amp;#24050;&amp;#32463;&amp;#26159;&amp;#33258;2002&amp;#24180;&amp;#36125;&amp;#20811;&amp;#27721;&amp;#22982;&amp;#20197;&amp;#26469;&amp;#39318;&amp;#20301;&amp;#22312;&amp;#21333;&amp;#23626;&amp;#19990; &amp;#9201;&amp;#30028;&amp;#26479;&amp;#21161;&amp;#25915;3&amp;#27425;&amp;#30340;&amp;#33521;&amp;#26684;&amp;#20848;&amp;#29699;&amp;#21592;&amp;#12290;&amp;#36125;&amp;#20811;&amp;#27721;&amp;#22982;&amp;#26366;&amp;#22312;2002&amp;#24180;&amp;#21644;2006&amp;#24180; &amp;#9790;&amp;#19990;&amp;#30028;&amp;#26479;&amp;#37117;&amp;#36129;&amp;#29486;&amp;#20102;3&amp;#27425;&amp;#21161;&amp;#25915;&amp;#65292;&amp;#20975;&amp;#24681;&amp;#21017;&amp;#26159;&amp;#22312;&amp;#21345;&amp;#22612;&amp;#23572;&amp;#19990;&amp;#30028;&amp;#26479;&amp;#30340;&amp;#23567;&amp;#32452;&amp;#36187;&amp;#38454;&amp;#27573;&amp;#23601; &amp;#9196;&amp;#23454;&amp;#29616;&amp;#20102;&amp;#23545;&amp;#20598;&amp;#20687;&amp;#30340;&amp;#30475;&amp;#407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520/w1224h896/20190919/c131-iewtemz32645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6825;&amp;#26159;&amp;#36275;&amp;#29699;&amp;#21490;&amp;#19978;&amp;#32597;&amp;#35265;&amp;#30340;&amp;#20908;&amp;#23395;&amp;#19990;&amp;#30028;&amp;#26479;&amp;#12290;&amp;#36824;&amp;#26410;&amp;#24320;&amp;#22987;&amp;#65292;&amp;#20154; &amp;#9800;&amp;#20204;&amp;#23601;&amp;#22312;&amp;#35752;&amp;#35770;&amp;#19982;&amp;#20043;&amp;#26377;&amp;#20851;&amp;#30340;&amp;#35805;&amp;#39064;&amp;#65306;&amp;#33713;&amp;#22885;&amp;#183;&amp;#26757;&amp;#35199;&amp;#12289;C&amp;#183;&amp;#32599;&amp;#32435;&amp;#23572;&amp;#22810;&amp;#22312;&amp;#32844;&amp;#19994;&amp;#29983;&amp;#28079; &amp;#9994;&amp;#21518;&amp;#26368;&amp;#21518;&amp;#19968;&amp;#23626;&amp;#19990;&amp;#30028;&amp;#26479;&amp;#65292;&amp;#26159;&amp;#21542;&amp;#33021;&amp;#29575;&amp;#39046;&amp;#21508;&amp;#33258;&amp;#29699;&amp;#38431;&amp;#22842;&amp;#20896; &amp;#10085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74;&amp;#20848;&amp;#21069;&amp;#38155;&amp;#33713;&amp;#19975;&amp;#22810;&amp;#22827;&amp;#26031;&amp;#22522;&amp;#23436;&amp;#25104;&amp;#20102;&amp;#20195;&amp;#34920;&amp;#22269;&amp;#23478;&amp;#38431;&amp;#30340;&amp;#26368;&amp;#21518;&amp;#19968;&amp;#22330;&amp;#19990;&amp;#30028;&amp;#26479;&amp;#27604; &amp;#9995;&amp;#36187;&amp;#65292;&amp;#22312;&lt;font cms-style="font-L"&gt;&lt;font cms-style="font-L strong-Bold"&gt;&amp;#21345;&amp;#22612;&amp;#23572;&amp;#30340;&amp;#20908;&amp;#26085;&amp;#37324;&amp;#65292;&amp;#19990;&amp;#30028;&amp;#26479;&amp;#36187;&amp;#22330;&amp;#20877;&amp;#27425;&amp;#21578;&amp;#21035;&amp;#19968;&amp;#20301;&amp;#36275;&amp;#22363;&amp;#24040;&amp;#26143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069;&amp;#33521;&amp;#26684;&amp;#20848;&amp;#21069;&amp;#38155;&amp;#40065;&amp;#23612;&amp;#22238;&amp;#31572;&amp;#26152;&amp;#26202;&amp;#25490;&amp;#20986;&amp;#30340;&amp;#39318;&amp;#21457;&amp;#38453;&amp;#23481;&amp;#37324;&amp;#23601;&amp;#27809;&amp;#26377;&amp;#33832;&amp;#21345;&amp;#65292;&amp;#8220; &amp;#10084;&amp;#38382;&amp;#25105;&amp;#65311;&amp;#25105;&amp;#20250;&amp;#32487;&amp;#32493;&amp;#39318;&amp;#21457;&amp;#25289;&amp;#20160;&amp;#31119;&amp;#24503;&amp;#21644;&amp;#31119;&amp;#30331;&amp;#12290;&amp;#31119;&amp;#30331;&amp;#21487;&amp;#20197;&amp;#25552;&amp;#20379;&amp;#26356;&amp;#22909;&amp;#30340;&amp;#25511;&amp;#29699;&amp;#65292;&amp;#32780; &amp;#9194;&amp;#19978;&amp;#22330;&amp;#30772;&amp;#38376;&amp;#21518;&amp;#25289;&amp;#20160;&amp;#31119;&amp;#24503;&amp;#29616;&amp;#22312;&amp;#20449;&amp;#24515;&amp;#29190;&amp;#26842; &amp;#9989;&amp;#65292;&amp;#36825;&amp;#23545;&amp;#20182;&amp;#38750;&amp;#24120;&amp;#37325;&amp;#35201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76/w566h710/20191001/7eea-ifmectk15435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2022&amp;#24180;12&amp;#26376;10&amp;#2608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0044;&amp;#25289;&amp;#22317;&amp;#38431;&amp;#30830;&amp;#35748;&amp;#20986;&amp;#23616;&amp;#30340;&amp;#19968;&amp;#21051; &amp;#9925;&amp;#65292;&amp;#26367;&amp;#34917;&amp;#24109;&amp;#19978;&amp;#30340;&amp;#33487;&amp;#20122;&amp;#38647;&amp;#26031;&amp;#27875;&amp;#19981;&amp;#25104;&amp;#22768;&amp;#65292; &amp;#9980;&amp;#32780;&amp;#36825;&amp;#20010;&amp;#23450;&amp;#26684;&amp;#26497;&amp;#21487;&amp;#33021;&amp;#23558;&amp;#25104;&amp;#20026;&amp;#20182;&amp;#20010;&amp;#20154;&amp;#19990;&amp;#30028;&amp;#26479;&amp;#29983;&amp;#28079;&amp;#30340;&amp;#26368;&amp;#21518;&amp;#30011;&amp;#387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04/w460h644/20190812/025c-icapxph41139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4052;&amp;#35199;vs&amp;#38889;&amp;#2226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982;&amp;#32780; &amp;#10146;&amp;#65292;&amp;#27874;&amp;#20848;&amp;#38431;&amp;#38505;&amp;#20123;&amp;#25104;&amp;#20026;&amp;#29575;&amp;#20808;&amp;#21462;&amp;#24471;&amp;#36827;&amp;#29699;&amp;#30340;&amp;#19968;&amp;#26041;&amp;#12290;&amp;#31532;38&amp;#20998;&amp;#38047;&amp;#65292;&amp;#36125; &amp;#10084;&amp;#38647;&amp;#30003;&amp;#26031;&amp;#22522;&amp;#24038;&amp;#36335;&amp;#20999;&amp;#20837;&amp;#31105;&amp;#21306;&amp;#20256;&amp;#20013;&amp;#36896;&amp;#26432;&amp;#26426; &amp;#9194;&amp;#65292;&amp;#27901;&amp;#26519;&amp;#26031;&amp;#22522;&amp;#36814;&amp;#29699;&amp;#25512;&amp;#23556;&amp;#34987;&amp;#27931;&amp;#37324;&amp;#25169;&amp;#20986;&amp;#65292; &amp;#9790;&amp;#21345;&amp;#26126;&amp;#26031;&amp;#22522;&amp;#23567;&amp;#35282;&amp;#24230;&amp;#20877;&amp;#23556;&amp;#34987;&amp;#29926;&amp;#25289;&amp;#20869;&amp;#38376;&amp;#32447;&amp;#35299;&amp;#222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305/w640h465/20190818/9686-ichcymw61465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lt;font cms-style="font-L strong-Bold align-Center color30"&gt;&amp;#22825;&amp;#27941;&amp;#20132;&amp;#36890;&amp;#24191;&amp;#25773;&lt;/font&gt;&lt;/font&gt;&amp;#25512;&amp;#20986;2022&amp;#21345;&amp;#22612;&amp;#23572;&amp;#19990;&amp;#30028;&amp;#26479;&amp;#19987;&amp;#2663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4052;&amp;#35199;&amp;#38431;&amp;#30340;&amp;#21069;&amp;#38155;&amp;#23433;&amp;#19996;&amp;#23612;&amp;#22312;&amp;#25509;&amp;#21463;&amp;#37319;&amp;#35775;&amp;#30340;&amp;#26102;&amp;#20505;&amp;#23601;&amp;#34920;&amp;#31034;&amp;#33258; &amp;#9808;&amp;#24049;&amp;#26377;&amp;#20123;&amp;#24863;&amp;#20882; &amp;#9808;&amp;#65292;hga010&amp;#33529;&amp;#26524;&amp;#29256;&amp;#23433;&amp;#35013;&amp;#21897;&amp;#21657;&amp;#20063;&amp;#19981;&amp;#26159;&amp;#24456;&amp;#33298;&amp;#26381;&amp;#65292;&amp;#32780;&amp;#19988;&amp;#20182;&amp;#36824;&amp;#36879;&amp;#38706;&amp;#65292;&amp;#38431;&amp;#20869;&amp;#24456;&amp;#22810;&amp;#20154;&amp;#37117;&amp;#26377;&amp;#24863; &amp;#9803;&amp;#20882;&amp;#30340;&amp;#30151;&amp;#29366;&amp;#12290;&amp;#24052;&amp;#35199;&amp;#38431;&amp;#21307;&amp;#30340;&amp;#35828;&amp;#27861;&amp;#26159;&amp;#65292;&amp;#29699;&amp;#21592;&amp;#20986;&amp;#29616;&amp;#27969;&amp;#24863;&amp;#30151;&amp;#29366;&amp;#26159;&amp;#22240;&amp;#20026;&amp;#21345;&amp;#22612;&amp;#23572;&amp;#22825;&amp;#27668; &amp;#10083;&amp;#24178;&amp;#29157;&amp;#28814;&amp;#28909;&amp;#21644;&amp;#29699;&amp;#22330;&amp;#30340;&amp;#31354;&amp;#35843;&amp;#24320;&amp;#24471;&amp;#22826;&amp;#22823;&amp;#20102; &amp;#999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1271;&amp;#20140;&amp;#26102;&amp;#38388;2022&amp;#24180;12&amp;#26376;5&amp;#26085;&amp;#65292;&amp;#21345;&amp;#22612;&amp;#23572;&amp;#19990;&amp;#30028;&amp;#26479; &amp;#9800;&amp;#28120;&amp;#27760;&amp;#36187;&amp;#32487;&amp;#32493;&amp;#36827;&amp;#34892;&amp;#65292;&amp;#21355;&amp;#20885;&amp;#20896;&amp;#20891;&amp;#27861;&amp;#22269;&amp;#38431;3-1&amp;#28120;&amp;#27760;&amp;#27874;&amp;#20848;&amp;#38431;&amp;#65292;&amp;#39034;&amp;#21033;&amp;#26187;&amp;#32423;&amp;#20843;&amp;#24378; &amp;#10147;&amp;#65292;1/4&amp;#20915;&amp;#36187;&amp;#23545;&amp;#38453;&amp;#33521;&amp;#26684;&amp;#20848;&amp;#38431;&amp;#65292;&amp;#21518;&amp;#32773;&amp;#28176;&amp;#20837;&amp;#20339;&amp;#22659;&amp;#65292;&amp;#20197;3-0&amp;#28120;&amp;#27760;&amp;#22622;&amp;#20869;&amp;#21152;&amp;#23572; &amp;#9196;&amp;#38431;&amp;#12290;&amp;#21040;&amp;#30446;&amp;#21069;&amp;#20026;&amp;#27490;&amp;#65292;&amp;#19990;&amp;#30028;&amp;#26479;&amp;#20843;&amp;#24378;&amp;#24050;&amp;#32463;&amp;#20915;&amp;#20986;&amp;#22235;&amp;#20010;&amp;#24109;&amp;#20301;&amp;#65292;&amp;#23646;&amp;#20110;&amp;#33655;&amp;#20848;&amp;#38431;&amp;#12289;&amp;#38463;&amp;#26681; &amp;#9803;&amp;#24311;&amp;#38431;&amp;#12289;&amp;#33521;&amp;#26684;&amp;#20848;&amp;#38431;&amp;#12289;&amp;#27861;&amp;#22269;&amp;#3843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412/w583h629/20191011/4cd6-ifvwfti58047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7604;&amp;#36187;&amp;#23558;&amp;#20250;&amp;#22312;&amp;#21271;&amp;#20140;&amp;#26102;&amp;#38388;12&amp;#26376;6&amp;#26085;&amp;#20940;&amp;#26216;3&amp;#28857;&amp;#36827;&amp;#34892;&amp;#65292; &amp;#9809;&amp;#23626;&amp;#26102;&amp;#22830;&amp;#35270;&amp;#20307;&amp;#32946;&amp;#39057;&amp;#36947;&amp;#20250;&amp;#29616;&amp;#22330;&amp;#30452;&amp;#25773;&amp;#26412;&amp;#22330;&amp;#27604;&amp;#36187;&amp;#12290;&amp;#24052;&amp;#35199;&amp;#38431;&amp;#33021;&amp;#21542;&amp;#32487;&amp;#32493;&amp;#39640;&amp;#27468;&amp;#29467;&amp;#36827;&amp;#65311; &amp;#9195;&amp;#38889;&amp;#22269;&amp;#38431;&amp;#20250;&amp;#19981;&amp;#20250;&amp;#21046;&amp;#36896;&amp;#20919;&amp;#38376; &amp;#10084;&amp;#65311;&amp;#25903;&amp;#25345;&amp;#20004;&amp;#25903;&amp;#29699;&amp;#38431;&amp;#30340;&amp;#29699;&amp;#36855; &amp;#9980;&amp;#65292;&amp;#35760;&amp;#24471;&amp;#20934;&amp;#26102;&amp;#20851;&amp;#27880;&amp;#26412;&amp;#22330;&amp;#27604; &amp;#9201;&amp;#36187;&amp;#30452;&amp;#2577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00;&amp;#24320;&amp;#36187;&amp;#20107;&amp;#30452;&amp;#25773;&amp;#30340;&amp;#22522;&amp;#26412;&amp;#21151;&amp;#33021;&amp;#65292;&amp;#25238;&amp;#38899;&amp;#30340;&amp;#19990;&amp;#30028;&amp;#26479;&amp;#30452;&amp;#25773;&amp;#65292;&amp;#22312;&amp;#32447;&amp;#19978;&amp;#33829;&amp;#36896;&amp;#20102; &amp;#10145;&amp;#26497;&amp;#20855;&amp;#27785;&amp;#28024;&amp;#24863;&amp;#30340;&amp;#22810;&amp;#20803;&amp;#35266;&amp;#36187;&amp;#20307;&amp;#39564;&amp;#12290;&lt;font cms-style="font-L strong-Bold"&gt;&amp;#20511;&amp;#29992;&amp;#29616;&amp;#22312;&amp;#30340;&amp;#32593;&amp;#32476;&amp;#27969;&amp;#34892;&amp;#35821; &amp;#9196;&amp;#65292;&amp;#25238;&amp;#38899;&amp;#22909;&amp;#20687;&amp;#22312;&amp;#29609;&amp;#19968;&amp;#31181;&amp;#24456;&amp;#26032;&amp;#30340;&amp;#30452;&amp;#2577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hga010&amp;#33529;&amp;#26524;&amp;#29256;&amp;#23433;&amp;#3501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0/225/w640h385/20200214/8c23-ipmxpvz672617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3143/Default.aspx" title=""  data-id="54"  target="_blank"&gt;&lt;mip-img class="mip-img mip-hot-img" layout="fixed" src="http://n.sinaimg.cn/sinacn10118/669/w649h820/20191228/42c2-imkzenp2309527.jpg" width="110" height="72"&gt;&lt;/mip-img&gt;&lt;p class="nr"&gt;&amp;#26143;&amp;#23431;&amp;#25511;&amp;#32929;&amp;#20844;&amp;#24067;&amp;#20013;&amp;#23457;&amp;#20247;&amp;#29615;&amp;#36766;&amp;#20219;&amp;#26680;&amp;#25968;&amp;#24072; &amp;#32487;&amp;#32493;&amp;#20572;&amp;#29260;&lt;/p&gt;&lt;p class="ly"&gt;&lt;span class="pl_all" docUrl=""&gt;&lt;/span&gt;&lt;mip-img class="mip-element mip-comment-img" alt="" src="http://n.sinaimg.cn/sinacn10120/421/w758h463/20190818/d33f-icmpfwz794621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812690.html" title=""  data-id="55"  target="_blank"&gt;&lt;mip-img class="mip-img mip-hot-img" layout="fixed" src="http://n.sinaimg.cn/sinacn10110/389/w750h439/20191018/1c45-ifzxhxm9742892.jpg" width="110" height="72"&gt;&lt;/mip-img&gt;&lt;p class="nr"&gt;&amp;#19971;&amp;#26376;&amp;#30340;&amp;#23614;&amp;#24052;&amp;#65292;&amp;#26159;&amp;#29422;&amp;#23376;&amp;#34892;&amp;#24773;&lt;/p&gt;&lt;p class="ly"&gt;&lt;span class="pl_all" docUrl="?id=utf8hElQ20230220.doc"&gt;&lt;/span&gt;&lt;mip-img class="mip-element mip-comment-img" alt="" src="http://n.sinaimg.cn/sinacn20109/204/w690h1114/20190810/456a-iaxiufp617180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05-18723243.shtml" title=""  data-id="56"  target="_blank"&gt;&lt;mip-img class="mip-img mip-hot-img" layout="fixed" src="http://n.sinaimg.cn/sinacn10108/728/w691h837/20190812/0c64-icapxph3822671.jpg" width="110" height="72"&gt;&lt;/mip-img&gt;&lt;p class="nr"&gt;&amp;#38519;&amp;#20837;&amp;#35009;&amp;#21592;&amp;#39118;&amp;#27874;&amp;#30340;&amp;#24191;&amp;#27773;&amp;#20016;&amp;#30000;&amp;#65306;&amp;#32431;&amp;#30005;&amp;#36710;&amp;#22411;&amp;#24320;&amp;#23616;&amp;#36935;&amp;#25387;&amp;#65292;bZ4X&amp;#26376;&amp;#22343;&amp;#38144;&amp;#37327;&amp;#19981;&amp;#36275;700&amp;#36742;&lt;/p&gt;&lt;p class="ly"&gt;&lt;span class="pl_all" docUrl=""&gt;&lt;/span&gt;&lt;mip-img class="mip-element mip-comment-img" alt="" src="http://n.sinaimg.cn/sinakd10102/659/w608h851/20200306/4fe6-iqmtvwv072730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ylaw.com.cn/20rM4KNTI5wYAZAEfe.aspx?id=z4tdCyQzg7IIMw9yBT.exe" data-id="1" data-num="0" data-href="http://www.cpwnews.com/20uCq1A10aFgp.aspx?id=Pt936ITFY1oGNVQ.phtm"  title="" target="_blank"&gt;&lt;mip-img class="mip-img" layout="container" src="http://n.sinaimg.cn/sinacn10119/133/w400h533/20191029/b065-ihqyuym1131220.jpg" width="100%" height="100%"&gt;&lt;/mip-img&gt;&lt;p&gt;&amp;#27743;&amp;#33487;&amp;#21271;&amp;#20154;(688218.SH)&amp;#32856;&amp;#20219;&amp;#37329;&amp;#26480;&amp;#24935;&amp;#20026;&amp;#36130;&amp;#21153;&amp;#24635;&amp;#3041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ongyao001.com/20wKI0m92Wa27.aspx?id=iww8ZGb5o4Ln594T4.shtml" data-id="2" data-num="0" data-href="http://schedule.bashu.com.cn/20fAFXB16DYhF57YBE6B.aspx?id=hHJms6sCblG.htm"  title="" target="_blank"&gt;&lt;mip-img class="mip-img" layout="container" src="http://n.sinaimg.cn/sinacn20103/30/w1080h1350/20200204/18c1-inzcrxs0596093.jpg" width="100%" height="100%"&gt;&lt;/mip-img&gt;&lt;p&gt;&amp;#26399;&amp;#36135;&amp;#22823;&amp;#21654;&amp;#32842;&amp;#22823;&amp;#23447;|&amp;#20809;&amp;#22823;&amp;#26399;&amp;#36135;&amp;#21490;&amp;#29605;&amp;#26126;&amp;#65306;&amp;#19979;&amp;#21608;&amp;#32463;&amp;#27982;&amp;#25968;&amp;#25454;&amp;#23494;&amp;#38598;&amp;#20844;&amp;#24067; &amp;#20851;&amp;#27880;&amp;#36149;&amp;#37329;&amp;#23646;&amp;#22810;&amp;#22836;&amp;#24067;&amp;#23616;&amp;#26426;&amp;#20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naxianghai.com/20AhLyTNEwL.aspx?id=cQ3bsIh33zLMWdToQ4.htm" data-id="3" data-num="0" data-href="http://schedule.bashu.com.cn/20walOWTHJyevuqlyC.aspx?id=hUSkuD6qRZPH4zef.htm"  title="" target="_blank"&gt;&lt;mip-img class="mip-img" layout="container" src="http://n.sinaimg.cn/sinakd20118/300/w1080h1620/20200304/5bcf-iqmtvwu488960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nzhishen.com/202bPKVoYqTpMr1AJVt3.aspx?id=69QY9FFefUta.shtml" data-id="4" data-num="0" data-href="http://m.perfect99.com/20FZGAnF1g4NI5or1Rvq.aspx?id=FgWOWC3bwwltblaMJP.shtml"  title="" target="_blank"&gt;&lt;mip-img class="mip-img" layout="container" src="http://n.sinaimg.cn/sinacn10105/160/w1066h1494/20190817/07f2-ichcymw2119639.jpg" width="100%" height="100%"&gt;&lt;/mip-img&gt;&lt;p&gt;7&amp;#26376;28&amp;#26085;&amp;#19978;&amp;#24066;&amp;#20844;&amp;#21496;&amp;#26202;&amp;#38388;&amp;#20844;&amp;#21578;&amp;#36895;&amp;#3688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penjiao.com/200TBIZZa0QFrPkIM9.aspx?id=ocQVJcpVxzHgpuh.htm" data-id="5" data-num="0" data-href="http://www.founder.com/206Zi5ajWPKLa.aspx?id=xk7WxXRg9hbHR.phtm"  title="" target="_blank"&gt;&lt;mip-img class="mip-img" layout="container" src="http://n.sinaimg.cn/sinacn20122/40/w480h360/20191228/4d1b-imkzenp2771918.jpg" width="100%" height="100%"&gt;&lt;/mip-img&gt;&lt;p&gt;&amp;#21331;&amp;#37070;&amp;#26234;&amp;#33021;&amp;#12289;ST&amp;#21335;&amp;#21355;&amp;#12289;&amp;#27719;&amp;#37329;&amp;#32929;&amp;#20221;&amp;#36973;&amp;#35777;&amp;#30417;&amp;#20250;&amp;#31435;&amp;#26696;  &amp;#25237;&amp;#36164;&amp;#32773;&amp;#25110;&amp;#21487;&amp;#32034;&amp;#361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huawang.com/20YgofzufSzpcvfXhpq.aspx?id=KyLhwDyGUKnMDm21B.exe" data-id="6" data-num="0" data-href="http://www.meidetest.com/20vRv5gHBvESV4IF.aspx?id=tX97vP2gdOTzRU.phtm"  title="" target="_blank"&gt;&lt;mip-img class="mip-img" layout="container" src="http://n.sinaimg.cn/sinacn10115/373/w691h482/20190816/e8c0-ichcymv989476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richupon.com/20tq2YviG6O.aspx?id=ZJpHp2bnciT.htm" data-id="7" data-num="0" data-href="http://isvhld2013.ihepa.com/20l9fa2O1X.aspx?id=vn1uTkaZ8vZSUGiXSG.htm"  title="" target="_blank"&gt;&lt;mip-img class="mip-img" layout="container" src="http://n.sinaimg.cn/sinacn10101/480/w533h747/20190811/a964-icapxpf9633736.jpg" width="100%" height="100%"&gt;&lt;/mip-img&gt;&lt;p&gt;&amp;#23609;&amp;#21147;&amp;#36830;&amp;#32493;&amp;#26816;&amp;#26597;&amp;#35843;&amp;#24230;&amp;#38450;&amp;#27739;&amp;#24037;&amp;#20316;&amp;#65292;&amp;#35201;&amp;#27714;&amp;#22362;&amp;#25345;&amp;#22312;&amp;#23703;&amp;#22312;&amp;#36131;&amp;#12289;&amp;#20914;&amp;#38155;&amp;#22312;&amp;#21069;&amp;#65292;&amp;#30830;&amp;#20445;&amp;#20154;&amp;#27665;&amp;#32676;&amp;#20247;&amp;#29983;&amp;#21629;&amp;#36130;&amp;#20135;&amp;#23433;&amp;#20840;&amp;#21644;&amp;#22478;&amp;#24066;&amp;#23433;&amp;#20840;&amp;#26377;&amp;#24207;&amp;#36816;&amp;#348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fxjcy.gov.cn/20bzbwJrGMf.aspx?id=Jfd7hH1BR1Kn0Di.htm" data-id="8" data-num="0" data-href="http://www.zhdbwy.com/20WfzCpKcBhV2YIiG.aspx?id=xTzOBBqtCbQD.htm"  title="" target="_blank"&gt;&lt;mip-img class="mip-img" layout="container" src="http://n.sinaimg.cn/sinacn10104/32/w1081h1351/20190815/9095-ichcymv2559875.jpg" width="100%" height="100%"&gt;&lt;/mip-img&gt;&lt;p&gt;&amp;#21488;&amp;#39118;&amp;ldquo;&amp;#26460;&amp;#33487;&amp;#33454;&amp;rdquo;&amp;#32487;&amp;#32493;&amp;#21271;&amp;#19978;&amp;#33268;&amp;#22810;&amp;#22320;&amp;#24378;&amp;#38477;&amp;#38632;&amp;#65292;&amp;#24433;&amp;#21709;1.3&amp;#20159;&amp;#201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chedule.bashu.com.cn/208kLoUoOFApXwsVfKB.aspx?id=ivh76SxzuJp8yxs.htm" data-id="9" data-num="0" data-href="http://www.gsstic.com/20WnIK2j9ZQCU.aspx?id=nwMG13N8.exe"  title="" target="_blank"&gt;&lt;mip-img class="mip-img" layout="container" src="http://n.sinaimg.cn/sinakd10105/799/w669h930/20200327/d971-irkazzv5849850.jpg" width="100%" height="100%"&gt;&lt;/mip-img&gt;&lt;p&gt;&amp;#20013;&amp;#20449;&amp;#24314;&amp;#25237;&amp;#38472;&amp;#26524;&amp;#65306;&amp;#36827;&amp;#25915;&amp;#65292;&amp;#25226;&amp;#25569;&amp;#39034;&amp;#21608;&amp;#26399;&amp;#34892;&amp;#247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guangfubiaowu.com/20lHq46yCE1WAoElrXvq.aspx?id=7lSvSFbUIY2EjJ5o.html" data-id="10" data-num="0" data-href="http://www.haisenpharma.com/20D0vFX54BqvzVWm3hf.aspx?id=aUK4DI6i2QnqG1.exe"  title="" target="_blank"&gt;&lt;mip-img class="mip-img" layout="container" src="http://n.sinaimg.cn/sinakd10122/137/w690h1047/20200328/614c-irkazzw2982236.jpg" width="100%" height="100%"&gt;&lt;/mip-img&gt;&lt;p&gt;&amp;#38596;&amp;#38892;&amp;#32929;&amp;#20221;&amp;#19978;&amp;#21322;&amp;#24180;&amp;#20928;&amp;#21033;&amp;#22686;&amp;#38271;41%&amp;#25311;&amp;#23450;&amp;#22686;&amp;#21215;&amp;#36164;&amp;#19981;&amp;#36229;12.24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9996;&amp;#33694;&amp;#35777;&amp;#21048;-&amp;#30524;&amp;#31185;&amp;#21307;&amp;#30103;&amp;#26381;&amp;#21153;&amp;#34892;&amp;#19994;&amp;#28145;&amp;#24230;&amp;#25253;&amp;#21578;&amp;#65306;&amp;#24066;&amp;#22330;&amp;#25345;&amp;#32493;&amp;#25193;&amp;#23481;&amp;#65292;&amp;#27665;&amp;#33829;&amp;#22823;&amp;#26377;&amp;#21487;&amp;#20026;-23073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26712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00-1461077153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QvOcuIzw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725450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89859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97132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qdR-goRNZcjZQ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4/93530297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56135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oiR-TEHuzwm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hga010&amp;#33529;&amp;#26524;&amp;#29256;&amp;#23433;&amp;#35013;&amp;#34013;&amp;#31661;&amp;#30005;&amp;#23376;(301348.SZ)&amp;#25259;&amp;#38706;&amp;#20013;&amp;#31614;&amp;#32467;&amp;#26524;&amp;#65306;&amp;#20013;&amp;#31614;&amp;#21495;&amp;#30721;&amp;#20849;&amp;#26377;4.85&amp;#19975;&amp;#200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