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769;&amp;#29256;&amp;#29699;&amp;#25506;&amp;#20307;&amp;#32946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xlsrxRif/index.shtml?id=16626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769;&amp;#29256;&amp;#29699;&amp;#25506;&amp;#20307;&amp;#32946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xlsrxRif/index.shtml?id=16626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26868262.shtml" title="" target="_blank"&gt;&amp;#25163;&amp;#27231;&amp;#40179;&amp;#20976;&amp;#32178;&lt;/a&gt;&lt;/span&gt;&lt;a href="/202225179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769;&amp;#29256;&amp;#29699;&amp;#25506;&amp;#20307;&amp;#32946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5 20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234;&amp;#36798;&amp;#30452;&amp;#201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572/w622h750/20200326/4b0c-irkazzv49943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769;&amp;#29256;&amp;#29699;&amp;#25506;&amp;#20307;&amp;#32946;app,app&amp;#19979;&amp;#36733;&amp;#33529;&amp;#26524;&amp;#29256;V4.5.0AZDQeZaGjNQa-OgxJLkXKGYFHta-ZOLCxm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0"&gt;&amp;#40644;&amp;#32487;&amp;#20809;&amp;#31934;&amp;#31070;&amp;#30340;&amp;#20256;&amp;#25215;&amp;#32773;&lt;/font&gt;&amp;#32769;&amp;#29256;&amp;#29699;&amp;#25506;&amp;#20307;&amp;#32946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2823;&amp;#29702;&amp;#25991;&amp;#26053;&amp;#28040;&amp;#24687; &amp;#9962;&amp;#65292;1&amp;#26376;22&amp;#26085;&amp;#65292;&amp;#22823;&amp;#29702;&amp;#24030;&amp;#20849;&amp;#25509;&amp;#24453;&amp;#26053;&amp;#28216;&amp;#32773;54.97&amp;#19975;&amp;#20154;&amp;#27425;&amp;#65292;&amp;#22823;&amp;#29702;&amp;#24066;&amp;#24202;&amp;#20301;&amp;#20986;&amp;#31199;&amp;#29575;&amp;#36798;91.35% &amp;#9994;&amp;#12290;&amp;#31227;&amp;#21160;&amp;#22823;&amp;#25968;&amp;#25454;&amp;#30417;&amp;#27979;&amp;#26174;&amp;#31034; &amp;#10150;&amp;#65292;&amp;#22823;&amp;#29702;&amp;#21476;&amp;#22478;&amp;#20154;&amp;#27969;&amp;#37327;&amp;#36798;12.84&amp;#19975; // &amp;#9785;&amp;#65292;&amp;#27953;&amp;#28023;&amp;#29983;&amp;#24577;&amp;#24266;&amp;#36947;&amp;#20154;&amp;#27969;&amp;#37327;&amp;#36798;13.68&amp;#19975;&amp;#65292;&amp;#26053;&amp;#28216;&amp;#28779;&amp;#28909;&amp;#30427;&amp;#20917;&amp;#36229;&amp;#30123;&amp;#24773;&amp;#210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01/w834h1267/20190817/f492-ichcymw16361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6174;&amp;#31034;&amp;#65292;&amp;#26149;&amp;#33410;&amp;#21069;&amp;#30005;&amp;#21830;&amp;#24179;&amp;#21488;&amp;#28040;&amp;#36153;&amp;#32773;&amp;#36141;&amp;#20080;&amp;#29482;&amp;#32905;&amp;#12289;&amp;#32650;&amp;#32905;&amp;#12289;&amp;#29275;&amp;#32905;&amp;#31561;&amp;#32905; &amp;#9809;&amp;#21046;&amp;#21697;&amp;#30340;&amp;#23458;&amp;#21333;&amp;#20215;&amp;#29615;&amp;#27604;&amp;#22686;&amp;#38271;40%&amp;#65292;&amp;#21508;&amp;#24335;&amp;#21508;&amp;#26679;&amp;#30340;&amp;#32905;&amp;#33756;&amp;#20173;&amp;#28982;&amp;#29282;&amp;#29282;&amp;#21344;&amp;#25454;&amp;#24180;&amp;#22812;&amp;#39277; &amp;#9811;&amp;#39184;&amp;#26700;&amp;#30340;&amp;#8220;&amp;#22823;&amp;#33756;&amp;#8221;&amp;#20301;&amp;#32622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0010;&amp;#26376;&amp;#21069;&amp;#65292;&amp;#29615;&amp;#29699;&amp;#26102;&amp;#25253;&amp;#26366;&amp;#32463;&amp;#25253;&amp;#36947;&amp;#65292;&amp;#39532;&amp;#26031;&amp;#20811;&amp;#22312;&amp;#25910;&amp;#36141;&amp;#25512;&amp;#29305;&amp;#21518;&amp;#65292;&amp;#20844;&amp;#24067;&amp;#20102; &amp;#10086;&amp;#19968;&amp;#31995;&amp;#21015;&amp;#25991;&amp;#20214; &amp;#98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06;&amp;#28526;&amp;#38754;&amp;#21069;&amp;#65292;&amp;#8220;&amp;#24481;&amp;#23506;&amp;#32463;&amp;#27982;&amp;#8221;&amp;#24212;&amp;#36816;&amp;#32780;&amp;#29983;&amp;#12290;&amp;#20363;&amp;#22914;&amp;#65292;&amp;#27492;&amp;#21069;&amp;#27431;&amp;#27954;&amp;#36973;&amp;#36935;&amp;#33021;&amp;#28304; &amp;#9808;&amp;#21361;&amp;#26426;&amp;#20043;&amp;#38469;&amp;#65292;&amp;#25105;&amp;#22269;&amp;#30340;&amp;#26262;&amp;#27700;&amp;#34955;&amp;#12289;&amp;#30005;&amp;#28909;&amp;#27631;&amp;#31561;&amp;#21462;&amp;#26262;&amp;#29289;&amp;#21697;&amp;#33719;&amp;#28023;&amp;#22806;&amp;#28040;&amp;#36153;&amp;#32773;&amp;#39640;&amp;#24230;&amp;#38738;&amp;#30544; &amp;#10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83/w427h656/20200202/7b7a-intiarq09489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39135;&amp;#21697;&amp;#33647;&amp;#21697;&amp;#31649;&amp;#29702;&amp;#23616;&amp;#65288;FDA&amp;#65289;&amp;#24403;&amp;#22320;&amp;#26102;&amp;#38388;1&amp;#26376;23&amp;#26085;&amp;#21457;&amp;#24067;&amp;#12298;&amp;#26410; &amp;#9925;&amp;#26469;&amp;#26032;&amp;#20896;&amp;#30123;&amp;#33495;&amp;#25509;&amp;#31181;&amp;#26041;&amp;#26696;&amp;#12299; &amp;#10150;&amp;#65292;&amp;#24076;&amp;#26395;&amp;#31616;&amp;#21270;&amp;#26032;&amp;#20896;&amp;#30123;&amp;#33495;&amp;#30340;&amp;#25509;&amp;#31181;&amp;#36807;&amp;#31243;&amp;#65292;&amp;#25552;&amp;#35758;&amp;#27599;&amp;#24180;&amp;#20026; &amp;#9977;&amp;#20581;&amp;#24247;&amp;#25104;&amp;#24180;&amp;#20154;&amp;#27880;&amp;#23556;&amp;#19968;&amp;#21058;&amp;#26368;&amp;#26032;&amp;#30340;&amp;#26032;&amp;#20896;&amp;#30123;&amp;#33495;&amp;#65292;&amp;#36825;&amp;#20010;&amp;#36807;&amp;#31243;&amp;#30475;&amp;#36215;&amp;#26469;&amp;#26356;&amp;#21152;&amp;#25509;&amp;#36817;&amp;#30446;&amp;#21069; &amp;#9980;&amp;#30340;&amp;#27969;&amp;#24863;&amp;#30123;&amp;#33495; &amp;#9193;&amp;#12290;&amp;#21672;&amp;#35810;&amp;#22996;&amp;#21592;&amp;#20250;&amp;#23450;&amp;#20110;1&amp;#26376;26&amp;#26085;&amp;#65288;&amp;#26412;&amp;#21608;&amp;#22235;&amp;#65289;&amp;#20030;&amp;#34892;&amp;#20250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33;&amp;#23467;&amp;#21457;&amp;#35328;&amp;#20154;&amp;#21608;&amp;#26085;&amp;#19981;&amp;#20104;&amp;#32622;&amp;#357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50;&amp;#35848;&amp;#28145;&amp;#20837;&amp;#12289;&amp;#22374;&amp;#35802;&amp;#12289;&amp;#21153;&amp;#23454;&amp;#65292;&amp;#21464;&amp;#35328;&amp;#20854;&amp;#33879;&amp;#65292;&amp;#21270;&amp;#35328;&amp;#20854;&amp;#28176;&amp;#65292;&amp;#32654;&amp;#26041;&amp;#29616;&amp;#22312;&amp;#24050;&amp;#32463; &amp;#9801;&amp;#20316;&amp;#20986;&amp;#20102;&amp;#19968;&amp;#20123;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42/w608h934/20191010/ce7f-ifrwayx5489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8010;&amp;#31185;&amp;#25216;&amp;#35759; &amp;#21271;&amp;#20140;&amp;#26102;&amp;#38388;1&amp;#26376;24&amp;#26085;&amp;#19978;&amp;#21320;&amp;#28040;&amp;#24687;&amp;#65292;&amp;#25454;&amp;#25253;&amp;#36947;&amp;#65292;&amp;#21326;&amp;#23572;&amp;#34903; &amp;#9193;&amp;#20998;&amp;#26512;&amp;#24072;&amp;#20204;&amp;#26085;&amp;#21069;&amp;#34920;&amp;#31034;&amp;#65292;&amp;#32500;&amp;#26435;&amp;#25237;&amp;#36164;&amp;#32773;&amp;#22467;&amp;#21033;&amp;#22885;&amp;#29305;&amp;#25237;&amp;#36164;&amp;#31649;&amp;#29702;&amp;#20844;&amp;#21496;&amp;#65288;Elliott Investment Management&amp;#65289;&amp;#21644;Starboard Value&amp;#21487;&amp;#33021;&amp;#20250;&amp;#25958;&amp;#20419;Salesforce&amp;#21066;&amp;#20943;&amp;#26356;&amp;#22810; &amp;#10083;&amp;#24037;&amp;#20316;&amp;#23703;&amp;#20301;&amp;#65292;&amp;#23545;&amp;#33891;&amp;#20107;&amp;#20250;&amp;#36827;&amp;#34892;&amp;#25913;&amp;#38761;&amp;#65292;&amp;#24182;&amp;#21093;&amp;#31163;&amp;#20043;&amp;#21069;&amp;#25910;&amp;#36141;&amp;#30340;&amp;#19968;&amp;#20123;&amp;#20844;&amp;#21496;&amp;#65292;&amp;#20197;&amp;#36861;&amp;#27714; // &amp;#9785;&amp;#26356;&amp;#22823;&amp;#30340;&amp;#21033;&amp;#28070; &amp;#99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65292;&amp;#30123;&amp;#24773;&amp;#24433;&amp;#21709;&amp;#34429;&amp;#26410;&amp;#28040;&amp;#22833;&amp;#65292;&amp;#30005;&amp;#24433;&amp;#34892;&amp;#19994;&amp;#24050;&amp;#26377;&amp;#25152;&amp;#22238;&amp;#26262;&amp;#65292;&amp;#20840;&amp;#24180; &amp;#10151;&amp;#24635;&amp;#31080;&amp;#25151;&amp;#22238;&amp;#21319;&amp;#33267;462.58&amp;#20159;&amp;#20803;&amp;#65292;&amp;#32780;&amp;#31080;&amp;#25151;&amp;#21069;&amp;#19977;&amp;#21517;&amp;#34987;&amp;#26149;&amp;#33410;&amp;#26723;&amp;#24433;&amp;#29255;&amp;#12298;&amp;#20320;&amp;#22909; &amp;#9801;&amp;#65292;&amp;#26446;&amp;#28949;&amp;#33521;&amp;#12299;&amp;#12298;&amp;#21776;&amp;#20154;&amp;#34903;&amp;#25506;&amp;#26696;3&amp;#12299;&amp;#21644;&amp;#22269;&amp;#24198;&amp;#26723;&amp;#24433;&amp;#29255;&amp;#12298;&amp;#38271;&amp;#27941;&amp;#28246;&amp;#12299;&amp;#25152;&amp;#38712;&amp;#213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12289;&amp;#26361;&amp;#20113;&amp;#39134;&amp;#65292;&amp;#20013;&amp;#20849;&amp;#20826;&amp;#21592;&amp;#65292;&amp;#24503;&amp;#23439;&amp;#24030;&amp;#26753;&amp;#27827;&amp;#21439;&amp;#25991;&amp;#21270;&amp;#21644;&amp;#26053;&amp;#28216;&amp;#23616;&amp;#21150;&amp;#20844;&amp;#23460;&amp;#21103; &amp;#9203;&amp;#20027;&amp;#32769;&amp;#29256;&amp;#29699;&amp;#25506;&amp;#20307;&amp;#32946;app&amp;#20219;&amp;#65292;2023&amp;#24180;1&amp;#26376;19&amp;#26085;21&amp;#65306;18&amp;#22240;&amp;#28041;&amp;#23244;&amp;#37202;&amp;#21518;&amp;#39550;&amp;#39542;&amp;#26426;&amp;#21160;&amp;#36710;&amp;#34987;&amp;#20844; &amp;#9807;&amp;#23433;&amp;#26426;&amp;#20851;&amp;#26597;&amp;#33719; &amp;#99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770/w342h428/20200130/0329-intiarp38898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11;&amp;#65292;&amp;#23506;&amp;#20919;&amp;#30340;&amp;#22825;&amp;#27668;&amp;#24182;&amp;#26410;&amp;#24433;&amp;#21709;&amp;#20154;&amp;#20204;&amp;#26149;&amp;#33410;&amp;#20986;&amp;#28216;&amp;#30340;&amp;#25171;&amp;#31639;&amp;#12290;&amp;#19982;&amp;#23506;&amp;#20919;&amp;#30340;&amp;#22825; &amp;#9995;&amp;#27668;&amp;#24418;&amp;#25104;&amp;#23545;&amp;#27604; &amp;#9784;&amp;#65292;&amp;#26149;&amp;#33410;&amp;#38271;&amp;#20551; &amp;#10085;&amp;#65292;&amp;#20840;&amp;#22269;&amp;#21508;&amp;#22320;&amp;#30340;&amp;#26053;&amp;#28216;&amp;#24066;&amp;#22330;&amp;#28779;&amp;#29190;&amp;#12290;&amp;#30446;&amp;#21069; &amp;#9811;&amp;#65292;&amp;#22810;&amp;#22320;&amp;#26053;&amp;#28216; &amp;#10062;&amp;#26223;&amp;#21306;&amp;#38376;&amp;#31080;&amp;#21806;&amp;#32580;&amp;#12289;&amp;#28216;&amp;#23458;&amp;#37327;&amp;#39281;&amp;#21644;&amp;#65292;&amp;#22810;&amp;#22320;&amp;#26223;&amp;#21306;&amp;#20063;&amp;#32439;&amp;#32439;&amp;#20986;&amp;#21488;&amp;#35843;&amp;#25972;&amp;#25514;&amp;#26045;&amp;#38480;&amp;#279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63;&amp;#25749;&amp;#20820;&amp;#65292;&amp;#20063;&amp;#23601;&amp;#26159;&amp;#25163;&amp;#25749;&amp;#28900;&amp;#20820;&amp;#65292;&amp;#23558;&amp;#20820;&amp;#23376;&amp;#28900;&amp;#29087; &amp;#9801;&amp;#65292;&amp;#20877;&amp;#23558;&amp;#20820;&amp;#32905;&amp;#25163;&amp;#25749;&amp;#25104;&amp;#19968;&amp;#26465; &amp;#9803;&amp;#26465;&amp;#12289;&amp;#19968;&amp;#22359;&amp;#22359; &amp;#9810;&amp;#65292;&amp;#32905;&amp;#21402;&amp;#20043;&amp;#22788;&amp;#37255;&amp;#39321;&amp;#31889;&amp;#36719;&amp;#65292;&amp;#32905;&amp;#34180;&amp;#20043;&amp;#22788;&amp;#37221;&amp;#39321;&amp;#33030;&amp;#29245;&amp;#65292;&amp;#32454;&amp;#32454;&amp;#22204;&amp;#20043;&amp;#40831;&amp;#38388; &amp;#10149;&amp;#20037;&amp;#20037;&amp;#30041;&amp;#39321;&amp;#65292;&amp;#19981;&amp;#26159;&amp;#37326;&amp;#21619;&amp;#32988;&amp;#20284;&amp;#37326;&amp;#21619;&amp;#65292;&amp;#26159;&amp;#23621;&amp;#23478;&amp;#24453;&amp;#23458;&amp;#12289;&amp;#23089;&amp;#20048;&amp;#20241;&amp;#38386;&amp;#21450;&amp;#26053;&amp;#28216;&amp;#12289;&amp;#25506;&amp;#20146; &amp;#9194;&amp;#30340;&amp;#39318;&amp;#36873;&amp;#29305;&amp;#33394;&amp;#39135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&amp;#30340;&amp;#25237;&amp;#36164;&amp;#24449;&amp;#31243;&amp;#24320;&amp;#21551; &amp;#9809;&amp;#65292;&amp;#23613;&amp;#31649;&amp;#26410;&amp;#26469;&amp;#20805;&amp;#28385;&amp;#19981;&amp;#30830;&amp;#23450;&amp;#24615;&amp;#65292;&amp;#20294;&amp;#20174;&amp;#20302; &amp;#9803;&amp;#20272;&amp;#20540;&amp;#20215;&amp;#20540;&amp;#25237;&amp;#36164;&amp;#31574;&amp;#30053;&amp;#30340;&amp;#35282;&amp;#24230;&amp;#26469;&amp;#30475;&amp;#65292;&amp;#21487;&amp;#20197;&amp;#26356;&amp;#21152;&amp;#31215;&amp;#26497;&amp;#19968;&amp;#20123;&amp;#12290;&amp;#36807;&amp;#21435;&amp;#19968;&amp;#24180;&amp;#22810;&amp;#65292;&amp;#20013; &amp;#9995;&amp;#22269;&amp;#30340;&amp;#8220;&amp;#31283;&amp;#22686;&amp;#38271;&amp;#8221;&amp;#19982;&amp;#20840;&amp;#29699;&amp;#33539;&amp;#22260;&amp;#20869;&amp;#30340;&amp;#8220;&amp;#38450;&amp;#36890;&amp;#32960;&amp;#8221;&amp;#26159;&amp;#26368;&amp;#37325;&amp;#35201;&amp;#30340;&amp;#23439;&amp;#35266;&amp;#32972;&amp;#26223;&amp;#65292;&amp;#29616; &amp;#9994;&amp;#22312;&amp;#36825;&amp;#20123;&amp;#27491;&amp;#22312;&amp;#21457;&amp;#29983;&amp;#31215;&amp;#26497;&amp;#21464;&amp;#21270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56/w640h616/20190818/cc88-ichcymw59664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"&gt;&amp;#22799;&amp;#20964;&amp;#20461;&amp;#24378;&amp;#35843;&amp;#65292;&amp;#20225;&amp;#19994;&amp;#35201;&amp;#20999;&amp;#23454;&amp;#33853;&amp;#23454;&amp;#23433;&amp;#20840;&amp;#29983;&amp;#20135;&amp;#20027;&amp;#20307; &amp;#10081;&amp;#36131;&amp;#20219;&amp;#65292;&amp;#28145;&amp;#21051;&amp;#21560;&amp;#21462;&amp;#34892;&amp;#19994;&amp;#39046;&amp;#22495;&amp;#20107;&amp;#25925;&amp;#25945;&amp;#35757; &amp;#10061;&amp;#65292;&amp;#20005;&amp;#26684;&amp;#26816;&amp;#32500;&amp;#20462;&amp;#20316;&amp;#19994;&amp;#31649;&amp;#29702; &amp;#10084;&amp;#65292;&amp;#21152;&amp;#24378;&amp;#39118;&amp;#38505; &amp;#10149;&amp;#38544;&amp;#24739;&amp;#25490;&amp;#26597;&amp;#25972;&amp;#27835;&amp;#65292;&amp;#35748;&amp;#30495;&amp;#33853;&amp;#23454;&amp;#20225;&amp;#19994;&amp;#23433;&amp;#20840;&amp;#29983;&amp;#20135;&amp;#36153;&amp;#29992;&amp;#25552;&amp;#21462;&amp;#21046;&amp;#24230;&amp;#65292;&amp;#21152;&amp;#22823;&amp;#23433;&amp;#20840;&amp;#25237;&amp;#20837; &amp;#9995;&amp;#65292;&amp;#20999;&amp;#23454;&amp;#25552;&amp;#21319;&amp;#20225;&amp;#19994;&amp;#26412;&amp;#36136;&amp;#23433;&amp;#208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77;&amp;#30475;&amp;#29992;&amp;#25143;&amp;#24773;&amp;#20917;&amp;#65292;2020&amp;#24180;&amp;#12289;2021&amp;#24180;&amp;#21450;&amp;#25130;&amp;#33267;2022&amp;#24180;9 &amp;#10086;&amp;#26376;30&amp;#26085;&amp;#27490;&amp;#20061;&amp;#20010;&amp;#26376;&amp;#65292;&amp;#26032;&amp;#29790;&amp;#40527;&amp;#20998;&amp;#21035;&amp;#20026;&amp;#32422;170&amp;#19975;&amp;#21517;&amp;#12289;250&amp;#19975;&amp;#21517;&amp;#21450;220&amp;#19975;&amp;#21517;&amp;#27963;&amp;#36291;&amp;#23458;&amp;#25143;&amp;#25552;&amp;#20379;&amp;#23456;&amp;#29289;&amp;#27835;&amp;#30103;&amp;#26381;&amp;#21153; &amp;#10149;&amp;#65292;&amp;#20998;&amp;#21035;&amp;#23436;&amp;#25104;&amp;#32422;430&amp;#19975;&amp;#20363;&amp;#12289;580 &amp;#9802;&amp;#19975;&amp;#20363;&amp;#21450;470&amp;#19975;&amp;#20363;&amp;#21307;&amp;#30103;&amp;#30149;&amp;#203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120/w1080h1440/20191004/7bc1-ifmectm12281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7;&amp;#23478;&amp;#39044;&amp;#35745;&amp;#65292;&amp;#36825;&amp;#20004;&amp;#39033;&amp;#31246;&amp;#25910;&amp;#23558;&amp;#25302;&amp;#32047;2023&amp;#24180;&amp;#30340;&amp;#30408;&amp;#21033;&amp;#65292;&amp;#39640;&amp;#30427;&amp;#39044;&amp;#35745;&amp;#26631; &amp;#9975;&amp;#20934;&amp;#26222;&amp;#23572;500&amp;#25351;&amp;#25968;&amp;#25104;&amp;#20998;&amp;#32929;&amp;#23558;&amp;#19979;&amp;#36300;1.5%&amp;#12290;&amp;#30001;&amp;#20110;&amp;#26377;&amp;#25928;&amp;#31246;&amp;#29575;&amp;#36739;&amp;#20302;&amp;#65292;&amp;#39044;&amp;#35745; &amp;#10152;&amp;#25910;&amp;#20837;&amp;#19979;&amp;#38477;&amp;#23558;&amp;#25171;&amp;#20987;&amp;#21307;&amp;#30103;&amp;#20445;&amp;#20581;&amp;#21644;IT&amp;#31561;&amp;#34892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9;&amp;#22312;&amp;#24503;&amp;#24847;&amp;#24535;&amp;#38134;&amp;#34892;&amp;#38477;&amp;#34218;&amp;#21069;&amp;#65292;&amp;#39640;&amp;#30427;&amp;#24050;&amp;#20110;1&amp;#26376;11&amp;#26085;&amp;#24320;&amp;#21551;2008&amp;#24180; &amp;#9808;&amp;#37329;&amp;#34701;&amp;#21361;&amp;#26426;&amp;#20197;&amp;#26469;&amp;#26368;&amp;#22823;&amp;#35268;&amp;#27169;&amp;#30340;&amp;#35009;&amp;#21592;&amp;#35745;&amp;#21010; &amp;#10060;&amp;#65292;&amp;#27874;&amp;#21450;&amp;#21592;&amp;#24037;&amp;#22810;&amp;#36798;3200&amp;#20154;&amp;#65292;&amp;#30456;&amp;#24403; &amp;#10084;&amp;#20110;&amp;#21592;&amp;#24037;&amp;#24635;&amp;#25968;&amp;#30340;6.5% &amp;#10151;&amp;#12290;&amp;#20854;&amp;#20013;&amp;#65292;&amp;#25237;&amp;#36164;&amp;#38134;&amp;#34892;&amp;#37096;&amp;#38376;&amp;#38754;&amp;#20020;&amp;#26368;&amp;#20005;&amp;#37325;&amp;#30340;&amp;#35009;&amp;#21592;&amp;#65292;&amp;#32422; &amp;#9980;&amp;#19977;&amp;#20998;&amp;#20043;&amp;#19968;&amp;#30340;&amp;#21592;&amp;#24037;&amp;#26469;&amp;#33258;&amp;#25237;&amp;#36164;&amp;#38134;&amp;#34892;&amp;#21644;&amp;#20840;&amp;#29699;&amp;#24066;&amp;#22330;&amp;#37096;&amp;#38376; &amp;#9809;&amp;#12290;&amp;#39640;&amp;#30427;&amp;#39044;&amp;#35745;&amp;#36824;&amp;#23558;&amp;#21066;&amp;#20943;&amp;#12289; &amp;#9803;&amp;#29978;&amp;#33267;&amp;#22312;&amp;#26576;&amp;#20123;&amp;#24773;&amp;#20917;&amp;#19979;&amp;#21462;&amp;#28040;&amp;#34920;&amp;#29616;&amp;#19981;&amp;#20339;&amp;#21592;&amp;#24037;&amp;#30340;&amp;#24180;&amp;#24230;&amp;#22870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80/w533h747/20191113/8ca5-iieqapu32158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Opaqu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19978;&amp;#36848;&amp;#25253;&amp;#21578;&amp;#65292;&amp;#25237;&amp;#36164;&amp;#32773;&amp;#35201;&amp;#24819;&amp;#33719;&amp;#21033;&amp;#65292;&amp;#24212;&amp;#37319;&amp;#21462;&amp;#19982;&amp;#36807;&amp;#21435;&amp;#21313;&amp;#24180;&amp;#34892;&amp;#20043;&amp;#26377;&amp;#25928; &amp;#9804;&amp;#30340;&amp;#20570;&amp;#27861;&amp;#23436;&amp;#20840;&amp;#30456;&amp;#21453;&amp;#30340;&amp;#20570;&amp;#27861; &amp;#9801;&amp;#12290;&amp;#8220;&amp;#32467;&amp;#35770;&amp;#26159;&amp;#36890;&amp;#32960;&amp;#36164;&amp;#20135;&amp;#36229;&amp;#36807;&amp;#36890;&amp;#32553;&amp;#36164;&amp;#20135;&amp;#30340;&amp;#36229;&amp;#32423;&amp;#36235;&amp;#21183; &amp;#10145;&amp;#20173;&amp;#22788;&amp;#20110;&amp;#21021;&amp;#32423;&amp;#38454;&amp;#2757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06;&amp;#65292;&amp;#33521;&amp;#22269;&amp;#22269;&amp;#23478;&amp;#32479;&amp;#35745;&amp;#23616;&amp;#21608;&amp;#20108;&amp;#34920;&amp;#31034;&amp;#65292;12&amp;#26376;&amp;#36130;&amp;#25919;&amp;#36196;&amp;#23383;&amp;#36798;&amp;#21040;&amp;#21019;&amp;#32426;&amp;#24405; &amp;#10067;&amp;#30340;274&amp;#20159;&amp;#33521;&amp;#38225;(&amp;#25240;&amp;#21512;340&amp;#20159;&amp;#32654;&amp;#20803;)&amp;#65292;&amp;#20960;&amp;#20046;&amp;#26159;&amp;#21435;&amp;#24180;&amp;#21516;&amp;#26399;107&amp;#20159;&amp;#33521; &amp;#10149;&amp;#38225;&amp;#36196;&amp;#23383;&amp;#30340;&amp;#19977;&amp;#20493;&amp;#12290;&amp;#32463;&amp;#27982;&amp;#23398;&amp;#23478;&amp;#27492;&amp;#21069;&amp;#39044;&amp;#26399;&amp;#20026;173&amp;#20159;&amp;#33521;&amp;#38225;&amp;#12290;&amp;#24403;&amp;#26376;&amp;#30340;&amp;#36196;&amp;#23383;&amp;#21463;&amp;#21040;173&amp;#20159;&amp;#33521;&amp;#38225;&amp;#20538;&amp;#21153;&amp;#21033;&amp;#24687;&amp;#25104;&amp;#26412;&amp;#22686;&amp;#21152;&amp;#30340;&amp;#25512;&amp;#21160;&amp;#65292;&amp;#36825;&amp;#26159;&amp;#21382;&amp;#21490;&amp;#19978;12&amp;#26376;&amp;#20221;&amp;#26368;&amp;#22823;&amp;#30340; &amp;#9810;&amp;#28072;&amp;#241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28/w485h743/20190820/5467-icmpfxa34751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0960;&amp;#20010;&amp;#26376;&amp;#26469;&amp;#65292;&amp;#20154;&amp;#20204;&amp;#19968;&amp;#30452;&amp;#22362;&amp;#20449;&amp;#36890;&amp;#32960;&amp;#24050;&amp;#32463;&amp;#26159;&amp;#36807;&amp;#21435;&amp;#24335;&amp;#65292;&amp;#22240;&amp;#27492;&amp;#32439;&amp;#32439;&amp;#28044;&amp;#20837;&amp;#20538;&amp;#24066; &amp;#9889;&amp;#65292;&amp;#20294;&amp;#22914;&amp;#26524;&amp;#20013;&amp;#22269;&amp;#37325;&amp;#26032;&amp;#24320;&amp;#25918;&amp;#23548;&amp;#25512;&amp;#21160;&amp;#36890;&amp;#32960;&amp;#21453;&amp;#24377;&amp;#25110;&amp;#32463;&amp;#27982;&amp;#34928;&amp;#36864;&amp;#27809;&amp;#26377;&amp;#21040;&amp;#26469;&amp;#65292;&amp;#37027;&amp;#38382;&amp;#39064; &amp;#10144;&amp;#23601;&amp;#22823;&amp;#201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2823;&amp;#29702;&amp;#25991;&amp;#26053;&amp;#28040;&amp;#24687; &amp;#9995;&amp;#65292;1&amp;#26376;22&amp;#26085;&amp;#65292;&amp;#22823;&amp;#29702;&amp;#24030;&amp;#20849;&amp;#25509;&amp;#24453;&amp;#26053;&amp;#28216;&amp;#32773;54.97&amp;#19975;&amp;#20154;&amp;#27425;&amp;#65292;&amp;#22823;&amp;#29702;&amp;#24066;&amp;#24202;&amp;#20301;&amp;#20986;&amp;#31199;&amp;#29575;&amp;#36798;91.35% // &amp;#9785;&amp;#12290;&amp;#31227;&amp;#21160;&amp;#22823;&amp;#25968;&amp;#25454;&amp;#30417;&amp;#27979;&amp;#26174;&amp;#31034; &amp;#9810;&amp;#65292;&amp;#22823;&amp;#29702;&amp;#21476;&amp;#22478;&amp;#20154;&amp;#27969;&amp;#37327;&amp;#36798;12.84&amp;#19975; &amp;#9804;&amp;#65292;&amp;#27953;&amp;#28023;&amp;#29983;&amp;#24577;&amp;#24266;&amp;#36947;&amp;#20154;&amp;#27969;&amp;#37327;&amp;#36798;13.68&amp;#19975;&amp;#65292;&amp;#26053;&amp;#28216;&amp;#28779;&amp;#28909;&amp;#30427;&amp;#20917;&amp;#36229;&amp;#30123;&amp;#24773;&amp;#210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769;&amp;#29256;&amp;#29699;&amp;#25506;&amp;#20307;&amp;#32946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390/w531h659/20190815/ee08-ichcymv595714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zcacX.aspx" title=""  data-id="54"  target="_blank"&gt;&lt;mip-img class="mip-img mip-hot-img" layout="fixed" src="http://n.sinaimg.cn/sinacn10118/551/w560h791/20190811/b9fe-icapxph2312356.jpg" width="110" height="72"&gt;&lt;/mip-img&gt;&lt;p class="nr"&gt;&amp;#20852;&amp;#38134;&amp;#22522;&amp;#37329;&amp;#22266;&amp;#25910;&amp;#31616;&amp;#35780;&amp;#22269;&amp;#26032;&amp;#21150;&amp;#21457;&amp;#24067;&amp;#20250;&amp;#65306;&amp;#35843;&amp;#25972;&amp;#24133;&amp;#24230;&amp;#21644;&amp;#33410;&amp;#22863;&amp;#37117;&amp;#36229;&amp;#36807;&amp;#24066;&amp;#22330;&amp;#39044;&amp;#26399; &amp;#30701;&amp;#26399;&amp;#20869;&amp;#23545;&amp;#26435;&amp;#30410;&amp;#21644;&amp;#20538;&amp;#24066;&amp;#26377;&amp;#19968;&amp;#23450;&amp;#31243;&amp;#24230;&amp;#21033;&amp;#22909;&lt;/p&gt;&lt;p class="ly"&gt;&lt;span class="pl_all" docUrl=""&gt;&lt;/span&gt;&lt;mip-img class="mip-element mip-comment-img" alt="" src="http://n.sinaimg.cn/sinacn/237/w764h1073/20190908/1831-iekuaqs50484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JQlP/index.aspx" title=""  data-id="55"  target="_blank"&gt;&lt;mip-img class="mip-img mip-hot-img" layout="fixed" src="http://n.sinaimg.cn/sinacn10110/653/w633h820/20200112/4e3a-imztzhm9767074.jpg" width="110" height="72"&gt;&lt;/mip-img&gt;&lt;p class="nr"&gt;&amp;#26366;&amp;#32463;&amp;#20837;&amp;#36873;&amp;#20013;&amp;#22269;&amp;#27665;&amp;#20225;500&amp;#24378;&amp;#12289;&amp;#24005;&amp;#23792;&amp;#26399;&amp;#36164;&amp;#20135;&amp;#24635;&amp;#39069;&amp;#36926;&amp;#21315;&amp;#20159;&amp;#20803;  &amp;#26126;&amp;#26143;&amp;#37122;&amp;#20225;&amp;#24403;&amp;#20195;&amp;#38598;&amp;#22242;&amp;#34987;&amp;#30003;&amp;#35831;&amp;#30772;&amp;#20135;&amp;#37325;&amp;#25972;&lt;/p&gt;&lt;p class="ly"&gt;&lt;span class="pl_all" docUrl="?id=utf8hElQ20230220.doc"&gt;&lt;/span&gt;&lt;mip-img class="mip-element mip-comment-img" alt="" src="http://n.sinaimg.cn/sinacn10118/438/w556h682/20200113/0dea-imztzhn46464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541915/index.html" title=""  data-id="56"  target="_blank"&gt;&lt;mip-img class="mip-img mip-hot-img" layout="fixed" src="http://n.sinaimg.cn/sinacn10114/263/w690h373/20191121/64b4-iipztff9732672.jpg" width="110" height="72"&gt;&lt;/mip-img&gt;&lt;p class="nr"&gt;&amp;#23384;&amp;#37327;&amp;#25151;&amp;#36151;&amp;#21033;&amp;#29575;&amp;#20877;&amp;#19979;&amp;#35843;&amp;#24433;&amp;#21709;&amp;#26377;&amp;#22810;&amp;#22823;&amp;#65311;&amp;#19987;&amp;#23478;&amp;#65306;&amp;#32508;&amp;#21512;&amp;#30475;&amp;#24453;&amp;#19968;&amp;#25597;&amp;#23376;&amp;#26032;&amp;#25919;&amp;#21512;&amp;#21147;&lt;/p&gt;&lt;p class="ly"&gt;&lt;span class="pl_all" docUrl=""&gt;&lt;/span&gt;&lt;mip-img class="mip-element mip-comment-img" alt="" src="http://n.sinaimg.cn/sinacn10101/128/w960h768/20190815/b170-ichcymv23292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sysj.net/20bcfcyPAN5EhezTRqG.aspx?id=50WhqFgkWknBdy.htm" data-id="1" data-num="0" data-href="http://www.52lytuan.com/20tLmjmao0rCAkt002.aspx?id=1ZosFEMBZ.phtml"  title="" target="_blank"&gt;&lt;mip-img class="mip-img" layout="container" src="http://n.sinaimg.cn/sinacn20118/231/w828h4203/20191113/428c-iikmuth3111356.jpg" width="100%" height="100%"&gt;&lt;/mip-img&gt;&lt;p&gt;&amp;#25026;&amp;#36710;&amp;#24093;&amp;#24110;&amp;#39038;&amp;#23458;&amp;#20080;&amp;ldquo;&amp;#25253;&amp;#24223;&amp;#25163;&amp;#32493;&amp;rdquo; &amp;#32467;&amp;#26524;&amp;#26032;&amp;#35268;&amp;#23450;&amp;#25910;&amp;#32039;&amp;#36807;&amp;#25143;&amp;#26102;&amp;#38388;&amp;#34917;&amp;#36148;&amp;ldquo;&amp;#25171;&amp;#27700;&amp;#2841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ccI0GumZQ.aspx?id=nRY0ritsjwzlw.phtml" data-id="2" data-num="0" data-href="https://www.komoo.com.cn/20NbCzNBJZOs0vWmuNTS.aspx?id=SS6bmzvT8Qp6EAJ.phtm"  title="" target="_blank"&gt;&lt;mip-img class="mip-img" layout="container" src="http://n.sinaimg.cn/sinacn10100/666/w639h827/20190814/8545-icapxpi2545257.jpg" width="100%" height="100%"&gt;&lt;/mip-img&gt;&lt;p&gt;&amp;#22830;&amp;#34892;&amp;#21018;&amp;#21018;&amp;#23459;&amp;#24067;&amp;#65281;&amp;#23558;&amp;#38477;&amp;#20302;&amp;#23384;&amp;#27454;&amp;#20934;&amp;#22791;&amp;#37329;&amp;#29575;&amp;#21644;&amp;#25919;&amp;#31574;&amp;#21033;&amp;#29575;&amp;#12289;&amp;#38477;&amp;#20302;&amp;#23384;&amp;#37327;&amp;#25151;&amp;#36151;&amp;#21033;&amp;#29575;&amp;#12289;&amp;#21019;&amp;#35774;&amp;#26032;&amp;#30340;&amp;#36135;&amp;#24065;&amp;#25919;&amp;#31574;&amp;#24037;&amp;#20855;&amp;#8943;&amp;#89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olXn9pnFmK.aspx?id=9E2OxVVIh.phtm" data-id="3" data-num="0" data-href="http://www.tiepianled.com/20daD4AJIatWyOT.aspx?id=YjkDF5NPJQEgLzZ33d.exe"  title="" target="_blank"&gt;&lt;mip-img class="mip-img" layout="container" src="http://n.sinaimg.cn/sinacn10113/200/w1026h1574/20191109/ee1a-iieqaps96999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GhNqZYTVxH.aspx?id=uG8OjOU6DEXiUIRUL.html" data-id="4" data-num="0" data-href="http://www.yxdjw.gov.cn/207ZBoN1oMVkkD9OjiDC.aspx?id=xJKbH26pU.html"  title="" target="_blank"&gt;&lt;mip-img class="mip-img" layout="container" src="http://n.sinaimg.cn/sinacn10009/400/w1200h800/20190810/0798-iaxiufp6228196.jpg" width="100%" height="100%"&gt;&lt;/mip-img&gt;&lt;p&gt;&amp;#19975;&amp;#21169;&amp;#36798;&amp;#22996;&amp;#20219;&amp;#20005;&amp;#24076;&amp;#33538;&amp;#20026;&amp;#25480;&amp;#26435;&amp;#20195;&amp;#349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bO8aqwYs.aspx?id=Knf41pSkHwXN4HyfoB.phtml" data-id="5" data-num="0" data-href="http://www.scxcdl.com/20OvnZkvaK28d.aspx?id=SAcWBBPWjlU7pBFF0h.phtm"  title="" target="_blank"&gt;&lt;mip-img class="mip-img" layout="container" src="http://n.sinaimg.cn/sinacn10119/720/w800h720/20190819/96f3-icmpfxa2604348.jpg" width="100%" height="100%"&gt;&lt;/mip-img&gt;&lt;p&gt;&amp;#20914;&amp;#19978;&amp;#28909;&amp;#25628;&amp;#65281;&amp;#32982;&amp;#19996;&amp;#26469;&amp;#31105;&amp;#27490;&amp;#21592;&amp;#24037;&amp;#19978;&amp;#19979;&amp;#38543;&amp;#31036;&amp;#65292;&amp;#30001;&amp;#20844;&amp;#21496;&amp;#21457;&amp;#25918;&amp;#36154;&amp;#37329;&amp;#25110;&amp;#24944;&amp;#38382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OMpO6UYR.aspx?id=64UYF7VhJKe2689wKP.html" data-id="6" data-num="0" data-href="http://www.xywbxg.com/20L6dzTDo0xm.aspx?id=vsXprCxmUg78jdhtJ.shtml"  title="" target="_blank"&gt;&lt;mip-img class="mip-img" layout="container" src="http://n.sinaimg.cn/sinacn10123/532/w1280h852/20200226/94d6-ipzreiw49220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jVMp8mjM.aspx?id=jj7cPz9e1LLnG2uO.htm" data-id="7" data-num="0" data-href="https://www.tfjyedu.com/20I5Or77nUxvh.aspx?id=i2bB9nrJwFKir8YtD.exe"  title="" target="_blank"&gt;&lt;mip-img class="mip-img" layout="container" src="http://n.sinaimg.cn/sinacn10101/128/w960h768/20190815/b170-ichcymv2329257.jpg" width="100%" height="100%"&gt;&lt;/mip-img&gt;&lt;p&gt;&amp;#25910;&amp;#30424;&amp;#65306;&amp;#32654;&amp;#32929;&amp;#23567;&amp;#24133;&amp;#19978;&amp;#25196; &amp;#36947;&amp;#25351;&amp;#19982;&amp;#26631;&amp;#26222;&amp;#25351;&amp;#25968;&amp;#20877;&amp;#21019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PlTEN0MaVkGdbYfm.aspx?id=pK18gHTz92xCGk.phtml" data-id="8" data-num="0" data-href="http://www.taoraise.com/202d6PeT0adHnpG.aspx?id=Mg2wiaN04m96UM.exe"  title="" target="_blank"&gt;&lt;mip-img class="mip-img" layout="container" src="http://n.sinaimg.cn/sinacn10117/281/w649h432/20190817/17ed-ichcymw4596293.jpg" width="100%" height="100%"&gt;&lt;/mip-img&gt;&lt;p&gt;&amp;#20449;&amp;#24515;&amp;#25552;&amp;#25391;&amp;#65281;&amp;#20445;&amp;#38505;&amp;#32929;&amp;#25345;&amp;#32493;&amp;#36208;&amp;#24378; &amp;ldquo;&amp;#22823;&amp;#35937;&amp;#36215;&amp;#33310;&amp;rdquo;&amp;#36824;&amp;#26377;&amp;#21738;&amp;#20123;&amp;#21407;&amp;#222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eePslEHeFRsmeR2R.aspx?id=jTaC4YC9kLgfx3t.phtm" data-id="9" data-num="0" data-href="https://www.tfjyedu.com/20SW7wDmcvPzJHBBlV.aspx?id=vyAuaJPWZ4t2y.html"  title="" target="_blank"&gt;&lt;mip-img class="mip-img" layout="container" src="http://n.sinaimg.cn/sinacn20103/40/w480h360/20200102/30e6-imkzenq6528873.jpg" width="100%" height="100%"&gt;&lt;/mip-img&gt;&lt;p&gt;&amp;#22810;&amp;#22320;&amp;#37329;&amp;#34701;&amp;#30417;&amp;#31649;&amp;#23616;&amp;#40784;&amp;#21457;&amp;#20844;&amp;#21578; &amp;#25552;&amp;#37266;&amp;#37329;&amp;#34701;&amp;#28040;&amp;#36153;&amp;#32773;&amp;#27880;&amp;#24847;&amp;#38450;&amp;#33539;&amp;#19981;&amp;#33391;&amp;#32593;&amp;#36151;&amp;#30340;&amp;ldquo;&amp;#22871;&amp;#3633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Uuor8LEDAd.aspx?id=hPZCKu8i4DtO.exe" data-id="10" data-num="0" data-href="http://www.yuanzhuosz.com/20pNwTQ49LzxdH.aspx?id=RkT4IbTHOEb.shtml"  title="" target="_blank"&gt;&lt;mip-img class="mip-img" layout="container" src="http://n.sinaimg.cn/sinakd10116/67/w667h1000/20200316/84ec-iqyryku2767752.jpg" width="100%" height="100%"&gt;&lt;/mip-img&gt;&lt;p&gt;Clean Energy Fuels Corp.&amp;#30424;&amp;#20013;&amp;#24322;&amp;#21160; &amp;#32929;&amp;#20215;&amp;#22823;&amp;#28072;5.12%&amp;#25253;3.19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307;&amp;#21830;&amp;#22522;&amp;#37329;&amp;#26446;&amp;#28251;&amp;#35780;&amp;#22269;&amp;#26032;&amp;#21150;&amp;#21457;&amp;#24067;&amp;#20250;&amp;#65306;&amp;#22686;&amp;#37327;&amp;#25919;&amp;#31574;&amp;#25552;&amp;#25391;&amp;#24066;&amp;#22330; &amp;#38505;&amp;#36164;&amp;#25237;&amp;#36164;&amp;#32929;&amp;#31080;&amp;#12289;&amp;#22522;&amp;#37329;&amp;#30340;&amp;#27604;&amp;#20363;&amp;#36824;&amp;#26377;&amp;#24456;&amp;#22823;&amp;#25552;&amp;#21319;&amp;#31354;&amp;#3838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3-46006114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P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5/366664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Rv-RjRhBLQe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1-2690216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00973485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44888134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548299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816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662155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769;&amp;#29256;&amp;#29699;&amp;#25506;&amp;#20307;&amp;#32946;appOPPO &amp;#20013;&amp;#22269;&amp;#21306;&amp;#24635;&amp;#35009;&amp;#21016;&amp;#27874;&amp;#65306;&amp;#26242;&amp;#26102;&amp;#19981;&amp;#20250;&amp;#20570;&amp;#19977;&amp;#25240;&amp;#21472;&amp;#25163;&amp;#26426;&amp;#65292;&amp;#28040;&amp;#36153;&amp;#32773;&amp;#38656;&amp;#27714;&amp;#19981;&amp;#26159;&amp;#37027;&amp;#20040;&amp;#24378;&amp;#288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