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1338;vip&amp;#39318;&amp;#39029;2022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xc/index.aspx?id=GZdfKTf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1338;vip&amp;#39318;&amp;#39029;20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xc/index.aspx?id=GZdfKTf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Ed/Default.shtml" title="" target="_blank"&gt;&amp;#25163;&amp;#27231;&amp;#40179;&amp;#20976;&amp;#32178;&lt;/a&gt;&lt;/span&gt;&lt;a href="/20Qf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1338;vip&amp;#39318;&amp;#39029;2022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1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147;&amp;#215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2/f384-ieaiqii2837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1338;vip&amp;#39318;&amp;#39029;2022,app&amp;#19979;&amp;#36733;&amp;#25163;&amp;#26426;&amp;#31471;V2.7.8ouMPrAieqxBMS-OUWZiMlfhsKrTgP-qtPHAnG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23&amp;#24180;&amp;#19968;&amp;#23395;&amp;#24230;&amp;#19982;&amp;#21435;&amp;#24180;&amp;#21516;&amp;#26399;&amp;#30456;&amp;#27604;&amp;#65292;88.3%&amp;#30340;&amp;#26679;&amp;#26412;&amp;#20844;&amp;#21496;ROE&amp;#19979;&amp;#38477;&amp;#65292;6.7%&amp;#19978;&amp;#21319;&amp;#12290;&lt;/font&gt;&lt;font cms-style="font-L strong-Bold"&gt;&lt;font cms-style="font-L strong-Bold color210"&gt;&amp;#30408;&amp;#21033;&amp;#24694;&amp;#21270;&amp;#24230;&amp;#20026;81.6%&lt;/font&gt;&lt;/font&gt;&lt;font cms-style="font-L"&gt;&amp;#65288;88.3%-6.7%=81.6%&amp;#65289;&lt;/font&gt;&lt;font cms-style="font-L"&gt;&amp;#12290;&lt;/font&gt;&amp;#20122;&amp;#21338;vip&amp;#39318;&amp;#39029;202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5;&amp;#28070;&amp;#26032;&amp;#33021;(688275.SH)&amp;#21457;&amp;#24067;&amp;#20844;&amp;#21578; &amp;#9875;&amp;#65292;&amp;#20844;&amp;#21496;&amp;#23558;&amp;#23454;&amp;#26045;2022 &amp;#9194;&amp;#24180;&amp;#24180;&amp;#24230;&amp;#26435;&amp;#30410;&amp;#20998;&amp;#27966;&amp;#65292;&amp;#27599;&amp;#32929;&amp;#27966;&amp;#21457;&amp;#29616;&amp;#37329;&amp;#32418;&amp;#21033;3.52&amp;#20803;(&amp;#21547;&amp;#31246;) &amp;#9786;&amp;#65292;&amp;#20197;&amp;#36164;&amp;#26412;&amp;#20844; &amp;#9808;&amp;#31215;&amp;#37329;&amp;#21521;&amp;#20840;&amp;#20307;&amp;#32929;&amp;#19996;&amp;#27599;&amp;#32929;&amp;#36716;&amp;#22686;0.48&amp;#32929;&amp;#65292;&amp;#32929;&amp;#26435;&amp;#30331;&amp;#35760;&amp;#26085;&amp;#20026;5&amp;#26376;30&amp;#26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19/w580h439/20200218/c5a4-iprtayz2618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6174;&amp;#31034;&amp;#65292;&amp;#23567;&amp;#31859;&amp;#19968;&amp;#23395;&amp;#24230;&amp;#20114;&amp;#32852;&amp;#32593;&amp;#26381;&amp;#21153;&amp;#25910;&amp;#20837;70&amp;#20159;&amp;#20803;&amp;#65292;&amp;#21516;&amp;#27604;&amp;#19979;&amp;#28369;1.2%&amp;#65292;&amp;#27611;&amp;#21033;&amp;#29575;&amp;#36798;72.3%&amp;#12290;&amp;#20854;&amp;#20013;&amp;#65292;&amp;#24191;&amp;#21578;&amp;#19994;&amp;#21153;&amp;#25910;&amp;#20837;44&amp;#20159;&amp;#20803;&amp;#65292;&amp;#21435;&amp;#24180; &amp;#9803;&amp;#21516;&amp;#26399;&amp;#20026;45&amp;#20159;&amp;#20803;&amp;#65307;&amp;#28216;&amp;#25103;&amp;#19994;&amp;#21153;&amp;#33829;&amp;#25910;13&amp;#20159;&amp;#20803;&amp;#65292;&amp;#21516;&amp;#27604;&amp;#22686;&amp;#38271;16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14;&amp;#21345;&amp;#38177;&amp;#21644;&amp;#25308;&amp;#30331;&amp;#21608;&amp;#19968;&amp;#26202;&amp;#19978;&amp;#22312;&amp;#30333;&amp;#23467;&amp;#20250;&amp;#38754;&amp;#36827;&amp;#34892;&amp;#20102;&amp;#38271;&amp;#36798;&amp;#19968;&amp;#23567;&amp;#26102;&amp;#30340;&amp;#20538;&amp;#21153;&amp;#19978; &amp;#10024;&amp;#38480;&amp;#35848;&amp;#21028;&amp;#12290;&amp;#23613;&amp;#31649;&amp;#21452;&amp;#26041;&amp;#37117;&amp;#31216;&amp;#27492;&amp;#27425;&amp;#35848;&amp;#21028;&amp;#8220;&amp;#23500;&amp;#26377;&amp;#25104;&amp;#25928;&amp;#8221;&amp;#12289;&amp;#8220;&amp;#19987;&amp;#19994;&amp;#8221; &amp;#10071;&amp;#65292;&amp;#20294;&amp;#36991;&amp;#20813;&amp;#32654; &amp;#9201;&amp;#22269;&amp;#28798;&amp;#38590;&amp;#24615;&amp;#36829;&amp;#32422;&amp;#30340;&amp;#21327;&amp;#35758;&amp;#20173;&amp;#38590;&amp;#20197;&amp;#36798;&amp;#251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6009;&amp;#26174;&amp;#31034;&amp;#65292;&amp;#21463;&amp;#30410;&amp;#20110;&amp;#20809;&amp;#20239;&amp;#34892;&amp;#19994;&amp;#39640;&amp;#26223;&amp;#27668;&amp;#24230;&amp;#30340;&amp;#25903;&amp;#25745;&amp;#65292;&amp;#26230;&amp;#31185;&amp;#33021;&amp;#28304;&amp;#36817;&amp;#24180;&amp;#26469; &amp;#9790;&amp;#19994;&amp;#32489;&amp;#20445;&amp;#25345;&amp;#22686;&amp;#38271;&amp;#24577;&amp;#21183;&amp;#12290;2022&amp;#24180;&amp;#65292;&amp;#26230;&amp;#31185;&amp;#33021;&amp;#28304;&amp;#23454;&amp;#29616;&amp;#33829;&amp;#19994;&amp;#25910;&amp;#20837;826.76&amp;#20159;&amp;#20803;&amp;#65292;&amp;#21516;&amp;#27604;&amp;#22686;&amp;#38271;103.79%&amp;#65307;&amp;#24402;&amp;#23646;&amp;#20110;&amp;#19978;&amp;#24066;&amp;#20844;&amp;#21496;&amp;#32929;&amp;#19996;&amp;#30340;&amp;#20928;&amp;#21033;&amp;#28070; 29.36&amp;#20159;&amp;#20803;&amp;#65292;&amp;#21516;&amp;#27604;&amp;#22686;&amp;#38271;157.24%&amp;#65292;&amp;#24402;&amp;#23646;&amp;#20110;&amp;#19978;&amp;#24066;&amp;#20844;&amp;#21496;&amp;#32929;&amp;#19996;&amp;#30340; &amp;#9808;&amp;#25187;&amp;#38500;&amp;#38750;&amp;#32463;&amp;#24120;&amp;#24615;&amp;#25439;&amp;#30410;&amp;#30340;&amp;#20928;&amp;#21033;&amp;#28070;26.46&amp;#20159;&amp;#20803;&amp;#65292;&amp;#21516;&amp;#27604;&amp;#22686;&amp;#38271;398.6% &amp;#10149;&amp;#12290;2023&amp;#24180;&amp;#19968;&amp;#23395;&amp;#24230;&amp;#65292;&amp;#26230;&amp;#31185;&amp;#33021;&amp;#28304;&amp;#23454;&amp;#29616;&amp;#33829;&amp;#19994;&amp;#25910;&amp;#20837;231.53&amp;#20159;&amp;#20803;&amp;#65292;&amp;#21516; &amp;#9804;&amp;#27604;&amp;#22686;&amp;#38271;57.7%&amp;#65292;&amp;#24402;&amp;#23646;&amp;#20110;&amp;#19978;&amp;#24066;&amp;#20844;&amp;#21496;&amp;#32929;&amp;#19996;&amp;#30340;&amp;#20928;&amp;#21033;&amp;#28070;16.58&amp;#20159;&amp;#20803;&amp;#65292; &amp;#9804;&amp;#21516;&amp;#27604;&amp;#22686;&amp;#38271;313.3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1/w651h970/20190705/2373-hzmafvm4834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0975;&amp;#20043;&amp;#21069;&amp;#23601;&amp;#32844;&amp;#20110;&amp;#20013;&amp;#23439;&amp;#20154;&amp;#23551;&amp;#65292;&amp;#33258;2016&amp;#24180;&amp;#20197;&amp;#26469;&amp;#25285;&amp;#20219;&amp;#39318;&amp;#24109;&amp;#25191;&amp;#34892;&amp;#23448; &amp;#10146;&amp;#20860;&amp;#24635;&amp;#32463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4029;&amp;#30465;&amp;#32479;&amp;#35745;&amp;#23616;&amp;#20844;&amp;#24067;&amp;#30340;1~4&amp;#26376;&amp;#32463;&amp;#27982;&amp;#25968;&amp;#25454;&amp;#20013;&amp;#65292;&amp;#34429;&amp;#28982;&amp;#20840;&amp;#30465;&amp;#35268;&amp;#27169;&amp;#20197;&amp;#19978; &amp;#10151;&amp;#24037;&amp;#19994;&amp;#22686;&amp;#21152;&amp;#20540;&amp;#21516;&amp;#27604;&amp;#22686;&amp;#38271;1.4%&amp;#65292;&amp;#27604;&amp;#19968;&amp;#23395;&amp;#24230;&amp;#19978;&amp;#21319;1&amp;#20010;&amp;#30334;&amp;#20998;&amp;#28857; &amp;#10024;&amp;#65292;&amp;#20294;&amp;#19982;&amp;#20840;&amp;#22269; &amp;#9201;&amp;#24179;&amp;#22343;&amp;#22686;&amp;#36895;&amp;#24046;&amp;#36317;&amp;#26126;&amp;#26174;&amp;#12290;&amp;#22312;&amp;#20027;&amp;#35201;&amp;#20135;&amp;#21697;&amp;#20135;&amp;#37327;&amp;#20013;&amp;#65292;&amp;#27773;&amp;#36710;&amp;#12289;&amp;#24494;&amp;#22411;&amp;#35745;&amp;#31639;&amp;#26426;&amp;#35774;&amp;#22791;&amp;#21644;&amp;#30333; &amp;#9801;&amp;#37202;&amp;#20998;&amp;#21035;&amp;#19979;&amp;#38477;&amp;#20102;5.4%&amp;#12289;32.6%&amp;#21644;49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37329;&amp;#29790;&amp;#26399;&amp;#36135;&amp;#34892;&amp;#24773;&amp;#24322;&amp;#21160;&amp;#28857;&amp;#35780;&amp;#65306;&amp;#28023;&amp;#22806;&amp;#34928;&amp;#36864;&amp;#39118;&amp;#38505;&amp;#21152;&amp;#21095;&amp;#65292;&amp;#22269;&amp;#20869;&amp;#22797;&amp;#33487;&amp;#20559;&amp;#32531; &amp;#9934;&amp;#65292;&amp;#26377;&amp;#33394;&amp;amp;&amp;#40657;&amp;#33394;&amp;#19979;&amp;#34892;&amp;#123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6/w608h1038/20191027/8cf2-ihmipqx1796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0975;&amp;#20043;&amp;#21069;&amp;#23601;&amp;#32844;&amp;#20110;&amp;#20013;&amp;#23439;&amp;#20154;&amp;#23551;&amp;#65292;&amp;#33258;2016&amp;#24180;&amp;#20197;&amp;#26469;&amp;#25285;&amp;#20219;&amp;#39318;&amp;#24109;&amp;#25191;&amp;#34892;&amp;#23448; &amp;#9977;&amp;#20860;&amp;#24635;&amp;#32463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0427;&amp;#35777;&amp;#21048;&amp;#34920;&amp;#31034;&amp;#65292;&amp;#19977;&amp;#37325;&amp;#22240;&amp;#32032;&amp;#39537;&amp;#21160;&amp;#20013;&amp;#29305;&amp;#20272;&amp;#34892;&amp;#24773;&amp;#25345;&amp;#32493;&amp;#28436;&amp;#32462; &amp;#997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6;&amp;#31435;&amp;#26234;&amp;#33021;&amp;#29983;&amp;#20135;&amp;#30340;&amp;#31934;&amp;#23494;&amp;#20943;&amp;#36895;&amp;#22120;&amp;#23601;&amp;#23646;&amp;#20110;&amp;#36816;&amp;#21160;&amp;#25511;&amp;#21046;&amp;#27169;&amp;#22359;&amp;#65292;&amp;#23427;&amp;#26377;&amp;#20010;&amp;#19987;&amp;#19994; &amp;#9810;&amp;#21517;&amp;#35789;&amp;#21483;&amp;#35856;&amp;#27874;&amp;#20943;&amp;#36895;&amp;#22120;&amp;#12290;&amp;#20844;&amp;#21496;&amp;#22312;&amp;#26368;&amp;#26032;&amp;#26426;&amp;#26500;&amp;#35843;&amp;#30740;&amp;#20013;&amp;#22238;&amp;#24212;&amp;#65292;&amp;#20844;&amp;#21496;&amp;#29983;&amp;#20135;&amp;#30340;&amp;#31934;&amp;#23494;&amp;#20943; &amp;#9202;&amp;#36895;&amp;#22120;&amp;#20135;&amp;#21697;&amp;#21487;&amp;#20197;&amp;#24212;&amp;#29992;&amp;#22312;&amp;#20154;&amp;#24418;&amp;#26426;&amp;#22120;&amp;#20154;&amp;#19978; &amp;#8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02/w690h812/20200224/5dc5-ipzreiv5986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4066;&amp;#22330;&amp;#34920;&amp;#29616;&amp;#26469;&amp;#30475; &amp;#10081;&amp;#65292;&amp;#36817;&amp;#20004;&amp;#21608;&amp;#22320;&amp;#20135;&amp;#26495;&amp;#22359;&amp;#25345;&amp;#32493;&amp;#25345;&amp;#32493;&amp;#35843;&amp;#25972;&amp;#12290;Choice&amp;#25968;&amp;#25454;&amp;#26174;&amp;#31034; &amp;#10145;&amp;#65292;&amp;#25130;&amp;#33267;5&amp;#26376;22&amp;#26085;&amp;#25910;&amp;#30424; &amp;#10062;&amp;#65292;&amp;#22320;&amp;#20135;&amp;#25351;&amp;#25968;&amp;#36817;&amp;#20004;&amp;#21608;&amp;#22238;&amp;#25764;&amp;#36817;7.8%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&amp;#26376;20&amp;#26085;12&amp;#26102;21&amp;#20998;&amp;#65292;&amp;#21253;&amp;#22836;&amp;#24066;&amp;#30005;&amp;#20449;&amp;#32593;&amp;#32476;&amp;#29359;&amp;#32618;&amp;#20390;&amp;#26597;&amp;#23616;&amp;#25509;&amp;#21040;&amp;#31119;&amp;#24314;&amp;#30465; &amp;#9811;&amp;#31119;&amp;#24030;&amp;#24066;&amp;#20844;&amp;#23433;&amp;#23616;&amp;#21009;&amp;#20390;&amp;#25903;&amp;#38431;&amp;#30340;&amp;#22806;&amp;#21327;&amp;#35831;&amp;#27714; &amp;#9810;&amp;#65292;&amp;#31216;&amp;#31119;&amp;#24314;&amp;#30465;&amp;#19968;&amp;#30693;&amp;#21517;&amp;#27665;&amp;#33829;&amp;#20225;&amp;#19994;&amp;#36127;&amp;#36131;&amp;#20154; &amp;#9979;&amp;#34987;&amp;#39575;&amp;#36208;430&amp;#19975;&amp;#20803;&amp;#65292;&amp;#32780;&amp;#28041;&amp;#26696;&amp;#30340;&amp;#38134;&amp;#34892;&amp;#21345;&amp;#20026;&amp;#21253;&amp;#22836;&amp;#24066;&amp;#33945;&amp;#21830;&amp;#38134;&amp;#34892;&amp;#23545;&amp;#20844;&amp;#36134;&amp;#25143;&amp;#65292;&amp;#24076; &amp;#9875;&amp;#26395;&amp;#21253;&amp;#22836;&amp;#35686;&amp;#26041;&amp;#33021;&amp;#22815;&amp;#24110;&amp;#24537;&amp;#36827;&amp;#34892;&amp;#32039;&amp;#24613;&amp;#27490;&amp;#20184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0456;&amp;#20851;&amp;#35268;&amp;#23450;&amp;#65292;&amp;#20010;&amp;#20154;&amp;#25237;&amp;#36164;&amp;#32773;&amp;#20080;&amp;#20837;&amp;#36864;&amp;#24066;&amp;#25972;&amp;#29702;&amp;#26399;&amp;#32929;&amp;#31080;&amp;#30340; &amp;#9917;&amp;#65292;&amp;#24212;&amp;#24403;&amp;#20855;&amp;#22791;2&amp;#24180;&amp;#20197;&amp;#19978;&amp;#30340;&amp;#32929;&amp;#31080;&amp;#20132;&amp;#26131;&amp;#32463;&amp;#21382;&amp;#65292;&amp;#19988;&amp;#20197;&amp;#26412;&amp;#20154;&amp;#21517;&amp;#20041;&amp;#24320;&amp;#31435;&amp;#30340;&amp;#35777;&amp;#21048;&amp;#36134;&amp;#25143;&amp;#21644;&amp;#36164;&amp;#37329;&amp;#36134;&amp;#25143; &amp;#9801;&amp;#20869;&amp;#36164;&amp;#20135;&amp;#30340;&amp;#30003;&amp;#35831;&amp;#26435;&amp;#38480;&amp;#24320;&amp;#36890;&amp;#21069;20&amp;#20010;&amp;#20132;&amp;#26131;&amp;#26085;&amp;#26085;&amp;#22343;&amp;#22312;&amp;#20154;&amp;#27665;&amp;#24065;50&amp;#19975;&amp;#20803;&amp;#20197;&amp;#19978;&amp;#12290; &amp;#9810;&amp;#19981;&amp;#31526;&amp;#21512;&amp;#20197;&amp;#19978;&amp;#35268;&amp;#23450;&amp;#30340;&amp;#20010;&amp;#20154;&amp;#25237;&amp;#36164;&amp;#32773;&amp;#65292;&amp;#20165;&amp;#21487;&amp;#21334;&amp;#20986;&amp;#24050;&amp;#25345;&amp;#26377;&amp;#30340;&amp;#36864;&amp;#24066;&amp;#25972;&amp;#29702;&amp;#32929;&amp;#31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6/w813h813/20191228/f3e0-imkzenp1794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7;&amp;#23433;&amp;#31185;&amp;#25216;&amp;#32852;&amp;#24109;CEO&amp;#38062;&amp;#31243;&amp;#26122;&amp;#34920;&amp;#31034;&amp;#65306;&amp;#8220;&amp;#20135;&amp;#21697;&amp;#30740;&amp;#21457;&amp;#26041;&amp;#38754; &amp;#10082;&amp;#65292;&amp;#20247;&amp;#23433;&amp;#31185;&amp;#25216; &amp;#10024;&amp;#27491;&amp;#31215;&amp;#26497;&amp;#25506;&amp;#32034;&amp;#23558;AIGC&amp;#32622;&amp;#20837;&amp;#20247;&amp;#23433;&amp;#31185;&amp;#25216;&amp;#20840;&amp;#31995;&amp;#21015;&amp;#20135;&amp;#21697;&amp;#30340;&amp;#21487;&amp;#34892;&amp;#24615; &amp;#9800;&amp;#12290;&amp;#22312;&amp;#26410;&amp;#26469;&amp;#65292; &amp;#9194;&amp;#32467;&amp;#21512;&amp;#33258;&amp;#36523;&amp;#21644;&amp;#20247;&amp;#22810;&amp;#21512;&amp;#20316;&amp;#20249;&amp;#20276;&amp;#30340;&amp;#23454;&amp;#36341;&amp;#32463;&amp;#39564;&amp;#65292;&amp;#20511;&amp;#21161;&amp;#20110;AIGC&amp;#25216;&amp;#26415;&amp;#30340;&amp;#36171;&amp;#33021;&amp;#65292; &amp;#9917;&amp;#28145;&amp;#24230;&amp;#34701;&amp;#21512;&amp;#21040;&amp;#31185;&amp;#25216;&amp;#20135;&amp;#21697;&amp;#20013; &amp;#9202;&amp;#65292;&amp;#20840;&amp;#38754;&amp;#25552;&amp;#21319;&amp;#20135;&amp;#21697;&amp;#30340;&amp;#26131;&amp;#29992;&amp;#24615;&amp;#12289;&amp;#26234;&amp;#33021;&amp;#21270;&amp;#21644;&amp;#39640;&amp;#25928;&amp;#36816;&amp;#33829; &amp;#99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Optimus&amp;#8220;&amp;#25806;&amp;#22825;&amp;#26609;&amp;#8221;&amp;#20154;&amp;#24418;&amp;#26426;&amp;#22120;&amp;#201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87/w400h387/20190928/f12a-ifffqup54137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23;&amp;#22478;&amp;#24066;&amp;#22240;&amp;#26032;&amp;#32780;&amp;#20852;&amp;#12290;1~4&amp;#26376;&amp;#65292;&amp;#23665;&amp;#19996;&amp;#30465;&amp;#27982;&amp;#21335;&amp;#24066;&amp;#35268;&amp;#27169;&amp;#20197;&amp;#19978;&amp;#24037;&amp;#19994;&amp;#23454; &amp;#9801;&amp;#29616;&amp;#22686;&amp;#21152;&amp;#20540;&amp;#21516;&amp;#27604;&amp;#22686;&amp;#38271;12.2%&amp;#65292;&amp;#36739;&amp;#19968;&amp;#23395;&amp;#24230;&amp;#21152;&amp;#24555;0.2&amp;#20010;&amp;#30334;&amp;#20998;&amp;#28857;&amp;#12290;&amp;#20854;&amp;#20013; &amp;#9807;&amp;#65292;&amp;#27773;&amp;#36710;&amp;#21046;&amp;#36896;&amp;#19994;&amp;#22686;&amp;#38271;39.1%&amp;#12290;&amp;#21516;&amp;#26399;&amp;#65292;&amp;#38485;&amp;#35199;&amp;#30465;&amp;#35199;&amp;#23433;&amp;#24066;&amp;#35268;&amp;#27169;&amp;#20197;&amp;#19978;&amp;#24037;&amp;#19994;&amp;#22686; &amp;#9980;&amp;#21152;&amp;#20540;&amp;#21516;&amp;#27604;&amp;#22686;&amp;#38271;11.6%&amp;#65292;&amp;#19982;1~3&amp;#26376;&amp;#25345;&amp;#24179;&amp;#12290;&amp;#20854;&amp;#20013;&amp;#65292;&amp;#27773;&amp;#36710;&amp;#21046;&amp;#36896;&amp;#19994;&amp;#24635;&amp;#20135; &amp;#9804;&amp;#20540;&amp;#22686;&amp;#38271;45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4029;&amp;#30465;&amp;#32479;&amp;#35745;&amp;#23616;&amp;#20844;&amp;#24067;&amp;#30340;1~4&amp;#26376;&amp;#32463;&amp;#27982;&amp;#25968;&amp;#25454;&amp;#20013;&amp;#65292;&amp;#34429;&amp;#28982;&amp;#20840;&amp;#30465;&amp;#35268;&amp;#27169;&amp;#20197;&amp;#19978; &amp;#24037;&amp;#19994;&amp;#22686;&amp;#21152;&amp;#20540;&amp;#21516;&amp;#27604;&amp;#22686;&amp;#38271;1.4%&amp;#65292;&amp;#27604;&amp;#19968;&amp;#23395;&amp;#24230;&amp;#19978;&amp;#21319;1&amp;#20010;&amp;#30334;&amp;#20998;&amp;#28857; &amp;#9200;&amp;#65292;&amp;#20294;&amp;#19982;&amp;#20840;&amp;#22269; &amp;#8987;&amp;#24179;&amp;#22343;&amp;#22686;&amp;#36895;&amp;#24046;&amp;#36317;&amp;#26126;&amp;#26174;&amp;#12290;&amp;#22312;&amp;#20027;&amp;#35201;&amp;#20135;&amp;#21697;&amp;#20135;&amp;#37327;&amp;#20013;&amp;#65292;&amp;#27773;&amp;#36710;&amp;#12289;&amp;#24494;&amp;#22411;&amp;#35745;&amp;#31639;&amp;#26426;&amp;#35774;&amp;#22791;&amp;#21644;&amp;#30333; &amp;#10084;&amp;#37202;&amp;#20998;&amp;#21035;&amp;#19979;&amp;#38477;&amp;#20102;5.4%&amp;#12289;32.6%&amp;#21644;49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6/0be7-icuacrz4116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3;&amp;#32988;&amp;#22269;&amp;#38469;&amp;#65288;03813&amp;#65289;&amp;#21320;&amp;#30424;&amp;#19978;&amp;#28072;2.94%&amp;#65292;&amp;#29616;&amp;#25253;0.70 &amp;#9800;&amp;#28207;&amp;#20803;&amp;#65292;&amp;#25104;&amp;#20132;&amp;#39069;271.523&amp;#19975;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30495;&amp;#30340;&amp;#21457;&amp;#29983;&amp;#36829;&amp;#32422;&amp;#65292;&amp;#32463;&amp;#27982;&amp;#23398;&amp;#23478;&amp;#39044;&amp;#35745;&amp;#36825;&amp;#21487;&amp;#33021;&amp;#20351;&amp;#32654;&amp;#22269;&amp;#38519;&amp;#20837;&amp;#32463;&amp;#27982;&amp;#34928;&amp;#36864; &amp;#10151;&amp;#12290;&amp;#20122;&amp;#21338;vip&amp;#39318;&amp;#39029;202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3;&amp;#32852;&amp;#20840;&amp;#29699;&amp;#25237;&amp;#36164;&amp;#32773;&amp;#39640;&amp;#32423;&amp;#22266;&amp;#23450;&amp;#25910;&amp;#30410;&amp;#31574;&amp;#30053;&amp;#24072;Massimiliano Maxia&amp;#34920;&amp;#31034;&amp;#65306;&amp;#8220;&amp;#22312;&amp;#35848;&amp;#21028;&amp;#26399;&amp;#38388;&amp;#65292;&amp;#24066;&amp;#22330;&amp;#23558;&amp;#32487;&amp;#32493;&amp;#27874;&amp;#21160;&amp;#65292;&amp;#20294;&amp;#25105;&amp;#20204;&amp;#35748;&amp;#20026; &amp;#9808;&amp;#65292;&amp;#22312;&amp;#23601;&amp;#35813;&amp;#38382;&amp;#39064;&amp;#36798;&amp;#25104;&amp;#26356;&amp;#24191;&amp;#27867;&amp;#30340;&amp;#21327;&amp;#35758;&amp;#20043;&amp;#21069;&amp;#65292;&amp;#32654;&amp;#22269;&amp;#25919;&amp;#24220;&amp;#23558;&amp;#36991;&amp;#20813;&amp;#20687;2018&amp;#24180; &amp;#10084;&amp;#37027;&amp;#26679;&amp;#26242;&amp;#20572;&amp;#36829;&amp;#3242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69/w456h513/20190927/d2c4-ifffqup11050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6469;&amp;#30475;&amp;#65292;C&amp;amp;A&amp;#37325;&amp;#36820;&amp;#21271;&amp;#20140;&amp;#24320;&amp;#24215;&amp;#22823;&amp;#27010;&amp;#29575;&amp;#20063;&amp;#19981;&amp;#26159;&amp;#21697;&amp;#29260;&amp;#37325; &amp;#9962;&amp;#21551;&amp;#30340;&amp;#20449;&amp;#21495;&amp;#65292;&amp;#32780;&amp;#26356;&amp;#21487;&amp;#33021;&amp;#26159;&amp;#20511;&amp;#27492;&amp;#28165;&amp;#29702;&amp;#24211;&amp;#23384;&amp;#12290;&amp;#22312;&amp;#22823;&amp;#20247;&amp;#28857;&amp;#35780;&amp;#19978;&amp;#65292;&amp;#22810;&amp;#20301;&amp;#28040;&amp;#36153;&amp;#32773;&amp;#23545; &amp;#9811;&amp;#19981;&amp;#21516;&amp;#22320;&amp;#21306;C&amp;amp;A&amp;#32447;&amp;#19979;&amp;#24215;&amp;#30340;&amp;#28857;&amp;#35780;&amp;#20013;&amp;#22343;&amp;#25552;&amp;#21450;&amp;#20102;&amp;#22823;&amp;#21147;&amp;#24230;&amp;#30340;&amp;#25171;&amp;#25240;&amp;#20419;&amp;#38144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7;&amp;#20197;&amp;#35828;&amp;#65292;&amp;#8220;&amp;#26234;&amp;#24935;&amp;#25972;&amp;#23478;&amp;#8221;&amp;#26159;&amp;#20379;&amp;#32473;&amp;#31471;&amp;#30340;&amp;#19968;&amp;#27425;&amp;#36827;&amp;#21270;&amp;#65292;&amp;#20063;&amp;#26159;&amp;#24403;&amp;#19979;&amp;#20225;&amp;#19994;&amp;#31361; &amp;#9804;&amp;#30772;&amp;#36793;&amp;#30028;&amp;#21644;&amp;#28040;&amp;#36153;&amp;#32773;&amp;#38656;&amp;#27714;&amp;#30340;&amp;#20849;&amp;#21516;&amp;#25152;&amp;#362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1338;vip&amp;#39318;&amp;#39029;20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640/w600h840/20190812/5976-icapxph51395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8/82168275.shtml" title=""  data-id="54"  target="_blank"&gt;&lt;mip-img class="mip-img mip-hot-img" layout="fixed" src="http://n.sinaimg.cn/sinacn10112/367/w476h691/20190811/5d8d-icapxph1204915.jpg" width="110" height="72"&gt;&lt;/mip-img&gt;&lt;p class="nr"&gt;&amp;#31532;21&amp;#27425;&amp;#35302;&amp;#21457;&amp;#65292;&amp;#31070;&amp;#24030;&amp;#32454;&amp;#32990;BOLL&amp;#20540;&amp;#38454;&amp;#27573;&amp;#26032;&amp;#20302;&amp;#65292;&amp;#24320;&amp;#21475;&amp;#25910;&amp;#31364;&amp;#26159;&amp;#20171;&amp;#20837;&amp;#33391;&amp;#26426;&amp;#21527;&amp;#65311;&lt;/p&gt;&lt;p class="ly"&gt;&lt;span class="pl_all" docUrl=""&gt;&lt;/span&gt;&lt;mip-img class="mip-element mip-comment-img" alt="" src="http://n.sinaimg.cn/sinacn10015/155/w573h382/20191026/2b77-ihmipqw9232933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eHiWkHwB.aspx" title=""  data-id="55"  target="_blank"&gt;&lt;mip-img class="mip-img mip-hot-img" layout="fixed" src="http://n.sinaimg.cn/sinacn10101/619/w617h802/20190820/6482-icmpfxa3579397.jpg" width="110" height="72"&gt;&lt;/mip-img&gt;&lt;p class="nr"&gt;&amp;#25151;&amp;#22320;&amp;#20135;&amp;#36151;&amp;#27454;&amp;#39118;&amp;#38505;&amp;#20960;&amp;#20309;&amp;#65311;&amp;#22914;&amp;#20309;&amp;#23637;&amp;#26395;&amp;#26410;&amp;#26469;&amp;#39118;&amp;#38505;&amp;#28857;&amp;#65311;&amp;#20132;&amp;#34892;&amp;#21322;&amp;#24180;&amp;#24230;&amp;#19994;&amp;#32489;&amp;#20250;&amp;#22238;&amp;#24212;&amp;#24066;&amp;#22330;&amp;#28909;&amp;#28857;&lt;/p&gt;&lt;p class="ly"&gt;&lt;span class="pl_all" docUrl="?id=utf8hElQ20230220.doc"&gt;&lt;/span&gt;&lt;mip-img class="mip-element mip-comment-img" alt="" src="http://n.sinaimg.cn/sinacn10121/350/w690h460/20200220/13ae-ipvnsze13865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52550716/index.htm" title=""  data-id="56"  target="_blank"&gt;&lt;mip-img class="mip-img mip-hot-img" layout="fixed" src="http://n.sinaimg.cn/sinacn20109/685/w950h535/20190813/2e07-icapxph8662033.jpg" width="110" height="72"&gt;&lt;/mip-img&gt;&lt;p class="nr"&gt;&amp;#19968;&amp;#22270;&amp;#35835;&amp;#25026; | &amp;#21271;&amp;#20140;&amp;#21457;&amp;#24067;&amp;ldquo;&amp;#39640;&amp;#36136;&amp;#37327;&amp;#21457;&amp;#23637;50&amp;#26465;&amp;rdquo;&lt;/p&gt;&lt;p class="ly"&gt;&lt;span class="pl_all" docUrl=""&gt;&lt;/span&gt;&lt;mip-img class="mip-element mip-comment-img" alt="" src="http://n.sinaimg.cn/sinacn10123/320/w800h1120/20200107/eef3-imvsvyz63486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penjiao.com/20C9IsZM1I.aspx?id=oV5tENU6xcxoRoU.phtm" data-id="1" data-num="0" data-href="http://www.ljgqt.cn/20dvX8pZKyHdyufhbD.aspx?id=g6Q41XCdv0.exe"  title="" target="_blank"&gt;&lt;mip-img class="mip-img" layout="container" src="http://n.sinaimg.cn/sinacn/390/w796h1194/20191223/dc4c-ikyziqx9579283.jpg" width="100%" height="100%"&gt;&lt;/mip-img&gt;&lt;p&gt;&amp;#32553;&amp;#37327;&amp;#19977;&amp;#36830;&amp;#38451;&amp;#65292;&amp;#19990;&amp;#32426;&amp;#22825;&amp;#40511;&amp;#25110;&amp;#23558;&amp;#36814;&amp;#26469;&amp;#22823;&amp;#28072;&amp;#65311;&amp;#30475;10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UVR7qPgQ.aspx?id=0oxeX1ted6qtdhyef.htm" data-id="2" data-num="0" data-href="http://www.ossta.com.cn/20sLbxF6oNw.aspx?id=3m34LAiJCL.phtm"  title="" target="_blank"&gt;&lt;mip-img class="mip-img" layout="container" src="http://n.sinaimg.cn/sinacn10113/462/w513h749/20190813/0d72-icapxpi0143304.jpg" width="100%" height="100%"&gt;&lt;/mip-img&gt;&lt;p&gt;&amp;#25152;&amp;#26377;A&amp;#32929;&amp;#25237;&amp;#36164;&amp;#32773;&amp;#19979;&amp;#21608;&amp;#32479;&amp;#19968;&amp;#38477;&amp;#36153;&amp;#65281;&amp;#21048;&amp;#21830;&amp;#21608;&amp;#26411;&amp;#24320;&amp;#22987;&amp;#20869;&amp;#27979;&amp;#65292;&amp;#30830;&amp;#20445;&amp;#19979;&amp;#21608;&amp;#19968;&amp;#27491;&amp;#24120;&amp;#20132;&amp;#2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PSoj6GSlV2NGdkmkJ9.aspx?id=Xde0h0BzJelG3d5nj.exe" data-id="3" data-num="0" data-href="http://www.ddtivms.com/20fEGhsnvMKQvUHt7V.aspx?id=oV5YEjjlnxqKR.html"  title="" target="_blank"&gt;&lt;mip-img class="mip-img" layout="container" src="http://n.sinaimg.cn/sinacn10117/657/w651h806/20191007/6725-ifrwayw39467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ZvShYgNL0D.aspx?id=UkK2geqcjpR.shtml" data-id="4" data-num="0" data-href="http://www.xjqqmail.com/20Ic0gDK7OJDH1BX.aspx?id=mYsETNoV3CmfVM6yv.exe"  title="" target="_blank"&gt;&lt;mip-img class="mip-img" layout="container" src="http://n.sinaimg.cn/sinacn20120/125/w690h1035/20191229/db64-imkzenp5726436.jpg" width="100%" height="100%"&gt;&lt;/mip-img&gt;&lt;p&gt;&amp;#35199;&amp;#37096;&amp;#35777;&amp;#21048;-&amp;#26144;&amp;#32752;&amp;#36890;-688080-2023&amp;#24180;&amp;#21322;&amp;#24180;&amp;#25253;&amp;#28857;&amp;#35780;&amp;#65306;23Q2&amp;#25910;&amp;#20837;&amp;#21644;&amp;#30408;&amp;#21033;&amp;#33021;&amp;#21147;&amp;#21516;&amp;#27493;&amp;#25913;&amp;#21892;&amp;#65292;&amp;#26234;&amp;#33021;&amp;#37197;&amp;#30005;&amp;#32593;&amp;#22686;&amp;#36895;&amp;#20142;&amp;#30524;-230823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yLWjSL3ws47.aspx?id=Tuom8i9xed9A.shtml" data-id="5" data-num="0" data-href="http://gallery.bashu.com.cn/205nzESTdDQwwBA.aspx?id=3FauyFSU.phtml"  title="" target="_blank"&gt;&lt;mip-img class="mip-img" layout="container" src="http://n.sinaimg.cn/sinacn10120/674/w950h524/20191229/f21c-imkzenp5752352.jpg" width="100%" height="100%"&gt;&lt;/mip-img&gt;&lt;p&gt;&amp;#35777;&amp;#30417;&amp;#20250;&amp;#12289;&amp;#37329;&amp;#34701;&amp;#30417;&amp;#31649;&amp;#24635;&amp;#23616;&amp;#21512;&amp;#21147;&amp;#25512;&amp;#21160;&amp;#20013;&amp;#38271;&amp;#26399;&amp;#36164;&amp;#37329;&amp;#20837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b4lphv0KAnkffdsT.aspx?id=ZpEzrIfC.phtm" data-id="6" data-num="0" data-href="http://www.xjqqmail.com/20Oh5I5hNrG4.aspx?id=GOw48MkledpeC4O4M3.html"  title="" target="_blank"&gt;&lt;mip-img class="mip-img" layout="container" src="http://n.sinaimg.cn/sinacn10110/653/w759h694/20190813/5967-icapxph89630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ZRY5A4mnv2rrJgY.aspx?id=oK8KZl9dXd2106I0.exe" data-id="7" data-num="0" data-href="http://www.sc2zyy.com/20G5yKrVgunHdDG12raM.aspx?id=vVEs9GuaMdaK.phtm"  title="" target="_blank"&gt;&lt;mip-img class="mip-img" layout="container" src="http://n.sinaimg.cn/sinacn10101/375/w500h675/20190813/a43e-icapxph7858979.jpg" width="100%" height="100%"&gt;&lt;/mip-img&gt;&lt;p&gt;&amp;#33406;&amp;#24067;&amp;#40065;(301259.SZ)&amp;#65306;&amp;#19978;&amp;#21322;&amp;#24180;&amp;#20928;&amp;#21033;&amp;#38477;86.05%&amp;#33267;298.18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fiEGeUbCCogjqiKA4.aspx?id=50Pyav3ki.exe" data-id="8" data-num="0" data-href="http://www.cqcyyw.com/20u3aKmOrAJC.aspx?id=m1tFrLq2QB.shtml"  title="" target="_blank"&gt;&lt;mip-img class="mip-img" layout="container" src="http://n.sinaimg.cn/sinacn10106/16/w663h953/20190815/4198-ichcymv2659663.jpg" width="100%" height="100%"&gt;&lt;/mip-img&gt;&lt;p&gt;&amp;#21326;&amp;#37329;&amp;#35777;&amp;#21048;-&amp;#23729;&amp;#21202;&amp;#26032;&amp;#26448;-300700-&amp;#37329;&amp;#21018;&amp;#32447;&amp;#20135;&amp;#33021;&amp;#36880;&amp;#27493;&amp;#37322;&amp;#25918;&amp;#65292;&amp;#25910;&amp;#36141;&amp;#27682;&amp;#33021;&amp;#12289;&amp;#39640;&amp;#32431;&amp;#30707;&amp;#33521;&amp;#30722;&amp;#26631;&amp;#30340;&amp;#21161;&amp;#21147;&amp;#26032;&amp;#25104;&amp;#38271;-230823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RqH1WKme1.aspx?id=ibBE02fJEs6GWM7Hc.shtml" data-id="9" data-num="0" data-href="http://www.renchu.cn/20yNjpd0raL.aspx?id=pMEHXflXhBHW3NCZ.html"  title="" target="_blank"&gt;&lt;mip-img class="mip-img" layout="container" src="http://n.sinaimg.cn/sinacn20110/234/w690h1144/20200103/01b9-imrkkfx1509332.jpg" width="100%" height="100%"&gt;&lt;/mip-img&gt;&lt;p&gt;DYNAM JAPAN(06889)8&amp;#26376;24&amp;#26085;&amp;#26021;&amp;#36164;85.6&amp;#19975;&amp;#28207;&amp;#20803;&amp;#22238;&amp;#36141;1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KHMVgAeFOe7YZU.aspx?id=Ly5JNrH52o25.html" data-id="10" data-num="0" data-href="http://www.jianhong365.com/20F5NqMAl3az.aspx?id=ZOPYOKmAirj6S1b.exe"  title="" target="_blank"&gt;&lt;mip-img class="mip-img" layout="container" src="http://n.sinaimg.cn/sinacn10111/573/w608h765/20200206/1ab3-inzcrxs9041133.jpg" width="100%" height="100%"&gt;&lt;/mip-img&gt;&lt;p&gt;&amp;#32724;&amp;#27004;&amp;#26032;&amp;#26448;(301160.SZ)&amp;#20004;&amp;#20301;&amp;#33891;&amp;#39640;&amp;#25311;&amp;#21512;&amp;#35745;&amp;#20943;&amp;#25345;&amp;#19981;&amp;#36229;10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35777;&amp;#21048;(601788.SH)&amp;#21457;&amp;#24067;&amp;#19978;&amp;#21322;&amp;#24180;&amp;#19994;&amp;#32489;&amp;#65292;&amp;#20928;&amp;#21033;&amp;#28070;23.92&amp;#20159;&amp;#20803;&amp;#65292;&amp;#21516;&amp;#27604;&amp;#22686;&amp;#38271;13.5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Ku-pAvSLUnzWI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acWhX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976974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ha-QqYdMe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fQQRydJm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02302891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oOoGXLuY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KoJ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un-CaEkTLTjhd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CsrAzPzL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1338;vip&amp;#39318;&amp;#39029;2022&amp;#19978;&amp;#20132;&amp;#25152;&amp;#36866;&amp;#24230;&amp;#38477;&amp;#20302;&amp;#34701;&amp;#36164;&amp;#20445;&amp;#35777;&amp;#37329;&amp;#27604;&amp;#20363;,&amp;#20419;&amp;#36827;&amp;#20004;&amp;#34701;&amp;#19994;&amp;#21153;&amp;#21151;&amp;#33021;&amp;#26377;&amp;#25928;&amp;#21457;&amp;#253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