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2411;&amp;#27491;&amp;#35268;&amp;#32593;&amp;#25237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xG/index.aspx?id=pNToFoD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2411;&amp;#27491;&amp;#35268;&amp;#32593;&amp;#25237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xG/index.aspx?id=pNToFoD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55803.aspx" title="" target="_blank"&gt;&amp;#25163;&amp;#27231;&amp;#40179;&amp;#20976;&amp;#32178;&lt;/a&gt;&lt;/span&gt;&lt;a href="/2025-05-15/8648142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2411;&amp;#27491;&amp;#35268;&amp;#32593;&amp;#25237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5 16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24910;&amp;#348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1/w1080h1571/20191009/8f45-ifrwayx2242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2411;&amp;#27491;&amp;#35268;&amp;#32593;&amp;#25237;&amp;#24179;&amp;#21488;,&amp;#19979;&amp;#36733;android&amp;#29256;V1.8.3JjwMicpgTCjNi-BHPnujSORCrTWN-gahLERy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2;&amp;#21069;&amp;#65292;&amp;#39532;&amp;#23425;&amp;#20316;&amp;#20026;20&amp;#24180;&amp;#26469;&amp;#21448;1&amp;#20301;&amp;#37325;&amp;#26032;&amp;#30331;&amp;#19978;&amp;#19990;&amp;#30028;&amp;#26479; &amp;#9809;&amp;#30340;&amp;#35009;&amp;#21028;&amp;#65292;&amp;#20182;&amp;#22312;&amp;#23567;&amp;#32452;&amp;#36187;&amp;#38454;&amp;#27573;&amp;#21442;&amp;#19982;&amp;#20102;6&amp;#22330;&amp;#31532;&amp;#22235;&amp;#23448;&amp;#21592;&amp;#30340;&amp;#25191;&amp;#27861;&amp;#65292;&amp;#32780;&amp;#21333;&amp;#22330;&amp;#25191;&amp;#27861;&amp;#22870; &amp;#9970;&amp;#37329;&amp;#25110;&amp;#34917;&amp;#36148;&amp;#20026;2500&amp;#32654;&amp;#20803;&amp;#65292;&amp;#25240;&amp;#21512;&amp;#20154;&amp;#27665;&amp;#24065;&amp;#20026;1&amp;#19975;7&amp;#21315;&amp;#20803;&amp;#65292;&amp;#24456;&amp;#26174;&amp;#28982;&amp;#65292;&amp;#20013;&amp;#36229; &amp;#9807;&amp;#30340;&amp;#21333;&amp;#22330;&amp;#35009;&amp;#21028;&amp;#34917;&amp;#36148;&amp;#24050;&amp;#32463;&amp;#36828;&amp;#36229;&amp;#39532;&amp;#23425;&amp;#22312;&amp;#19990;&amp;#30028;&amp;#26479;&amp;#19978;&amp;#30340;&amp;#20010;&amp;#20154;&amp;#21333;&amp;#22330;&amp;#22870;&amp;#37329; &amp;#9804;&amp;#65292;&amp;#20013;&amp;#36229;&amp;#35009;&amp;#21028; &amp;#9855;&amp;#34917;&amp;#36148;&amp;#36880;&amp;#28176;&amp;#21521;&amp;#19990;&amp;#30028;&amp;#39030;&amp;#23574;&amp;#32423;&amp;#21035;&amp;#38752;&amp;#25314;&amp;#65281;&lt;/font&gt;&amp;#22823;&amp;#22411;&amp;#27491;&amp;#35268;&amp;#32593;&amp;#25237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 &amp;#9875;&amp;#65292;&amp;#32508;&amp;#21512;&amp;#34920;&amp;#29616;&amp;#26469;&amp;#30475;&amp;#65292;2022&amp;#24180;&amp;#19990;&amp;#30028;&amp;#36275;&amp;#29699;&amp;#20808;&amp;#29983;&amp;#21069;&amp;#19977;&amp;#20010;&amp;#20505;&amp;#36873;&amp;#20154; &amp;#9800;&amp;#65292;&amp;#26412;&amp;#27901;&amp;#39532;&amp;#22240;&amp;#20026;&amp;#27809;&amp;#26377;&amp;#21442;&amp;#21152;&amp;#19990;&amp;#30028;&amp;#26479;&amp;#25152;&amp;#20197;&amp;#20182;&amp;#33719;&amp;#36873;&amp;#27010;&amp;#29575;&amp;#26368;&amp;#23567;&amp;#65292;&amp;#34429;&amp;#28982;&amp;#20182;&amp;#25343;&amp;#21040;&amp;#27431;&amp;#20896; &amp;#9980;&amp;#30340;&amp;#22870;&amp;#26479;&amp;#36319;&amp;#26368;&amp;#20339;&amp;#23556;&amp;#25163;&amp;#65292;&amp;#22982;&amp;#24052;&amp;#20329;&amp;#33719;&amp;#36873;&amp;#27010;&amp;#29575;&amp;#20013;&amp;#31561;&amp;#65292;&amp;#20294;&amp;#26159;&amp;#20182;&amp;#22312;&amp;#36319;&amp;#26757;&amp;#35199;&amp;#22312;&amp;#19990;&amp;#30028;&amp;#26479; &amp;#9800;&amp;#20915;&amp;#36187;&amp;#31454;&amp;#20105;&amp;#20013;&amp;#36755;&amp;#25481;&amp;#27604;&amp;#36187;&amp;#65292;&amp;#34429;&amp;#28982;&amp;#20182;&amp;#25343;&amp;#21040;&amp;#19990;&amp;#30028;&amp;#26479;&amp;#26368;&amp;#20339;&amp;#23556;&amp;#25163;&amp;#65292;&amp;#20294;&amp;#36824;&amp;#26159;&amp;#26080;&amp;#27861;&amp;#25788;&amp;#21160; &amp;#26757;&amp;#35199;&amp;#22320;&amp;#20301;&amp;#12290;&amp;#22914;&amp;#26524;&amp;#19981;&amp;#20986;&amp;#20160;&amp;#20040;&amp;#24847;&amp;#22806;2022&amp;#24180;&amp;#19990;&amp;#30028;&amp;#36275;&amp;#29699;&amp;#20808;&amp;#29983;&amp;#65292;&amp;#32943;&amp;#23450;&amp;#36824;&amp;#26159;&amp;#26757; &amp;#9970;&amp;#35199;&amp;#33707;&amp;#23646;&amp;#12290;&amp;#35753;&amp;#25105;&amp;#20204;&amp;#25325;&amp;#30446;&amp;#20197;&amp;#24453;&amp;#215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1/w447h464/20190813/3e43-icapxph9099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288/w640h448/20230212/9973-d146fd0529396dff47dfe2c223e492c6.jpg" w="640" h="448" wh="1.4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6718;&amp;#2223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234;&amp;#24067;&amp;#21040;&amp;#36125;&amp;#20811;&amp;#27721;&amp;#22982;&amp;#65292;&amp;#20174;&amp;#21345;&amp;#29926;&amp;#23612;&amp;#21040;&amp;#20869;&amp;#39532;&amp;#23572; &amp;#9807;&amp;#65292;&amp;#20174;&amp;#22982;&amp;#24052;&amp;#20329;&amp;#21040;&amp;#26757;&amp;#35199;&amp;#65292;&amp;#19968; &amp;#9996;&amp;#25209;&amp;#21448;&amp;#19968;&amp;#25209;&amp;#30340;&amp;#36275;&amp;#22363;&amp;#24040;&amp;#26143;&amp;#21152;&amp;#30431;&amp;#29699;&amp;#38431;&amp;#65292;&amp;#21364;&amp;#36831;&amp;#36831;&amp;#19981;&amp;#33021;&amp;#25913;&amp;#21464;&amp;#22823;&amp;#24052;&amp;#40654;&amp;#19968;&amp;#21040;&amp;#26149;&amp;#22825;&amp;#23601;&amp;#23849; &amp;#9202;&amp;#28291;&amp;#30340;&amp;#31384;&amp;#226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/w640h972/20190820/50be-icmpfxa54656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267/w640h427/20230212/82fc-b162b97071c4acf3ca876acfcfa2647d.jpg" w="640" h="42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241/w640h401/20230212/9dc3-1df84cffe28a55bd0942d3f78e39a650.jpg" w="640" h="401" wh="1.6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7&amp;#65279;&amp;#12289;2007-2012&amp;#24180;&amp;#30340;&amp;#35199;&amp;#29677;&amp;#29273;&amp;#3843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36/w1081h755/20190812/244d-icapxph3676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681;&amp;#24311;&amp;#38431;&amp;#32473;&amp;#20013;&amp;#22269;&amp;#20225;&amp;#19994;&amp;#21334;&amp;#36710;&amp;#12289;&amp;#21334;&amp;#22902;&amp;#12289;&amp;#21334;&amp;#21654;&amp;#21857;&amp;#65292;&amp;#36825;&amp;#20123;&amp;#20107;&amp;#19981;&amp;#22810;&amp;#35828;&amp;#20102;&amp;#65292; &amp;#10084;&amp;#29699;&amp;#36855;&amp;#20063;&amp;#19981;&amp;#26159;&amp;#37027;&amp;#20040;&amp;#23481;&amp;#26131;&amp;#20080;&amp;#21333;&amp;#12290;2018&amp;#24180;&amp;#20420;&amp;#32599;&amp;#26031;&amp;#19990;&amp;#30028;&amp;#26479;&amp;#65292;&amp;#23186;&amp;#20307;&amp;#25253;&amp;#36947;&amp;#20102;&amp;#19968; &amp;#9807;&amp;#26729;&amp;#38376;&amp;#31080;&amp;#39575;&amp;#23616; &amp;#9810;&amp;#12290;&amp;#26377;&amp;#20013;&amp;#22269;&amp;#29699;&amp;#36855;&amp;#33457;&amp;#20102;620&amp;#32654;&amp;#20803;&amp;#65288;&amp;#32422;&amp;#21512;3900&amp;#20803;&amp;#20154;&amp;#27665;&amp;#24065;&amp;#65292; &amp;#9976;&amp;#31080;&amp;#38754;&amp;#20215;&amp;#22235;&amp;#20493;&amp;#65289;&amp;#65292;&amp;#20934;&amp;#22791;&amp;#21435;&amp;#30475;&amp;#20420;&amp;#32599;&amp;#26031;&amp;#30475;&amp;#26757;&amp;#35199;&amp;#12290;&amp;#32467;&amp;#26524; &amp;#9788;&amp;#65292;&amp;#25968;&amp;#21315;&amp;#21517;&amp;#29699;&amp;#36855;&amp;#21457;&amp;#29616;&amp;#31080;&amp;#26159; &amp;#9809;&amp;#20551;&amp;#30340;&amp;#12290;&amp;#20420;&amp;#32599;&amp;#26031;&amp;#19968;&amp;#20249;&amp;#20154;&amp;#20266;&amp;#36896;&amp;#32452;&amp;#22996;&amp;#20250;&amp;#20449;&amp;#20989;&amp;#65292;&amp;#20986;&amp;#21806;&amp;#20102;&amp;#19968;&amp;#19975;&amp;#22810;&amp;#24352;&amp;#20551;&amp;#31080;&amp;#65292;&amp;#20854;&amp;#20013;3500&amp;#24352;&amp;#27969;&amp;#20837;&amp;#20013;&amp;#22269;&amp;#12290;&amp;#22312;&amp;#38463;&amp;#26681;&amp;#24311;&amp;#38431;&amp;#30340;&amp;#20013;&amp;#22269;&amp;#21465;&amp;#20107;&amp;#37324; &amp;#10083;&amp;#65292;&amp;#36825;&amp;#19968;&amp;#27573;&amp;#26368;&amp;#26377;&amp;#36259;&amp;#12290;&amp;#25152;&amp;#20197; &amp;#9994;&amp;#65292;&amp;#36275;&amp;#29699;&amp;#36825;&amp;#20107; &amp;#9808;&amp;#65292;&amp;#35768;&amp;#23478;&amp;#21360;&amp;#29616;&amp;#22312;&amp;#35201;&amp;#23398;&amp;#29579;&amp;#20581;&amp;#26519;&amp;#65292;&amp;#32780;&amp;#29579;&amp;#20581;&amp;#26519;&amp;#31169;&amp;#28113;&amp;#20420;&amp;#22269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69;&amp;#38469;&amp;#36275;&amp;#32852;&amp;#23448;&amp;#32593;&amp;#28857;&amp;#35780;&amp;#22982;&amp;#24052;&amp;#20329;&amp;#34920;&amp;#29616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0/763/w1000h563/20230213/5675-58cde416d845b7dff0f9e7656ee6ec39.jpg" w="1000" h="563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32/w799h533/20191024/49a7-ihmipqw24081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1/250/w620h430/20230211/aeba-954808d10aceea5b0919eaa0a20a6427.png" w="620" h="430" wh="1.4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40;&amp;#20026;&amp;#27809;&amp;#26377;&amp;#26397;&amp;#40092;&amp;#22899;&amp;#36275;&amp;#21442;&amp;#36187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377;&amp;#20123;&amp;#20154;&amp;#23545;&amp;#25105;&amp;#35828; &amp;#10146;&amp;#65292;&amp;#20182;&amp;#20204;&amp;#20173;&amp;#28982;&amp;#27809;&amp;#26377;&amp;#24847;&amp;#35782;&amp;#21040;&amp;#25105;&amp;#20204;&amp;#20570;&amp;#20102;&amp;#20160;&amp;#20040;&amp;#12290;&amp;#38463;&amp;#26681;&amp;#24311; &amp;#9808;&amp;#20986;&amp;#29616;&amp;#22312;&amp;#21345;&amp;#22612;&amp;#23572;&amp;#12289;&amp;#20986;&amp;#29616;&amp;#22312;&amp;#19968;&amp;#23626;&amp;#26790;&amp;#24187;&amp;#30340;&amp;#19990;&amp;#30028;&amp;#26479;&amp;#19978;&amp;#26159;&amp;#25105;&amp;#20204;&amp;#39556;&amp;#20658;&amp;#30340;&amp;#21160;&amp;#21147;&amp;#12290;&amp;#19990;&amp;#30028; &amp;#9193;&amp;#26479;&amp;#26399;&amp;#38388;&amp;#25105;&amp;#36319;&amp;#29699;&amp;#36855;&amp;#20204;&amp;#25509;&amp;#35302;&amp;#19981;&amp;#22810;&amp;#65292;&amp;#20294;&amp;#26159;&amp;#20182;&amp;#20204;&amp;#21457;&amp;#26469;&amp;#20102;&amp;#22823;&amp;#37327;&amp;#30340;&amp;#35270;&amp;#39057; &amp;#9810;&amp;#12290;&amp;#24403;&amp;#25105;&amp;#20204;&amp;#22842; &amp;#9786;&amp;#20896;&amp;#24402;&amp;#26469;&amp;#21518;&amp;#26159;&amp;#19968;&amp;#20010;&amp;#22766;&amp;#35266;&amp;#30340;&amp;#23616;&amp;#38754;&amp;#12290;&amp;#19981;&amp;#26159;&amp;#38463;&amp;#26681;&amp;#24311;&amp;#20154;&amp;#24456;&amp;#38590;&amp;#29702;&amp;#35299;&amp;#36825;&amp;#19968;&amp;#28857;&amp;#12290;&amp;#25105;&amp;#20204;&amp;#19981; &amp;#9810;&amp;#24819;&amp;#35848;&amp;#22826;&amp;#22810;&amp;#20851;&amp;#20110;&amp;#22269;&amp;#23478;&amp;#30340;&amp;#24773;&amp;#20917;&amp;#65292;&amp;#20294;&amp;#19990;&amp;#30028;&amp;#26479;&amp;#23545;&amp;#20154;&amp;#20204;&amp;#26469;&amp;#35828;&amp;#26159;&amp;#19968;&amp;#31181;&amp;#24555;&amp;#20048;&amp;#12290;&amp;#22269;&amp;#23478;&amp;#30340; &amp;#10085;&amp;#38382;&amp;#39064;&amp;#20173;&amp;#28982;&amp;#23384;&amp;#22312;&amp;#65292;&amp;#20294;&amp;#37027;&amp;#26159;&amp;#38750;&amp;#24120;&amp;#24320;&amp;#24515;&amp;#30340;&amp;#19968;&amp;#20010;&amp;#2637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4/w484h660/20190818/5705-ichcymw6495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26333;&amp;#26757;&amp;#35199;6&amp;#26376;&amp;#26469;&amp;#20013;&amp;#22269;&amp;#27604;&amp;#36187;#&amp;#12304;&amp;#23186;&amp;#20307;&amp;#20154;&amp;#65306;&amp;#38463;&amp;#26681;&amp;#24311;&amp;#38431;6&amp;#26376;&amp;#26469;&amp;#21326;&amp;#19982;&amp;#24052;&amp;#25289;&amp;#22317;&amp;#28909;&amp;#36523; &amp;#10062;&amp;#65292;&amp;#20063;&amp;#21487;&amp;#33021;&amp;#19982;&amp;#20013;&amp;#22269;&amp;#38431;&amp;#27604;&amp;#36187;&amp;#12305;&amp;#25454;&amp;#23186;&amp;#20307;&amp;#20154;&amp;#31206;&amp;#20113;&amp;#30340;&amp;#28040;&amp;#24687; &amp;#9807;&amp;#65292;2022&amp;#24180;&amp;#21345;&amp;#22612;&amp;#23572;&amp;#19990;&amp;#30028;&amp;#26479;&amp;#20896;&amp;#20891;&amp;#38463;&amp;#26681;&amp;#24311;&amp;#38431;&amp;#35745;&amp;#21010;&amp;#20197;&amp;#19990;&amp;#30028;&amp;#26479;&amp;#22842;&amp;#20896;&amp;#38453;&amp;#23481;&amp;#20110;&amp;#20170; &amp;#9808;&amp;#24180;6&amp;#26376;&amp;#26469;&amp;#21326;&amp;#35775;&amp;#38382;&amp;#20316;&amp;#36187;&amp;#12290;&amp;#23626;&amp;#26102;&amp;#65292;&amp;#20013;&amp;#22269;&amp;#30007;&amp;#36275;&amp;#22269;&amp;#23478;&amp;#38431;&amp;#26377;&amp;#26426;&amp;#20250;&amp;#19982;&amp;#20854;&amp;#36827;&amp;#34892;&amp;#21451;&amp;#35850;&amp;#36187; &amp;#100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7;&amp;#24067;&amp;#32599;&amp;#22827;&amp;#65288;&amp;#20044;&amp;#20811;&amp;#2084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1/a964-icapxpf96337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2022&amp;#24180;11&amp;#26376;26&amp;#26085;&amp;#26446;&amp;#38081;&amp;#34987;&amp;#26597;&amp;#65292;&amp;#21040;&amp;#22914;&amp;#20170;&amp;#30340;&amp;#36275;&amp;#21327;&amp;#20027;&amp;#24109;&amp;#38472;&amp;#25100;&amp;#28304;&amp;#65292; &amp;#9981;&amp;#30701;&amp;#30701;80&amp;#22825;&amp;#37324;&amp;#65292;&amp;#20013;&amp;#22269;&amp;#36275;&amp;#22363;&amp;#23601;&amp;#26377;3&amp;#21517;&amp;#36275;&amp;#21327;&amp;#39640;&amp;#31649;&amp;#12289;1&amp;#21517;&amp;#25945;&amp;#32451;&amp;#21644;&amp;#20465;&amp;#20048;&amp;#37096;&amp;#33891;&amp;#20107; &amp;#9977;&amp;#38271;&amp;#34987;&amp;#26597;&amp;#30340;&amp;#20449;&amp;#24687;&amp;#34987;&amp;#20844;&amp;#24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20896;&amp;#20891;&amp;#65306;2010&amp;#241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40/w900h540/20200129/3b3f-intiarn9268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4819;&amp;#36215;&amp;#20102;&amp;#33258;&amp;#24049;&amp;#26368;&amp;#21021;&amp;#25343;&amp;#20986;&amp;#22909;&amp;#30340;&amp;#34920;&amp;#29616;&amp;#28982;&amp;#21518;&amp;#21254;&amp;#24537;&amp;#26469;&amp;#21040;K&amp;#32852;&amp;#36187;&amp;#21518;&amp;#30340;&amp;#31967; &amp;#10150;&amp;#31957;&amp;#21457;&amp;#25381;&amp;#65292;&amp;#19982;&amp;#20854;&amp;#36825;&amp;#26679;&amp;#25105;&amp;#24819;&amp;#35201;&amp;#34920;&amp;#29616;&amp;#24471;&amp;#26356;&amp;#31283;&amp;#23450;&amp;#19968;&amp;#20123;&amp;#12290;&amp;#19990;&amp;#30028;&amp;#26479;&amp;#19978;&amp;#30340;&amp;#25910;&amp;#33719;&amp;#27604;&amp;#25105;&amp;#24819; &amp;#8987;&amp;#35937;&amp;#20013;&amp;#26356;&amp;#22810;&amp;#65292;&amp;#25105;&amp;#20043;&amp;#21069;&amp;#30340;&amp;#30446;&amp;#26631;&amp;#26159;&amp;#25104;&amp;#20026;&amp;#32844;&amp;#19994;&amp;#29699;&amp;#21592;&amp;#65292;&amp;#36827;&amp;#20837;&amp;#22269;&amp;#23478;&amp;#38431;&amp;#28982;&amp;#21518;&amp;#36386;&amp;#19990;&amp;#30028;&amp;#26479; &amp;#9973;&amp;#65292;&amp;#22823;&amp;#22411;&amp;#27491;&amp;#35268;&amp;#32593;&amp;#25237;&amp;#24179;&amp;#21488;&amp;#26790;&amp;#24819;&amp;#25104;&amp;#30495;&amp;#20102;&amp;#65292;&amp;#29616;&amp;#22312;&amp;#25105;&amp;#24050;&amp;#32463;&amp;#20026;&amp;#19979;&amp;#19968;&amp;#27493;&amp;#20570;&amp;#22909;&amp;#20934;&amp;#22791;&amp;#20102;&amp;#65292;&amp;#27599;&amp;#20010;&amp;#20154;&amp;#37117;&amp;#26377;&amp;#19981;&amp;#21516;&amp;#30340; &amp;#9808;&amp;#26790;&amp;#24819;&amp;#65292;&amp;#20316;&amp;#20026;&amp;#19968;&amp;#21517;&amp;#36275;&amp;#29699;&amp;#36816;&amp;#21160;&amp;#21592;&amp;#36186;&amp;#22823;&amp;#38065;&amp;#24182;&amp;#19981;&amp;#26159;&amp;#25105;&amp;#30340;&amp;#26790;&amp;#24819;&amp;#12290;&amp;#25105;&amp;#27809;&amp;#26377;&amp;#24819;&amp;#36807;&amp;#33258;&amp;#24049; &amp;#10084;&amp;#33021;&amp;#22815;&amp;#36208;&amp;#21040;&amp;#20170;&amp;#22825;&amp;#36825;&amp;#19968;&amp;#27493;&amp;#65292;&amp;#19990;&amp;#30028;&amp;#26479;&amp;#20043;&amp;#21518;&amp;#25105;&amp;#24456;&amp;#20139;&amp;#21463;&amp;#35832;&amp;#22810;&amp;#25293;&amp;#25668;&amp;#19982;&amp;#24191;&amp;#21578;&amp;#20043;&amp;#31867;&amp;#30340;&amp;#65292; &amp;#9809;&amp;#20294;&amp;#26159;&amp;#25105;&amp;#27809;&amp;#26377;&amp;#24536;&amp;#35760;&amp;#25105;&amp;#35201;&amp;#25104;&amp;#20026;&amp;#19968;&amp;#21517;&amp;#32844;&amp;#19994;&amp;#29699;&amp;#21592;&amp;#65292;&amp;#25105;&amp;#24517;&amp;#39035;&amp;#20570;&amp;#24471;&amp;#26356;&amp;#22909; &amp;#9803;&amp;#65292;&amp;#25105;&amp;#30340;&amp;#32456;&amp;#26497; &amp;#10151;&amp;#30446;&amp;#26631;&amp;#26159;&amp;#21435;&amp;#33521;&amp;#36229;&amp;#36386;&amp;#29699;&amp;#65292;&amp;#24403;&amp;#28982;&amp;#35201;&amp;#24819;&amp;#23454;&amp;#29616;&amp;#25105;&amp;#24517;&amp;#39035;&amp;#32463;&amp;#21382;&amp;#19968;&amp;#20010;&amp;#38454;&amp;#275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789;&amp;#65292;&amp;#26412;&amp;#22330;&amp;#22857;&amp;#29486;&amp;#21161;&amp;#25915;&amp;#30340;&amp;#21162;&amp;#28037;&amp;#26031;&amp;#24050;&amp;#36830;&amp;#32493;6&amp;#36718;&amp;#33521;&amp;#36229;&amp;#26410;&amp;#33021;&amp;#36827;&amp;#29699;&amp;#65292;22 &amp;#9807;&amp;#27425;&amp;#23556;&amp;#38376;10&amp;#27425;&amp;#23556;&amp;#27491;0&amp;#30772;&amp;#38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6757;&amp;#35199;##&amp;#20869;&amp;#39532;&amp;#23572;&amp;#20026;&amp;#26757;&amp;#35199;&amp;#20986;&amp;#22836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69/w690h679/20200228/3eea-ipzreix2666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320/w640h480/20230212/4c0f-f5bdbb0de64d94c2e25eafe1ba6ad316.jpg" w="640" h="480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01&lt;font cms-style="font-L strong-Bold color0"&gt;.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2411;&amp;#27491;&amp;#35268;&amp;#32593;&amp;#25237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20/w1080h1440/20190720/db14-iaantfh82775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5-04901859.aspx" title=""  data-id="54"  target="_blank"&gt;&lt;mip-img class="mip-img mip-hot-img" layout="fixed" src="http://n.sinaimg.cn/sinacn10122/275/w750h1125/20200120/21c0-innckce3728957.jpg" width="110" height="72"&gt;&lt;/mip-img&gt;&lt;p class="nr"&gt;&amp;#22823;&amp;#25705;&amp;#65306;&amp;#32043;&amp;#37329;&amp;#30719;&amp;#19994;&amp;#33509;&amp;#25910;&amp;#36141;&amp;#34255;&amp;#26684;&amp;#30719;&amp;#19994;&amp;#32929;&amp;#26435; &amp;#39044;&amp;#35745;&amp;#20132;&amp;#26131;&amp;#28041;&amp;#36164;20&amp;#20159;&amp;#33267;22&amp;#20159;&amp;#32654;&amp;#20803;&lt;/p&gt;&lt;p class="ly"&gt;&lt;span class="pl_all" docUrl=""&gt;&lt;/span&gt;&lt;mip-img class="mip-element mip-comment-img" alt="" src="http://n.sinaimg.cn/sinacn20118/293/w1665h2628/20200124/9d4b-innckcf47592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KxUUjp/index.html" title=""  data-id="55"  target="_blank"&gt;&lt;mip-img class="mip-img mip-hot-img" layout="fixed" src="http://n.sinaimg.cn/sinacn10119/520/w550h770/20200113/1fd5-imztzhn4919711.jpg" width="110" height="72"&gt;&lt;/mip-img&gt;&lt;p class="nr"&gt;&amp;#25945;&amp;#32946;&amp;#28966;&amp;#34385;&amp;#22826;&amp;#37325;&amp;#65311;&amp;#25442;&amp;#20010;&amp;#24605;&amp;#36335;&amp;#65292;&amp;#26410;&amp;#26469;10&amp;#24180;&amp;#25945;&amp;#32946;&amp;#24590;&amp;#20040;&amp;#24178;&amp;#21448;&amp;#26377;&amp;#26032;&amp;#35748;&amp;#35782;&lt;/p&gt;&lt;p class="ly"&gt;&lt;span class="pl_all" docUrl="?id=utf8hElQ20230220.doc"&gt;&lt;/span&gt;&lt;mip-img class="mip-element mip-comment-img" alt="" src="http://n.sinaimg.cn/sinacn/19/w690h929/20190925/8b7d-ifaench17689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VKaOz.htm" title=""  data-id="56"  target="_blank"&gt;&lt;mip-img class="mip-img mip-hot-img" layout="fixed" src="http://n.sinaimg.cn/sinacn10101/288/w680h408/20190814/a7a9-icapxpi2625929.jpg" width="110" height="72"&gt;&lt;/mip-img&gt;&lt;p class="nr"&gt;&amp;#20105;&amp;#35770;&amp;#29992;&amp;#33647;&amp;#36873;&amp;#25321;&amp;#26435;&amp;#65306;&amp;#21307;&amp;#20445;&amp;#21521;&amp;#24038; &amp;#21830;&amp;#20445;&amp;#21521;&amp;#21491;&amp;#65311;&lt;/p&gt;&lt;p class="ly"&gt;&lt;span class="pl_all" docUrl=""&gt;&lt;/span&gt;&lt;mip-img class="mip-element mip-comment-img" alt="" src="http://n.sinaimg.cn/sinacn10121/416/w640h576/20190815/455b-ichcymv64677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dlongfa.cn/20OJt5uyYqgVgP.aspx?id=EehTZY2jbjnwam.phtm" data-id="1" data-num="0" data-href="https://www.sczqgs.com/20yPQnzks3Sru9.aspx?id=KYXpcficdkwp.exe"  title="" target="_blank"&gt;&lt;mip-img class="mip-img" layout="container" src="http://n.sinaimg.cn/sinacn/182/w997h785/20190713/5b12-hzuhxyn8892685.jpg" width="100%" height="100%"&gt;&lt;/mip-img&gt;&lt;p&gt;&amp;#36830;&amp;#24179;&amp;#65306;&amp;#39044;&amp;#35745;2025&amp;#24180;&amp;#25151;&amp;#22320;&amp;#20135;&amp;#24066;&amp;#22330;&amp;#24635;&amp;#20307;&amp;#23558;&amp;#20445;&amp;#25345;&amp;#20225;&amp;#31283;&amp;#24577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UWOgmn6dKFycJrE.aspx?id=A1YzZoMeGZ.html" data-id="2" data-num="0" data-href="http://www.hsw56.com/201wSFqOuGbRNpB.aspx?id=XObotpZuoyuMl.htm"  title="" target="_blank"&gt;&lt;mip-img class="mip-img" layout="container" src="http://n.sinaimg.cn/sinacn20113/40/w480h360/20200101/9f09-imkzenq4821364.jpg" width="100%" height="100%"&gt;&lt;/mip-img&gt;&lt;p&gt;&amp;#38472;&amp;#25991;&amp;#36745;&amp;#65306;&amp;#36208;&amp;#20986;&amp;#21435;&amp;#26159;&amp;#24179;&amp;#21488;&amp;#32463;&amp;#27982;&amp;#39640;&amp;#36136;&amp;#37327;&amp;#21457;&amp;#23637;&amp;#30340;&amp;#24517;&amp;#28982;&amp;#36873;&amp;#253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skbuQ39hREX2wKr.aspx?id=dpWoNqONU.htm" data-id="3" data-num="0" data-href="http://www.balmxy.com/20lpYH7r1jVS.aspx?id=59eK7hgSIo68.phtm"  title="" target="_blank"&gt;&lt;mip-img class="mip-img" layout="container" src="http://n.sinaimg.cn/sinacn10116/792/w640h952/20190813/964d-icapxpi09998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vWLjJGv45uL.aspx?id=WNwSGTYQ7I.phtm" data-id="4" data-num="0" data-href="http://www.systables.com/20oYQ7mWfIrbtLU9hZeL.aspx?id=sIzYAfRy5Zh3nfUv.exe"  title="" target="_blank"&gt;&lt;mip-img class="mip-img" layout="container" src="http://n.sinaimg.cn/sports/transform/200/w600h400/20200327/49ad-irkazzv6623924.jpg" width="100%" height="100%"&gt;&lt;/mip-img&gt;&lt;p&gt;&amp;#38271;&amp;#39134;&amp;#20809;&amp;#32420;&amp;#20809;&amp;#32518;&amp;#30424;&amp;#20013;&amp;#28072;&amp;#36229;5% &amp;#26426;&amp;#26500;&amp;#26009;&amp;#20844;&amp;#21496;&amp;#30340;&amp;#25910;&amp;#20837;&amp;#21644;&amp;#30408;&amp;#21033;&amp;#20250;&amp;#36814;&amp;#26469;&amp;#36716;&amp;#25240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QKkiWN3RXkRc6C.aspx?id=OcDpruYxtfARvvm.htm" data-id="5" data-num="0" data-href="https://www.fsbio-mall.com/20l7sE3gIVd.aspx?id=Mq9o4YAH.html"  title="" target="_blank"&gt;&lt;mip-img class="mip-img" layout="container" src="http://n.sinaimg.cn/sinacn10122/480/w820h460/20200116/ffde-inhcyca4236414.jpg" width="100%" height="100%"&gt;&lt;/mip-img&gt;&lt;p&gt;&amp;#39640;&amp;#24503;&amp;#32418;&amp;#22806;&amp;#40644;&amp;#31435;&amp;#65306;&amp;#33041;&amp;#26426;&amp;#25509;&amp;#21475;&amp;#26159;&amp;#20154;&amp;#31867;&amp;#30340;&amp;#26410;&amp;#26469;&amp;#65292;&amp;#39532;&amp;#26031;&amp;#20811;&amp;#20063;&amp;#25226;&amp;#23427;&amp;#25918;&amp;#22312;&amp;#38750;&amp;#24120;&amp;#37325;&amp;#35201;&amp;#30340;&amp;#20301;&amp;#326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2cmzGCax7FTe.aspx?id=1GG4XoZa.htm" data-id="6" data-num="0" data-href="http://www.nydsrrsh.com/20MACbFAMnZOAl.aspx?id=gXzO5eIjgJ0W.htm"  title="" target="_blank"&gt;&lt;mip-img class="mip-img" layout="container" src="http://n.sinaimg.cn/sinacn10103/381/w1060h1721/20200120/44b5-inhcycc55040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XlN8NzJpLp0xMZlm.aspx?id=JDjjrox9IOS.shtml" data-id="7" data-num="0" data-href="https://www.dtjt.com/20LGG6uPT4yjPXjmKj.aspx?id=7EsKYLbnil57dOS.phtml"  title="" target="_blank"&gt;&lt;mip-img class="mip-img" layout="container" src="http://n.sinaimg.cn/sinacn10108/628/w608h820/20190813/620c-icapxph8370527.jpg" width="100%" height="100%"&gt;&lt;/mip-img&gt;&lt;p&gt;&amp;#24247;&amp;#22982;&amp;#26031;&amp;#20811;&amp;#30424;&amp;#20013;&amp;#24322;&amp;#21160; &amp;#19979;&amp;#21320;&amp;#30424;&amp;#22823;&amp;#24133;&amp;#25289;&amp;#21319;5.69%&amp;#25253;6.69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vYokStTbiRvFBOnItP.aspx?id=rAEOT0U0eJS8e.phtm" data-id="8" data-num="0" data-href="http://www.wlmqtsdxg.com/20xzK0sWikrXVglEKa7.aspx?id=KM0DMVE0Ex.html"  title="" target="_blank"&gt;&lt;mip-img class="mip-img" layout="container" src="http://n.sinaimg.cn/sinacn10106/98/w570h328/20191120/0c94-iipztff3647545.jpg" width="100%" height="100%"&gt;&lt;/mip-img&gt;&lt;p&gt;&amp;#12304;&amp;#30003;&amp;#19975;&amp;#23439;&amp;#28304;&amp;#31574;&amp;#30053; | &amp;#19968;&amp;#21608;&amp;#22238;&amp;#39038;&amp;#23637;&amp;#26395;&amp;#12305;&amp;#30701;&amp;#26399;&amp;#21453;&amp;#24377;&amp;#20013;&amp;#26399;&amp;#20173;&amp;#26377;&amp;#27874;&amp;#252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SoGs9GV5Z.aspx?id=wXaNiPxsWJ.shtml" data-id="9" data-num="0" data-href="https://www.zgnjw.com.cn/20JKRwFvwk2F.aspx?id=rmFA2AG2Pd.exe"  title="" target="_blank"&gt;&lt;mip-img class="mip-img" layout="container" src="http://n.sinaimg.cn/sinacn10111/521/w570h751/20190811/631e-icapxph0776726.jpg" width="100%" height="100%"&gt;&lt;/mip-img&gt;&lt;p&gt;&amp;#21152;&amp;#36895;&amp;ldquo;&amp;#30333;&amp;#21517;&amp;#21333;&amp;rdquo;&amp;#36151;&amp;#27454;&amp;#25237;&amp;#25918;&amp;#12289;&amp;#25512;&amp;#21160;&amp;#20445;&amp;#38556;&amp;#25151;&amp;#36151;&amp;#27454;&amp;#33853;&amp;#22320;&amp;#65292;&amp;#22810;&amp;#22320;&amp;#37329;&amp;#34701;&amp;#30417;&amp;#31649;&amp;#23616;&amp;#24320;&amp;#24180;&amp;#25259;&amp;#38706;&amp;ldquo;&amp;#31283;&amp;#27004;&amp;#24066;&amp;rdquo;&amp;#26032;&amp;#3682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00iPxKMgYw1P2Gkz0n.aspx?id=dPBTqEt6Gi.shtml" data-id="10" data-num="0" data-href="http://www.gzrxwl.com/20GjjZ9RJV8Is.aspx?id=xuQS3Rfi5.exe"  title="" target="_blank"&gt;&lt;mip-img class="mip-img" layout="container" src="http://n.sinaimg.cn/sinacn10115/600/w1920h1080/20200301/4e65-iqfqmat0404062.jpg" width="100%" height="100%"&gt;&lt;/mip-img&gt;&lt;p&gt;&amp;#27604;&amp;#29305;&amp;#24065;&amp;#32493;&amp;#21019;&amp;#26032;&amp;#39640; &amp;#29305;&amp;#26391;&amp;#26222;&amp;#23601;&amp;#32844;&amp;#20856;&amp;#31036;&amp;#22312;&amp;#21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494;&amp;#36719; Surface Pro &amp;#31532; 11 &amp;#29256;&amp;#33719;&amp;#26032;&amp;#28010;2024&amp;#31185;&amp;#25216;&amp;#39118;&amp;#20113;&amp;#27036;&amp;#12304;&amp;#24180;&amp;#24230;&amp;#29983;&amp;#20135;&amp;#21147;&amp;#24037;&amp;#20855;&amp;#12305;&amp;#228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Zk-KMPtAmgJrF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23394822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hWFagFDM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51622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IoOTgg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MWbNhJ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gdWEuktL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fMqNzZTR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5/8644913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b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2411;&amp;#27491;&amp;#35268;&amp;#32593;&amp;#25237;&amp;#24179;&amp;#21488;&amp;#26132;&amp;#26085;&amp;ldquo;&amp;#31354;&amp;#35843;&amp;#26432;&amp;#25163;&amp;rdquo;&amp;#20914;&amp;#21050;&amp;#28207;&amp;#20132;&amp;#25152;&amp;#65292;&amp;#19982;&amp;#26684;&amp;#21147;&amp;#26159;&amp;#20900;&amp;#234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