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36719;&amp;#20214;app196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wt-qahFziXXr.aspx?id=oaROZt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36719;&amp;#20214;app196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wt-qahFziXXr.aspx?id=oaROZt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6131140.aspx" title="" target="_blank"&gt;&amp;#25163;&amp;#27231;&amp;#40179;&amp;#20976;&amp;#32178;&lt;/a&gt;&lt;/span&gt;&lt;a href="/20/UZdkqkWw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36719;&amp;#20214;app196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23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46;&amp;#24576;&amp;#249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31/w597h834/20190811/d22d-icapxph2514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36719;&amp;#20214;app196&amp;#19979;&amp;#36733;,&amp;#23448;&amp;#26041;&amp;#29256;APPOKGMaVwvGsGQgI-yPwXvXmnBWWY-OkxUerF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69;&amp;#32701;&amp;#28151;&amp;#21452;&amp;#26412;&amp;#27425;&amp;#20849;&amp;#27966;&amp;#20986;&amp;#22235;&amp;#23545;&amp;#32452;&amp;#21512;&amp;#65292;&amp;#21253;&amp;#25324;&amp;#22836;&amp;#21495;&amp;#31181;&amp;#23376;&amp;#37073;&amp;#24605;&amp;#32500;/&amp;#40644;&amp;#38597;&amp;#29756;&amp;#21644;6 &amp;#9997;&amp;#21495;&amp;#31181;&amp;#23376;&amp;#20911;&amp;#24422;&amp;#21746;/&amp;#40644;&amp;#19996;&amp;#33805; &amp;#9784;&amp;#65292;&amp;#20197;&amp;#21450;&amp;#20004;&amp;#23545;&amp;#24180;&amp;#36731;&amp;#32452;&amp;#21512;&amp;#33931;&amp;#25391;&amp;#37030;/&amp;#39759;&amp;#38597;&amp;#27427;&amp;#21644;&amp;#31243;&amp;#26143;/ &amp;#9940;&amp;#38472;&amp;#33459;&amp;#21321;&amp;#12290;&amp;#19981;&amp;#36807;&amp;#65292;&amp;#20911;&amp;#24422;&amp;#21746;/&amp;#40644;&amp;#19996;&amp;#33805;&amp;#21364;&amp;#22312;&amp;#39318;&amp;#36718;&amp;#20197;18&amp;#27604;21&amp;#21644;14&amp;#27604;21 &amp;#10149;&amp;#19981;&amp;#36275;&amp;#29699;&amp;#36719;&amp;#20214;app196&amp;#19979;&amp;#36733;&amp;#25932;&amp;#21360;&amp;#24230;&amp;#23612;&amp;#35199;&amp;#20122;&amp;#23545;&amp;#25163;&amp;#24503;&amp;#25196;/&amp;#32500;&amp;#24503;&amp;#20339;&amp;#20339;&amp;#12290;&amp;#24403;&amp;#22825;&amp;#30331;&amp;#22330;&amp;#30340;&amp;#33931;&amp;#25391;&amp;#37030;/&amp;#39759;&amp;#38597;&amp;#27427;&amp;#21644; &amp;#9800;&amp;#31243;&amp;#26143;/&amp;#38472;&amp;#33459;&amp;#21321;&amp;#21017;&amp;#20987;&amp;#36133;&amp;#21508;&amp;#33258;&amp;#23545;&amp;#25163;&amp;#65292;&amp;#26187;&amp;#32423;&amp;#31532;&amp;#20108;&amp;#367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63;&amp;#21160;&amp;#29616;&amp;#22330;&amp;#65292;&amp;#21452;&amp;#20016;&amp;#26449;&amp;#19982;&amp;#24503;&amp;#20016;&amp;#31038;&amp;#21306;&amp;#30340;&amp;#20004;&amp;#20301;&amp;#20826;&amp;#24635;&amp;#25903;&amp;#20070;&amp;#35760;&amp;#20146;&amp;#20020;&amp;#29616;&amp;#22330;&amp;#65292;&amp;#19982; &amp;#9810;&amp;#30334;&amp;#22995;&amp;#32676;&amp;#20247;&amp;#38754;&amp;#23545;&amp;#38754;&amp;#27807;&amp;#36890;&amp;#20132;&amp;#27969;&amp;#65292;&amp;#25910;&amp;#38598;&amp;#38656;&amp;#27714;&amp;#24847;&amp;#35265;&amp;#21644;&amp;#24314;&amp;#35758;6&amp;#26465;&amp;#65292;&amp;#31215;&amp;#26497;&amp;#22238;&amp;#24212;&amp;#32676;&amp;#20247; &amp;#9800;&amp;#35785;&amp;#27714;&amp;#65292;&amp;#24110;&amp;#21161;&amp;#35299;&amp;#20915;&amp;#32676;&amp;#20247;&amp;#25805;&amp;#24515;&amp;#12289;&amp;#28902;&amp;#24515;&amp;#12289;&amp;#25578;&amp;#24515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93/w440h753/20191229/86ed-imkzenp54303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628/w914h514/20230403/3f7e-118cfdb79ec73d574d41744f5f031ed8.jpg" w="914" h="514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0013;&amp;#36724;&amp;#32447;&amp;#26159;&amp;#20256;&amp;#32479;&amp;#25991;&amp;#21270;&amp;#21644;&amp;#24403;&amp;#20195;&amp;#25991;&amp;#26126;&amp;#20132;&amp;#34701;&amp;#30340;&amp;#20856;&amp;#22411;&amp;#20195; &amp;#10148;&amp;#34920;&amp;#12290;&amp;#20013;&amp;#36724;&amp;#32447;&amp;#36143;&amp;#31359;&amp;#22478;&amp;#24066;&amp;#20013;&amp;#24515;&amp;#65292;&amp;#36951;&amp;#20135;&amp;#20445;&amp;#25252;&amp;#19982;&amp;#30334;&amp;#22995;&amp;#29983;&amp;#27963;&amp;#27700;&amp;#20083;&amp;#20132;&amp;#34701;&amp;#12289;&amp;#23494;&amp;#19981;&amp;#21487;&amp;#20998; &amp;#10071;&amp;#12290;&amp;#36825;&amp;#37324;&amp;#26159;&amp;#21271;&amp;#20140;&amp;#21619;&amp;#20799;&amp;#26368;&amp;#27987;&amp;#30340;&amp;#22320;&amp;#26041;&amp;#65292;&amp;#32993;&amp;#21516;&amp;#21644;&amp;#22235;&amp;#21512;&amp;#38498;&amp;#38138;&amp;#23637;&amp;#36830;&amp;#25104;&amp;#29255;&amp;#20799;&amp;#65292;&amp;#20805;&amp;#28385;&amp;#28895; &amp;#9976;&amp;#28779;&amp;#27668;&amp;#65292;&amp;#21271;&amp;#28023;&amp;#27867;&amp;#33311;&amp;#65292;&amp;#20160;&amp;#21049;&amp;#28023;&amp;#23305;&amp;#20912;&amp;#65292;&amp;#38047;&amp;#40723;&amp;#27004;&amp;#30340;&amp;#40509;&amp;#21736;&amp;#25490;&amp;#20113;&amp;#32780;&amp;#19978;&amp;#8230;&amp;#8230;&amp;#31038;&amp;#31287;&amp;#22363;&amp;#21464; &amp;#9802;&amp;#25104;&amp;#27665;&amp;#20247;&amp;#21916;&amp;#29233;&amp;#30340;&amp;#20844;&amp;#22253;&amp;#65292;&amp;#32043;&amp;#31105;&amp;#22478;&amp;#36716;&amp;#36523;&amp;#20026;&amp;#25925;&amp;#23467;&amp;#21338;&amp;#29289;&amp;#38498; &amp;#9193;&amp;#12290;&amp;#30003;&amp;#36951;&amp;#30340;&amp;#20013;&amp;#36724;&amp;#32447;&amp;#34429;&amp;#21482;&amp;#26377;7.8&amp;#20844;&amp;#37324; &amp;#8987;&amp;#65292;&amp;#29616;&amp;#23454;&amp;#20013;&amp;#30340;&amp;#20013;&amp;#36724;&amp;#32447;&amp;#65292;&amp;#20174;&amp;#26410;&amp;#20572;&amp;#27490;&amp;#8220;&amp;#29983;&amp;#38271;&amp;#8221;&amp;#12290;&amp;#21271;&amp;#33267;&amp;#22885;&amp;#26519;&amp;#21305;&amp;#20811;&amp;#26862; &amp;#26519;&amp;#20844;&amp;#22253;&amp;#65292;&amp;#21335;&amp;#33267;&amp;#22823;&amp;#20852;&amp;#22269;&amp;#38469;&amp;#26426;&amp;#22330;&amp;#65292;&amp;#23427;&amp;#19968;&amp;#30452;&amp;#20276;&amp;#38543;&amp;#30528;&amp;#22478;&amp;#24066;&amp;#21457;&amp;#2363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20110;&amp;#20030;&amp;#21150;2022&amp;#24180;&amp;#24230;&amp;#19994;&amp;#32489;&amp;#35828;&amp;#26126;&amp;#20250;&amp;#30340;&amp;#20844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69/w550h719/20190820/d7e3-icmpfxa3533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&amp;#31361;&amp;#21457;7.3&amp;#32423;&amp;#22320;&amp;#38663;&amp;#65281;&amp;#36825;&amp;#21482;A&amp;#32929;20CM&amp;#36300;&amp;#20572;&amp;#65292;&amp;#23454;&amp;#25511;&amp;#20154;&amp;#34987;&amp;#21009;&amp;#9800;&amp;#25304;&amp;#65281;&amp;#27431;&amp;#27954;9&amp;#22269;&amp;#22823;&amp;#21160;&amp;#20316;&amp;#65292;&amp;#19975;&amp;#20159;&amp;#26495;&amp;#22359;&amp;#35201;&amp;#21992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21548;&amp;#35265;&amp;#39118;&amp;#22768;&amp;#22312;&amp;#24515;&amp;#37324;&amp;#23413;&amp;#212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7;&amp;#23376;&amp;#20134;&amp;#22914;&amp;#27492;&amp;#65292;&amp;#31456;&amp;#22826;&amp;#28814;&amp;#38754;&amp;#23380;&amp;#34429;&amp;#19981;&amp;#28418;&amp;#20142;&amp;#65292;&amp;#29579;&amp;#22269;&amp;#32500;&amp;#26377;&amp;#19968;&amp;#26465;&amp;#36779;&amp;#23376;&amp;#65292;&amp;#20294;&amp;#20182; &amp;#9981;&amp;#20204;&amp;#26159;&amp;#26377;&amp;#39118;&amp;#38901;&amp;#30340;&amp;#65292;&amp;#32780;&amp;#38750;&amp;#35821;&amp;#35328;&amp;#26080;&amp;#21619;&amp;#65292;&amp;#38754;&amp;#30446;&amp;#21487;&amp;#24974;&amp;#65292;&amp;#31616;&amp;#30452;&amp;#26159;&amp;#21487;&amp;#292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533/w800h533/20191004/6b58-ifmectm0662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1;&amp;#23450;&amp;#37038;&amp;#31665;&amp;#65306;jkzgxcwyh@126.co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62;&amp;#65292;&amp;#30001;&amp;#20110;&amp;#20116;&amp;#12032;&amp;#20551;&amp;#26399;&amp;#27491;&amp;#36898;&amp;#26149;&amp;#22799;&amp;#20043;&amp;#20132;&amp;#65292;&amp;#36866;&amp;#23452;&amp;#30340;&amp;#12115;&amp;#28201;&amp;#35753;&amp;#12163;&amp;#28982;&amp;#31867;&amp;#26223;&amp;#21306; &amp;#9970;&amp;#65292;&amp;#20197;&amp;#21450;&amp;#20146;&amp;#36817;&amp;#12163;&amp;#28982;&amp;#30340;&amp;#24466;&amp;#27493;&amp;#12289;&amp;#30331;&amp;#12077;&amp;#31561;&amp;#25143;&amp;#22806;&amp;#29609;&amp;#27861;&amp;#22238;&amp;#12068;&amp;#20247;&amp;#35270;&amp;#37326;&amp;#65292;&amp;#21508;&amp;#22320;&amp;#8220;&amp;#24466;&amp;#27493;&amp;#8221; &amp;#9803;&amp;#28909;&amp;#24230;&amp;#28072;&amp;#24133;&amp;#36229;60%&amp;#12290;&amp;#22312;&amp;#20170;&amp;#24180;&amp;#26149;&amp;#22825;&amp;#24180;&amp;#36731;&amp;#20154;&amp;#8220;&amp;#23546;&amp;#24217;&amp;#28216;&amp;#8221;&amp;#39118;&amp;#28526;&amp;#30340;&amp;#24102;&amp;#21160;&amp;#19979;&amp;#65292;&amp;#39044; &amp;#9924;&amp;#35745;&amp;#20170;&amp;#24180;&amp;#20116;&amp;#19968;&amp;#26399;&amp;#38388;&amp;#26222;&amp;#38464;&amp;#23665;&amp;#12289;&amp;#20116;&amp;#21488;&amp;#23665;&amp;#12289;&amp;#23784;&amp;#30473;&amp;#23665;&amp;#20960;&amp;#22823;&amp;#20315;&amp;#25945;&amp;#21517;&amp;#23665;&amp;#23558;&amp;#19978;&amp;#27036;&amp;#28909;&amp;#38376;&amp;#30331; &amp;#9808;&amp;#23665;&amp;#30446;&amp;#30340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31243;&amp;#20986;&amp;#12175;&amp;#12220;&amp;#23792;&amp;#26399;&amp;#38388;&amp;#65292;&amp;#24191;&amp;#35199;&amp;#12289;&amp;#20113;&amp;#21335;&amp;#12289;&amp;#25104;&amp;#28189;&amp;#12289;&amp;#38271;&amp;#19977;&amp;#35282;&amp;#31561;&amp;#22320;&amp;#21306;&amp;#39640;&amp;#36895;&amp;#21435; &amp;#9806;&amp;#31243;&amp;#21387;&amp;#21147;&amp;#22823;&amp;#65292;&amp;#20848;&amp;#28023;&amp;#12220;&amp;#36895;&amp;#12289;&amp;#25104;&amp;#28189;&amp;#29615;&amp;#32447;&amp;#12220;&amp;#36895;&amp;#12289;&amp;#26477;&amp;#29996;&amp;#12220;&amp;#36895;&amp;#22797;&amp;#32447;&amp;#12289;&amp;#12143;&amp;#28189;&amp;#12220;&amp;#36895;&amp;#12289;&amp;#26124; &amp;#10085;&amp;#26647;&amp;#12220;&amp;#36895;&amp;#12289;&amp;#26611;&amp;#21335;&amp;#12220;&amp;#36895;&amp;#31561;&amp;#12220;&amp;#36895;&amp;#20844;&amp;#36335;&amp;#30340;&amp;#37096;&amp;#20998;&amp;#36335;&amp;#27573;&amp;#26131;&amp;#25317;&amp;#22581;&amp;#12290;&amp;#36820;&amp;#31243;&amp;#20986;&amp;#12175;&amp;#12220;&amp;#23792;&amp;#26399;&amp;#38388; &amp;#9800;&amp;#65292;&amp;#26477;&amp;#29996;&amp;#12220;&amp;#36895;&amp;#22797;&amp;#32447;&amp;#12289;&amp;#25104;&amp;#37117;&amp;#32469;&amp;#22478;&amp;#12220;&amp;#36895;&amp;#12289;&amp;#27784;&amp;#28023;&amp;#12220;&amp;#36895;&amp;#12289;&amp;#27818;&amp;#38485;&amp;#12220;&amp;#36895;&amp;#31561;&amp;#12220;&amp;#36895;&amp;#20844;&amp;#36335;&amp;#30340; &amp;#9962;&amp;#37096;&amp;#20998;&amp;#36335;&amp;#27573;&amp;#26131;&amp;#25317;&amp;#225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92/w1080h1812/20200107/2b0e-imrkkfy4935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50;&amp;#35758;&amp;#29616;&amp;#22330;&amp;#12290;&amp;#20154;&amp;#27665;&amp;#32593; &amp;#40857;&amp;#31456;&amp;#27014;&amp;#25668;&lt;/font&gt;&amp;#36275;&amp;#29699;&amp;#36719;&amp;#20214;app196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533/w800h533/20230427/41a4-0348a258746b3c9a09526dbbc152ac20.jpg" w="800" h="53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6/107/w1024h683/20230403/9a0e-d22d8109b8d23fe4048ad9a1aae3ef77.jpg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58/w1081h1077/20190902/e1a9-ieaiqii23826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5237;&amp;#36164;&amp;#32773;&amp;#21487;&amp;#20197;&amp;#22312;2023&amp;#24180;5&amp;#26376;11&amp;#26085;&amp;#19979;&amp;#21320;3:00-4:00&amp;#30331;&amp;#24405;&amp;#21516;&amp;#33457;&amp;#39034;&amp;#36335;&amp;#28436;&amp;#24179;&amp;#21488;&amp;#65288;http://board.10jqka.com.cn/rs/&amp;#65289;&amp;#65292;&amp;#22312;&amp;#32447;&amp;#21442;&amp;#19982;&amp;#26412;&amp;#27425;&amp;#19994;&amp;#32489;&amp;#35828;&amp;#26126;&amp;#20250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0840;&amp;#23186;&amp;#20307;&amp;#35760;&amp;#32773;&lt;/font&gt;&amp;#160;||&amp;#160;&lt;/font&gt;&lt;font cms-style="font-L"&gt;&amp;#37073;&amp;#33714;&amp;#334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80/w690h990/20200304/2a82-iqfqmau0791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19981;&amp;#23569;&amp;#24180;&amp;#36731;&amp;#20154;&amp;#36873;&amp;#25321;&amp;#20056;&amp;#12220;&amp;#38081;&amp;#20174;&amp;#20113;&amp;#21335;&amp;#30452;&amp;#36798;&amp;#32769;&amp;#25373;&amp;#65292;&amp;#39532;&amp;#34562;&amp;#31389;&amp;#8220;&amp;#22352;&amp;#12117;&amp;#36710; &amp;#9974;&amp;#21435;&amp;#12156;&amp;#25373;&amp;#25915;&amp;#30053;&amp;#8221;&amp;#28909;&amp;#24230;&amp;#28072;&amp;#24133;&amp;#36229;140% &amp;#10071;&amp;#65292;&amp;#32769;&amp;#25373;&amp;#39318;&amp;#37117;&amp;#29701;&amp;#21187;&amp;#25289;&amp;#37030;&amp;#30340;&amp;#28909;&amp;#24230;&amp;#20063;&amp;#22240;&amp;#27492; &amp;#9802;&amp;#29615;&amp;#12112;&amp;#19978;&amp;#28072;175%&amp;#65292;&amp;#20914;&amp;#36827;&amp;#20116;&amp;#12032;&amp;#28023;&amp;#22806;&amp;#28216;&amp;#28909;&amp;#11988;&amp;#12140;&amp;#30340;&amp;#22320;&amp;#39044;&amp;#27979;&amp;#27036;&amp;#21069;&amp;#120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34;&amp;#21046;&amp;#21333;&amp;#20301;&amp;#65306;&amp;#36947;&amp;#36947;&amp;#20840;&amp;#31918;&amp;#27833;&amp;#32929;&amp;#20221;&amp;#26377;&amp;#38480;&amp;#20844;&amp;#21496;&amp;#160;&amp;#37329;&amp;#39069;&amp;#21333;&amp;#20301;&amp;#65306;&amp;#20154;&amp;#27665;&amp;#24065;&amp;#19975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90/w1080h810/20200110/00a9-imvsvza7714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433;&amp;#24509;&amp;#29645;&amp;#35270;&amp;#33322;&amp;#22825;&amp;#20107;&amp;#19994;&amp;#21457;&amp;#23637;&amp;#24102;&amp;#26469;&amp;#30340;&amp;#26426;&amp;#36935;&amp;#65292;&amp;#22362;&amp;#25345;&amp;#21019;&amp;#26032;&amp;#39537;&amp;#21160;&amp;#65292;&amp;#21161;&amp;#25512;&amp;#39640;&amp;#27700;&amp;#24179;&amp;#31185; &amp;#10060;&amp;#25216;&amp;#33258;&amp;#31435;&amp;#33258;&amp;#24378; &amp;#8986;&amp;#65292;&amp;#36234;&amp;#26469;&amp;#36234;&amp;#22810;&amp;#30340;&amp;#23433;&amp;#24509;&amp;#8220;&amp;#36896;&amp;#8221;&amp;#27491;&amp;#38378;&amp;#32768;&amp;#28145;&amp;#31354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36825;&amp;#19968;&amp;#25968;&amp;#25454;&amp;#26469;&amp;#30475;&amp;#65292;&amp;#24658;&amp;#29790;&amp;#21307;&amp;#33647;&amp;#24050;&amp;#32463;&amp;#30001;&amp;#21019;&amp;#26032;&amp;#33647;&amp;#19968;&amp;#21733;&amp;#25481;&amp;#21040;&amp;#32769;&amp;#20108;&amp;#30340;&amp;#20301;&amp;#32622;&amp;#12290;&amp;#26681; &amp;#9811;&amp;#25454;&amp;#30334;&amp;#27982;&amp;#31070;&amp;#24030;&amp;#27492;&amp;#21069;&amp;#20844;&amp;#24067;&amp;#30340;&amp;#36130;&amp;#25253;&amp;#65292;&amp;#20854;&amp;#21019;&amp;#26032;&amp;#33647;&amp;#25910;&amp;#20837;&amp;#20026;84.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46;&amp;#21271;&amp;#35140;&amp;#38451;&amp;#36825;&amp;#24231;&amp;#25991;&amp;#21270;&amp;#21476;&amp;#224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17/w588h629/20190814/168b-ichcymv1110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0840;&amp;#23186;&amp;#20307;&amp;#35760;&amp;#32773;&lt;/font&gt;&amp;#160;||&amp;#160;&lt;/font&gt;&lt;font cms-style="font-L"&gt;&amp;#37073;&amp;#33714;&amp;#334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2. &amp;#20182;&amp;#20204;&amp;#20250;&amp;#38382;&amp;#21738;&amp;#20123;&amp;#38382;&amp;#39064;&amp;#65311;&lt;/font&gt;(What is expected to be asked by them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36719;&amp;#20214;app196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648/w680h768/20200308/b005-iqmtvwv96721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j/index.html" title=""  data-id="54"  target="_blank"&gt;&lt;mip-img class="mip-img mip-hot-img" layout="fixed" src="http://n.sinaimg.cn/sinacn10118/31/w1081h1350/20190902/6c9e-ieaiqii2414211.jpg" width="110" height="72"&gt;&lt;/mip-img&gt;&lt;p class="nr"&gt;&amp;#26725;&amp;#27700;&amp;#22522;&amp;#37329;CIO&amp;#65306;&amp;#32654;&amp;#32929;&amp;#36824;&amp;#26377;&amp;#36816;&amp;#34892;&amp;#31354;&amp;#38388;&amp;#65292;&amp;#20294;&amp;#24050;&amp;#19981;&amp;#26159;&amp;#26368;&amp;#20339;&amp;#25237;&amp;#36164;&lt;/p&gt;&lt;p class="ly"&gt;&lt;span class="pl_all" docUrl=""&gt;&lt;/span&gt;&lt;mip-img class="mip-element mip-comment-img" alt="" src="http://n.sinaimg.cn/sinacn20112/750/w940h1410/20190921/c584-iewtemz98013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815/Default.aspx" title=""  data-id="55"  target="_blank"&gt;&lt;mip-img class="mip-img mip-hot-img" layout="fixed" src="http://n.sinaimg.cn/sinacn10110/369/w827h1142/20191224/54d2-imfiehp4680700.jpg" width="110" height="72"&gt;&lt;/mip-img&gt;&lt;p class="nr"&gt;&amp;#21033;&amp;#29575;&amp;#20132;&amp;#26131;&amp;#21592;&amp;#19979;&amp;#35843;&amp;#32654;&amp;#32852;&amp;#20648;12&amp;#26376;&amp;#38477;&amp;#24687;&amp;#39044;&amp;#26399; &amp;#22240;&amp;#40077;&amp;#23041;&amp;#23572;&amp;#35762;&amp;#35805;&amp;#20559;&amp;#40560;&amp;#27966;&lt;/p&gt;&lt;p class="ly"&gt;&lt;span class="pl_all" docUrl="?id=utf8hElQ20230220.doc"&gt;&lt;/span&gt;&lt;mip-img class="mip-element mip-comment-img" alt="" src="http://n.sinaimg.cn/sinacn20100/40/w480h360/20200102/a7c2-imkzenq63036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gG/index.shtml" title=""  data-id="56"  target="_blank"&gt;&lt;mip-img class="mip-img mip-hot-img" layout="fixed" src="http://n.sinaimg.cn/sinacn/694/w598h896/20190812/38a4-icapxph6908432.jpg" width="110" height="72"&gt;&lt;/mip-img&gt;&lt;p class="nr"&gt;&amp;#24191;&amp;#24030;&amp;#21457;&amp;#24067;&amp;#25151;&amp;#31080;&amp;#23433;&amp;#32622;&amp;#26032;&amp;#25919;&amp;#65292;&amp;#20840;&amp;#24066;&amp;#26032;&amp;#25151;&amp;#37117;&amp;#21442;&amp;#19982;&amp;#65292;&amp;#21033;&amp;#22909;&amp;#27004;&amp;#24066;&amp;ldquo;&amp;#22238;&amp;#31283;&amp;rdquo;&amp;#21183;&amp;#22836;&lt;/p&gt;&lt;p class="ly"&gt;&lt;span class="pl_all" docUrl=""&gt;&lt;/span&gt;&lt;mip-img class="mip-element mip-comment-img" alt="" src="http://n.sinaimg.cn/sinacn10120/578/w690h688/20200123/698c-innckcf26988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ongxiangsheng.cn/20hqA6WV2d.aspx?id=HxLUY9qM.phtm" data-id="1" data-num="0" data-href="http://www.sclegal.com.cn/20rWMPzvin36lub.aspx?id=VMJSHM5LtCwoAG.phtml"  title="" target="_blank"&gt;&lt;mip-img class="mip-img" layout="container" src="http://n.sinaimg.cn/sinacn10112/231/w413h618/20190817/7535-ichcymw3557617.jpg" width="100%" height="100%"&gt;&lt;/mip-img&gt;&lt;p&gt;&amp;#20892;&amp;#19994;&amp;#38134;&amp;#34892;&amp;#26477;&amp;#24030;&amp;#20998;&amp;#34892;&amp;#34987;&amp;#32602;170&amp;#19975;&amp;#20803;&amp;#65306;&amp;#22240;&amp;#36151;&amp;#27454;&amp;#31649;&amp;#29702;&amp;#20005;&amp;#37325;&amp;#19981;&amp;#23457;&amp;#24910; &amp;#23384;&amp;#22312;&amp;#23458;&amp;#25143;&amp;#32463;&amp;#29702;&amp;#19982;&amp;#19981;&amp;#27861;&amp;#36151;&amp;#27454;&amp;#20013;&amp;#20171;&amp;#21512;&amp;#20316;&amp;#24320;&amp;#23637;&amp;#36151;&amp;#27454;&amp;#19994;&amp;#21153;&amp;#31561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ndgkZ6TvogyuC3Gf.aspx?id=sZR9LWVfzsDa8sxlJS.phtm" data-id="2" data-num="0" data-href="http://www.pzfjzx.com.cn/20PLPd2oIEroT.aspx?id=QShZDeUTNmxX.shtml"  title="" target="_blank"&gt;&lt;mip-img class="mip-img" layout="container" src="http://n.sinaimg.cn/sinakd20110/319/w640h479/20200329/69bf-irpunah0143628.jpg" width="100%" height="100%"&gt;&lt;/mip-img&gt;&lt;p&gt;Alector&amp;#30424;&amp;#20013;&amp;#24322;&amp;#21160; &amp;#19979;&amp;#21320;&amp;#30424;&amp;#32929;&amp;#20215;&amp;#22823;&amp;#36300;5.2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ZvQJnay90Mbou.aspx?id=QSJhJBzIfND8A0Gyv.phtml" data-id="3" data-num="0" data-href="http://www.zhwxedu.com/203mprxXAxJLWeBM7.aspx?id=4QWDzcqdl0d.exe"  title="" target="_blank"&gt;&lt;mip-img class="mip-img" layout="container" src="http://n.sinaimg.cn/sinacn20119/40/w480h360/20200111/7b61-imztzhm82055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zJHC563C.aspx?id=EaOp621T.phtm" data-id="4" data-num="0" data-href="http://www.zgbyjx.com/20mX0jAzv1M.aspx?id=20SBJzdPGhsLVCzlJ.shtml"  title="" target="_blank"&gt;&lt;mip-img class="mip-img" layout="container" src="http://n.sinaimg.cn/sinacn10114/121/w386h535/20190812/4900-icapxph5560650.jpg" width="100%" height="100%"&gt;&lt;/mip-img&gt;&lt;p&gt;&amp;#35814;&amp;#35299;&amp;#19978;&amp;#28023;&amp;#30005;&amp;#27668;30.8&amp;#20159;&amp;#20803;&amp;#24182;&amp;#36141;&amp;#20132;&amp;#26131;&amp;#65306;&amp;#21457;&amp;#21147;&amp;#26426;&amp;#22120;&amp;#20154;&amp;#20840;&amp;#20135;&amp;#19994;&amp;#38142; &amp;#31532;&amp;#20108;&amp;#22686;&amp;#38271;&amp;#26354;&amp;#32447;&amp;#25552;&amp;#36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mCMJzM3amyb9pd.aspx?id=iOTS2Jyjb.htm" data-id="5" data-num="0" data-href="http://www.fshg88.com/20eNUzxwW9jGJ.aspx?id=JUsh5BHjK.htm"  title="" target="_blank"&gt;&lt;mip-img class="mip-img" layout="container" src="http://n.sinaimg.cn/sinacn10108/714/w608h906/20190813/a82f-icapxph8364367.jpg" width="100%" height="100%"&gt;&lt;/mip-img&gt;&lt;p&gt;&amp;#28145;&amp;#22323;&amp;#35745;&amp;#21010;&amp;#40723;&amp;#21169;&amp;#24182;&amp;#36141;&amp;#37325;&amp;#32452; &amp;#24050;&amp;#32463;&amp;#36215;&amp;#33609;&amp;#24449;&amp;#27714;&amp;#24847;&amp;#35265;&amp;#31295;&amp;#24182;&amp;#25321;&amp;#26426;&amp;#20986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8ESanrty.aspx?id=ImFhTce3vUMBDH3V.phtm" data-id="6" data-num="0" data-href="http://www.scfc.org.cn/20FD6qDe4vosWS0IBn.aspx?id=ShA7k517HEOK.phtm"  title="" target="_blank"&gt;&lt;mip-img class="mip-img" layout="container" src="http://n.sinaimg.cn/sinacn10101/246/w553h493/20190922/d53e-iewtena23178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BqdIQQWUllmien.aspx?id=PLnI2XPn.htm" data-id="7" data-num="0" data-href="http://hq.sqgxy.edu.cn:82/20RvKwkv6W.aspx?id=jEL9BGvW3NbqN0cbJe.html"  title="" target="_blank"&gt;&lt;mip-img class="mip-img" layout="container" src="http://n.sinaimg.cn/sinacn10109/582/w600h782/20190816/a270-ichcymv7991138.jpg" width="100%" height="100%"&gt;&lt;/mip-img&gt;&lt;p&gt;&amp;#20013;&amp;#35777;&amp;#21327;&amp;#65306;2023&amp;#24180;103&amp;#23478;&amp;#35777;&amp;#21048;&amp;#20844;&amp;#21496;&amp;#32467;&amp;#23545;&amp;#24110;&amp;#25206;379&amp;#20010;&amp;#33073;&amp;#36139;&amp;#21439; &amp;#26381;&amp;#21153;&amp;#33073;&amp;#36139;&amp;#21439;&amp;#22495;&amp;#30452;&amp;#25509;&amp;#34701;&amp;#36164;&amp;#36798;876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zCcq8XWss.aspx?id=onm39vEQ.htm" data-id="8" data-num="0" data-href="http://www.chinalianxiang.com/20BTOMkCMw.aspx?id=wLW5n9vv6rYyunWQ.shtml"  title="" target="_blank"&gt;&lt;mip-img class="mip-img" layout="container" src="http://n.sinaimg.cn/sinakd10121/132/w415h517/20200315/da82-iquxrui6736607.png" width="100%" height="100%"&gt;&lt;/mip-img&gt;&lt;p&gt;&amp;#36798;&amp;#36798;&amp;#38598;&amp;#22242;&amp;#19977;&amp;#23395;&amp;#25253;&amp;#65306;&amp;#20140;&amp;#19996;&amp;#31186;&amp;#36865;&amp;#38376;&amp;#24215;&amp;#25968;&amp;#36229;60&amp;#19975;&amp;#65292;&amp;#36798;&amp;#36798;&amp;#31186;&amp;#36865;&amp;#24635;&amp;#23436;&amp;#21333;&amp;#37327;6.48&amp;#20159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5m4VnGPcs9Of.aspx?id=BLqyQOHmjNOiliF.exe" data-id="9" data-num="0" data-href="http://www.nxgxq.gov.cn/2095ovakTQ95i.aspx?id=TyXvjo3acLw.exe"  title="" target="_blank"&gt;&lt;mip-img class="mip-img" layout="container" src="http://n.sinaimg.cn/sinacn20120/30/w1080h1350/20200211/e787-ipmxpvy7081835.jpg" width="100%" height="100%"&gt;&lt;/mip-img&gt;&lt;p&gt;&amp;#27431;&amp;#27954;&amp;#22830;&amp;#34892;&amp;#31649;&amp;#22996;Rehn&amp;#65306;&amp;#38477;&amp;#24687;&amp;#27493;&amp;#20240;&amp;#20173;&amp;#19981;&amp;#30830;&amp;#23450; &amp;#21033;&amp;#29575;&amp;#25110;&amp;#22312;&amp;#26126;&amp;#24180;&amp;#19978;&amp;#21322;&amp;#24180;&amp;#36798;&amp;#21040;&amp;#20013;&amp;#24615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ykOUDtdMzBiJV.aspx?id=A4hTnbrlGL.htm" data-id="10" data-num="0" data-href="http://www.starpro.com.cn/20KVWwss4MgZqKccjN.aspx?id=3JGEOXxb8ZwPK.shtml"  title="" target="_blank"&gt;&lt;mip-img class="mip-img" layout="container" src="http://n.sinaimg.cn/sinacn10119/772/w640h932/20190819/7d5e-icmpfxa2611121.jpg" width="100%" height="100%"&gt;&lt;/mip-img&gt;&lt;p&gt;&amp;#21556;&amp;#22372;&amp;#29983;&amp;#65306;&amp;#21152;&amp;#24555;&amp;#25171;&amp;#36896;&amp;#26356;&amp;#20855;&amp;#20840;&amp;#29699;&amp;#24433;&amp;#21709;&amp;#21147;&amp;#30340;&amp;#32463;&amp;#27982;&amp;#20013;&amp;#24515;&amp;#22478;&amp;#24066;&amp;#21644;&amp;#29616;&amp;#20195;&amp;#21270;&amp;#22269;&amp;#38469;&amp;#22823;&amp;#37117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20215;&amp;#22238;&amp;#35843;&amp;#33945;&amp;#22826;&amp;#22855;&amp;#65306;&amp;#26377;&amp;#20154;&amp;#23567;&amp;#27493;&amp;#19978;&amp;#36710; &amp;#26377;&amp;#20154;&amp;#22823;&amp;#20030;&amp;#20986;&amp;#361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26163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919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9739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jICZw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015340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natgo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ItQPE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86481804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108352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4902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36719;&amp;#20214;app196&amp;#19979;&amp;#36733;&amp;#20013;&amp;#38889;&amp;#20154;&amp;#23551;&amp;#27993;&amp;#27743;&amp;#20998;&amp;#20844;&amp;#21496;&amp;#34987;&amp;#32602;34&amp;#19975;&amp;#20803;&amp;#65306;&amp;#22240;&amp;#32534;&amp;#21046;&amp;#25110;&amp;#25552;&amp;#20379;&amp;#34394;&amp;#20551;&amp;#30340;&amp;#25253;&amp;#21578;&amp;#12289;&amp;#25253;&amp;#34920;&amp;#12289;&amp;#25991;&amp;#20214;&amp;#12289;&amp;#36164;&amp;#260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