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&amp;#24425;&amp;#31080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wt-qahFziXXr.aspx?id=84101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&amp;#24425;&amp;#31080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wt-qahFziXXr.aspx?id=84101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04351/Default.aspx" title="" target="_blank"&gt;&amp;#25163;&amp;#27231;&amp;#40179;&amp;#20976;&amp;#32178;&lt;/a&gt;&lt;/span&gt;&lt;a href="/20/9389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&amp;#24425;&amp;#31080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8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24247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2/w608h734/20200216/5d81-iprtayy3676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&amp;#24425;&amp;#31080;&amp;#32593;&amp;#30331;&amp;#24405;,app&amp;#19979;&amp;#36733;&amp;#23433;&amp;#21331;&amp;#29256;V5.8.0tzmzFnAkKFNMM-eEkxxReJrUYHUz-XwwLh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5925;&amp;#23467;&amp;#21457;&amp;#24067;&amp;#30340;&amp;#26032;&amp;#35268;&amp;#23545;&amp;#19981;&amp;#23569;&amp;#21830;&amp;#25293;&amp;#21830;&amp;#23478;&amp;#36896;&amp;#25104;&amp;#19968;&amp;#23450;&amp;#24433;&amp;#21709; &amp;#9805;&amp;#65292;88&amp;#24425;&amp;#31080;&amp;#32593;&amp;#30331;&amp;#24405;&amp;#20294;&amp;#20063;&amp;#26377;&amp;#37096; &amp;#10151;&amp;#20998;&amp;#21830;&amp;#23478;&amp;#34920;&amp;#31034;&amp;#38382;&amp;#39064;&amp;#19981;&amp;#22823;&amp;#12290;&amp;#8220;&amp;#20854;&amp;#23454;&amp;#22312;&amp;#19977;&amp;#22235;&amp;#24180;&amp;#21069;&amp;#25925;&amp;#23467;&amp;#23601;&amp;#24320;&amp;#22987;&amp;#19981;&amp;#35753;&amp;#21830;&amp;#25293;&amp;#20102;&amp;#65292;&amp;#20294; &amp;#10084;&amp;#22856;&amp;#20309;&amp;#25293;&amp;#29031;&amp;#30340;&amp;#20154;&amp;#23454;&amp;#22312;&amp;#26159;&amp;#22826;&amp;#22810;&amp;#20102;&amp;#65292;&amp;#20877;&amp;#21152;&amp;#19978;&amp;#29616;&amp;#22312;&amp;#28216;&amp;#23458;&amp;#30340;&amp;#35774;&amp;#22791;&amp;#37117;&amp;#24456;&amp;#19987;&amp;#19994;&amp;#65292;&amp;#20063;&amp;#20998; &amp;#9807;&amp;#19981;&amp;#28165;&amp;#21040;&amp;#24213;&amp;#26159;&amp;#21830;&amp;#25293;&amp;#36824;&amp;#26159;&amp;#26222;&amp;#36890;&amp;#28216;&amp;#23458;&amp;#33258;&amp;#24049;&amp;#25293;&amp;#29031;&amp;#12290;&amp;#8221;&amp;#25668;&amp;#24433;&amp;#31574;&amp;#21010;&amp;#24072;&amp;#27754;&amp;#20808;&amp;#29983;&amp;#35828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35;&amp;#19994;&amp;#39640;&amp;#31471;&amp;#21270;&amp;#25166;&amp;#23454;&amp;#25512;&amp;#36827;&amp;#12290;&lt;/font&gt;&amp;#38543;&amp;#30528;&amp;#25105;&amp;#22269; &amp;#10071;&amp;#20135;&amp;#19994;&amp;#21319;&amp;#32423;&amp;#21457;&amp;#23637;&amp;#65292;&amp;#20013;&amp;#39640;&amp;#31471;&amp;#20135;&amp;#19994;&amp;#23545;&amp;#32463;&amp;#27982;&amp;#30340;&amp;#24102;&amp;#21160;&amp;#20316;&amp;#29992;&amp;#36880;&amp;#27493;&amp;#22686;&amp;#24378;&amp;#12290;&amp;#20170;&amp;#24180;&amp;#20197;&amp;#26469;&amp;#65292; &amp;#9789;&amp;#22269;&amp;#20135;&amp;#22823;&amp;#39134;&amp;#26426;&amp;#25104;&amp;#21151;&amp;#21830;&amp;#19994;&amp;#21270;&amp;#36816;&amp;#34892;&amp;#65292;&amp;#31070;&amp;#33311;16&amp;#21495;&amp;#36733;&amp;#20154;&amp;#39134;&amp;#33337;&amp;#21457;&amp;#23556;&amp;#22278;&amp;#28385;&amp;#25104;&amp;#21151;&amp;#65292;&amp;#35013; &amp;#9802;&amp;#22791;&amp;#21046;&amp;#36896;&amp;#19994;&amp;#21457;&amp;#23637;&amp;#21521;&amp;#22909;&amp;#65292;&amp;#21019;&amp;#26032;&amp;#21457;&amp;#23637;&amp;#21160;&amp;#33021;&amp;#31215;&amp;#32858;&amp;#22686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44/w1280h864/20191011/bb46-ifvwfti3900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43;&amp;#19990;&amp;#19996;&amp;#20998;&amp;#26512;&amp;#65292;&amp;#30446;&amp;#21069;&amp;#19981;&amp;#23569;&amp;#22320;&amp;#21306;&amp;#30001;&amp;#20110;&amp;#35686;&amp;#21147;&amp;#26377;&amp;#38480;&amp;#65292;&amp;#38754;&amp;#23545;&amp;#30005;&amp;#21160;&amp;#33258;&amp;#34892;&amp;#36710;&amp;#30340; &amp;#9918;&amp;#31181;&amp;#31181;&amp;#36829;&amp;#35268;&amp;#34892;&amp;#20026;&amp;#65292;&amp;#22312;&amp;#26411;&amp;#31471;&amp;#25191;&amp;#27861;&amp;#23618;&amp;#38754;&amp;#20381;&amp;#28982;&amp;#20250;&amp;#24863;&amp;#21040;&amp;#2150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467;&amp;#21512;&amp;#25104;&amp;#20132;&amp;#37327;&amp;#12289;&amp;#32929;&amp;#20215;&amp;#28072;&amp;#24133;&amp;#12289;&amp;#20998;&amp;#26102;&amp;#36208;&amp;#21183;&amp;#26469;&amp;#30475;&amp;#65292;&amp;#20113;&amp;#39030;&amp;#26032;&amp;#32768;&amp;#26174;&amp;#28982;&amp;#33719;&amp;#24471;&amp;#20102;&amp;#24066;&amp;#22330; &amp;#9811;&amp;#36164;&amp;#37329;&amp;#30340;&amp;#21147;&amp;#25402; &amp;#10060;&amp;#65292;&amp;#36825;&amp;#20063;&amp;#24341;&amp;#36215;&amp;#20102;&amp;#25237;&amp;#36164;&amp;#32773;&amp;#30340;&amp;#39640;&amp;#2423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896;&amp;#30123;&amp;#24773;&amp;#26292;&amp;#21457;&amp;#20197;&amp;#26469;&amp;#65292;&amp;#20197;&amp;#39044;&amp;#38450;&amp;#21307;&amp;#23398;&amp;#20026;&amp;#20195;&amp;#34920;&amp;#30340;&amp;#20844;&amp;#20849;&amp;#21355;&amp;#29983;&amp;#19987;&amp;#19994;&amp;#20456;&amp;#28982;&amp;#25104; &amp;#9800;&amp;#20026;&amp;#21307;&amp;#23398;&amp;#30028;&amp;#26368;&amp;#8220;&amp;#21483;&amp;#21709;&amp;#8221;&amp;#30340;&amp;#19987;&amp;#19994;&amp;#39046;&amp;#22495;&amp;#20043;&amp;#19968;&amp;#12290;3&amp;#24180;&amp;#38388; &amp;#9978;&amp;#65292;&amp;#19968;&amp;#25209;&amp;#30001;&amp;#19987;&amp;#31185;&amp;#21644;&amp;#26412;&amp;#31185;&amp;#38498; &amp;#9811;&amp;#26657;&amp;#24320;&amp;#35774;&amp;#30340;&amp;#20844;&amp;#21355;&amp;#23398;&amp;#38498;&amp;#22914;&amp;#38632;&amp;#21518;&amp;#26149;&amp;#31499;&amp;#33324;&amp;#28044;&amp;#29616;&amp;#65292;&amp;#26412;&amp;#31185;&amp;#21644;&amp;#30740;&amp;#31350;&amp;#29983;&amp;#25307;&amp;#29983;&amp;#35268;&amp;#27169;&amp;#20063;&amp;#19981;&amp;#26029; &amp;#10060;&amp;#25193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200103/7c87-imrkkfx1335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22830;&amp;#34892;&amp;#34892;&amp;#38271;&amp;#25289;&amp;#21152;&amp;#24503;&amp;#22312;&amp;#26032;&amp;#38395;&amp;#21457;&amp;#24067;&amp;#20250;&amp;#19978;&amp;#20877;&amp;#27425;&amp;#24378;&amp;#35843;&amp;#65292;&amp;#25972;&amp;#20307;&amp;#36890;&amp;#32960;&amp;#27491;&amp;#22312; &amp;#9996;&amp;#19979;&amp;#38477;&amp;#65292;&amp;#20294;&amp;#28508;&amp;#22312;&amp;#30340;&amp;#20215;&amp;#26684;&amp;#21387;&amp;#21147;&amp;#20381;&amp;#28982;&amp;#24378;&amp;#21170;&lt;strong&gt;&amp;#65292;&amp;#21171;&amp;#21160;&amp;#21147;&amp;#24066;&amp;#22330;&amp;#26159; &amp;#10150;&amp;#36890;&amp;#32960;&amp;#30340;&amp;#20851;&amp;#38190;&amp;#39537;&amp;#21160;&amp;#22240;&lt;/strong&gt;&amp;#32032;&amp;#65292;&lt;strong&gt;&amp;#24182;&amp;#31216;&amp;#27431; &amp;#9193;&amp;#22830;&amp;#34892;&amp;#23578;&amp;#26410;&amp;#36798;&amp;#21040;&amp;#30446;&amp;#30340;&amp;#22320;&amp;#65292;7&amp;#26376;&amp;#24456;&amp;#26377;&amp;#21487;&amp;#33021;&amp;#32487;&amp;#32493;&amp;#21152;&amp;#24687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8023;&amp;#24213;&amp;#25438;&amp;#30340;&amp;#35282;&amp;#24230;&amp;#26469;&amp;#30475;&amp;#65292;&amp;#30830;&amp;#23454;&amp;#20063;&amp;#26159;&amp;#26377;&amp;#33510;&amp;#38590;&amp;#35328;&amp;#12290;&amp;#30001;&amp;#20110;&amp;#30123;&amp;#24773;&amp;#24433;&amp;#21709;&amp;#20197;&amp;#21450; &amp;#10087;&amp;#21069;&amp;#20123;&amp;#24180;&amp;#30340;&amp;#28608;&amp;#36827;&amp;#25193;&amp;#24352;&amp;#65292;&amp;#36817;&amp;#24180;&amp;#26469;&amp;#65292;&amp;#28023;&amp;#24213;&amp;#25438;&amp;#30340;&amp;#32463;&amp;#33829;&amp;#25928;&amp;#30410;&amp;#27599;&amp;#20917;&amp;#24840;&amp;#19979; &amp;#9805;&amp;#65292;2021 &amp;#10081;&amp;#24180;&amp;#29978;&amp;#33267;&amp;#24405;&amp;#24471;&amp;#36229;40&amp;#20159;&amp;#20803;&amp;#30340;&amp;#20928;&amp;#20111;&amp;#25439;&amp;#12290;&amp;#38543;&amp;#30528;&amp;#25193;&amp;#24352;&amp;#36827;&amp;#31243;&amp;#30340;&amp;#25918;&amp;#32531;&amp;#65292;&amp;#30446;&amp;#21069;&amp;#26469;&amp;#30475;&amp;#65292; &amp;#9811;&amp;#28023;&amp;#24213;&amp;#25438;&amp;#27491;&amp;#24930;&amp;#24930;&amp;#24674;&amp;#22797;&amp;#30123;&amp;#24773;&amp;#21069;&amp;#30340;&amp;#20803;&amp;#276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977;&amp;#65292;&amp;#20844;&amp;#21496;&amp;#26080;&amp;#27861;&amp;#19982;&amp;#20844;&amp;#21496;&amp;#21103;&amp;#33891;&amp;#20107;&amp;#38271;&amp;#12289;&amp;#24635;&amp;#35009;&amp;#38472;&amp;#27901;&amp;#21462;&amp;#24471;&amp;#32852;&amp;#31995;&amp;#65292;&amp;#20854;&amp;#22788;&amp;#20110; &amp;#9972;&amp;#22833;&amp;#32852;&amp;#29366;&amp;#24577;&amp;#12290;&amp;#32463;&amp;#19982;&amp;#38472;&amp;#27901;&amp;#23478;&amp;#20154;&amp;#27807;&amp;#36890;&amp;#33719;&amp;#24713; &amp;#9806;&amp;#65292;&amp;#36817;&amp;#26399;&amp;#30707;&amp;#27827;&amp;#23376;&amp;#24503;&amp;#26757;&amp;#26607;&amp;#25237;&amp;#36164;&amp;#21512;&amp;#20249;&amp;#20225;&amp;#19994; &amp;#9974;&amp;#65288;&amp;#26377;&amp;#38480;&amp;#21512;&amp;#20249;&amp;#65289;&amp;#19982;&amp;#20844;&amp;#21496;&amp;#21407;&amp;#32929;&amp;#19996;&amp;#39068;&amp;#21326;&amp;#22240;&amp;#28041;&amp;#23244;&amp;#21512;&amp;#21516;&amp;#35784;&amp;#39575;&amp;#26696;&amp;#20214;&amp;#34987;&amp;#20844;&amp;#23433;&amp;#26426;&amp;#20851;&amp;#31435;&amp;#26696; &amp;#9804;&amp;#35843;&amp;#26597;&amp;#65292;&amp;#38472;&amp;#27901;&amp;#20808;&amp;#29983;&amp;#30340;&amp;#22833;&amp;#32852;&amp;#24212;&amp;#19982;&amp;#27492;&amp;#26696;&amp;#30456;&amp;#20851;&amp;#65292;&amp;#20855;&amp;#20307;&amp;#26696;&amp;#20214;&amp;#24773;&amp;#20917;&amp;#19981;&amp;#20415;&amp;#36879;&amp;#387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24/w778h546/20190816/1e3b-ichcymv7073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25968;&amp;#25454;&amp;#26174;&amp;#31034;&amp;#65292;&amp;#25130;&amp;#33267;2022&amp;#24180;&amp;#24213;&amp;#65292;&amp;#27604;&amp;#20122;&amp;#36842;&amp;#22312;&amp;#32844;&amp;#21592;&amp;#24037;&amp;#20849;57&amp;#19975; &amp;#9917;&amp;#20313;&amp;#20154;&amp;#65292;&amp;#20854;&amp;#20013;&amp;#29983;&amp;#20135;&amp;#20154;&amp;#21592;44&amp;#19975;&amp;#20313;&amp;#20154;&amp;#65292;&amp;#21344;&amp;#27604;77.55%&amp;#65307;&amp;#23398;&amp;#21382;&amp;#22312;&amp;#22823;&amp;#19987;&amp;#21450; &amp;#9803;&amp;#20197;&amp;#19979;&amp;#30340;&amp;#21592;&amp;#24037;49&amp;#19975;&amp;#20313;&amp;#20154; &amp;#9786;&amp;#65292;&amp;#21344;&amp;#27604;86.5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083;&amp;#65292;&amp;#21327;&amp;#37995;&amp;#31185;&amp;#25216;&amp;#22312;SNEC&amp;#23637;&amp;#20250;&amp;#29616;&amp;#22330;&amp;#23459;&amp;#24067;&amp;#65292;&amp;#30001;&amp;#20844;&amp;#21496;&amp;#20027;&amp;#23548;&amp;#30340;&amp;#26032;&amp;#29256; &amp;#9804;&amp;#12298;&amp;#27969;&amp;#21270;&amp;#24202;&amp;#27861;&amp;#39063;&amp;#31890;&amp;#30789;&amp;#12299;&amp;#22269;&amp;#26631;&amp;#23558;&amp;#20110;&amp;#20170;&amp;#24180;6&amp;#26376;&amp;#21457;&amp;#24067;&amp;#65292;&amp;#20869;&amp;#23481;&amp;#23558;&amp;#26356;&amp;#21152;&amp;#31361;&amp;#20986;&amp;#39063;&amp;#31890;&amp;#30789; &amp;#10061;&amp;#22312;&amp;#21697;&amp;#36136;&amp;#19978;&amp;#30340;&amp;#26680;&amp;#24515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7604;&amp;#20122;&amp;#36842;&amp;#32047;&amp;#35745;&amp;#38144;&amp;#21806;&amp;#26032;&amp;#33021;&amp;#28304;&amp;#27773;&amp;#36710;186.35&amp;#19975;&amp;#36742;&amp;#65292; &amp;#9787;&amp;#21516;&amp;#27604;&amp;#22686;&amp;#38271;208.64%&amp;#65292;&amp;#36229;&amp;#36234;&amp;#29305;&amp;#26031;&amp;#25289;&amp;#25104;&amp;#20026;&amp;#20840;&amp;#29699;&amp;#26032;&amp;#33021;&amp;#28304;&amp;#27773;&amp;#36710;&amp;#38144;&amp;#20896;&amp;#65307;&amp;#20135; &amp;#10083;&amp;#38144;&amp;#20004;&amp;#26106;&amp;#24102;&amp;#26469;&amp;#30340;&amp;#35268;&amp;#27169;&amp;#25928;&amp;#24212;&amp;#21644;&amp;#27604;&amp;#20122;&amp;#36842;&amp;#23545;&amp;#26032;&amp;#33021;&amp;#28304;&amp;#27773;&amp;#36710;&amp;#20379;&amp;#24212;&amp;#38142;&amp;#30340;&amp;#22402;&amp;#30452;&amp;#25972;&amp;#21512;&amp;#33021;&amp;#21147; &amp;#10148;&amp;#65292;&amp;#35753;&amp;#20854;&amp;#27773;&amp;#36710;&amp;#30456;&amp;#20851;&amp;#19994;&amp;#21153;&amp;#30340;&amp;#27611;&amp;#21033;&amp;#29575;&amp;#25552;&amp;#21319;&amp;#33267;20.39%&amp;#65292;&amp;#26174;&amp;#33879;&amp;#39640;&amp;#20110;&amp;#19968;&amp;#20247;&amp;#26032; &amp;#9801;&amp;#21183;&amp;#21147;&amp;#30340;&amp;#21516;&amp;#26102; &amp;#9979;&amp;#65292;&amp;#20063;&amp;#36827;&amp;#19968;&amp;#27493;&amp;#32553;&amp;#23567;&amp;#20102;&amp;#19982;&amp;#29305;&amp;#26031;&amp;#25289;&amp;#30340;&amp;#24046;&amp;#36317; &amp;#9974;&amp;#65292;&amp;#21333;&amp;#36710;&amp;#21033;&amp;#28070;&amp;#20063;&amp;#20174;2021&amp;#24180;&amp;#30340;828&amp;#20803;/&amp;#36742;&amp;#65292;&amp;#19968;&amp;#36335;&amp;#25552;&amp;#21319;&amp;#33267;9800&amp;#20803;/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586/w547h839/20200305/fd59-iqmtvwu6079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6164;&amp;#37329;&amp;#38754;&amp;#19978;TMT&amp;#20063;&amp;#36814;&amp;#26469;&amp;#22823;&amp;#20016;&amp;#25910;&amp;#12290;&amp;#35745;&amp;#31639;&amp;#26426;&amp;#12289;&amp;#20256;&amp;#23186;&amp;#12289;&amp;#36890; &amp;#9804;&amp;#20449;&amp;#21253;&amp;#25597;&amp;#20170;&amp;#26085;&amp;#20027;&amp;#21147;&amp;#36164;&amp;#37329;&amp;#20928;&amp;#27969;&amp;#20837;&amp;#27036;&amp;#21069;&amp;#19977;&amp;#20301;&amp;#65292;&amp;#20998;&amp;#21035;&amp;#33719;&amp;#20928;&amp;#27969;&amp;#20837;118.59&amp;#20159; &amp;#9810;&amp;#20803;&amp;#12289;53.94&amp;#20159;&amp;#20803;&amp;#12289;41.53&amp;#20159;&amp;#20803;&amp;#12290; 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25968;&amp;#25454;&amp;#26174;&amp;#31034;&amp;#65292;&amp;#25130;&amp;#33267;2022&amp;#24180;&amp;#24213;&amp;#65292;&amp;#27604;&amp;#20122;&amp;#36842;&amp;#22312;&amp;#32844;&amp;#21592;&amp;#24037;&amp;#20849;57&amp;#19975; &amp;#9803;&amp;#20313;&amp;#20154;&amp;#65292;&amp;#20854;&amp;#20013;&amp;#29983;&amp;#20135;&amp;#20154;&amp;#21592;44&amp;#19975;&amp;#20313;&amp;#20154;&amp;#65292;&amp;#21344;&amp;#27604;77.55%&amp;#65307;&amp;#23398;&amp;#21382;&amp;#22312;&amp;#22823;&amp;#19987;&amp;#21450; &amp;#9974;&amp;#20197;&amp;#19979;&amp;#30340;&amp;#21592;&amp;#24037;49&amp;#19975;&amp;#20313;&amp;#20154; &amp;#9875;&amp;#65292;&amp;#21344;&amp;#27604;86.5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15&amp;#26085;&amp;#65292;&amp;#22269;&amp;#23478;&amp;#20307;&amp;#32946;&amp;#24635;&amp;#23616;&amp;#31185;&amp;#25945;&amp;#21496;&amp;#21457;&amp;#24067;&amp;#20851;&amp;#20110;2023&amp;#24180;&amp;#20248;&amp;#31168;&amp;#36816; &amp;#9195;&amp;#21160;88&amp;#24425;&amp;#31080;&amp;#32593;&amp;#30331;&amp;#24405;&amp;#21592;&amp;#26412;&amp;#31185;&amp;#20445;&amp;#36865;&amp;#25512;&amp;#33616;&amp;#21517;&amp;#21333;&amp;#30340;&amp;#20844;&amp;#31034;&amp;#65292;&amp;#20844;&amp;#31034;&amp;#26102;&amp;#38388;&amp;#20026;2023&amp;#24180;6&amp;#26376;15&amp;#26085;&amp;#33267;21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777/w690h887/20200316/7a2e-iqyryku2775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6&amp;#26376;15&amp;#26085;&amp;#65292;&amp;#27431;&amp;#27954;&amp;#22830;&amp;#34892;&amp;#20844;&amp;#24067;&amp;#26368;&amp;#26032;&amp;#21033;&amp;#29575;&amp;#20915;&amp;#35758;&amp;#65292; &amp;#23558;&amp;#20027;&amp;#35201;&amp;#20877;&amp;#34701;&amp;#36164;&amp;#21033;&amp;#29575;&amp;#12289;&amp;#23384;&amp;#27454;&amp;#20415;&amp;#21033;&amp;#21033;&amp;#29575;&amp;#12289;&amp;#36793;&amp;#38469;&amp;#36151;&amp;#27454;&amp;#21033;&amp;#29575;&amp;#19977;&amp;#22823;&amp;#20851;&amp;#38190;&amp;#21033;&amp;#29575;&amp;#22343;&amp;#19978; &amp;#9802;&amp;#35843;25&amp;#20010;&amp;#22522;&amp;#28857;&amp;#65292;&amp;#31526;&amp;#21512;&amp;#24066;&amp;#22330;&amp;#39044;&amp;#26399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2323;&amp;#35777;&amp;#21048;&amp;#20132;&amp;#26131;&amp;#25152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90/w870h1320/20190820/570a-icmpfxa3983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6&amp;#26376;15&amp;#26085;&amp;#20008;&amp;#26377;&amp;#25237;&amp;#36164;&amp;#32773;&amp;#21521;&amp;#22269;&amp;#26426;&amp;#37325;&amp;#35013;(601399.SH) &amp;#9875;&amp;#25552;&amp;#38382;&amp;#65306;&amp;#20844;&amp;#21496;&amp;#30740;&amp;#21046;&amp;#30340;&amp;#29618;&amp;#40857;&amp;#19968;&amp;#21495;&amp;#23567;&amp;#22411;&amp;#22534;&amp;#27874;&amp;#21160;&amp;#31649;&amp;#30340;&amp;#24212;&amp;#29992;&amp;#21069;&amp;#26223;&amp;#22914;&amp;#20309; &amp;#991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57;&amp;#35937;1&amp;#65306;&amp;#40077;&amp;#23041;&amp;#23572;&amp;#26080;&amp;#24847;&amp;#38388;&amp;#35828;&amp;#20986;&amp;#8220;&amp;#36339;&amp;#36807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90/w1500h990/20191003/567e-ifmectk9407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6397;&amp;#38451;&amp;#34920;&amp;#31034;&amp;#65292;ChatGPT&amp;#22823;&amp;#25968;&amp;#25454;&amp;#27169;&amp;#22411;&amp;#22823;&amp;#24133;&amp;#25552;&amp;#21319;&amp;#20102;&amp;#24037;&amp;#20316;&amp;#25928;&amp;#29575; &amp;#9193;&amp;#65292;&amp;#20294;&amp;#19981;&amp;#21487;&amp;#33021;&amp;#21462;&amp;#20195;&amp;#20154;&amp;#31867;&amp;#22823;&amp;#33041;&amp;#65292;&amp;#23427;&amp;#26159;&amp;#23398;&amp;#20064;&amp;#20154;&amp;#31867;&amp;#25152;&amp;#26377;&amp;#30693;&amp;#35782;&amp;#28982;&amp;#21518;&amp;#27169;&amp;#20223;&amp;#20986;&amp;#25152;&amp;#26377;&amp;#32452; &amp;#10087;&amp;#21512;&amp;#12290;&amp;#8220;&amp;#21482;&amp;#26377;&amp;#20154;&amp;#31867;&amp;#25165;&amp;#33021;&amp;#30495;&amp;#27491;&amp;#24605;&amp;#32771;&amp;#38382;&amp;#39064; &amp;#9802;&amp;#65292;&amp;#21435;&amp;#25512;&amp;#23548;&amp;#38382;&amp;#39064;&amp;#65292;ChatGPT&amp;#23436; &amp;#9805;&amp;#25104;&amp;#30340;&amp;#26159;&amp;#37325;&amp;#22797;&amp;#24037;&amp;#20316;&amp;#12290;&amp;#8221;&amp;#22312;&amp;#20182;&amp;#30475;&amp;#26469;&amp;#65292;AI&amp;#38590;&amp;#20197;&amp;#26377;&amp;#20027;&amp;#21160;&amp;#30340;&amp;#24605;&amp;#32771;&amp;#21435;&amp;#29730;&amp;#30952;&amp;#20986;&amp;#19968;&amp;#20010; &amp;#10084;&amp;#19996;&amp;#35199;&amp;#26469;&amp;#65292;&amp;#20363;&amp;#22914;&amp;#20154;&amp;#31867;&amp;#30340;&amp;#38452;&amp;#35851;&amp;#12289;&amp;#20154;&amp;#31867;&amp;#30340;&amp;#24863;&amp;#21463;&amp;#12289;&amp;#20154;&amp;#31867;&amp;#30340;&amp;#24773;&amp;#32490;&amp;#31561;&amp;#31561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270;&amp;#28304;&amp;#65306;&amp;#32593;&amp;#3247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818;&amp;#28145;&amp;#20004;&amp;#24066;&amp;#26426;&amp;#26500;&amp;#35843;&amp;#30740;&amp;#19968;&amp;#352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6/500/w1800h2700/20200330/93aa-irpunah4945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35;&amp;#19994;&amp;#39640;&amp;#31471;&amp;#21270;&amp;#25166;&amp;#23454;&amp;#25512;&amp;#36827;&amp;#12290;&lt;/font&gt;&amp;#38543;&amp;#30528;&amp;#25105;&amp;#22269; &amp;#10150;&amp;#20135;&amp;#19994;&amp;#21319;&amp;#32423;&amp;#21457;&amp;#23637;&amp;#65292;&amp;#20013;&amp;#39640;&amp;#31471;&amp;#20135;&amp;#19994;&amp;#23545;&amp;#32463;&amp;#27982;&amp;#30340;&amp;#24102;&amp;#21160;&amp;#20316;&amp;#29992;&amp;#36880;&amp;#27493;&amp;#22686;&amp;#24378;&amp;#12290;&amp;#20170;&amp;#24180;&amp;#20197;&amp;#26469;&amp;#65292; &amp;#9980;&amp;#22269;&amp;#20135;&amp;#22823;&amp;#39134;&amp;#26426;&amp;#25104;&amp;#21151;&amp;#21830;&amp;#19994;&amp;#21270;&amp;#36816;&amp;#34892;&amp;#65292;&amp;#31070;&amp;#33311;16&amp;#21495;&amp;#36733;&amp;#20154;&amp;#39134;&amp;#33337;&amp;#21457;&amp;#23556;&amp;#22278;&amp;#28385;&amp;#25104;&amp;#21151;&amp;#65292;&amp;#35013; &amp;#9808;&amp;#22791;&amp;#21046;&amp;#36896;&amp;#19994;&amp;#21457;&amp;#23637;&amp;#21521;&amp;#22909;&amp;#65292;&amp;#21019;&amp;#26032;&amp;#21457;&amp;#23637;&amp;#21160;&amp;#33021;&amp;#31215;&amp;#32858;&amp;#22686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72;&amp;#20572;&amp;#20010;&amp;#32929;&amp;#65306;&amp;#21326;&amp;#35199;&amp;#32929;&amp;#20221;&amp;#12289;&amp;#20809;&amp;#36805;&amp;#31185;&amp;#25216;&amp;#12289;&amp;#36291;&amp;#23725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&amp;#24425;&amp;#31080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80/w440h440/20200222/2931-ipvnsze78524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KeWNYmgX/index.html" title=""  data-id="54"  target="_blank"&gt;&lt;mip-img class="mip-img mip-hot-img" layout="fixed" src="http://n.sinaimg.cn/sinakd10110/27/w1000h627/20200307/ba8e-iqmtvwv6082077.jpg" width="110" height="72"&gt;&lt;/mip-img&gt;&lt;p class="nr"&gt;&amp;#32654;&amp;#32852;&amp;#20648;&amp;#21103;&amp;#20027;&amp;#24109;Jefferson&amp;#65306;&amp;#24212;&amp;#32500;&amp;#25345;&amp;#21033;&amp;#29575;&amp;#19981;&amp;#21464;&amp;#30452;&amp;#33267;&amp;#36890;&amp;#32960;&amp;#25918;&amp;#32531;&lt;/p&gt;&lt;p class="ly"&gt;&lt;span class="pl_all" docUrl=""&gt;&lt;/span&gt;&lt;mip-img class="mip-element mip-comment-img" alt="" src="http://n.sinaimg.cn/sinacn10107/298/w690h408/20200208/49e5-ipfprtn50951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7238/index.aspx" title=""  data-id="55"  target="_blank"&gt;&lt;mip-img class="mip-img mip-hot-img" layout="fixed" src="http://n.sinaimg.cn/sinacn10111/741/w608h933/20200205/4b85-inzcrxs5425486.jpg" width="110" height="72"&gt;&lt;/mip-img&gt;&lt;p class="nr"&gt;&amp;#25918;&amp;#24323;&amp;#22823;&amp;#37327;&amp;#34920;&amp;#20915;&amp;#26435;&amp;#65292;&amp;#23454;&amp;#25511;&amp;#20154;&amp;#27442;&amp;ldquo;&amp;#33073;&amp;#36523;&amp;rdquo;&amp;#65281;&amp;#26377;&amp;#20309;&amp;#24847;&amp;#22270;&amp;#65311;&lt;/p&gt;&lt;p class="ly"&gt;&lt;span class="pl_all" docUrl="?id=utf8hElQ20230220.doc"&gt;&lt;/span&gt;&lt;mip-img class="mip-element mip-comment-img" alt="" src="http://n.sinaimg.cn/sinacn10120/706/w1000h1306/20190816/b40c-ichcymw10878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35772.html" title=""  data-id="56"  target="_blank"&gt;&lt;mip-img class="mip-img mip-hot-img" layout="fixed" src="http://n.sinaimg.cn/sinacn/30/w1080h1350/20191005/d0fd-ifmectm5090214.jpg" width="110" height="72"&gt;&lt;/mip-img&gt;&lt;p class="nr"&gt;&amp;#27818;&amp;#28145;300ETF&amp;#12289;&amp;#20013;&amp;#35777;500ETF&amp;#24180;&amp;#20869;&amp;#33719;&amp;#36164;&amp;#37329;&amp;#20928;&amp;#27969;&amp;#20837;&amp;#26368;&amp;#22810;&amp;#65292;9&amp;#23478;&amp;#20844;&amp;#21215;ETF&amp;#31649;&amp;#29702;&amp;#35268;&amp;#27169;&amp;#36229;&amp;#21315;&amp;#20159;&lt;/p&gt;&lt;p class="ly"&gt;&lt;span class="pl_all" docUrl=""&gt;&lt;/span&gt;&lt;mip-img class="mip-element mip-comment-img" alt="" src="http://n.sinaimg.cn/sinacn10109/174/w1024h1550/20190814/cf1f-icapxpi34065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yuanzhuo.cn/205vSuJTHBEYNtrMPyC.aspx?id=xTCrpgJwkiZBa462zQ.exe" data-id="1" data-num="0" data-href="http://www.krdac.com/20grBff4G2UfFPMyseYI.aspx?id=u2htDryKu7Aqo12Dg7.html"  title="" target="_blank"&gt;&lt;mip-img class="mip-img" layout="container" src="http://n.sinaimg.cn/sinacn10107/12/w498h314/20190816/7b25-ichcymv7524800.jpg" width="100%" height="100%"&gt;&lt;/mip-img&gt;&lt;p&gt;&amp;#32034;&amp;#33777;&amp;#32929;&amp;#20221;&amp;#65306;&amp;#25311;&amp;#25910;&amp;#36141;&amp;#33436;&amp;#28246;&amp;#22855;&amp;#29790;&amp;#25152;&amp;#25345;&amp;#20113;&amp;#26408;&amp;#31185;&amp;#25216;57.0853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j1zYRlwjAu1.aspx?id=Y4PsHh1rL92cx3.shtml" data-id="2" data-num="0" data-href="http://www.sdhaodangjia.com/20akmuDn4Bfq.aspx?id=y0CAzBEp3.htm"  title="" target="_blank"&gt;&lt;mip-img class="mip-img" layout="container" src="http://n.sinaimg.cn/sinacn20123/650/w640h810/20191029/b16d-ihqyuym1842131.jpg" width="100%" height="100%"&gt;&lt;/mip-img&gt;&lt;p&gt;&amp;#20323;&amp;#37329;&amp;#21457;&amp;#25918;&amp;#19981;&amp;#30495;&amp;#23454;&amp;#65292;&amp;#30334;&amp;#24180;&amp;#20154;&amp;#23551;&amp;#27743;&amp;#33487;&amp;#20998;&amp;#20844;&amp;#21496;&amp;#34987;&amp;#32602;15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G5OseQFLUUW.aspx?id=grSEvuTVCr.phtml" data-id="3" data-num="0" data-href="http://zjc.jju.edu.cn/20f2vQGUU2BZQ4dHJZBE.aspx?id=PUmIyRcsNPUJ4WfVCa.shtml"  title="" target="_blank"&gt;&lt;mip-img class="mip-img" layout="container" src="http://n.sinaimg.cn/sinacn20114/86/w690h996/20200226/d2cd-ipzreiw29741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FLPwQ2dz1OdXE8jnH.aspx?id=z9Yp3Ht0X.phtm" data-id="4" data-num="0" data-href="http://www.ccpit-academy.org/20D7eiT3PJ62j7.aspx?id=x5wFoTnztxySBfmBd.htm"  title="" target="_blank"&gt;&lt;mip-img class="mip-img" layout="container" src="http://n.sinaimg.cn/sinacn/553/w1297h856/20190920/5814-iewtemz6889694.jpg" width="100%" height="100%"&gt;&lt;/mip-img&gt;&lt;p&gt;&amp;#24191;&amp;#24030;&amp;#20892;&amp;#21830;&amp;#38134;&amp;#34892;&amp;#25311;&amp;#36174;&amp;#22238;&amp;#22659;&amp;#22806;&amp;#20248;&amp;#20808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ekZxd2mX8pgghOlN.aspx?id=KGRkaoS208oBl.html" data-id="5" data-num="0" data-href="http://www.gxkhn.com/20QF9nTbKRk.aspx?id=7AqVWepHV.exe"  title="" target="_blank"&gt;&lt;mip-img class="mip-img" layout="container" src="http://n.sinaimg.cn/sinacn20123/333/w453h680/20200122/2ff4-innckcf0434325.jpg" width="100%" height="100%"&gt;&lt;/mip-img&gt;&lt;p&gt;CXO&amp;#32487;&amp;#32493;&amp;#20462;&amp;#22797;&amp;#65292;&amp;#22120;&amp;#26800;&amp;#32929;&amp;#20840;&amp;#32447;&amp;#21453;&amp;#24377;&amp;#65281;&amp;#21307;&amp;#30103;ETF&amp;#65288;512170&amp;#65289;&amp;#36870;&amp;#24066;&amp;#28072;1.16%&amp;#25910;&amp;#22797;5&amp;#26085;&amp;#22343;&amp;#32447;&amp;#65292;&amp;#26426;&amp;#26500;&amp;#30475;&amp;#22909;&amp;#34892;&amp;#24773;&amp;#25345;&amp;#32493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15GT8G1wimG.aspx?id=2QvW1fNmp.html" data-id="6" data-num="0" data-href="http://www.rulaigg.com/20XQQT4gAZyC4evcUwJc.aspx?id=qlVgQSi6FEwABmrvq.shtml"  title="" target="_blank"&gt;&lt;mip-img class="mip-img" layout="container" src="http://n.sinaimg.cn/sinacn20120/212/w492h520/20200229/876c-iqfqmas81089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6pgIuvdHqKqDDRY.aspx?id=7PspW74sIFOabf.exe" data-id="7" data-num="0" data-href="http://www.hutlon.com.cn/20hE909EeQ4YhHC8Gcf.aspx?id=EFrMKUvqIFBXx.html"  title="" target="_blank"&gt;&lt;mip-img class="mip-img" layout="container" src="http://n.sinaimg.cn/sinacn20122/333/w455h678/20191023/6448-ihmipqv8643617.jpg" width="100%" height="100%"&gt;&lt;/mip-img&gt;&lt;p&gt;&amp;#31185;&amp;#20262;&amp;#21338;&amp;#27888;&amp;#29983;&amp;#29289;-B(06990.HK)&amp;#23436;&amp;#25104;&amp;#37197;&amp;#21806;364.86&amp;#19975;&amp;#32929;  &amp;#20928;&amp;#31609;&amp;#32422;5.414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CGTLl8Cq6T8J1OWhk.aspx?id=XLoHGT7oyIm6CY.shtml" data-id="8" data-num="0" data-href="http://www.nlt.com.cn/20wK8EmyLgGuhvryP3.aspx?id=BrdhkkFT32ZG1.exe"  title="" target="_blank"&gt;&lt;mip-img class="mip-img" layout="container" src="http://n.sinaimg.cn/sinacn10108/573/w814h559/20190817/0a0f-ichcymw2364381.jpg" width="100%" height="100%"&gt;&lt;/mip-img&gt;&lt;p&gt;&amp;#32654;&amp;#32929;&amp;#24322;&amp;#21160; | &amp;#38109;&amp;#26495;&amp;#22359;&amp;#36208;&amp;#39640; &amp;#32654;&amp;#22269;&amp;#38109;&amp;#19994;(AA.US)&amp;#28072;&amp;#36229;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cLVQ8uBoa6GGyfvB.aspx?id=62Ynnj3gn5g373fT.html" data-id="9" data-num="0" data-href="http://www.zgpenjiao.com/2051tHqEN6kmlPX7V05j.aspx?id=pnEMtUPAY4tX.html"  title="" target="_blank"&gt;&lt;mip-img class="mip-img" layout="container" src="http://n.sinaimg.cn/sinacn/685/w655h830/20191105/c721-ihyxcrp6221607.jpg" width="100%" height="100%"&gt;&lt;/mip-img&gt;&lt;p&gt;&amp;#23567;&amp;#31859;&amp;#27773;&amp;#36710;&amp;#22238;&amp;#24212;SU7&amp;#20445;&amp;#36153;&amp;#23450;&amp;#20215;&amp;#65306;&amp;#31526;&amp;#21512;&amp;#24066;&amp;#22330;&amp;#20027;&amp;#38144;&amp;#26032;&amp;#33021;&amp;#28304;&amp;#30005;&amp;#21160;&amp;#36735;&amp;#36710;&amp;#30340;&amp;#25972;&amp;#20307;&amp;#20445;&amp;#36153;&amp;#23450;&amp;#20215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vqSV4G2o2.aspx?id=eZv9ZBtn0Q1M.phtml" data-id="10" data-num="0" data-href="http://www.xczs.com/20WCUUHnRSShK.aspx?id=mqRKsfYsK8rmCOmtQ.phtm"  title="" target="_blank"&gt;&lt;mip-img class="mip-img" layout="container" src="http://n.sinaimg.cn/sinacn10102/653/w633h820/20200303/406f-iqfqmat6367014.jpg" width="100%" height="100%"&gt;&lt;/mip-img&gt;&lt;p&gt;&amp;#35895;&amp;#27468;&amp;#35270;&amp;#39057;&amp;#29983;&amp;#25104;&amp;#27169;&amp;#22411;Veo&amp;#21457;&amp;#24067;&amp;#65306;&amp;#25903;&amp;#25345;&amp;#38271;&amp;#35270;&amp;#39057;&amp;#29983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229;&amp;#22270;&amp;#36719;&amp;#20214;&amp;#19982;&amp;#20869;&amp;#33945;&amp;#21476;&amp;#22823;&amp;#25968;&amp;#25454;&amp;#20135;&amp;#19994;&amp;#21457;&amp;#23637;&amp;#26377;&amp;#38480;&amp;#20844;&amp;#21496;&amp;#31614;&amp;#32626;&amp;#25112;&amp;#30053;&amp;#21512;&amp;#20316;&amp;#21327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3-21389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rm-SGFfvo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gXwqjU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49376048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9721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SHZvFSY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3203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29329802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it-JgefVRITRp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x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&amp;#24425;&amp;#31080;&amp;#32593;&amp;#30331;&amp;#24405;&amp;#32654;&amp;#22269;&amp;#20315;&amp;#32599;&amp;#37324;&amp;#36798;&amp;#24030;&amp;#21457;&amp;#29983;&amp;#24052;&amp;#22763;&amp;#32763;&amp;#36710;&amp;#20107;&amp;#25925; &amp;#19968;&amp;#21517;&amp;#28041;&amp;#20107;&amp;#21496;&amp;#26426;&amp;#34987;&amp;#254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