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&amp;#23089;&amp;#20048;app&amp;#25913;&amp;#21517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wcMwHl/index.htm?id=ZJxmxc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&amp;#23089;&amp;#20048;app&amp;#25913;&amp;#21517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wcMwHl/index.htm?id=ZJxmxc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0/84717358.html" title="" target="_blank"&gt;&amp;#25163;&amp;#27231;&amp;#40179;&amp;#20976;&amp;#32178;&lt;/a&gt;&lt;/span&gt;&lt;a href="/20250620/46590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&amp;#23089;&amp;#20048;app&amp;#25913;&amp;#21517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000;&amp;#300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7683-imkzenq6390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&amp;#23089;&amp;#20048;app&amp;#25913;&amp;#21517;&amp;#20102;,app&amp;#23458;&amp;#25143;&amp;#31471;V1.0.9kaHGfKPytZyiayNy-oMtLgXCSFWBYibyL-KmICB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013;&amp;#26032;&amp;#32463;&amp;#32428;APP&amp;#65289;&amp;#40493;&amp;#33046;&amp;#23089;&amp;#20048;app&amp;#25913;&amp;#2151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94&amp;#20301;&amp;#38738;&amp;#24180;&amp;#20986;&amp;#20219;&amp;#33891;&amp;#20107;&amp;#382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800h1120/20200227/665e-ipzreiw6229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82;&amp;#35268;&amp;#23450;&amp;#22269;&amp;#23478;&amp;#24037;&amp;#20316;&amp;#20154;&amp;#21592;&amp;#32452;&amp;#32455;&amp;#12289;&amp;#39046;&amp;#23548;&amp;#12289;&amp;#21442;&amp;#21152;&amp;#26377;&amp;#32452;&amp;#32455;&amp;#29359;&amp;#32618;&amp;#30340;&amp;#65292;&amp;#24212;&amp;#24403;&amp;#20381;&amp;#27861;&amp;#20174; &amp;#9924;&amp;#37325;&amp;#22788;&amp;#3260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201;&amp;#24605;&amp;#23159;&amp;#35748;&amp;#20026;&amp;#65292;&amp;#26102;&amp;#20195;&amp;#26085;&amp;#30410;&amp;#20869;&amp;#21367;&amp;#65292;&amp;#37202;&amp;#19994;&amp;#36187;&amp;#36947;&amp;#20999;&amp;#20998;&amp;#36807;&amp;#32454;&amp;#65292;&amp;#25171;&amp;#27861;&amp;#20063;&amp;#24517;&amp;#39035;&amp;#25913;&amp;#21464; &amp;#10024;&amp;#65306;&amp;#20197;&amp;#21069;&amp;#21487;&amp;#20197;&amp;#21333;&amp;#25171;&amp;#29420;&amp;#26007;&amp;#65292;&amp;#29616;&amp;#22312;&amp;#24517;&amp;#39035;&amp;#22242;&amp;#38431;&amp;#20316;&amp;#25112;&amp;#65307;&amp;#20197;&amp;#21069;&amp;#21487;&amp;#20197;&amp;#31361;&amp;#20986;&amp;#38271;&amp;#26495;&amp;#65292;&amp;#29616;&amp;#22312; &amp;#9810;&amp;#35201;&amp;#27714;&amp;#40784;&amp;#22836;&amp;#24182;&amp;#36827;&amp;#65307;&amp;#20197;&amp;#21069;&amp;#21487;&amp;#20197;&amp;#36208;&amp;#36208;&amp;#27463;&amp;#27463; &amp;#10084;&amp;#65292;&amp;#29616;&amp;#22312;&amp;#20869;&amp;#21367;&amp;#20498;&amp;#36924;&amp;#30528;&amp;#20320;&amp;#19981;&amp;#26029;&amp;#22868;&amp;#36305;&amp;#12290;&amp;#28201; &amp;#9201;&amp;#24605;&amp;#23159;&amp;#24613;&amp;#20110;&amp;#25171;&amp;#36896;&amp;#19968;&amp;#25903;&amp;#23454;&amp;#21147;&amp;#24378;&amp;#22823;&amp;#12289;&amp;#33021;&amp;#25377;&amp;#20843;&amp;#38754;&amp;#26469;&amp;#39118;&amp;#30340;&amp;#22242;&amp;#38431;&amp;#65292;&amp;#27491;&amp;#26159;&amp;#22522;&amp;#20110;&amp;#36825;&amp;#31181;&amp;#32771; &amp;#9803;&amp;#343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2304;&amp;#20809;&amp;#26126;&amp;#26102;&amp;#35780;&amp;#123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47/w960h1087/20190914/0080-iepyyhi636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46;&amp;#24030;&amp;#22823;&amp;#26725;&amp;#26045;&amp;#24037;&amp;#29616;&amp;#22330; &amp;#39532;&amp;#24742;/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27809;&amp;#26377;&amp;#38182;&amp;#22218;&amp;#22937;&amp;#35745;&amp;#20256;&amp;#25480;&amp;#32473;&amp;#38738;&amp;#24180;&amp;#21518;&amp;#36744;&amp;#20204;?&lt;/font&gt;&amp;#40493;&amp;#33046;&amp;#23089;&amp;#20048;app&amp;#25913;&amp;#2151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9579;&amp;#33673;&amp;#38686;&amp;#22312;&amp;#20044;&amp;#20848;&amp;#23519;&amp;#24067;&amp;#35843;&amp;#30740; &amp;#38081;&amp;#21512;&amp;#37329;&amp;#20135;&amp;#19994;&amp;#24182;&amp;#29616;&amp;#22330;&amp;#21150;&amp;#2084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93/w1081h812/20190827/b7b7-icuacrz9102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22914;&amp;#20170; &amp;#10145;&amp;#65292;&amp;#25968;&amp;#23383;&amp;#37325;&amp;#24198;&amp;#24314;&amp;#35774;&amp;#30340;&amp;#25104;&amp;#26524;&amp;#36941;&amp;#22320;&amp;#24320;&amp;#33457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78&amp;#23681;&amp;#30340;&amp;#26045;&amp;#24503;&amp;#21326; &amp;#9808;&amp;#65292;&amp;#20986;&amp;#29983;&amp;#20110;&amp;#22025;&amp;#23450;&amp;#21306;&amp;#23433;&amp;#20141;&amp;#38215;&amp;#38470;&amp;#35937;&amp;#26449;&amp;#19968;&amp;#20010;&amp;#26222;&amp;#36890;&amp;#20892;&amp;#23478;&amp;#12290; &amp;#9201;&amp;#30001;&amp;#20110;&amp;#29238;&amp;#20146;&amp;#36523;&amp;#20307;&amp;#19981;&amp;#22909;&amp;#65292;&amp;#24351;&amp;#22969;&amp;#21448;&amp;#23567;&amp;#65292;&amp;#23478;&amp;#37324;&amp;#36824;&amp;#26377;&amp;#19968;&amp;#20010;&amp;#27531;&amp;#30142;&amp;#30340;&amp;#22969;&amp;#22969; &amp;#10147;&amp;#65292;&amp;#21021;&amp;#20013;&amp;#19968;&amp;#27605; &amp;#9808;&amp;#19994;&amp;#65292;&amp;#26045;&amp;#24503;&amp;#21326;&amp;#19968;&amp;#22768;&amp;#19981;&amp;#21709;&amp;#23601;&amp;#21442;&amp;#21152;&amp;#20102;&amp;#29983;&amp;#20135;&amp;#38431;&amp;#21171;&amp;#21160;&amp;#12290;&amp;#20182;&amp;#26679;&amp;#26679;&amp;#20892;&amp;#27963;&amp;#25250;&amp;#30528;&amp;#24178;&amp;#65292;&amp;#19982;&amp;#27597; &amp;#9801;&amp;#20146;&amp;#19968;&amp;#36215;&amp;#65292;&amp;#30828;&amp;#26159;&amp;#25745;&amp;#36215;&amp;#20102;&amp;#36139;&amp;#24369;&amp;#30340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77;&amp;#21048;&amp;#26102;&amp;#25253;&amp;#32593;&amp;#35759;&amp;#65292;&amp;#24066;&amp;#22330;&amp;#30417;&amp;#31649;&amp;#24635;&amp;#23616;&amp;#30456;&amp;#20851;&amp;#21496;&amp;#23616;&amp;#36127;&amp;#36131;&amp;#21516;&amp;#24535;&amp;#23601;&amp;#12298;&amp;#20851;&amp;#20110;&amp;#36827;&amp;#19968;&amp;#27493;&amp;#21152; &amp;#9788;&amp;#24378;&amp;#21307;&amp;#30103;&amp;#32654;&amp;#23481;&amp;#34892;&amp;#19994;&amp;#30417;&amp;#31649;&amp;#24037;&amp;#20316;&amp;#30340;&amp;#25351;&amp;#23548;&amp;#24847;&amp;#35265;&amp;#12299;&amp;#31572;&amp;#35760;&amp;#32773;&amp;#38382;&amp;#65306;&amp;#21307;&amp;#30103;&amp;#32654;&amp;#23481;&amp;#20860;&amp;#20855;&amp;#21307;&amp;#30103; &amp;#10083;&amp;#23646;&amp;#24615;&amp;#21644;&amp;#28040;&amp;#36153;&amp;#23646;&amp;#24615;&amp;#65292;&amp;#30452;&amp;#25509;&amp;#20851;&amp;#31995;&amp;#20154;&amp;#27665;&amp;#32676;&amp;#20247;&amp;#29983;&amp;#21629;&amp;#20581;&amp;#24247;&amp;#23433;&amp;#20840;&amp;#65292;&amp;#21307;&amp;#30103;&amp;#32654;&amp;#23481;&amp;#34892;&amp;#19994;&amp;#25345; &amp;#10145;&amp;#32493;&amp;#20581;&amp;#24247;&amp;#21457;&amp;#23637;&amp;#26356;&amp;#31163;&amp;#19981;&amp;#24320;&amp;#35268;&amp;#33539;&amp;#39640;&amp;#25928;&amp;#30340;&amp;#34892;&amp;#19994;&amp;#30417;&amp;#31649;&amp;#12290;&amp;#19968;&amp;#26159;&amp;#12298;&amp;#25351;&amp;#23548;&amp;#24847;&amp;#35265;&amp;#12299;&amp;#33853;&amp;#23454;&amp;#12298; &amp;#9196;&amp;#22269;&amp;#21153;&amp;#38498;&amp;#21150;&amp;#20844;&amp;#21381;&amp;#20851;&amp;#20110;&amp;#28145;&amp;#20837;&amp;#25512;&amp;#36827;&amp;#36328;&amp;#37096;&amp;#38376;&amp;#32508;&amp;#21512;&amp;#30417;&amp;#31649;&amp;#30340;&amp;#25351;&amp;#23548;&amp;#24847;&amp;#35265;&amp;#12299;&amp;#65288;&amp;#22269;&amp;#21150;&amp;#21457;&amp;#12308;2023&amp;#12309;1&amp;#21495;&amp;#65289;&amp;#26377;&amp;#20851;&amp;#35201;&amp;#27714;&amp;#65292;&amp;#26500;&amp;#24314;&amp;#20102;&amp;#22810;&amp;#37096;&amp;#38376;&amp;#20849;&amp;#21516;&amp;#21442;&amp;#19982;&amp;#12289;&amp;#40784;&amp;#25235;&amp;#20849;&amp;#31649;&amp;#30340;&amp;#21307; &amp;#10084;&amp;#30103;&amp;#32654;&amp;#23481;&amp;#34892;&amp;#19994;&amp;#32508;&amp;#21512;&amp;#30417;&amp;#31649;&amp;#24037;&amp;#20316;&amp;#26426;&amp;#21046;&amp;#65292;&amp;#26377;&amp;#21033;&amp;#20110;&amp;#38450;&amp;#27490;&amp;#30417;&amp;#31649;&amp;#31354;&amp;#30333;&amp;#65292;&amp;#25552;&amp;#21319;&amp;#30417;&amp;#31649;&amp;#25928;&amp;#33021; &amp;#9803;&amp;#12290;&amp;#20108;&amp;#26159;&amp;#12298;&amp;#25351;&amp;#23548;&amp;#24847;&amp;#35265;&amp;#12299;&amp;#26126;&amp;#30830;&amp;#35201;&amp;#27714;&amp;#23558;&amp;#21307;&amp;#30103;&amp;#32654;&amp;#23481;&amp;#35786;&amp;#30103;&amp;#27963;&amp;#21160;&amp;#12289;&amp;#28041;&amp;#21307;&amp;#30103;&amp;#32654;&amp;#23481;&amp;#32463;&amp;#33829; &amp;#9970;&amp;#27963;&amp;#21160;&amp;#20197;&amp;#21450;&amp;#21307;&amp;#30103;&amp;#32654;&amp;#23481;&amp;#29992;&amp;#33647;&amp;#21697;&amp;#21307;&amp;#30103;&amp;#22120;&amp;#26800;&amp;#31561;&amp;#32435;&amp;#20837;&amp;#32508;&amp;#21512;&amp;#30417;&amp;#31649;&amp;#37325;&amp;#28857;&amp;#20107;&amp;#39033;&amp;#65292;&amp;#26377;&amp;#21161;&amp;#20110; &amp;#10060;&amp;#26126;&amp;#30830;&amp;#30417;&amp;#31649;&amp;#37325;&amp;#28857;&amp;#65292;&amp;#20445;&amp;#25345;&amp;#23545;&amp;#34892;&amp;#19994;&amp;#20081;&amp;#35937;&amp;#30340;&amp;#30417;&amp;#31649;&amp;#21387;&amp;#21147;&amp;#24120;&amp;#22312;&amp;#12290;&amp;#19977;&amp;#26159;&amp;#12298;&amp;#25351;&amp;#23548;&amp;#24847;&amp;#35265;&amp;#12299; &amp;#9202;&amp;#23545;&amp;#21152;&amp;#24378;&amp;#21307;&amp;#30103;&amp;#32654;&amp;#23481;&amp;#8220;&amp;#23548;&amp;#36141;&amp;#8221;&amp;#27963;&amp;#21160;&amp;#12289;&amp;#21307;&amp;#30103;&amp;#32654;&amp;#23481;&amp;#22521;&amp;#35757;&amp;#27963;&amp;#21160;&amp;#20197;&amp;#21450;&amp;#29983;&amp;#27963;&amp;#32654;&amp;#23481;&amp;#31561;&amp;#20851; &amp;#10144;&amp;#32852;&amp;#39046;&amp;#22495;&amp;#30417;&amp;#31649;&amp;#20316;&amp;#20986;&amp;#23433;&amp;#25490;&amp;#65292;&amp;#36890;&amp;#36807;&amp;#35268;&amp;#33539;&amp;#21307;&amp;#30103;&amp;#32654;&amp;#23481;&amp;#19978;&amp;#19979;&amp;#28216;&amp;#21644;&amp;#30456;&amp;#37051;&amp;#34892;&amp;#19994;&amp;#24066;&amp;#22330;&amp;#31209;&amp;#24207; &amp;#9940;&amp;#65292;&amp;#20026;&amp;#21307;&amp;#30103;&amp;#32654;&amp;#23481;&amp;#34892;&amp;#19994;&amp;#20581;&amp;#24247;&amp;#26377;&amp;#24207;&amp;#21457;&amp;#23637;&amp;#21019;&amp;#36896;&amp;#26356;&amp;#20026;&amp;#20844;&amp;#24179;&amp;#12289;&amp;#35268;&amp;#33539;&amp;#30340;&amp;#24066;&amp;#22330;&amp;#2961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08/w418h590/20190818/1877-icmpfwz6963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0445;&amp;#38556;&amp;#28041;&amp;#26696;&amp;#21333;&amp;#20301;&amp;#21644;&amp;#20010;&amp;#20154;&amp;#21512;&amp;#27861;&amp;#26435;&amp;#30410;&amp;#26041;&amp;#38754;&amp;#65292;&amp;#26126;&amp;#30830;&amp;#23545;&amp;#26377;&amp;#32452;&amp;#32455;&amp;#29359;&amp;#32618;&amp;#30340;&amp;#29359;&amp;#32618;&amp;#23244; &amp;#9806;&amp;#30097;&amp;#20154;&amp;#12289;&amp;#34987;&amp;#21578;&amp;#20154;&amp;#65292;&amp;#21487;&amp;#20197;&amp;#36866;&amp;#29992;&amp;#35748;&amp;#32618;&amp;#35748;&amp;#32602;&amp;#20174;&amp;#23485;&amp;#21046;&amp;#2423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19978;&amp;#21457;&amp;#24067;&amp;#30340;&amp;#12298;&amp;#20013;&amp;#22269;&amp;#26053;&amp;#28216;&amp;#26223;&amp;#21306;&amp;#24230;&amp;#20551;&amp;#21306;&amp;#21457;&amp;#23637;&amp;#36235;&amp;#21183;&amp;#12299;&amp;#25552;&amp;#21040; &amp;#10084;&amp;#65292;&amp;#19977;&amp;#24180;&amp;#26469;&amp;#26053; &amp;#9855;&amp;#28216;&amp;#26223;&amp;#21306;&amp;#25215;&amp;#21463;&amp;#20102;&amp;#24456;&amp;#22823;&amp;#21387;&amp;#21147; &amp;#9889;&amp;#12290;&amp;#20294;&amp;#21516;&amp;#26102;&amp;#65292;&amp;#26053;&amp;#28216;&amp;#19994;&amp;#20063;&amp;#20986;&amp;#29616;&amp;#20102;&amp;#26032;&amp;#30340;&amp;#36235;&amp;#21183;&amp;#21644;&amp;#26041;&amp;#21521;&amp;#65306; &amp;#9810;&amp;#36817;&amp;#31243;&amp;#26053;&amp;#28216;&amp;#21644;&amp;#26412;&amp;#22320;&amp;#20241;&amp;#38386;&amp;#30340;&amp;#20852;&amp;#36215;&amp;#12289;&amp;#23478;&amp;#24237;&amp;#33258;&amp;#39550;&amp;#28216;&amp;#21644;&amp;#33258;&amp;#21161;&amp;#26053;&amp;#34892;&amp;#30340;&amp;#20852;&amp;#36215;&amp;#65292;&amp;#8220;&amp;#26053;&amp;#28216; &amp;#9806;&amp;#32773;&amp;#23450;&amp;#20041;&amp;#26053;&amp;#28216;&amp;#19994;&amp;#65292;&amp;#32780;&amp;#19981;&amp;#26159;&amp;#26053;&amp;#28216;&amp;#19994;&amp;#23450;&amp;#20041;&amp;#26053;&amp;#28216;&amp;#32773;&amp;#8221;&amp;#27491;&amp;#22312;&amp;#25104;&amp;#20026;&amp;#19994;&amp;#30028;&amp;#30340;&amp;#24191;&amp;#27867;&amp;#20849;&amp;#35782; &amp;#9194;&amp;#12290;&amp;#28216;&amp;#23458;&amp;#38656;&amp;#27714;&amp;#30340;&amp;#21464;&amp;#21270;&amp;#20419;&amp;#36827;&amp;#20102;&amp;#26053;&amp;#28216;&amp;#20241;&amp;#38386;&amp;#26032;&amp;#19994;&amp;#24577;&amp;#30340;&amp;#27010;&amp;#24565;&amp;#21019;&amp;#26032;&amp;#21644;&amp;#24066;&amp;#22330;&amp;#23548;&amp;#20837;&amp;#65292;&amp;#22478; &amp;#9996;&amp;#20065;&amp;#23621;&amp;#27665;&amp;#24840;&amp;#21152;&amp;#37325;&amp;#35270;&amp;#26053;&amp;#28216;&amp;#20241;&amp;#383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552;&amp;#21319;&amp;#25191;&amp;#19994;&amp;#27700;&amp;#2417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33/w640h793/20190816/4d04-ichcymw1032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235;&amp;#20250;&amp;#24066;&amp;#38387;&amp;#39034;&amp;#36152;&amp;#26131;&amp;#26377;&amp;#38480;&amp;#20844;&amp;#21496;&amp;#65306;&lt;/font&gt;&amp;#21407;&amp;#21578;&amp;#28201; &amp;#10062;&amp;#24030;&amp;#21516;&amp;#39134;&amp;#38795;&amp;#19994;&amp;#26377;&amp;#38480;&amp;#20844;&amp;#21496;&amp;#19982;&amp;#20320;&amp;#20080;&amp;#21334;&amp;#21512;&amp;#21516;&amp;#32416;&amp;#32439;&amp;#26696;&amp;#24050;&amp;#23457;&amp;#32467;&amp;#12290;&amp;#29616;&amp;#20381;&amp;#27861;&amp;#21521;&amp;#20320;&amp;#36865;&amp;#36798;&amp;#65288;2022&amp;#65289;&amp;#27993;0304&amp;#27665;&amp;#21021;8288&amp;#21495;&amp;#27665;&amp;#20107;&amp;#21028;&amp;#20915;&amp;#20070;&amp;#12290;&amp;#33258;&amp;#20844;&amp;#21578;&amp;#20043;&amp;#26085;&amp;#36215;30&amp;#26085;&amp;#20869;&amp;#35270;&amp;#20026;&amp;#36865;&amp;#36798;&amp;#12290;&amp;#22914;&amp;#19981;&amp;#26381;&amp;#21028;&amp;#20915;&amp;#65292;&amp;#21487;&amp;#22312;&amp;#21028;&amp;#20915;&amp;#20070;&amp;#36865;&amp;#36798;&amp;#20043;&amp;#26085;&amp;#36215;15&amp;#26085;&amp;#20869;&amp;#21521;&amp;#26412; &amp;#9789;&amp;#38498;&amp;#36882;&amp;#20132;&amp;#19978;&amp;#35785;&amp;#29366;&amp;#21450;&amp;#21103;&amp;#26412;&amp;#65292;&amp;#19978;&amp;#35785;&amp;#20110;&amp;#27993;&amp;#27743;&amp;#30465;&amp;#28201;&amp;#24030;&amp;#24066;&amp;#20013;&amp;#32423;&amp;#20154;&amp;#27665;&amp;#27861;&amp;#38498;&amp;#65307;&amp;#20063;&amp;#21487;&amp;#22312;&amp;#21028; &amp;#9809;&amp;#20915;&amp;#20070;&amp;#36865;&amp;#36798;&amp;#20043;&amp;#26085;&amp;#36215;15&amp;#26085;&amp;#20869;&amp;#21521;&amp;#27993;&amp;#27743;&amp;#30465;&amp;#28201;&amp;#24030;&amp;#24066;&amp;#20013;&amp;#32423;&amp;#20154;&amp;#27665;&amp;#27861;&amp;#38498;&amp;#22312;&amp;#32447;&amp;#25552;&amp;#20132;&amp;#19978;&amp;#35785; &amp;#10147;&amp;#293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19977;&amp;#26159;&amp;#26500;&amp;#24314;&amp;#38381;&amp;#29615;&amp;#31649;&amp;#29702;&amp;#65292;&amp;#25235;&amp;#22909;&amp;#38382;&amp;#39064;&amp;#32447;&amp;#32034;&amp;#21150;&amp;#29702; &amp;#9787;&amp;#12290;&lt;/font&gt;&amp;#21046;&amp;#23450;&amp;#8220;1+2+3&amp;#8221;&amp;#21488;&amp;#36134;&amp;#28165;&amp;#21333;&amp;#65292;&amp;#24314;&amp;#31435;&amp;#20840;&amp;#30465;&amp;#38382;&amp;#39064;&amp;#32447;&amp;#32034;&amp;#24635;&amp;#21488;&amp;#36134;&amp;#65292;&amp;#21046; &amp;#9806;&amp;#23450;&amp;#36947;&amp;#36335;&amp;#20132;&amp;#36890;&amp;#23433;&amp;#20840;&amp;#12289;&amp;#36816;&amp;#36755;&amp;#25191;&amp;#27861;&amp;#39046;&amp;#22495;2&amp;#20010;&amp;#19987;&amp;#39033;&amp;#38382;&amp;#39064;&amp;#28165;&amp;#21333;&amp;#21644;&amp;#38382;&amp;#39064;&amp;#32447;&amp;#32034;&amp;#35760;&amp;#24405;&amp;#21333; &amp;#9875;&amp;#12289;&amp;#36716;&amp;#21150;&amp;#21333;&amp;#12289;&amp;#21453;&amp;#39304;&amp;#21333;&amp;#65292;&amp;#23454;&amp;#29616;&amp;#21508;&amp;#31867;&amp;#38382;&amp;#39064;&amp;#32447;&amp;#32034;&amp;#8220;&amp;#19968;&amp;#34920;&amp;#28165;&amp;#8221;&amp;#12290;&amp;#20005;&amp;#26684;&amp;#35268;&amp;#33539;&amp;#38382;&amp;#39064;&amp;#32447;&amp;#9800;&amp;#32034;&amp;#21463;&amp;#29702;&amp;#12289;&amp;#29956;&amp;#21035;&amp;#12289;&amp;#36716;&amp;#21150;&amp;#12289;&amp;#21150;&amp;#32467;&amp;#12289;&amp;#21453;&amp;#39304;&amp;#12289;&amp;#22238;&amp;#35775;&amp;#20840;&amp;#38142;&amp;#26465;&amp;#38381;&amp;#29615;&amp;#24037;&amp;#20316;&amp;#27969;&amp;#31243;&amp;#12290;&amp;#25130;&amp;#33267;4&amp;#26376;25&amp;#26085; &amp;#9925;&amp;#65292;&amp;#21463;&amp;#29702;&amp;#32676;&amp;#20247;&amp;#21453;&amp;#26144;&amp;#38382;&amp;#39064;&amp;#32447;&amp;#32034;324&amp;#26465; &amp;#9917;&amp;#65292;&amp;#28041;&amp;#21450;&amp;#20844;&amp;#23433;&amp;#31995;&amp;#32479;174 &amp;#9790;&amp;#26465;&amp;#65292;&amp;#20132;&amp;#36890;&amp;#36816;&amp;#36755;150&amp;#26465; &amp;#9801;&amp;#65292;&amp;#25191;&amp;#27861;&amp;#19981;&amp;#35268;&amp;#33539;&amp;#12289;&amp;#25191;&amp;#27861;&amp;#23547;&amp;#31199;&amp;#12289;&amp;#36880;&amp;#21033;&amp;#25191;&amp;#27861;&amp;#12289;&amp;#31895;&amp;#26292;&amp;#25191; &amp;#8987;&amp;#27861;&amp;#12289;&amp;#25191;&amp;#27861;&amp;#31616;&amp;#21333;&amp;#20725;&amp;#21270;&amp;#38382;&amp;#39064;&amp;#32447;&amp;#32034;&amp;#21344;70%&amp;#65292;&amp;#20854;&amp;#20182;&amp;#38382;&amp;#39064;&amp;#21344;30% &amp;#9809;&amp;#65292;&amp;#24050;&amp;#25972;&amp;#25913;210&amp;#26465;&amp;#65292;&amp;#27491;&amp;#22312;&amp;#25972;&amp;#25913;114&amp;#26465;&amp;#65292;&amp;#22343;&amp;#25353;&amp;#29031;&amp;#38381;&amp;#29615;&amp;#31649;&amp;#29702;&amp;#26426;&amp;#21046;&amp;#65292;&amp;#20381;&amp;#27861;&amp;#20381;&amp;#35268;&amp;#21150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6/w1080h1556/20190921/cfaf-iewtena1352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9650;&amp;#19982;&amp;#39128;&amp;#31383;&amp;#30456;&amp;#36830;&amp;#30340;&amp;#22320;&amp;#26041;&amp;#35774;&amp;#35745;&amp;#19968;&amp;#20010;&amp;#20004;&amp;#29992;&amp;#21488;&amp;#38754;&amp;#65292;&amp;#19968;&amp;#36793;&amp;#29992; &amp;#9855;&amp;#26469;&amp;#19987;&amp;#23646;&amp;#26803;&amp;#22918; &amp;#10147;&amp;#65292;&amp;#21478;&amp;#19968;&amp;#36793;&amp;#25918;&amp;#19979;&amp;#19978;&amp;#32763;&amp;#30422;&amp;#65292;&amp;#25918;&amp;#19978;&amp;#30005;&amp;#33041;&amp;#25110;&amp;#20070;&amp;#65292;&amp;#23601;&amp;#26159;&amp;#20010;&amp;#23398;&amp;#20064;&amp;#35282;&amp;#65292;&amp;#36825; &amp;#9789;&amp;#20040;&amp;#20840;&amp;#33021;&amp;#30340;&amp;#20799;&amp;#31461;&amp;#25151;&amp;#36214;&amp;#32039;&amp;#23433;&amp;#25490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71/w435h736/20190814/1554-icapxpi290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7;&amp;#35266;&amp;#20048;&amp;#23665;&amp;#8220;&amp;#20116;&amp;#19968;&amp;#8221;&amp;#25991;&amp;#26053;&amp;#24066;&amp;#22330; &amp;#9807;&amp;#65292;&amp;#20197;&amp;#20048;&amp;#23665;&amp;#22823;&amp;#20315;&amp;#12289;&amp;#23784;&amp;#30473;&amp;#23665;&amp;#20026;&amp;#20195;&amp;#34920;&amp;#30340;&amp;#26680; &amp;#9807;&amp;#24515;&amp;#26053;&amp;#28216;&amp;#26223;&amp;#21306;&amp;#22797;&amp;#33487;&amp;#24378;&amp;#21170;&amp;#65292;&amp;#25104;&amp;#20026;&amp;#24102;&amp;#21160;&amp;#20048;&amp;#23665;&amp;#26053;&amp;#28216;&amp;#28779;&amp;#29190;&amp;#24310;&amp;#32493;&amp;#30340;&amp;#8220;&amp;#20027;&amp;#24341;&amp;#258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8911;&amp;#28867;&amp;#29983;&amp;#20135;&amp;#21033;&amp;#28070;&amp;#26377;&amp;#26395;&amp;#35302;&amp;#24213;&amp;#22238;&amp;#21319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8220;&amp;#36719;&amp;#26292;&amp;#21147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9/w2048h2551/20191008/49d7-ifrwayw6865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32;&amp;#20852;&amp;#26223;&amp;#28857;&amp;#21516;&amp;#26679;&amp;#28909;&amp;#3839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5;&amp;#8195;&amp;#36234;&amp;#26469;&amp;#36234;&amp;#22810;&amp;#30340;&amp;#38738;&amp;#24180;&amp;#21442;&amp;#19982;&amp;#21040;&amp;#20844;&amp;#30410;&amp;#24904;&amp;#21892;&amp;#12289;&amp;#24535;&amp;#24895;&amp;#26381;&amp;#21153;&amp;#20043;&amp;#20013;&amp;#65292;&amp;#25512;&amp;#21160;&amp;#22269;&amp;#23478;&amp;#21644; &amp;#9809;&amp;#31038;&amp;#20250;&amp;#26356;&amp;#32654;&amp;#22909; &amp;#9194;&amp;#12290;&amp;#22312;&amp;#36825;&amp;#20123;&amp;#38738;&amp;#24180;&amp;#21147;&amp;#37327;&amp;#20013;&amp;#65292;&amp;#24456;&amp;#22810;&amp;#26159;95&amp;#21518;&amp;#26032;&amp;#19990;&amp;#20195;&amp;#20892;&amp;#27665;&amp;#24037;&amp;#12290;&amp;#25105;&amp;#20204; &amp;#9801;&amp;#21457;&amp;#29616;&amp;#65292;&amp;#30456;&amp;#23545;&amp;#20110;&amp;#21069;&amp;#20960;&amp;#20195;&amp;#20892;&amp;#27665;&amp;#24037;&amp;#65292;95&amp;#21518;&amp;#20892;&amp;#27665;&amp;#24037;&amp;#20855;&amp;#26377;&amp;#26356;&amp;#24378;&amp;#30340;&amp;#26412;&amp;#22320;&amp;#35748;&amp;#21516;&amp;#65292;&amp;#36825; &amp;#9800;&amp;#28304;&amp;#20110;&amp;#20182;&amp;#20204;&amp;#19982;&amp;#21069;&amp;#20960;&amp;#20195;&amp;#20892;&amp;#27665;&amp;#24037;&amp;#30456;&amp;#27604;&amp;#26356;&amp;#39640;&amp;#30340;&amp;#32463;&amp;#27982;&amp;#31038;&amp;#20250;&amp;#22320;&amp;#20301;&amp;#12289;&amp;#26356;&amp;#21253;&amp;#23481;&amp;#21451;&amp;#21892;&amp;#30340;&amp;#22478; &amp;#9810;&amp;#24066;&amp;#27675;&amp;#22260;&amp;#65292;&amp;#32780;&amp;#36825;&amp;#20123;&amp;#37117;&amp;#26159;&amp;#20419;&amp;#36827;&amp;#38738;&amp;#24180;&amp;#25237;&amp;#36523;&amp;#31038;&amp;#20250;&amp;#12289;&amp;#21442;&amp;#19982;&amp;#22478;&amp;#24066;&amp;#24314;&amp;#35774;&amp;#30340;&amp;#26377;&amp;#21033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&amp;#23089;&amp;#20048;app&amp;#25913;&amp;#21517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633/w608h825/20200311/cf48-iqrhckn31614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278504/index.html" title=""  data-id="54"  target="_blank"&gt;&lt;mip-img class="mip-img mip-hot-img" layout="fixed" src="http://n.sinaimg.cn/sinacn10106/643/w1081h1162/20190818/5bed-ichcymw6174861.jpg" width="110" height="72"&gt;&lt;/mip-img&gt;&lt;p class="nr"&gt;&amp;#22899;&amp;#23376;&amp;#26356;&amp;#25913;&amp;#38754;&amp;#35797;&amp;#26102;&amp;#38388;&amp;#31455;&amp;#36973;HR&amp;#23041;&amp;#32961;&amp;#65292;&amp;ldquo;&amp;#35753;&amp;#20320;&amp;#25214;&amp;#19981;&amp;#21040;&amp;#20219;&amp;#20309;&amp;#24037;&amp;#20316;&amp;rdquo;&amp;#65292;&amp;#20844;&amp;#21496;&amp;#65306;HR&amp;#35828;&amp;#30340;&amp;#26159;&amp;#27668;&amp;#35805;&amp;#65292;&amp;#25105;&amp;#20204;&amp;#27809;&amp;#36825;&amp;#20040;&amp;#22823;&amp;#30340;&amp;#33021;&amp;#21147;&lt;/p&gt;&lt;p class="ly"&gt;&lt;span class="pl_all" docUrl=""&gt;&lt;/span&gt;&lt;mip-img class="mip-element mip-comment-img" alt="" src="http://n.sinaimg.cn/sinacn10118/352/w720h432/20200215/27b7-ipmxpwa26884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G-EkyzXb.aspx" title=""  data-id="55"  target="_blank"&gt;&lt;mip-img class="mip-img mip-hot-img" layout="fixed" src="http://n.sinaimg.cn/sinacn10108/429/w558h671/20191121/1747-iipztff8229734.jpg" width="110" height="72"&gt;&lt;/mip-img&gt;&lt;p class="nr"&gt;&amp;#20986;&amp;#34892;&amp;#27880;&amp;#24847;&amp;#65281;&amp;#38738;&amp;#23707;&amp;#36825;&amp;#26465;&amp;#36947;&amp;#36335;&amp;#23553;&amp;#38381;&amp;#26045;&amp;#24037;&amp;#65281;&lt;/p&gt;&lt;p class="ly"&gt;&lt;span class="pl_all" docUrl="?id=utf8hElQ20230220.doc"&gt;&lt;/span&gt;&lt;mip-img class="mip-element mip-comment-img" alt="" src="http://n.sinaimg.cn/sinacn20119/560/w1080h1080/20191104/501e-ihuuxuu8570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jpimX.htm" title=""  data-id="56"  target="_blank"&gt;&lt;mip-img class="mip-img mip-hot-img" layout="fixed" src="http://n.sinaimg.cn/sinacn10109/509/w608h701/20200222/400d-ipvnsze6464119.jpg" width="110" height="72"&gt;&lt;/mip-img&gt;&lt;p class="nr"&gt;&amp;#38134;&amp;#20445;&amp;#30417;&amp;#20250;&amp;#65306;&amp;#21326;&amp;#22799;&amp;#20154;&amp;#23551;&amp;#39118;&amp;#38505;&amp;#22788;&amp;#32622;&amp;#26377;&amp;#24207;&amp;#25512;&amp;#36827;&lt;/p&gt;&lt;p class="ly"&gt;&lt;span class="pl_all" docUrl=""&gt;&lt;/span&gt;&lt;mip-img class="mip-element mip-comment-img" alt="" src="http://n.sinaimg.cn/sinacn10109/280/w450h630/20190811/6006-icapxph0473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issilebike.com/20qp3jfMoE8aAG.aspx?id=uz8bkNiQ5mD3CU3bEu.htm" data-id="1" data-num="0" data-href="http://www.tszhiyao.com/203xWjkkYsuy8t3I.aspx?id=e3pxTuTxywrBH5.htm"  title="" target="_blank"&gt;&lt;mip-img class="mip-img" layout="container" src="http://n.sinaimg.cn/sinacn/609/w584h825/20190811/7d08-icapxph2828484.jpg" width="100%" height="100%"&gt;&lt;/mip-img&gt;&lt;p&gt;29&amp;#23681;&amp;#30340;&amp;#26446;&amp;#27777;&amp;#36824;&amp;#26159;&amp;#37051;&amp;#23478;&amp;#22899;&amp;#23401;&amp;#65311;&amp;#38271;&amp;#34966;&amp;#26684;&amp;#23376;&amp;#34923;&amp;#37197;&amp;#39640;&amp;#33136;&amp;#35044;&amp;#65292;&amp;#36825;&amp;#27668;&amp;#36136;&amp;#22826;&amp;#28165;&amp;#26032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k9DgtXAsq.aspx?id=1yy4haik.html" data-id="2" data-num="0" data-href="http://www.zjyaou.com/20Qd4KKCgceYijis.aspx?id=zWU9okfpTOtaZMvyCI.exe"  title="" target="_blank"&gt;&lt;mip-img class="mip-img" layout="container" src="http://n.sinaimg.cn/sinacn10106/275/w1200h675/20200117/94ef-inhcyca4745204.jpg" width="100%" height="100%"&gt;&lt;/mip-img&gt;&lt;p&gt;&amp;#33976;&amp;#21253;&amp;#23376;&amp;#26102;&amp;#65292;&amp;#21035;&amp;#30452;&amp;#25509;&amp;#19978;&amp;#31548;&amp;#33976;&amp;#65292;&amp;#25484;&amp;#25569;&amp;#36825;2&amp;#20010;&amp;#25216;&amp;#24039;&amp;#65292;&amp;#21253;&amp;#23376;&amp;#30382;&amp;#34180;&amp;#39301;&amp;#22823;&amp;#19981;&amp;#22604;&amp;#385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ntfDGtBYNUrLtn.aspx?id=DL0TbUHF5GrAf4j.shtml" data-id="3" data-num="0" data-href="http://www.tuv-lab.com/20rN85tCHspBTa5gQJ2.aspx?id=DdMkSR1ksgoL9QyhV.html"  title="" target="_blank"&gt;&lt;mip-img class="mip-img" layout="container" src="http://n.sinaimg.cn/sinacn10113/191/w478h513/20191021/dcf7-ihfpfwa0768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TDujenuk.aspx?id=l4GdHTZ2LR35kku.phtm" data-id="4" data-num="0" data-href="http://www.hbkx.gov.cn/20tlELhGFU.aspx?id=Z9xtubPyS.phtml"  title="" target="_blank"&gt;&lt;mip-img class="mip-img" layout="container" src="http://n.sinaimg.cn/sinacn10110/405/w450h755/20191105/20ca-ihyxcrp3656535.jpg" width="100%" height="100%"&gt;&lt;/mip-img&gt;&lt;p&gt;&amp;#20986;&amp;#34892;&amp;#27880;&amp;#24847;&amp;#65281;&amp;#38738;&amp;#23707;&amp;#36825;&amp;#26465;&amp;#36947;&amp;#36335;&amp;#23553;&amp;#38381;&amp;#26045;&amp;#2403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M2hxUlD.aspx?id=F8k9uYULEA.htm" data-id="5" data-num="0" data-href="http://www.huangdanian.com.cn/20OzPm3jySRqV7cYp.aspx?id=SKo7pxrz1ptN33tS.htm"  title="" target="_blank"&gt;&lt;mip-img class="mip-img" layout="container" src="http://n.sinaimg.cn/sinacn10103/595/w608h787/20200302/b1f5-iqfqmat2209093.jpg" width="100%" height="100%"&gt;&lt;/mip-img&gt;&lt;p&gt;&amp;#38889;&amp;#23433;&amp;#20873;&amp;#21448;&amp;#21452;&amp;#21458;&amp;#21461;&amp;#32467;&amp;#2313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ieGCNyuduBqs1a.aspx?id=Lzsb6TK8jeV.phtm" data-id="6" data-num="0" data-href="http://www.avg1982.cn/20iofVHuBkhaOv.aspx?id=qV7r6sdGUoMO9U8.phtml"  title="" target="_blank"&gt;&lt;mip-img class="mip-img" layout="container" src="http://n.sinaimg.cn/sinacn/144/w720h1024/20190820/42d4-icmpfxa65343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QvGfLCXgdhyo.aspx?id=33vZaX5C.html" data-id="7" data-num="0" data-href="http://www.qingyuan.gov.cn/20LxzymJtv7.aspx?id=0NzMpw3DNB2.shtml"  title="" target="_blank"&gt;&lt;mip-img class="mip-img" layout="container" src="http://n.sinaimg.cn/sinacn20111/775/w950h1425/20200113/e2b7-imztzhn3104469.jpg" width="100%" height="100%"&gt;&lt;/mip-img&gt;&lt;p&gt;&amp;#37101;&amp;#33406;&amp;#20262;&amp;#34987;&amp;#25289;&amp;#25289;&amp;#38431;&amp;#32458;&amp;#20498;&amp;#20102;&amp;#65292;&amp;#21704;&amp;#21704;&amp;#2170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F5pEgmKTxwr74NQyi.aspx?id=SjLs6bY9PMLRFqX44d.exe" data-id="8" data-num="0" data-href="http://www.sclegal.com.cn/20P7Yly5qlWYEU.aspx?id=YGj5RhfH30zJrxNvL.exe"  title="" target="_blank"&gt;&lt;mip-img class="mip-img" layout="container" src="http://n.sinaimg.cn/sinacn10100/79/w550h329/20190814/039d-icapxpi2529823.jpg" width="100%" height="100%"&gt;&lt;/mip-img&gt;&lt;p&gt;&amp;#12298;&amp;#26222;&amp;#36890;ql&amp;#30340;&amp;#40664;&amp;#22865;&amp;#32610;&amp;#20102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lSdGqj6Mg4.aspx?id=aWpQfvIxKqBL.htm" data-id="9" data-num="0" data-href="http://www.zgqhld.com/20kcw8Iin3aBJAVPmcUO.aspx?id=Rdd6IWEtnfem.phtml"  title="" target="_blank"&gt;&lt;mip-img class="mip-img" layout="container" src="http://n.sinaimg.cn/sports/transform/200/w600h400/20191104/0d8b-ihuuxuu6419756.jpg" width="100%" height="100%"&gt;&lt;/mip-img&gt;&lt;p&gt;&amp;#25317;&amp;#25265;&amp;#24184;&amp;#31119;&amp;#65306;&amp;#20210;&amp;#32838;&amp;#36865;&amp;#29066;&amp;#29066;&amp;#21644;&amp;#32418;&amp;#27185;&amp;#22238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qTI8b6bmIVWELj.aspx?id=G7dxlrD4nhxKxL77c.phtml" data-id="10" data-num="0" data-href="https://www.jyhome.com/20QkdWwzEr.aspx?id=jdQ9TXmqjN4nb.html"  title="" target="_blank"&gt;&lt;mip-img class="mip-img" layout="container" src="http://n.sinaimg.cn/sinacn/287/w774h1113/20190730/3d1f-iaqfzyu9367466.jpg" width="100%" height="100%"&gt;&lt;/mip-img&gt;&lt;p&gt;&amp;#23385;&amp;#32769;&amp;#22902;&amp;#21463;&amp;#36992;&amp;#21442;&amp;#21152;&amp;#38647;&amp;#38662;&amp;#27801;&amp;#36190;2&amp;#30340;&amp;#39318;&amp;#26144;&amp;#65292;&amp;#30475;&amp;#21040;&amp;#29790;&amp;#31179;&amp;#19978;&amp;#21069;&amp;#25171;&amp;#25307;&amp;#2162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85;&amp;#21916;&amp;#22982;&amp;#24052;&amp;#20329;&amp;#65281;&amp;#27861;&amp;#22269;&amp;#38431;&amp;#38712;&amp;#24895;&amp;#35753;&amp;#20182;&amp;#24403;&amp;#38431;&amp;#38271;&amp;#65292;&amp;#26550;&amp;#31354;&amp;#24503;&amp;#23578;&amp;#65292;&amp;#27931;&amp;#37324;&amp;#36864;&amp;#38431;&amp;#20026;&amp;#20182;&amp;#38138;&amp;#363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nYJexE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e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NbALwrn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4749418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732221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966678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TQH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0042564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poCCnRB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&amp;#23089;&amp;#20048;app&amp;#25913;&amp;#21517;&amp;#20102;&amp;#21513;&amp;#21033;&amp;#36319;&amp;#27604;&amp;#20122;&amp;#36842;&amp;#26464;&amp;#19978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