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24425;&amp;#31080;&amp;#22823;&amp;#20840;3d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uGl/index.shtml?id=QKuOzuH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24425;&amp;#31080;&amp;#22823;&amp;#20840;3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uGl/index.shtml?id=QKuOzuH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221166332/index.shtml" title="" target="_blank"&gt;&amp;#25163;&amp;#27231;&amp;#40179;&amp;#20976;&amp;#32178;&lt;/a&gt;&lt;/span&gt;&lt;a href="/206620442356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24425;&amp;#31080;&amp;#22823;&amp;#20840;3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6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44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2/w571h731/20190820/5a21-icmpfxa5125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24425;&amp;#31080;&amp;#22823;&amp;#20840;3d,app&amp;#19979;&amp;#36733;&amp;#23433;&amp;#35013;&amp;#29256;V1.2.8pihtrWFkmMOaSnb-tklLTDlnBaVGXP-svbvIL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38754;&amp;#35828;&amp;#21040;&amp;#30340;&amp;#8220;&amp;#21313;&amp;#22235;&amp;#20116;&amp;#8221;&amp;#22269;&amp;#23478;&amp;#37325;&amp;#28857;&amp;#30740;&amp;#21457;&amp;#35745;&amp;#21010;&amp;#8220;&amp;#22522;&amp;#20110;&amp;#20013;&amp;#22269;&amp;#27597;&amp;#20083;&amp;#30740;&amp;#31350; &amp;#9804;&amp;#30340;&amp;#26032;&amp;#19968;&amp;#20195;&amp;#23156;&amp;#37197;&amp;#20083;&amp;#31881;&amp;#21046;&amp;#36896;&amp;#25216;&amp;#26415;&amp;#30740;&amp;#31350;&amp;#21450;&amp;#31034;&amp;#33539;&amp;#8221;&amp;#39033;&amp;#30446; &amp;#9804;&amp;#65292;&amp;#23601;&amp;#26159;2022&amp;#24180;&amp;#39134;&amp;#40548; &amp;#8986;&amp;#29301;&amp;#22836;&amp;#65292;&amp;#19982;&amp;#19978;&amp;#28023;&amp;#20132;&amp;#36890;&amp;#22823;&amp;#23398;&amp;#12289;&amp;#20013;&amp;#22269;&amp;#35745;&amp;#37327;&amp;#31185;&amp;#23398;&amp;#30740;&amp;#31350;&amp;#38498;&amp;#12289;&amp;#27743;&amp;#21335;&amp;#22823;&amp;#23398;&amp;#12289;&amp;#25196;&amp;#24030;&amp;#22823;&amp;#23398; &amp;#9802;&amp;#31561;&amp;#26426;&amp;#26500;&amp;#32452;&amp;#38431;&amp;#20849;&amp;#21516;&amp;#8220;&amp;#25581;&amp;#27036;&amp;#8221;&amp;#30340;&amp;#12290;&amp;#36825;&amp;#20123;&amp;#22269;&amp;#20869;&amp;#39030;&amp;#23574;&amp;#30340;&amp;#20225;&amp;#19994;&amp;#12289;&amp;#31185;&amp;#30740;&amp;#38498;&amp;#25152;&amp;#24378;&amp;#24378;&amp;#32852; &amp;#9973;&amp;#21512;&amp;#20013;&amp;#22269;&amp;#24425;&amp;#31080;&amp;#22823;&amp;#20840;3d&amp;#12289;&amp;#21508;&amp;#26045;&amp;#25152;&amp;#38271;&amp;#65292;&amp;#19968;&amp;#36215;&amp;#26469;&amp;#35299;&amp;#20915;&amp;#34892;&amp;#19994;&amp;#24615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488;&amp;#24403;&amp;#23616;&amp;#30340;&amp;#32479;&amp;#35745;&amp;#25968;&amp;#25454;&amp;#65292;&amp;#20170;&amp;#24180;4&amp;#26376;&amp;#21488;&amp;#28286;&amp;#20986;&amp;#21475;359.6&amp;#20159;&amp;#32654;&amp;#20803;&amp;#65292; &amp;#9978;&amp;#21516;&amp;#27604;&amp;#20943;&amp;#23569;13.3%&amp;#65292;&amp;#36830;&amp;#32493;8&amp;#20010;&amp;#26376;&amp;#21576;&amp;#29616;&amp;#34928;&amp;#36864;&amp;#65307;&amp;#20170;&amp;#24180;&amp;#21069;4&amp;#26376;&amp;#21488;&amp;#28286;&amp;#24635;&amp;#20986;&amp;#21475; &amp;#9810;&amp;#39069;&amp;#20026;1337&amp;#20159;&amp;#32654;&amp;#20803;&amp;#65292;&amp;#21516;&amp;#27604;&amp;#20943;&amp;#23569;17.7%&amp;#65292;&amp;#20026;&amp;#36817;14&amp;#24180;&amp;#20197;&amp;#26469;&amp;#21516;&amp;#26399;&amp;#26368; &amp;#9801;&amp;#28145;&amp;#36300;&amp;#24133;&amp;#12290;&amp;#27492;&amp;#22806;&amp;#65292;&amp;#21488;&amp;#28286;&amp;#31532;&amp;#19968;&amp;#23395;&amp;#24230;GDP&amp;#25104;&amp;#38271;&amp;#29575;&amp;#20272;&amp;#20026;&amp;#36127;3.02%&amp;#65292;&amp;#21019;&amp;#19979; &amp;#9962;&amp;#36817;14&amp;#24180;&amp;#21333;&amp;#23395;&amp;#26368;&amp;#22823;&amp;#34928;&amp;#36864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202/w750h1052/20200327/721c-irkazzv8105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8909;&amp;#28857;&amp;#27010;&amp;#24565;&amp;#28818;&amp;#20316;&amp;#39118;&amp;#38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://k.sinaimg.cn/n/sinakd20118/254/w694h360/20230522/012e-17ac94192c193527801ee65d0fe100a6.jpg/w700d1q75cms.jpg?by=cms_fixed_width" w="694" h="360" wh="1.9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73;&amp;#22696;&amp;#12289;&amp;#38145;&amp;#29256;&amp;#12289;&amp;#36208;&amp;#32440;&amp;#8230;&amp;#8230;&amp;#20219;&amp;#20255;&amp;#29983;&amp;#23436;&amp;#25104;&amp;#19968;&amp;#31995;&amp;#21015;&amp;#23092;&amp;#29087;&amp;#30340;&amp;#25805;&amp;#20316;&amp;#21518;&amp;#65292;&amp;#27833;&amp;#22696; &amp;#9805;&amp;#32463;&amp;#22696;&amp;#36760;&amp;#24102;&amp;#21160;&amp;#33267;&amp;#23436;&amp;#20840;&amp;#22343;&amp;#21248; &amp;#9804;&amp;#65292;&amp;#19968;&amp;#24352;&amp;#40092;&amp;#32418;&amp;#30340;&amp;#8220;&amp;#31119;&amp;#8221;&amp;#23383;&amp;#20013;&amp;#22269;&amp;#32467;&amp;#36291;&amp;#28982;&amp;#32440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6/w290h726/20200110/f035-imvsvza582405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9;&amp;#32852;&amp;#31934;&amp;#23494; &amp;#20998;&amp;#32418;&amp;#36716;&amp;#22686;&amp;#32418;&amp;#21033;&amp;#21457;&amp;#25918;&amp;#26085; 10&amp;#36716;4.00&amp;#27966;2.60 &amp;#10060;&amp;#20803;&amp;#20013;&amp;#22269;&amp;#24425;&amp;#31080;&amp;#22823;&amp;#20840;3d&amp;#65288;&amp;#21547;&amp;#31246;&amp;#65292;&amp;#25187;&amp;#31246;&amp;#21518;2.34&amp;#2080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2971;&amp;#23376;&amp;#20026;&amp;#35777;&amp;#28165;&amp;#30333;&amp;#20027;&amp;#21160;&amp;#39564;&amp;#276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304;TrendForce&amp;#65306;#&amp;#20108;&amp;#25163;&amp;#26426;&amp;#24066;&amp;#22330;&amp;#33529;&amp;#26524;&amp;#38144; &amp;#9203;&amp;#21806;&amp;#21344;&amp;#27604;&amp;#36817;&amp;#20116;&amp;#25104;#&amp;#123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99/w477h822/20200109/d56d-imvsvza2326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4180;46&amp;#23681;&amp;#30340;&amp;#24052;&amp;#26705;&amp;#21018;&amp;#20110;5&amp;#26376;14&amp;#26085;&amp;#31532;26&amp;#27425;&amp;#30331;&amp;#39030;&amp;#29664;&amp;#23792;&amp;#12290;&amp;#21478;&amp;#19968;&amp;#21517; &amp;#9807;&amp;#23612;&amp;#27850;&amp;#23572;&amp;#30331;&amp;#23665;&amp;#21521;&amp;#23548;&amp;#20975;&amp;#31859;&amp;#183;&amp;#29790;&amp;#22612;&amp;#183;&amp;#22799;&amp;#23572;&amp;#24052;&amp;#20110;5&amp;#26376;17&amp;#26085;&amp;#31532;27&amp;#27425;&amp;#30331;&amp;#19978;&amp;#29664;&amp;#23792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35758;&amp;#26696;&amp;#30340;&amp;#34920;&amp;#20915;&amp;#32467;&amp;#26524;&amp;#65306;&amp;#36890;&amp;#368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.&amp;#20572;&amp;#30005;&amp;#26085;&amp;#26399;&amp;#21450;&amp;#26102;&amp;#38388;&amp;#65288;&amp;#23567;&amp;#26102;&amp;#65289;&amp;#65306;5&amp;#26376;30&amp;#26085;08:00-20 &amp;#9808;&amp;#65306;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6/w483h553/20190927/67c9-ifffqup1041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SV&amp;#29983;&amp;#27963;&amp;#23478;&amp;#20307;&amp;#39564;&amp;#39302;&amp;#65292;&amp;#20026;&amp;#20320;&amp;#33829;&amp;#36896;&amp;#19981;&amp;#21516;&amp;#23621;&amp;#23478;&amp;#24230;&amp;#20551;&amp;#39118;&amp;#26684;&amp;#30340;&amp;#22330;&amp;#26223;&amp;#20013;&amp;#65292; &amp;#9804;&amp;#21548;&amp;#30528;&amp;#38899;&amp;#20048;&amp;#65292;&amp;#21697;&amp;#19968;&amp;#26479;&amp;#23646;&amp;#20110;&amp;#32654;&amp;#22909;&amp;#29983;&amp;#27963;&amp;#23478;&amp;#30340;&amp;#20154;&amp;#27668;&amp;#21654;&amp;#21857; &amp;#9802;&amp;#65292;&amp;#25645;&amp;#37197;&amp;#19968;&amp;#20221;&amp;#31934;&amp;#33268;&amp;#30340;&amp;#23450;&amp;#21046; &amp;#9809;&amp;#29980;&amp;#21697;&amp;#19979;&amp;#21320;&amp;#33590; &amp;#9196;&amp;#65292;&amp;#26102;&amp;#38388;&amp;#23601;&amp;#27492;&amp;#20026;&amp;#20320;&amp;#25918;&amp;#24930;&amp;#33050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3&amp;#34503;&amp;#30382;&amp;#349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5/264/w640h424/20221209/f316-62396dbc389650548a0ccff3536dfa41.jpg/w700d1q75cms.jpg?by=cms_fixed_width" w="640" h="424" wh="1.5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05/w550h355/20190917/d239-ietnfsp7278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212;&amp;#29992;&amp;#26448;&amp;#26009;&amp;#20844;&amp;#21496;&amp;#39318;&amp;#24109;&amp;#25191;&amp;#34892;&amp;#23448;Gary Dickerson&amp;#25351;&amp;#20986;&amp;#65292;&amp;#36825;&amp;#23558;&amp;#20351;&amp;#35843;&amp;#25972;&amp;#26032;&amp;#33455;&amp;#29255;&amp;#29983;&amp;#20135;&amp;#25216;&amp;#26415;&amp;#21464;&amp;#24471;&amp;#26356;&amp;#24555;&amp;#12289;&amp;#26356;&amp;#23481;&amp;#26131;&amp;#12290;&amp;#21516;&amp;#26102; &amp;#9804;&amp;#65292;&amp;#23398;&amp;#26415;&amp;#26426;&amp;#26500;&amp;#23558;&amp;#26377;&amp;#26426;&amp;#20250;&amp;#33719;&amp;#24471;&amp;#23574;&amp;#31471;&amp;#30340;&amp;#30740;&amp;#31350;&amp;#35774;&amp;#22791;&amp;#12290;EPIC&amp;#20013;&amp;#24515;&amp;#24635;&amp;#20307;&amp;#30446;&amp;#26631;&amp;#26159; &amp;#9193;&amp;#32553;&amp;#30701;&amp;#23398;&amp;#26415;&amp;#30740;&amp;#31350;&amp;#39046;&amp;#22495;&amp;#36827;&amp;#20837;&amp;#24037;&amp;#21378;&amp;#36710;&amp;#38388;&amp;#25152;&amp;#38656;&amp;#30340;10&amp;#33267;15&amp;#24180;&amp;#26102;&amp;#38388;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0001;&amp;#20110;&amp;#27491;&amp;#24335;&amp;#21830;&amp;#21153;&amp;#21512;&amp;#21516;&amp;#23578;&amp;#26410;&amp;#31614;&amp;#35746;&amp;#65292;&amp;#26368;&amp;#32456;&amp;#27491;&amp;#24335;&amp;#21512;&amp;#21516;&amp;#33021;&amp;#21542;&amp;#39034;&amp;#21033;&amp;#31614;&amp;#35746; &amp;#9803;&amp;#12289;&amp;#21512;&amp;#21516;&amp;#20027;&amp;#35201;&amp;#26465;&amp;#27454;&amp;#26159;&amp;#21542;&amp;#21457;&amp;#29983;&amp;#37325;&amp;#22823;&amp;#21464;&amp;#21270;&amp;#12289;&amp;#21512;&amp;#21516;&amp;#31614;&amp;#35746;&amp;#26102;&amp;#38388;&amp;#31561;&amp;#22343;&amp;#23384;&amp;#22312;&amp;#19968;&amp;#23450;&amp;#19981;&amp;#30830; &amp;#9976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449h756/20190817/0c9d-ichcymw355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39033;&amp;#30446;&amp;#21517;&amp;#31216;&amp;#65306;&amp;#27494;&amp;#27721;&amp;#22478;&amp;#24066;&amp;#29983;&amp;#27963;&amp;#22403;&amp;#22334;&amp;#20998;&amp;#31867;&amp;#36164;&amp;#28304;&amp;#21270;&amp;#39044;&amp;#22788;&amp;#29702;&amp;#39033;&amp;#30446;&amp;#65288; &amp;#10067;&amp;#21547;&amp;#38271;&amp;#23665;&amp;#21475;&amp;#21416;&amp;#20313;&amp;#22403;&amp;#22334;&amp;#28954;&amp;#28903;&amp;#21327;&amp;#21516;&amp;#22788;&amp;#29702;&amp;#24037;&amp;#31243;&amp;#39033;&amp;#30446;&amp;#65289;&amp;#35774;&amp;#35745;&amp;#37319;&amp;#36141;&amp;#26045;&amp;#24037;&amp;#24635;&amp;#25215;&amp;#21253;&amp;#65288;EPC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50;&amp;#35758;&amp;#24378;&amp;#35843; &amp;#9811;&amp;#65292;&amp;#35201;&amp;#31361;&amp;#20986;&amp;#25919;&amp;#27835;&amp;#24341;&amp;#39046;&amp;#65292;&amp;#23432;&amp;#29282;&amp;#8220;&amp;#20026;&amp;#27665;&amp;#26381;&amp;#21153;&amp;#8221;&amp;#21021;&amp;#24515;&amp;#65292;&amp;#22362;&amp;#25345;&amp;#38382;&amp;#39064;&amp;#23548; &amp;#9940;&amp;#21521;&amp;#12289;&amp;#26381;&amp;#21153;&amp;#20026;&amp;#26412;&amp;#12289;&amp;#32852;&amp;#24314;&amp;#20849;&amp;#24314;&amp;#12289;&amp;#20840;&amp;#22495;&amp;#25552;&amp;#21319;&amp;#65292;&amp;#30830;&amp;#20445;&amp;#8220;&amp;#40784;&amp;#40065;&amp;#32418;&amp;#33394;&amp;#29289;&amp;#19994;&amp;#8221;&amp;#24314;&amp;#35774;&amp;#22987; &amp;#10081;&amp;#32456;&amp;#27839;&amp;#30528;&amp;#27491;&amp;#30830;&amp;#26041;&amp;#21521;&amp;#12290;&amp;#35201;&amp;#32858;&amp;#28966;&amp;#20307;&amp;#21046;&amp;#26426;&amp;#21046;&amp;#21019;&amp;#26032;&amp;#31561;&amp;#8220;&amp;#20116;&amp;#20010;&amp;#28145;&amp;#21270;&amp;#8221;,&amp;#24378;&amp;#21270;&amp;#29289;&amp;#19994;&amp;#35206; &amp;#9972;&amp;#30422;&amp;#36136;&amp;#37327;&amp;#31561;&amp;#8220;&amp;#20116;&amp;#20010;&amp;#25552;&amp;#21319;&amp;#8221; &amp;#9996;&amp;#65292;&amp;#36827;&amp;#19968;&amp;#27493;&amp;#20570;&amp;#24378;&amp;#34903;&amp;#36947;&amp;#12289;&amp;#20570;&amp;#20248;&amp;#31038;&amp;#21306;&amp;#12289;&amp;#20570;&amp;#23454;&amp;#31995;&amp;#32479;&amp;#12289;&amp;#20570; &amp;#10071;&amp;#27963;&amp;#27835;&amp;#29702;&amp;#65292;&amp;#20840;&amp;#38754;&amp;#23454;&amp;#29616;&amp;#8220;&amp;#40784;&amp;#40065;&amp;#32418;&amp;#33394;&amp;#29289;&amp;#19994;&amp;#8221;&amp;#24314;&amp;#35774;&amp;#20174;&amp;#8220;&amp;#26377;&amp;#29289;&amp;#19994;&amp;#8221;&amp;#21521;&amp;#8220;&amp;#22909;&amp;#29289;&amp;#19994;&amp;#8221; &amp;#9975;&amp;#12289;&amp;#8220;&amp;#26377;&amp;#20856;&amp;#22411;&amp;#8221;&amp;#21521;&amp;#8220;&amp;#20840;&amp;#38754;&amp;#20248;&amp;#8221;&amp;#12289;&amp;#8220;&amp;#26377;&amp;#35268;&amp;#27169;&amp;#8221;&amp;#21521;&amp;#8220;&amp;#39640;&amp;#36136;&amp;#37327;&amp;#8221;&amp;#36328;&amp;#36234;&amp;#21319;&amp;#32423;&amp;#12290;&amp;#35201; &amp;#9970;&amp;#22362;&amp;#25345;&amp;#31995;&amp;#32479;&amp;#24605;&amp;#32500;&amp;#12289;&amp;#20957;&amp;#32858;&amp;#22810;&amp;#26041;&amp;#21147;&amp;#37327;&amp;#65292;&amp;#21512;&amp;#21147;&amp;#25512;&amp;#21160;&amp;#20840;&amp;#30465;&amp;#29289;&amp;#19994;&amp;#26381;&amp;#21153;&amp;#31649;&amp;#29702;&amp;#24037;&amp;#20316;&amp;#8220;&amp;#36208; &amp;#9805;&amp;#22312;&amp;#21069;&amp;#12289;&amp;#24320;&amp;#26032;&amp;#2361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58/w608h350/20191006/8ad3-ifmectm6834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21335;&amp;#20140;&amp;#26216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50;&amp;#35758;&amp;#24378;&amp;#35843; &amp;#9977;&amp;#65292;&amp;#35201;&amp;#31361;&amp;#20986;&amp;#25919;&amp;#27835;&amp;#24341;&amp;#39046;&amp;#65292;&amp;#23432;&amp;#29282;&amp;#8220;&amp;#20026;&amp;#27665;&amp;#26381;&amp;#21153;&amp;#8221;&amp;#21021;&amp;#24515;&amp;#65292;&amp;#22362;&amp;#25345;&amp;#38382;&amp;#39064;&amp;#23548; &amp;#9811;&amp;#21521;&amp;#12289;&amp;#26381;&amp;#21153;&amp;#20026;&amp;#26412;&amp;#12289;&amp;#32852;&amp;#24314;&amp;#20849;&amp;#24314;&amp;#12289;&amp;#20840;&amp;#22495;&amp;#25552;&amp;#21319;&amp;#65292;&amp;#30830;&amp;#20445;&amp;#8220;&amp;#40784;&amp;#40065;&amp;#32418;&amp;#33394;&amp;#29289;&amp;#19994;&amp;#8221;&amp;#24314;&amp;#35774;&amp;#22987; &amp;#9201;&amp;#32456;&amp;#27839;&amp;#30528;&amp;#27491;&amp;#30830;&amp;#26041;&amp;#21521;&amp;#12290;&amp;#35201;&amp;#32858;&amp;#28966;&amp;#20307;&amp;#21046;&amp;#26426;&amp;#21046;&amp;#21019;&amp;#26032;&amp;#31561;&amp;#8220;&amp;#20116;&amp;#20010;&amp;#28145;&amp;#21270;&amp;#8221;,&amp;#24378;&amp;#21270;&amp;#29289;&amp;#19994;&amp;#35206; &amp;#9918;&amp;#30422;&amp;#36136;&amp;#37327;&amp;#31561;&amp;#8220;&amp;#20116;&amp;#20010;&amp;#25552;&amp;#21319;&amp;#8221; &amp;#8987;&amp;#65292;&amp;#36827;&amp;#19968;&amp;#27493;&amp;#20570;&amp;#24378;&amp;#34903;&amp;#36947;&amp;#12289;&amp;#20570;&amp;#20248;&amp;#31038;&amp;#21306;&amp;#12289;&amp;#20570;&amp;#23454;&amp;#31995;&amp;#32479;&amp;#12289;&amp;#20570; &amp;#9810;&amp;#27963;&amp;#27835;&amp;#29702;&amp;#65292;&amp;#20840;&amp;#38754;&amp;#23454;&amp;#29616;&amp;#8220;&amp;#40784;&amp;#40065;&amp;#32418;&amp;#33394;&amp;#29289;&amp;#19994;&amp;#8221;&amp;#24314;&amp;#35774;&amp;#20174;&amp;#8220;&amp;#26377;&amp;#29289;&amp;#19994;&amp;#8221;&amp;#21521;&amp;#8220;&amp;#22909;&amp;#29289;&amp;#19994;&amp;#8221; &amp;#10151;&amp;#12289;&amp;#8220;&amp;#26377;&amp;#20856;&amp;#22411;&amp;#8221;&amp;#21521;&amp;#8220;&amp;#20840;&amp;#38754;&amp;#20248;&amp;#8221;&amp;#12289;&amp;#8220;&amp;#26377;&amp;#35268;&amp;#27169;&amp;#8221;&amp;#21521;&amp;#8220;&amp;#39640;&amp;#36136;&amp;#37327;&amp;#8221;&amp;#36328;&amp;#36234;&amp;#21319;&amp;#32423;&amp;#12290;&amp;#35201; &amp;#9788;&amp;#22362;&amp;#25345;&amp;#31995;&amp;#32479;&amp;#24605;&amp;#32500;&amp;#12289;&amp;#20957;&amp;#32858;&amp;#22810;&amp;#26041;&amp;#21147;&amp;#37327;&amp;#65292;&amp;#21512;&amp;#21147;&amp;#25512;&amp;#21160;&amp;#20840;&amp;#30465;&amp;#29289;&amp;#19994;&amp;#26381;&amp;#21153;&amp;#31649;&amp;#29702;&amp;#24037;&amp;#20316;&amp;#8220;&amp;#36208; &amp;#9940;&amp;#22312;&amp;#21069;&amp;#12289;&amp;#24320;&amp;#26032;&amp;#2361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0013;&amp;#26631;&amp;#21512;&amp;#21516;&amp;#20027;&amp;#35201;&amp;#20869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80/w690h690/20181224/84da-hqqzpkv4124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880;&amp;#65306;&amp;#26412;&amp;#25991;&amp;#19981;&amp;#26500;&amp;#25104;&amp;#20219;&amp;#20309;&amp;#25237;&amp;#36164;&amp;#24314;&amp;#35758;&amp;#12290;&amp;#32929;&amp;#24066;&amp;#26377;&amp;#39118;&amp;#38505;&amp;#65292;&amp;#20837; &amp;#9978;&amp;#24066;&amp;#38656;&amp;#35880;&amp;#24910;&amp;#12290;&amp;#27809;&amp;#26377;&amp;#20080;&amp;#21334;&amp;#23601;&amp;#27809;&amp;#26377;&amp;#20260;&amp;#234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22269;&amp;#20845;b&amp;#21363;&amp;#23558;&amp;#20840;&amp;#38754;&amp;#23454;&amp;#26045;&amp;#65292;&amp;#20294;&amp;#24066;&amp;#22330;&amp;#21644;&amp;#20135;&amp;#19994;&amp;#30340;&amp;#20934;&amp;#22791;&amp;#21364;&amp;#24182;&amp;#19981;&amp;#38480;&amp;#20110;&amp;#30524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24425;&amp;#31080;&amp;#22823;&amp;#20840;3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610/w608h802/20191028/0854-ihqyuyk50993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57211/Default.html" title=""  data-id="54"  target="_blank"&gt;&lt;mip-img class="mip-img mip-hot-img" layout="fixed" src="http://n.sinaimg.cn/sinacn10118/352/w720h432/20200215/27b7-ipmxpwa2688442.jpg" width="110" height="72"&gt;&lt;/mip-img&gt;&lt;p class="nr"&gt;&amp;#33521;&amp;#20255;&amp;#36798;&amp;#32929;&amp;#20215;&amp;#25910;&amp;#20110;&amp;#32426;&amp;#24405;&amp;#39640;&amp;#20301; &amp;#25237;&amp;#36164;&amp;#32773;&amp;#39044;&amp;#35745;&amp;#20154;&amp;#24037;&amp;#26234;&amp;#33021;&amp;#38656;&amp;#27714;&amp;#38271;&amp;#26399;&amp;#24378;&amp;#21170;&lt;/p&gt;&lt;p class="ly"&gt;&lt;span class="pl_all" docUrl=""&gt;&lt;/span&gt;&lt;mip-img class="mip-element mip-comment-img" alt="" src="http://n.sinaimg.cn/sinacn10116/68/w1024h644/20190810/5308-iaxiufp79107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EP-CjRDAwVTpo.aspx" title=""  data-id="55"  target="_blank"&gt;&lt;mip-img class="mip-img mip-hot-img" layout="fixed" src="http://n.sinaimg.cn/sinacn20108/200/w690h1110/20190905/922c-ieaiqik3758464.jpg" width="110" height="72"&gt;&lt;/mip-img&gt;&lt;p class="nr"&gt;&amp;#37329;&amp;#34701;&amp;#30417;&amp;#31649;&amp;#24635;&amp;#23616;&amp;#21103;&amp;#23616;&amp;#38271;&amp;#32918;&amp;#36828;&amp;#20225;&amp;#65306;&amp;#20801;&amp;#35768;&amp;#25919;&amp;#31574;&amp;#24615;&amp;#38134;&amp;#34892;&amp;#12289;&amp;#21830;&amp;#19994;&amp;#38134;&amp;#34892;&amp;#23545;&amp;#38386;&amp;#32622;&amp;#23384;&amp;#37327;&amp;#22303;&amp;#22320;&amp;#30340;&amp;#25910;&amp;#36141;&amp;#21457;&amp;#25918;&amp;#19968;&amp;#23450;&amp;#27604;&amp;#20363;&amp;#30340;&amp;#25910;&amp;#36141;&amp;#36151;&amp;#27454;&lt;/p&gt;&lt;p class="ly"&gt;&lt;span class="pl_all" docUrl="?id=utf8hElQ20230220.doc"&gt;&lt;/span&gt;&lt;mip-img class="mip-element mip-comment-img" alt="" src="http://n.sinaimg.cn/sinacn20112/40/w480h360/20200102/ad5e-imkzenq77218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5573966322.htm" title=""  data-id="56"  target="_blank"&gt;&lt;mip-img class="mip-img mip-hot-img" layout="fixed" src="http://n.sinaimg.cn/sinacn/600/w1080h1920/20190810/8d50-iaxiufp8337801.jpg" width="110" height="72"&gt;&lt;/mip-img&gt;&lt;p class="nr"&gt;&amp;#20869;&amp;#25151;&amp;#32929;&amp;#26089;&amp;#30424;&amp;#25345;&amp;#32493;&amp;#19978;&amp;#25196; &amp;#34701;&amp;#21019;&amp;#20013;&amp;#22269;&amp;#28072;&amp;#36926;12%&amp;#19975;&amp;#31185;&amp;#20225;&amp;#19994;&amp;#28072;&amp;#36229;10%&lt;/p&gt;&lt;p class="ly"&gt;&lt;span class="pl_all" docUrl=""&gt;&lt;/span&gt;&lt;mip-img class="mip-element mip-comment-img" alt="" src="http://n.sinaimg.cn/sinacn20110/152/w1472h1080/20200125/68e4-innckcf59132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1951edu.com/203lkAnSsBJoj4FGqm.aspx?id=LMEY8OBDCbQO.html" data-id="1" data-num="0" data-href="http://www.zgqhld.com/20CRlXrIQUkAiEEYk5kM.aspx?id=7qOffqTRCJFCmwXjY.html"  title="" target="_blank"&gt;&lt;mip-img class="mip-img" layout="container" src="http://n.sinaimg.cn/sinakd10100/653/w633h820/20200308/5e4d-iqmtvwv8884409.jpg" width="100%" height="100%"&gt;&lt;/mip-img&gt;&lt;p&gt;&amp;#32654;&amp;#22269;&amp;#36152;&amp;#26131;&amp;#20445;&amp;#25252;&amp;#20877;&amp;#25260;&amp;#22836;&amp;#65311;&amp;ldquo;&amp;#29305;&amp;#26391;&amp;#26222;2.0&amp;rdquo;&amp;#25311;&amp;#23545;&amp;#36827;&amp;#21475;&amp;#27773;&amp;#36710;&amp;#24449;&amp;#25910;&amp;#20840;&amp;#38754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9S0JaEo9ZutMlBc.aspx?id=QsAKjdtZP.exe" data-id="2" data-num="0" data-href="https://www.cncstea.cn/20vM9usjmt3x7sG7WaT.aspx?id=L6rCy2mSfQR.phtml"  title="" target="_blank"&gt;&lt;mip-img class="mip-img" layout="container" src="http://n.sinaimg.cn/sinacn10122/703/w940h563/20191007/3f95-ifrwayw4660834.jpg" width="100%" height="100%"&gt;&lt;/mip-img&gt;&lt;p&gt;&amp;#21346;&amp;#26862;&amp;#22561;&amp;#21830;&amp;#23398;&amp;#38498;&amp;#32852;&amp;#21512;&amp;#21019;&amp;#22987;&amp;#20154;&amp;#39532;&amp;#25176;&amp;middot;&amp;#23612;&amp;#20122;&amp;#22827;&amp;#32599;&amp;#65306;&amp;#20219;&amp;#20309;&amp;#20851;&amp;#20110;&amp;#21487;&amp;#25345;&amp;#32493;&amp;#24615;&amp;#21457;&amp;#23637;&amp;#30340;&amp;#35805;&amp;#39064;&amp;#65292;&amp;#37117;&amp;#38656;&amp;#35201;&amp;#22269;&amp;#38469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GnRQRkae.aspx?id=dLVFs2CDVUp2m1Ao.phtml" data-id="3" data-num="0" data-href="http://www.fnlzw.gov.cn/20sEfjJWHBMyVX.aspx?id=JayFQ1HtEDn3FJ5g.exe"  title="" target="_blank"&gt;&lt;mip-img class="mip-img" layout="container" src="http://n.sinaimg.cn/sinacn20118/211/w1440h1171/20200121/4c17-innckce66325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uJNJ3wGK7.aspx?id=i3p5MADrrF9Uj.html" data-id="4" data-num="0" data-href="http://www.renchu.cn/20int2sJaWsXGvumgC.aspx?id=yFfDsQhUhW4cgRuDk.phtml"  title="" target="_blank"&gt;&lt;mip-img class="mip-img" layout="container" src="http://n.sinaimg.cn/sinacn10121/653/w633h820/20200115/8ae8-imztzhp2975643.jpg" width="100%" height="100%"&gt;&lt;/mip-img&gt;&lt;p&gt;&amp;#20877;&amp;#20256;&amp;#35745;&amp;#21010;&amp;#39321;&amp;#28207;&amp;#19978;&amp;#24066;&amp;#65311;&amp;#23567;&amp;#32418;&amp;#20070;&amp;#34987;&amp;#26333;&amp;#19968;&amp;#23395;&amp;#24230;&amp;#33829;&amp;#25910;&amp;#36229;&amp;#36807;1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54H2xFI3a5jMU.aspx?id=sawU0NOhKSu0KYD5v.phtml" data-id="5" data-num="0" data-href="http://www.szjarch.cn/209dLHTuL3z4QuXiE.aspx?id=cFh1X1Ur1FqFK.exe"  title="" target="_blank"&gt;&lt;mip-img class="mip-img" layout="container" src="http://n.sinaimg.cn/sinacn10120/674/w950h524/20191229/f21c-imkzenp5752352.jpg" width="100%" height="100%"&gt;&lt;/mip-img&gt;&lt;p&gt;&amp;#32445;&amp;#32422;&amp;#32852;&amp;#20648;&amp;#38134;&amp;#34892;&amp;#35843;&amp;#26597;&amp;#26174;&amp;#31034;&amp;#28040;&amp;#36153;&amp;#32773;&amp;#30340;&amp;#20013;&amp;#38271;&amp;#26399;&amp;#36890;&amp;#32960;&amp;#39044;&amp;#26399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oU99C3Dn7dsXHpfmSs.aspx?id=9uZapqc4.phtm" data-id="6" data-num="0" data-href="http://www.hebpta.com.cn/20ROMgJWplZ3I6ha4Zz.aspx?id=msMnBhnMGNZ.shtml"  title="" target="_blank"&gt;&lt;mip-img class="mip-img" layout="container" src="http://n.sinaimg.cn/sinacn/30/w1080h1350/20190815/70e4-ichcymv62758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EQzq7jnwEnAmuRxy.aspx?id=7SdzEBaWYXCLWnqNX.htm" data-id="7" data-num="0" data-href="http://www.rulaigg.com/20UgerUB2h5UOELVwYu.aspx?id=AF7yDKkz7K.phtm"  title="" target="_blank"&gt;&lt;mip-img class="mip-img" layout="container" src="http://n.sinaimg.cn/sinacn20122/455/w778h477/20191018/3871-ifzxhxn2533583.jpg" width="100%" height="100%"&gt;&lt;/mip-img&gt;&lt;p&gt;&amp;#31185;&amp;#36212;&amp;#33707;&amp;#26575;&amp;#36203;&amp;#65306;&amp;#24076;&amp;#26395;&amp;#21040;2030&amp;#24180;&amp;#33021;100%&amp;#22320;&amp;#20351;&amp;#29992;&amp;#21487;&amp;#20877;&amp;#29983;&amp;#33021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4BikQJfsMwyG.aspx?id=csgIrLU1r1z.shtml" data-id="8" data-num="0" data-href="http://www.cctv-gy.cn/20LUETE1Yg.aspx?id=i63yzQ47wpj.shtml"  title="" target="_blank"&gt;&lt;mip-img class="mip-img" layout="container" src="http://n.sinaimg.cn/sinacn10105/427/w595h632/20190815/6309-ichcymv2584034.jpg" width="100%" height="100%"&gt;&lt;/mip-img&gt;&lt;p&gt;&amp;#38463;&amp;#26031;&amp;#40614;&amp;#21457;&amp;#24067;&amp;#38144;&amp;#21806;&amp;#30130;&amp;#36719;&amp;#39044;&amp;#35686; &amp;#32929;&amp;#20215;&amp;#26292;&amp;#36300;1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G2qsWrTY0YKVCDzEBQ.aspx?id=UX2swSxDpXXoE0O6Wf.exe" data-id="9" data-num="0" data-href="http://www.fsswcd.com/20VgYFbAiL.aspx?id=UCeOzgg69O.shtml"  title="" target="_blank"&gt;&lt;mip-img class="mip-img" layout="container" src="http://n.sinaimg.cn/sinacn10103/44/w1080h564/20200210/b843-ipfprtp1468770.jpg" width="100%" height="100%"&gt;&lt;/mip-img&gt;&lt;p&gt;&amp;#20108;&amp;#23395;&amp;#24230;&amp;#20840;&amp;#29699;&amp;#40644;&amp;#37329;&amp;#38656;&amp;#27714;&amp;#21019;&amp;#21382;&amp;#21490;&amp;#26032;&amp;#39640;&amp;#65292;&amp;#25512;&amp;#21160;&amp;#37329;&amp;#20215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yLHXpHLwE1wAiufu.aspx?id=ygksSzgs.shtml" data-id="10" data-num="0" data-href="http://www.yizhongbutong.com/20xyZlhy7ZvxHh3mjzW.aspx?id=3b69Jnucf3sHT0.html"  title="" target="_blank"&gt;&lt;mip-img class="mip-img" layout="container" src="http://n.sinaimg.cn/sinacn10113/453/w552h701/20191114/8e62-iikmuth6194114.jpg" width="100%" height="100%"&gt;&lt;/mip-img&gt;&lt;p&gt;&amp;#26085;&amp;#26412;&amp;#20538;&amp;#24066;&amp;#65306;&amp;#25910;&amp;#30410;&amp;#29575;&amp;#19978;&amp;#21319;&amp;#65292;&amp;#21463;&amp;#32654;&amp;#20538;&amp;#36208;&amp;#21183;&amp;#21644;&amp;#26085;&amp;#26412;&amp;#22830;&amp;#34892;&amp;#32039;&amp;#32553;&amp;#39044;&amp;#26399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0&amp;#26376;15&amp;#26085;&amp;#27719;&amp;#24066;&amp;#35266;&amp;#28526;&amp;#65306;&amp;#26085;&amp;#20803;&amp;#21644;&amp;#28595;&amp;#20803;&amp;#25216;&amp;#26415;&amp;#20998;&amp;#265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0731654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ukTC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wSrZxWr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QEtyaGt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1248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eirtIj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256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gG-AXVdds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XMW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92599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24425;&amp;#31080;&amp;#22823;&amp;#20840;3dAllovir, Inc.&amp;#30424;&amp;#20013;&amp;#24322;&amp;#21160; &amp;#19979;&amp;#21320;&amp;#30424;&amp;#22823;&amp;#24133;&amp;#19979;&amp;#36300;5.16%&amp;#25253;0.810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