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ip&amp;#24425;&amp;#31080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tFtoejOS/index.shtml?id=887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ip&amp;#24425;&amp;#31080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tFtoejOS/index.shtml?id=887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4790.aspx" title="" target="_blank"&gt;&amp;#25163;&amp;#27231;&amp;#40179;&amp;#20976;&amp;#32178;&lt;/a&gt;&lt;/span&gt;&lt;a href="/20eTJZAV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ip&amp;#24425;&amp;#31080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3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11;&amp;#20029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8/w858h950/20190926/c8d0-ifaench5888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ip&amp;#24425;&amp;#31080;&amp;#22312;&amp;#32447;&amp;#30331;&amp;#24405;,&amp;#26368;&amp;#26032;&amp;#23433;&amp;#35013;lXzSdEgAsqbB-BXxnGGmmPlNHKv-nrWAsm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5270;&amp;#32593;&amp;#28040;&amp;#24687;&amp;#65306;4&amp;#26376;14&amp;#26085;&amp;#65292;&amp;#22269;&amp;#23478;&amp;#33021;&amp;#28304;&amp;#23616;&amp;#21457;&amp;#24067;3&amp;#26376;&amp;#20221;&amp;#20840;&amp;#31038;&amp;#20250;&amp;#29992;&amp;#30005; &amp;#10083;&amp;#37327;&amp;#31561;&amp;#25968;&amp;#25454;&amp;#12290;vip&amp;#24425;&amp;#31080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6;&amp;#160;&amp;#24180;&amp;#20869;&amp;#23436;&amp;#25104;15&amp;#22788;&amp;#26131;&amp;#28061;&amp;#28857;&amp;#27835;&amp;#29702; &amp;#21704;&amp;#24066;&amp;#21551;&amp;#21160;&amp;#19977;&amp;#24180;&amp;#25490;&amp;#27700;&amp;#38450;&amp;#28061;&amp;#25915;&amp;#22362; &amp;#10147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8/w546h792/20200116/9e28-inhcyca3702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38647;&amp;#26292;&amp;#22823;&amp;#39118;&amp;#12289;&amp;#20912;&amp;#38649;&amp;#315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043; &amp;#10024;&amp;#65292;&amp;#20316;&amp;#20026;&amp;#26032;&amp;#37070; &amp;#9787;&amp;#65292;&amp;#38656;&amp;#35201;&amp;#22312;&amp;#23130;&amp;#31036;&amp;#24403;&amp;#22825;&amp;#34920;&amp;#29616;&amp;#20986;&amp;#33258;&amp;#24049;&amp;#30340;&amp;#26368;&amp;#20339;&amp;#29366;&amp;#24577;&amp;#65292;&amp;#20026; &amp;#10144;&amp;#26032;&amp;#23064;&amp;#21644;&amp;#25152;&amp;#26377;&amp;#30340;&amp;#22025;&amp;#23486;&amp;#24102;&amp;#26469;&amp;#32654;&amp;#22909;&amp;#30340;&amp;#22238;&amp;#24518;&amp;#21644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51;&amp;#36825;&amp;#26159;&amp;#20064;&amp;#36817;&amp;#24179;&amp;#24635;&amp;#20070;&amp;#35760;2023&amp;#24180;1&amp;#26376;31&amp;#26085;&amp;#22312;&amp;#20108;&amp;#21313;&amp;#23626;&amp;#20013;&amp;#22830;&amp;#25919;&amp;#27835; &amp;#10147;&amp;#23616;&amp;#31532;&amp;#20108;&amp;#27425;&amp;#38598;&amp;#20307;&amp;#23398;&amp;#20064;&amp;#26102;&amp;#35762;&amp;#35805;&amp;#30340;&amp;#20027;&amp;#35201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87/w853h1034/20190817/55c0-ichcymw5663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12298;&amp;#29378;&amp;#39129;&amp;#12299;&amp;#36825;&amp;#20010;&amp;#21095;&amp;#21517;&amp;#65292;&amp;#26159;&amp;#25105;&amp;#24456;&amp;#20037;&amp;#20197;&amp;#21069;&amp;#23601;&amp;#26500;&amp;#24819;&amp;#22909;&amp;#30340; &amp;#9811;&amp;#65292;&amp;#25105;&amp;#23545;&amp;#21046;&amp;#29255;&amp;#20154;&amp;#35828;&amp;#65292;&amp;#22312;&amp;#25293;&amp;#25668;&amp;#36807;&amp;#31243;&amp;#20013;&amp;#21315;&amp;#19975;&amp;#19981;&amp;#35201;&amp;#23558;&amp;#36825;&amp;#37096;&amp;#21095;&amp;#25913;&amp;#25104;&amp;#20854;&amp;#20182;&amp;#21517;&amp;#23383;&amp;#12290;&amp;#8221;4&amp;#26376;11&amp;#26085; &amp;#9807;&amp;#65292;&amp;#30005;&amp;#35270;&amp;#21095;&amp;#12298;&amp;#29378;&amp;#39129;&amp;#12299;&amp;#23548;&amp;#28436;&amp;#12289;&amp;#24635;&amp;#32534;&amp;#21095;&amp;#24464;&amp;#32426;&amp;#21608;&amp;#65292;&amp;#24635;&amp;#21046;&amp;#29255;&amp;#20154;&amp;#24464;&amp;#24247;&amp;#26469; &amp;#9925;&amp;#21040;&amp;#12298;&amp;#24037;&amp;#20154;&amp;#26085;&amp;#25253;&amp;#12299;&amp;#20132;&amp;#27969;&amp;#65292;&amp;#24182;&amp;#25509;&amp;#21463;&amp;#26412;&amp;#25253;&amp;#35760;&amp;#32773;&amp;#19987;&amp;#357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2312;&amp;#20182;&amp;#20204;&amp;#30340;&amp;#31532;5&amp;#36339;&amp;#21450;&amp;#26102;&amp;#35843;&amp;#25972;&amp;#29366;&amp;#24577;&amp;#65292;&amp;#26368;&amp;#32456; &amp;#10145;&amp;#65292;&amp;#26472;&amp;#26122;&amp;#21644;&amp;#32451;&amp;#20426;&amp;#26480;&amp;#20197;457.23&amp;#30340;&amp;#24635;&amp;#20998;&amp;#22842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3398;&amp;#32773;&amp;#30740;&amp;#31350;&amp;#34920;&amp;#26126; &amp;#9810;&amp;#65292;&amp;#27599;&amp;#24180;&amp;#19978;&amp;#29677;&amp;#26063;&amp;#20250;&amp;#22240;&amp;#20026;&amp;#28465;&amp;#21475;&amp;#26479;&amp;#30340;&amp;#26479;&amp;#22721;&amp;#20648;&amp;#23384;&amp;#22823;&amp;#37327;&amp;#32454; &amp;#9800;&amp;#33740;&amp;#36827;&amp;#20837;&amp;#20154;&amp;#20307;&amp;#23548;&amp;#33268;&amp;#24863;&amp;#20882;&amp;#12289;&amp;#21457;&amp;#28903;&amp;#31561;&amp;#30151;&amp;#29366; &amp;#9194;&amp;#65292;&amp;#32780;&amp;#20351;&amp;#29992;&amp;#30005;&amp;#21160;&amp;#29273;&amp;#21047;&amp;#21644;&amp;#20914;&amp;#29273;&amp;#22120;&amp;#21487;&amp;#20197;&amp;#23436; &amp;#9809;&amp;#20840;&amp;#36991;&amp;#20813;&amp;#36825;&amp;#26679;&amp;#30340;&amp;#38382;&amp;#39064;&amp;#12290;&amp;#27492;&amp;#22806;&amp;#24403;&amp;#28982;&amp;#26159;&amp;#30005;&amp;#21160;&amp;#30340;&amp;#29273;&amp;#20855;&amp;#21487;&amp;#20197;&amp;#33258;&amp;#24102;&amp;#26432;&amp;#33740;&amp;#21151;&amp;#25928;&amp;#65292;&amp;#26356;&amp;#21152; &amp;#9803;&amp;#23433;&amp;#20840;&amp;#30340;&amp;#20445;&amp;#35777;&amp;#21475;&amp;#33108;&amp;#20581;&amp;#242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5/w608h777/20200205/a065-inzcrxs5094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6;&amp;#33778;&amp;#26159;&amp;#21644;&amp;#21516;&amp;#23398;&amp;#19968;&amp;#36215;&amp;#26469;&amp;#21040;&amp;#29616;&amp;#22330;&amp;#30340;&amp;#65292;&amp;#22905;&amp;#20204;&amp;#21644;&amp;#28436;&amp;#21809;&amp;#22025;&amp;#23486;&amp;#20114;&amp;#21160;&amp;#19981;&amp;#26029;&amp;#65292;&amp;#28436;&amp;#20986;&amp;#32467; &amp;#10084;&amp;#26463;&amp;#65292;&amp;#22993;&amp;#23064;&amp;#20204;&amp;#30340;&amp;#21971;&amp;#23376;&amp;#24050;&amp;#27801;&amp;#21713;&amp;#12290;&amp;#8220;&amp;#22312;&amp;#26032;&amp;#30086;&amp;#33021;&amp;#20139;&amp;#21463;&amp;#21040;&amp;#36825;&amp;#26679;&amp;#30340;&amp;#35270;&amp;#21548;&amp;#30427;&amp;#23476;&amp;#65292;&amp;#24456;&amp;#24184; &amp;#9918;&amp;#31119;&amp;#65292;&amp;#24076;&amp;#26395;&amp;#33021;&amp;#26377;&amp;#26356;&amp;#22810;&amp;#30340;&amp;#22823;&amp;#22411;&amp;#38899;&amp;#20048;&amp;#20250;&amp;#26469;&amp;#21040;&amp;#25105;&amp;#20204;&amp;#36523;&amp;#36793; &amp;#9925;&amp;#12290;&amp;#8221;&amp;#21016;&amp;#33778;&amp;#30340;&amp;#21516;&amp;#23398;&amp;#31206;&amp;#21487;&amp;#29634; &amp;#998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1271;&amp;#20140;&amp;#30005;&amp;#24433;&amp;#23398;&amp;#38498;&amp;#20826;&amp;#22996;&amp;#21103;&amp;#20070;&amp;#35760;&amp;#12289;&amp;#21103;&amp;#26657;&amp;#38271;&amp;#32993;&amp;#26234;&amp;#38155;&amp;#30475;&amp;#26469;&amp;#65292;&amp;#35762;&amp;#22909;&amp;#20013;&amp;#22269;&amp;#25925;&amp;#20107;&amp;#65292; &amp;#10148;&amp;#38656;&amp;#35201;&amp;#29992;&amp;#24515;&amp;#12289;&amp;#29992;&amp;#24773;&amp;#12289;&amp;#29992;&amp;#21147; &amp;#9811;&amp;#65292;&amp;#8220;&amp;#25512;&amp;#36827;&amp;#26032;&amp;#26102;&amp;#20195;&amp;#39064;&amp;#26448;&amp;#30005;&amp;#35270;&amp;#21095;&amp;#21521;&amp;#30528;&amp;#28201;&amp;#26262;&amp;#29616;&amp;#23454;&amp;#20027;&amp;#20041; &amp;#10150;&amp;#30340;&amp;#26356;&amp;#39640;&amp;#30340;&amp;#29366;&amp;#24577;&amp;#36808;&amp;#36827;&amp;#65292;&amp;#35201;&amp;#31449;&amp;#22312;&amp;#20154;&amp;#27665;&amp;#23545;&amp;#32654;&amp;#22909;&amp;#29983;&amp;#27963;&amp;#26080;&amp;#38480;&amp;#36861;&amp;#27714;&amp;#21521;&amp;#24448;&amp;#30340;&amp;#39640;&amp;#24230;&amp;#26469;&amp;#22238; &amp;#10151;&amp;#24212;&amp;#29616;&amp;#23454;&amp;#38382;&amp;#39064; &amp;#91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4&amp;#26376;14&amp;#26085;&amp;#65292;&amp;#35760;&amp;#32773;&amp;#20174;&amp;#33258;&amp;#27835;&amp;#21306;&amp;#31185;&amp;#21327;&amp;#33719;&amp;#24713; &amp;#9996;&amp;#65292;&amp;#20026;&amp;#28145;&amp;#20837;&amp;#36143; &amp;#9981;&amp;#24443;&amp;#20826;&amp;#30340;&amp;#20108;&amp;#21313;&amp;#22823;&amp;#31934;&amp;#31070;&amp;#65292;&amp;#20840;&amp;#38754;&amp;#33853;&amp;#23454;&amp;#33258;&amp;#27835;&amp;#21306;&amp;#31532;&amp;#21313;&amp;#19977;&amp;#27425;&amp;#20826;&amp;#20195;&amp;#20250;&amp;#37096;&amp;#32626;&amp;#35201;&amp;#27714;&amp;#65292;&amp;#25166;&amp;#23454; &amp;#9196;&amp;#25512;&amp;#21160;&amp;#33853;&amp;#23454;&amp;#8220;&amp;#31185;&amp;#21019;&amp;#20013;&amp;#22269;&amp;#8221;&amp;#19977;&amp;#24180;&amp;#34892;&amp;#21160;&amp;#35745;&amp;#21010;&amp;#65292;&amp;#33258;&amp;#27835;&amp;#21306;&amp;#20826;&amp;#22996;&amp;#21150;&amp;#20844;&amp;#21381;&amp;#21644;&amp;#25919;&amp;#24220;&amp;#21150;&amp;#20844; &amp;#9803;&amp;#21381;&amp;#32852;&amp;#21512;&amp;#21360;&amp;#21457;&amp;#12298;&amp;#20851;&amp;#20110;&amp;#25512;&amp;#36827;&amp;#8220;&amp;#31185;&amp;#21019;&amp;#20013;&amp;#22269;&amp;#8221;&amp;#23425;&amp;#22799;&amp;#34892;&amp;#21160;&amp;#30340;&amp;#23454;&amp;#26045;&amp;#26041;&amp;#26696;&amp;#65288;2023 &amp;mdash;2025&amp;#24180;&amp;#65289;&amp;#12299;&amp;#65292;&amp;#23545;&amp;#21152;&amp;#24555;&amp;#23454;&amp;#26045;&amp;#31185;&amp;#25945;&amp;#20852;&amp;#23425;&amp;#12289;&amp;#20154;&amp;#25165;&amp;#24378;&amp;#21306;&amp;#12289;&amp;#21019;&amp;#26032;&amp;#39537;&amp;#21160;&amp;#25112;&amp;#30053; &amp;#9800;&amp;#65292;&amp;#20419;&amp;#36827;&amp;#31185;&amp;#25216;&amp;#32463;&amp;#27982;&amp;#28145;&amp;#24230;&amp;#34701;&amp;#21512;&amp;#31561;&amp;#26041;&amp;#38754;&amp;#20316;&amp;#20986;&amp;#25351;&amp;#23548;&amp;#35201;&amp;#27714; 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3/w657h486/20191003/6e64-ifmectk8480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8220;&amp;#20445;&amp;#23494;&amp;#23459;&amp;#20256;&amp;#25945;&amp;#32946;&amp;#19979;&amp;#22522;&amp;#23618;&amp;#8221;&amp;#27963;&amp;#21160;&amp;#23433;&amp;#25490; &amp;#9810;&amp;#65292;&amp;#36149;&amp;#38451;&amp;#24066;&amp;#32452;&amp;#32455;&amp;#24320;&amp;#23637;&amp;#22522;&amp;#23618; &amp;#9808;&amp;#20445;&amp;#23494;&amp;#24178;&amp;#37096;&amp;#12289;&amp;#29616;&amp;#24441;&amp;#20891;&amp;#20154;&amp;#20445;&amp;#23494;&amp;#25945;&amp;#32946;&amp;#22521;&amp;#35757; &amp;#9974;&amp;#65292;&amp;#24110;&amp;#21161;&amp;#20182;&amp;#20204;&amp;#20102;&amp;#35299;&amp;#20445;&amp;#23494;&amp;#24037;&amp;#20316;&amp;#65292;&amp;#22686;&amp;#38271;&amp;#20445; &amp;#9973;&amp;#23494;&amp;#30693;&amp;#35782;&amp;#65292;&amp;#25484;&amp;#25569;&amp;#20445;&amp;#23494;&amp;#25216;&amp;#33021; &amp;#9924;&amp;#65292;&amp;#26356;&amp;#22909;&amp;#23653;&amp;#34892;&amp;#20445;&amp;#23432;&amp;#22269;&amp;#23478;&amp;#31192;&amp;#23494;&amp;#30340;&amp;#36131;&amp;#20219;&amp;#21644;&amp;#20041;&amp;#21153;&amp;#12290;&amp;#36149;&amp;#38451; &amp;#9971;&amp;#24066;&amp;#25152;&amp;#23646;&amp;#23398;&amp;#26657;&amp;#20381;&amp;#25176;&amp;#23569;&amp;#20808;&amp;#38431;&amp;#12289;&amp;#20849;&amp;#38738;&amp;#22242;&amp;#12289;&amp;#23398;&amp;#29983;&amp;#20826;&amp;#25903;&amp;#37096;&amp;#12289;&amp;#23398;&amp;#29983;&amp;#20250;&amp;#31561;&amp;#32452;&amp;#32455;&amp;#65292;&amp;#24320;&amp;#23637; &amp;#9810;&amp;#22269;&amp;#26071;&amp;#19979;&amp;#35762;&amp;#35805;&amp;#12289;&amp;#20027;&amp;#39064;&amp;#29677;&amp;#20250;&amp;#12289;&amp;#26657;&amp;#22253;&amp;#24191;&amp;#25773;&amp;#31561;&amp;#24418;&amp;#24335;&amp;#22810;&amp;#26679;&amp;#24320;&amp;#23637;&amp;#22269;&amp;#23478;&amp;#23433;&amp;#20840;&amp;#20445;&amp;#23494;&amp;#25945;&amp;#32946; &amp;#9801;&amp;#20027;&amp;#39064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0&amp;#26085;&amp;#33267;13&amp;#26085;&amp;#65292;&amp;#20013;&amp;#20849;&amp;#20013;&amp;#22830;&amp;#24635;&amp;#20070;&amp;#35760;&amp;#12289;&amp;#22269;&amp;#23478;&amp;#20027;&amp;#24109; &amp;#9980;&amp;#12289;&amp;#20013;&amp;#22830;&amp;#20891;&amp;#22996;&amp;#20027;&amp;#24109;&amp;#20064;&amp;#36817;&amp;#24179;&amp;#22312;&amp;#24191;&amp;#19996;&amp;#32771;&amp;#23519; &amp;#10148;&amp;#12290;&amp;#36825;&amp;#26159;11&amp;#26085;&amp;#19979;&amp;#21320;&amp;#65292;&amp;#20064;&amp;#36817;&amp;#24179;&amp;#22312;&amp;#33538;&amp;#21517; &amp;#9917;&amp;#39640;&amp;#24030;&amp;#24066;&amp;#26681;&amp;#23376;&amp;#38215;&amp;#26575;&amp;#26725;&amp;#26449;&amp;#33620;&amp;#26525;&amp;#31181;&amp;#26893;&amp;#22253;&amp;#65292;&amp;#21516;&amp;#29616;&amp;#22330;&amp;#25216;&amp;#26415;&amp;#20154;&amp;#21592;&amp;#20146;&amp;#20999;&amp;#20132;&amp;#27969;&amp;#12290; &amp;#26032;&amp;#21326; &amp;#9801;&amp;#31038;&amp;#35760;&amp;#32773; &amp;#26446;&amp;#23398;&amp;#20161;/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670;&amp;#30000;&amp;#31995;&amp;#30340;&amp;#19968;&amp;#20010;&amp;#29305;&amp;#28857;&amp;#26159;&amp;#30776;&amp;#38065;&amp;#25630;&amp;#33829;&amp;#38144; &amp;#9889;&amp;#12290;&amp;#20197;&amp;#28216;&amp;#21307;&amp;#27169;&amp;#24335;&amp;#22312;&amp;#21508;&amp;#20010;&amp;#22478;&amp;#24066;&amp;#30340;&amp;#30005;&amp;#32447;&amp;#26438;&amp;#9800;&amp;#36148;&amp;#24191;&amp;#21578;&amp;#65292;&amp;#20877;&amp;#31199;&amp;#19979;&amp;#19968;&amp;#38388;&amp;#25151;&amp;#30475;&amp;#30149;&amp;#12289;&amp;#19968;&amp;#38388;&amp;#25151;&amp;#37197;&amp;#33647;&amp;#65292;&amp;#23436;&amp;#25104;&amp;#26368;&amp;#26089;&amp;#30340;&amp;#36130;&amp;#23500;&amp;#31215;&amp;#32047;&amp;#12290;&amp;#21040; &amp;#9889;&amp;#20102;&amp;#20061;&amp;#21313;&amp;#24180;&amp;#20195;&amp;#30340;&amp;#22823;&amp;#20247;&amp;#20256;&amp;#25773;&amp;#40644;&amp;#37329;&amp;#26399;&amp;#65292;&amp;#21508;&amp;#31867;&amp;#21307;&amp;#32654;&amp;#23567;&amp;#24191;&amp;#21578;&amp;#34987;&amp;#21360;&amp;#21457;&amp;#22312;&amp;#23567;&amp;#25253;&amp;#12289;&amp;#26434;&amp;#24535; &amp;#9934;&amp;#12289;&amp;#30005;&amp;#32447;&amp;#26438;&amp;#19978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59/w640h919/20190816/2a49-ichcymv7795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48;&amp;#26377;&amp;#20154;&amp;#36136;&amp;#30097;&amp;#28100;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268;&amp;#21010;&amp;#24314;&amp;#35774;&amp;#30340;4.6&amp;#20844;&amp;#37324;&amp;#30331;&amp;#23665;&amp;#2749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655/w1175h1080/20200327/7f07-irkazzv6642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44;&amp;#20811;&amp;#20848;&amp;#22269;&amp;#23478;&amp;#32479;&amp;#35745;&amp;#23616;&amp;#26085;&amp;#21069;&amp;#20844;&amp;#24067;&amp;#30340;&amp;#26368;&amp;#26032;&amp;#32479;&amp;#35745;&amp;#25968;&amp;#25454;&amp;#26174;&amp;#31034;&amp;#65292;&amp;#32463;&amp;#26368;&amp;#32456;&amp;#26680;&amp;#23454;&amp;#65292;2022&amp;#24180;&amp;#20044;&amp;#20811;&amp;#20848;&amp;#22269;&amp;#20869;&amp;#29983;&amp;#20135;&amp;#24635;&amp;#20540;&amp;#65288;GDP&amp;#65289;&amp;#25353;&amp;#29031;&amp;#19981;&amp;#21464;&amp;#20215;&amp;#26684;&amp;#35745;&amp;#31639;&amp;#20026;38657.8&amp;#20159;&amp;#26684;&amp;#37324;&amp;#22827;&amp;#32435;&amp;#65288;&amp;#32422;&amp;#21512;1047&amp;#20159;&amp;#32654;&amp;#20803;&amp;#65289; &amp;#9810;&amp;#65292;&amp;#27604;&amp;#19978;&amp;#19968;&amp;#24180;&amp;#19979;&amp;#38477;29.1%&amp;#65292;&amp;#36825;&amp;#26159;&amp;#20044;&amp;#20811;&amp;#20848;30&amp;#22810;&amp;#24180;&amp;#26469;&amp;#36973;&amp;#36935;&amp;#30340;&amp;#26368;&amp;#20005;&amp;#37325;&amp;#32463;&amp;#27982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5ac/763/w2000h2763/20230415/03f4-b5343f75ae0b16d9ece008fa3fc1ff5e.jpg" w="2000" h="2763" wh="0.7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33h747/20190818/da4f-ichcymw6777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435;&amp;#36275;&amp;#29983;&amp;#27963;&amp;#65292;&amp;#20110;&amp;#21382;&amp;#21490;&amp;#30917;&amp;#31028;&amp;#20013;&amp;#25516;&amp;#36215;&amp;#26102;&amp;#20195;&amp;#28010;&amp;#334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strong-Bold"&gt;&amp;#21681;&amp;#23601;&amp;#26159;&amp;#35828;&amp;#65292;&amp;#19978;&amp;#27425;&amp;#28100;&amp;#21338;&amp;#36825;&amp;#20040;&amp;#28909;&amp;#38393;&amp;#36824;&amp;#26159;&amp;#22312;&amp;#40784;&amp;#22269;&lt;/font&gt;&lt;/font&gt;vip&amp;#24425;&amp;#31080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670;&amp;#30000;&amp;#31995;&amp;#30340;&amp;#19968;&amp;#20010;&amp;#29305;&amp;#28857;&amp;#26159;&amp;#30776;&amp;#38065;&amp;#25630;&amp;#33829;&amp;#38144; &amp;#9973;&amp;#12290;&amp;#20197;&amp;#28216;&amp;#21307;&amp;#27169;&amp;#24335;&amp;#22312;&amp;#21508;&amp;#20010;&amp;#22478;&amp;#24066;&amp;#30340;&amp;#30005;&amp;#32447;&amp;#26438; &amp;#9934;&amp;#36148;&amp;#24191;&amp;#21578;&amp;#65292;&amp;#20877;&amp;#31199;&amp;#19979;&amp;#19968;&amp;#38388;&amp;#25151;&amp;#30475;&amp;#30149;&amp;#12289;&amp;#19968;&amp;#38388;&amp;#25151;&amp;#37197;&amp;#33647;&amp;#65292;&amp;#23436;&amp;#25104;&amp;#26368;&amp;#26089;&amp;#30340;&amp;#36130;&amp;#23500;&amp;#31215;&amp;#32047;&amp;#12290;&amp;#21040; &amp;#9801;&amp;#20102;&amp;#20061;&amp;#21313;&amp;#24180;&amp;#20195;&amp;#30340;&amp;#22823;&amp;#20247;&amp;#20256;&amp;#25773;&amp;#40644;&amp;#37329;&amp;#26399;&amp;#65292;&amp;#21508;&amp;#31867;&amp;#21307;&amp;#32654;&amp;#23567;&amp;#24191;&amp;#21578;&amp;#34987;&amp;#21360;&amp;#21457;&amp;#22312;&amp;#23567;&amp;#25253;&amp;#12289;&amp;#26434;&amp;#24535; &amp;#9971;&amp;#12289;&amp;#30005;&amp;#32447;&amp;#26438;&amp;#19978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9/w518h871/20200117/a145-inhcyca5815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seth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6;&amp;#160;&amp;#24180;&amp;#20869;&amp;#23436;&amp;#25104;15&amp;#22788;&amp;#26131;&amp;#28061;&amp;#28857;&amp;#27835;&amp;#29702; &amp;#21704;&amp;#24066;&amp;#21551;&amp;#21160;&amp;#19977;&amp;#24180;&amp;#25490;&amp;#27700;&amp;#38450;&amp;#28061;&amp;#25915;&amp;#22362; &amp;#10152;&amp;#34892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ip&amp;#24425;&amp;#31080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291/w1081h810/20190811/3c1e-icapxph01937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VH-hyPgNBlIOT.shtml" title=""  data-id="54"  target="_blank"&gt;&lt;mip-img class="mip-img mip-hot-img" layout="fixed" src="http://n.sinaimg.cn/sinacn10116/280/w644h436/20200125/0f4d-innckcf6558897.png" width="110" height="72"&gt;&lt;/mip-img&gt;&lt;p class="nr"&gt;&amp;#19982;&amp;#23500;&amp;#23478;&amp;#21315;&amp;#37329;&amp;#20132;&amp;#25442;&amp;#20154;&amp;#29983;&amp;#65292;&amp;#21364;&amp;#24847;&amp;#22806;&amp;#25910;&amp;#33719;&amp;#29233;&amp;#24773;&amp;#65281;&amp;#23601;&amp;#24456;&amp;#29233;&amp;#36825;&amp;#20123;&amp;#29595;&amp;#20029;&amp;#33487;&amp;#24773;&amp;#33410;&amp;#65281;&lt;/p&gt;&lt;p class="ly"&gt;&lt;span class="pl_all" docUrl=""&gt;&lt;/span&gt;&lt;mip-img class="mip-element mip-comment-img" alt="" src="http://n.sinaimg.cn/sinacn10113/429/w514h715/20190812/34fa-icapxph54566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85849/index.htm" title=""  data-id="55"  target="_blank"&gt;&lt;mip-img class="mip-img mip-hot-img" layout="fixed" src="http://n.sinaimg.cn/sports/transform/200/w600h400/20200324/a184-ireifzi3892760.png" width="110" height="72"&gt;&lt;/mip-img&gt;&lt;p class="nr"&gt;&amp;#29483;&amp;#21674;&amp;#27927;&amp;#23436;&amp;#28577;&amp;#65292;&amp;#23453;&amp;#23453;&amp;#24110;&amp;#20182;&amp;#25830;&amp;#24178;&amp;#36523;&amp;#23376;&amp;#65292;&amp;#22909;&amp;#26377;&amp;#29233;&amp;#30340;&amp;#30011;&amp;#38754;&amp;#21834;&amp;#65281;&lt;/p&gt;&lt;p class="ly"&gt;&lt;span class="pl_all" docUrl="?id=utf8hElQ20230220.doc"&gt;&lt;/span&gt;&lt;mip-img class="mip-element mip-comment-img" alt="" src="http://n.sinaimg.cn/sinakd10021/200/w600h400/20200325/0624-irkazzv11195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6686.htm" title=""  data-id="56"  target="_blank"&gt;&lt;mip-img class="mip-img mip-hot-img" layout="fixed" src="http://n.sinaimg.cn/sinacn10112/707/w687h820/20191028/fdf2-ihqyuyk4960172.jpg" width="110" height="72"&gt;&lt;/mip-img&gt;&lt;p class="nr"&gt;&amp;#20140;&amp;#19996;&amp;#23567;&amp;#36151;&amp;#27880;&amp;#20876;&amp;#36164;&amp;#26412;&amp;#22686;&amp;#33267;80&amp;#20159;&amp;#20803; &amp;#20026;&amp;#20170;&amp;#24180;&amp;#31532;&amp;#20108;&amp;#27425;&amp;#22686;&amp;#36164;&lt;/p&gt;&lt;p class="ly"&gt;&lt;span class="pl_all" docUrl=""&gt;&lt;/span&gt;&lt;mip-img class="mip-element mip-comment-img" alt="" src="http://n.sinaimg.cn/sinacn10122/122/w690h1032/20200120/25f6-innckce3794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4us9Rca7EyPHq.aspx?id=pNtE8Ka3iOj1ptL.html" data-id="1" data-num="0" data-href="http://www.tytexchem.com/20WPnpYeB8lgHbX7TnV.aspx?id=136b6p0qqpUb.htm"  title="" target="_blank"&gt;&lt;mip-img class="mip-img" layout="container" src="http://n.sinaimg.cn/sinacn10122/520/w850h2070/20200123/431e-innckcf2960243.jpg" width="100%" height="100%"&gt;&lt;/mip-img&gt;&lt;p&gt;&amp;#21608;&amp;#26771;&amp;#20521;&amp;#22826;&amp;#20570;&amp;#20316;&amp;#65311;&amp;#30475;&amp;#20102;&amp;#22905;&amp;#30340;&amp;#31169;&amp;#26381;&amp;#31359;&amp;#25645;&amp;#25165;&amp;#30693;&amp;#36947;&amp;#65292;&amp;#36825;&amp;#21487;&amp;#22826;&amp;#19981;&amp;#19968;&amp;#3332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Q1GgZUR8g8P.aspx?id=6XltSIvVPH2e.htm" data-id="2" data-num="0" data-href="http://m.perfect99.com/20tF7nRqeS6uS1m0h.aspx?id=QJAO54HNACCiF.htm"  title="" target="_blank"&gt;&lt;mip-img class="mip-img" layout="container" src="http://n.sinaimg.cn/sinacn20115/0/w1280h1920/20200110/f26d-imvsvza6160592.jpg" width="100%" height="100%"&gt;&lt;/mip-img&gt;&lt;p&gt;&amp;#12298;&amp;#27491;&amp;#33021;&amp;#37327;&amp;#25991;&amp;#26696;&amp;#21512;&amp;#38598;&amp;#12299;&amp;#20320;&amp;#22312;&amp;#23398;&amp;#20064;&amp;#19978;&amp;#36825;&amp;#31181;&amp;#23581;&amp;#35797;&amp;#31934;&amp;#31070;&amp;#24456;&amp;#21487;&amp;#36149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Z8w7wnxKfEe7FA8X5.aspx?id=HFNMKuzl7cDN3DWzKs.phtml" data-id="3" data-num="0" data-href="http://www.hiwayslaw.com/20iccWqkB1ty6sfMg2xL.aspx?id=STOvGS9CsT4pch.exe"  title="" target="_blank"&gt;&lt;mip-img class="mip-img" layout="container" src="http://n.sinaimg.cn/sinacn10105/563/w870h493/20190927/ae09-ifffqup0374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8HWKJqjPSzC9B9.aspx?id=d1O2xuUG7nAcMMtpVb.phtm" data-id="4" data-num="0" data-href="https://www.jingji.com.cn/20GUMZJFymPav.aspx?id=nxyq43lLaImnv9QU.shtml"  title="" target="_blank"&gt;&lt;mip-img class="mip-img" layout="container" src="http://n.sinaimg.cn/sinacn/584/w539h845/20190629/55cf-hyzpvis1769477.jpg" width="100%" height="100%"&gt;&lt;/mip-img&gt;&lt;p&gt;&amp;#32509;&amp;#25918;&amp;#25968;&amp;#23383;&amp;#20043;&amp;#32654; &amp;#20849;&amp;#36212;&amp;#25968;&amp;#23383;&amp;#20043;&amp;#32422;&amp;mdash;&amp;mdash;&amp;#20889;&amp;#22312;&amp;#31532;&amp;#20845;&amp;#23626;&amp;#25968;&amp;#23383;&amp;#20013;&amp;#22269;&amp;#24314;&amp;#35774;&amp;#23792;&amp;#20250;&amp;#24320;&amp;#24149;&amp;#20043;&amp;#38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1gLW3LGI.aspx?id=2xtxhR4Qh9T.shtml" data-id="5" data-num="0" data-href="http://www.xywbxg.com/20V4lirQriKxk1ig.aspx?id=3WNnYlRw.htm"  title="" target="_blank"&gt;&lt;mip-img class="mip-img" layout="container" src="http://n.sinaimg.cn/sinacn/416/w800h1216/20200112/39aa-imztzhn1376365.jpg" width="100%" height="100%"&gt;&lt;/mip-img&gt;&lt;p&gt;&amp;#31119;&amp;#24314;&amp;#36830;&amp;#27743;&amp;#65306;&amp;ldquo;&amp;#28023;&amp;#19978;&amp;#26149;&amp;#32789;&amp;rdquo;&amp;#25237;&amp;#40077;&amp;#245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IBt0KnDGrYYTPq.aspx?id=AXvBgLGkIu.htm" data-id="6" data-num="0" data-href="http://0769che.com/20GPycthNWiyjVfLU.aspx?id=EJEQjClVT7.htm"  title="" target="_blank"&gt;&lt;mip-img class="mip-img" layout="container" src="http://n.sinaimg.cn/sinacn10112/525/w608h717/20191018/0d3b-ifzxhxn03707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dP6UwWtIqLwm45.aspx?id=0lsUz7EeXYQiTJq.phtml" data-id="7" data-num="0" data-href="http://stnyww.hyuu.cn/20XfCRMzluZ71mb.aspx?id=3bsv61CLg.phtm"  title="" target="_blank"&gt;&lt;mip-img class="mip-img" layout="container" src="http://n.sinaimg.cn/sinacn10121/701/w1000h1301/20200114/3ac7-imztzhn9149948.jpg" width="100%" height="100%"&gt;&lt;/mip-img&gt;&lt;p&gt;99&amp;#24180;&amp;#30340;&amp;#23435;&amp;#23041;&amp;#40857;&amp;#65292;&amp;#25645;&amp;#26723;&amp;#23435;&amp;#33564;&amp;#35885;&amp;#26494;&amp;#38901;&amp;#25293;&amp;#25103;&amp;#65292;&amp;#24590;&amp;#20040;&amp;#20570;&amp;#21040;&amp;#27627;&amp;#26080;&amp;#36829;&amp;#21644;&amp;#24863;&amp;#303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J7SDRi8OyLGkk2.aspx?id=j9RGlZJxreDtQoKq8.html" data-id="8" data-num="0" data-href="http://www.cdlongfa.cn/20jLICUwaFcv0elkod0.aspx?id=cJgEYU8PiSfrJzcr.exe"  title="" target="_blank"&gt;&lt;mip-img class="mip-img" layout="container" src="http://n.sinaimg.cn/sinacn20103/580/w690h690/20191119/39a6-iipztfe9075599.jpg" width="100%" height="100%"&gt;&lt;/mip-img&gt;&lt;p&gt;&amp;#22914;&amp;#26524;&amp;#23478;&amp;#20154;&amp;#26597;&amp;#20986;&amp;#30284;&amp;#30151;&amp;#65292;&amp;#20320;&amp;#20250;&amp;#36873;&amp;#25321;&amp;#21578;&amp;#35785;&amp;#2018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6YmMaRMpd.aspx?id=Nq7wDRMhP.exe" data-id="9" data-num="0" data-href="http://www.taoraise.com/20pEZhUq0tDsEJq0v.aspx?id=Si06pNwxk9o6re.phtml"  title="" target="_blank"&gt;&lt;mip-img class="mip-img" layout="container" src="http://n.sinaimg.cn/sinacn10111/152/w401h551/20200210/e8b6-ipfprtp2438266.jpg" width="100%" height="100%"&gt;&lt;/mip-img&gt;&lt;p&gt;2023&amp;#24180;4&amp;#26376;&amp;#25104;&amp;#37117;&amp;#24066;&amp;#22825;&amp;#24220;&amp;#38271;&amp;#22478;&amp;#21830;&amp;#22280;&amp;#20889;&amp;#23383;&amp;#27004;&amp;#24066;&amp;#22330;&amp;#31199;&amp;#36161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QTN8Oe8hRBWB1X7C.aspx?id=pCWPqtmKDLR4ZFVSt.html" data-id="10" data-num="0" data-href="http://www.humanwell.com.cn/20GHcYzNVa.aspx?id=SirJH4Fwv9SfMD7RD.html"  title="" target="_blank"&gt;&lt;mip-img class="mip-img" layout="container" src="http://n.sinaimg.cn/sinacn/20/w647h973/20190607/2bd7-hxyuapi3432691.jpg" width="100%" height="100%"&gt;&lt;/mip-img&gt;&lt;p&gt;&amp;#20840;&amp;#21147;&amp;#25171;&amp;#36896;&amp;#26377;&amp;ldquo;&amp;#28201;&amp;#24230;&amp;rdquo;&amp;#30340;&amp;#20826;&amp;#32676;&amp;#26381;&amp;#21153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23;&amp;#20919;&amp;#28448;&amp;#26159;&amp;#38388;&amp;#28861;&amp;#289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J-UThvR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961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79160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5949936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62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BShN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81305757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Sg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9833615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QejM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ip&amp;#24425;&amp;#31080;&amp;#22312;&amp;#32447;&amp;#30331;&amp;#24405;&amp;#23567;&amp;#20010;&amp;#23376;&amp;#22899;&amp;#23401;&amp;#32456;&amp;#20110;&amp;#26102;&amp;#23578;&amp;#36215;&amp;#26469;&amp;#20102;&amp;#65292;&amp;#26174;&amp;#39640;&amp;#20854;&amp;#23454;&amp;#19981;&amp;#38590;&amp;#65292;&amp;#21482;&amp;#26159;&amp;#20320;&amp;#19981;&amp;#20250;&amp;#25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