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590;&amp;#20040;&amp;#36827;&amp;#20837;&amp;#24494;&amp;#20449;&amp;#36141;&amp;#20080;&amp;#20013;&amp;#22269;&amp;#20307;&amp;#2442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CrItp/index.shtml?id=oaRuZo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590;&amp;#20040;&amp;#36827;&amp;#20837;&amp;#24494;&amp;#20449;&amp;#36141;&amp;#20080;&amp;#20013;&amp;#22269;&amp;#20307;&amp;#2442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CrItp/index.shtml?id=oaRuZo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32059326/index.shtml" title="" target="_blank"&gt;&amp;#25163;&amp;#27231;&amp;#40179;&amp;#20976;&amp;#32178;&lt;/a&gt;&lt;/span&gt;&lt;a href="/20fVN-FCTFWSRI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590;&amp;#20040;&amp;#36827;&amp;#20837;&amp;#24494;&amp;#20449;&amp;#36141;&amp;#20080;&amp;#20013;&amp;#22269;&amp;#20307;&amp;#2442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8 01:5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879;&amp;#2424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12/w1080h1332/20190929/1b11-ifffqup86190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590;&amp;#20040;&amp;#36827;&amp;#20837;&amp;#24494;&amp;#20449;&amp;#36141;&amp;#20080;&amp;#20013;&amp;#22269;&amp;#20307;&amp;#24425;,app&amp;#19979;&amp;#36733;&amp;#25163;&amp;#26426;&amp;#29256;V2.0.6jurLuNizXsUej-MVciYPHSQIkAq-aBrwHn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5105;&amp;#20204; &amp;#9810;&amp;#36890;&amp;#24590;&amp;#20040;&amp;#36827;&amp;#20837;&amp;#24494;&amp;#20449;&amp;#36141;&amp;#20080;&amp;#20013;&amp;#22269;&amp;#20307;&amp;#24425;&amp;#36807;&amp;#38598;&amp;#20307;&amp;#21147;&amp;#37327;&amp;#20570;&amp;#21040;&amp;#20102;&amp;#36825;&amp;#26679;&amp;#30340;&amp;#20107;&amp;#24773;&amp;#12290;&amp;#24456;&amp;#22810;&amp;#29699;&amp;#21592;&amp;#24456;&amp;#22909;&amp;#22320;&amp;#23436;&amp;#25104;&amp;#20102;&amp;#33258;&amp;#24049;&amp;#30340;&amp;#20219;&amp;#21153; &amp;#9203;&amp;#65292;&amp;#21253;&amp;#25324;&amp;#25105;&amp;#22312;&amp;#20869;&amp;#30340;&amp;#24456;&amp;#22810;&amp;#29699;&amp;#21592;&amp;#37117;&amp;#26159;&amp;#31532;&amp;#19968;&amp;#27425;&amp;#21442;&amp;#21152;&amp;#19990;&amp;#30028;&amp;#26479;&amp;#65292;&amp;#20294;&amp;#25105;&amp;#20204;&amp;#30693;&amp;#36947;&amp;#22914;&amp;#20309;&amp;#21368; &amp;#10149;&amp;#19979;&amp;#21387;&amp;#21147;&amp;#24182;&amp;#20139;&amp;#21463;&amp;#27604;&amp;#36187;&amp;#12290;&amp;#26174;&amp;#28982;&amp;#65292;&amp;#25105;&amp;#20204;&amp;#30340;&lt;/font&gt;&lt;font cms-style="font-L"&gt;10&amp;#21495;&amp;#27599;&amp;#22330;&amp;#27604;&amp;#36187;&amp;#37117;&amp;#24102;&amp;#26469;&amp;#20102;&amp;#24110;&amp;#21161; &amp;#10084;&amp;#65292;&amp;#25105;&amp;#21578;&amp;#35785;&amp;#26757;&amp;#35199;&amp;#19981;&amp;#35201;&amp;#24635;&amp;#26159;&amp;#33719;&amp;#24471;&amp;#20840;&amp;#22330;&amp;#26368;&amp;#20339;&amp;#65292;&amp;#20182;&amp;#36194;&amp;#19979;&amp;#20102;&amp;#27599;&amp;#22330;&amp;#27604;&amp;#36187; &amp;#9810;&amp;#65292;&amp;#25105;&amp;#21578;&amp;#35785;&amp;#20182; &amp;#9997;&amp;#32473;&amp;#25105;&amp;#20204;&amp;#36825;&amp;#20123;&amp;#21487;&amp;#24604;&amp;#30340;&amp;#20154;&amp;#20063;&amp;#30041;&amp;#28857;&amp;#19996;&amp;#35199;&amp;#65288;&amp;#31505;&amp;#6528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52;&amp;#25773;&amp;#21543;2&amp;#26376;18&amp;#26085;&amp;#35759; &amp;#19990;&amp;#30028;&amp;#26479;&amp;#20004;&amp;#20010;&amp;#26376;&amp;#36807;&amp;#21435;&amp;#20102;&amp;#65292;&amp;#33879;&amp;#21517;&amp;#35780;&amp;#36848;&amp;#21592;&amp;#35449;&amp;#20426; &amp;#9980;&amp;#23545;&amp;#20004;&amp;#20010;&amp;#26376;&amp;#21069;&amp;#30340;&amp;#19990;&amp;#30028;&amp;#26479;&amp;#36827;&amp;#34892;&amp;#20102;&amp;#22238;&amp;#3903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247/w640h407/20200302/96f7-iqfqmat36229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6825;&amp;#22826;&amp;#38590;&amp;#36873;&amp;#20102;&amp;#65281;&amp;#30475;&amp;#30475;&amp;#33707;&amp;#24503;&amp;#37324;&amp;#22855;&amp;#21644;&amp;#20811;&amp;#32599;&amp;#26031; &amp;#10149;&amp;#65292;&amp;#20182;&amp;#20204;&amp;#25317;&amp;#26377;&amp;#32463;&amp;#39564;&amp;#65292;&amp;#28165;&amp;#26970; &amp;#9807;&amp;#35813;&amp;#22914;&amp;#20309;&amp;#36386;&amp;#29699; // &amp;#9785;&amp;#12290;&amp;#20877;&amp;#30475;&amp;#20329;&amp;#24503;&amp;#37324;&amp;#21644;&amp;#21152;&amp;#27604;&amp;#65292;&amp;#20182;&amp;#20204;&amp;#30446;&amp;#21069;&amp;#20381;&amp;#28982;&amp;#36824;&amp;#38656;&amp;#35201;&amp;#23398;&amp;#20064;&amp;#65292;&amp;#36824;&amp;#22788;&amp;#22312; &amp;#9970;&amp;#33258;&amp;#24049;&amp;#29983;&amp;#28079;&amp;#21021;&amp;#26399;&amp;#65292;&amp;#20294;&amp;#26159;&amp;#20182;&amp;#20204;&amp;#26159;&amp;#33021;&amp;#22815;&amp;#21464;&amp;#25104;&amp;#20687;&amp;#33707;&amp;#24503;&amp;#37324;&amp;#22855;&amp;#21644;&amp;#20811;&amp;#32599;&amp;#26031;&amp;#37027;&amp;#20040;&amp;#20248;&amp;#31168;&amp;#30340; &amp;#9997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0013;&amp;#22269;&amp;#26469;&amp;#35828;&amp;#65292;&amp;#27801;&amp;#29305;&amp;#38463;&amp;#25289;&amp;#20271;&amp;#30340;&amp;#23835;&amp;#36215;&amp;#21183;&amp;#24517;&amp;#26159;&amp;#20540;&amp;#24471;&amp;#20851;&amp;#27880;&amp;#30340;&amp;#35805;&amp;#39064;&amp;#12290;&amp;#20013;&amp;#27801; &amp;#10145;&amp;#20851;&amp;#31995;&amp;#24635;&amp;#20307;&amp;#19978;&amp;#26469;&amp;#35828;&amp;#26159;&amp;#31283;&amp;#23450;&amp;#30340;&amp;#65292;&amp;#32780;&amp;#38543;&amp;#30528;&amp;#27801;&amp;#29305;&amp;#22312;&amp;#20840;&amp;#29699;&amp;#33539;&amp;#22260;&amp;#20869;&amp;#23454;&amp;#29616;&amp;#22810;&amp;#20803;&amp;#21270;&amp;#65288;&amp;#21516; &amp;#9924;&amp;#26102;&amp;#19982;&amp;#35199;&amp;#26041;&amp;#21644;&amp;#19996;&amp;#26041;&amp;#24314;&amp;#31435;&amp;#32852;&amp;#31995;&amp;#65289;&amp;#65292;&amp;#20013;&amp;#27801;&amp;#20851;&amp;#31995;&amp;#23558;&amp;#24471;&amp;#21040;&amp;#36827;&amp;#19968;&amp;#27493;&amp;#21457;&amp;#23637; &amp;#10146;&amp;#12290;&amp;#20013;&amp;#22269;&amp;#20307;&amp;#32946; &amp;#9989;&amp;#20135;&amp;#19994;&amp;#30340;&amp;#21442;&amp;#19982;&amp;#32773;&amp;#65292;&amp;#29305;&amp;#21035;&amp;#26159;&amp;#22312;&amp;#22522;&amp;#24314;&amp;#39046;&amp;#22495;&amp;#65288;&amp;#20307;&amp;#32946;&amp;#22330;&amp;#39302;&amp;#12289;&amp;#23460;&amp;#20869;&amp;#35774;&amp;#26045;&amp;#20197;&amp;#21450;&amp;#30456;&amp;#20851;&amp;#22522; &amp;#9810;&amp;#30784;&amp;#24314;&amp;#35774;&amp;#65289;&amp;#26041;&amp;#38754;&amp;#65292;&amp;#24212;&amp;#20180;&amp;#32454;&amp;#20851;&amp;#27880;&amp;#27801;&amp;#29305;&amp;#30340;&amp;#21457;&amp;#23637;&amp;#65292;&amp;#20197;&amp;#20813;&amp;#38169;&amp;#36807;&amp;#24040;&amp;#22823;&amp;#26426;&amp;#202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0915;&amp;#36187;&amp;#32467;&amp;#26463;&amp;#21518;&amp;#65292;&amp;#25105;&amp;#21578;&amp;#35785;&amp;#26757;&amp;#35199; &amp;#9971;&amp;#65292;&amp;#25105;&amp;#24076;&amp;#26395;&amp;#36825;&amp;#19981;&amp;#26159;&amp;#20182;&amp;#26368;&amp;#21518;&amp;#19968;&amp;#23626;&amp;#19990;&amp;#30028;&amp;#26479; &amp;#9974;&amp;#12290;&amp;#26757;&amp;#35199;&amp;#20026;&amp;#20102;&amp;#36825;&amp;#25903;&amp;#29699;&amp;#38431;&amp;#20184;&amp;#20986;&amp;#20102;&amp;#22826;&amp;#22810;&amp;#65292;&amp;#25105;&amp;#20204;&amp;#36830;&amp;#32493;&amp;#36194;&amp;#24471;&amp;#20102;&amp;#19977;&amp;#27425;&amp;#20915;&amp;#36187;&amp;#65292;&amp;#37027;&amp;#20040;&amp;#20026; &amp;#9810;&amp;#20160;&amp;#20040;&amp;#19981;&amp;#32487;&amp;#32493;&amp;#19979;&amp;#21435;&amp;#21602;&amp;#65311;&amp;#32988;&amp;#21033;&amp;#20043;&amp;#38376;&amp;#24050;&amp;#32463;&amp;#25171;&amp;#24320;&amp;#20102;&amp;#65292;&amp;#25105;&amp;#35748;&amp;#20026;&amp;#20320;&amp;#24212;&amp;#35813;&amp;#27839;&amp;#30528;&amp;#36825;&amp;#26465;&amp;#36335; &amp;#9804;&amp;#32487;&amp;#32493;&amp;#24448;&amp;#19979;&amp;#36208; &amp;#10085;&amp;#65292;&amp;#25105;&amp;#30456;&amp;#20449;&amp;#26410;&amp;#26469;&amp;#36824;&amp;#26377;&amp;#26356;&amp;#22810;&amp;#25506;&amp;#32034;&amp;#30340;&amp;#31354;&amp;#38388; &amp;#9803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161/w690h1071/20191028/4665-ihqyuyk41724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1/273/w640h433/20230219/2267-17132f01d2d92824cae259ab13df627f.jpg" w="640" h="433" wh="1.48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1/273/w640h433/20230219/2267-17132f01d2d92824cae259ab13df627f.jpg" w="640" h="433" wh="1.48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1/680/w450h230/20230219/558b-5ba7856682fb3babe04cb50550650258.gif" w="450" h="230" wh="1.96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308/w740h368/20190816/d428-ichcymv84480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2;&amp;#25773;&amp;#21543;2&amp;#26376;18&amp;#26085;&amp;#35759; &amp;#19990;&amp;#30028;&amp;#26479;&amp;#20004;&amp;#20010;&amp;#26376;&amp;#36807;&amp;#21435;&amp;#20102;&amp;#65292;&amp;#33879;&amp;#21517;&amp;#35780;&amp;#36848;&amp;#21592;&amp;#35449;&amp;#20426; &amp;#23545;&amp;#20004;&amp;#20010;&amp;#26376;&amp;#21069;&amp;#30340;&amp;#19990;&amp;#30028;&amp;#26479;&amp;#36827;&amp;#34892;&amp;#20102;&amp;#22238;&amp;#3903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5105;&amp;#20204; &amp;#9787;&amp;#36890;&amp;#36807;&amp;#38598;&amp;#20307;&amp;#21147;&amp;#37327;&amp;#20570;&amp;#21040;&amp;#20102;&amp;#36825;&amp;#26679;&amp;#30340;&amp;#20107;&amp;#24773;&amp;#12290;&amp;#24456;&amp;#22810;&amp;#29699;&amp;#21592;&amp;#24456;&amp;#22909;&amp;#22320;&amp;#23436;&amp;#25104;&amp;#20102;&amp;#33258;&amp;#24049;&amp;#30340;&amp;#20219;&amp;#21153; &amp;#9917;&amp;#65292;&amp;#21253;&amp;#25324;&amp;#25105;&amp;#22312;&amp;#20869;&amp;#30340;&amp;#24456;&amp;#22810;&amp;#29699;&amp;#21592;&amp;#37117;&amp;#26159;&amp;#31532;&amp;#19968;&amp;#27425;&amp;#21442;&amp;#21152;&amp;#19990;&amp;#30028;&amp;#26479;&amp;#65292;&amp;#20294;&amp;#25105;&amp;#20204;&amp;#30693;&amp;#36947;&amp;#22914;&amp;#20309;&amp;#21368; &amp;#9806;&amp;#19979;&amp;#21387;&amp;#21147;&amp;#24182;&amp;#20139;&amp;#21463;&amp;#27604;&amp;#36187;&amp;#12290;&amp;#26174;&amp;#28982;&amp;#65292;&amp;#25105;&amp;#20204;&amp;#30340;&lt;/font&gt;&lt;font cms-style="font-L"&gt;10&amp;#21495;&amp;#27599;&amp;#22330;&amp;#27604;&amp;#36187;&amp;#37117;&amp;#24102;&amp;#26469;&amp;#20102;&amp;#24110;&amp;#21161; &amp;#9802;&amp;#65292;&amp;#25105;&amp;#21578;&amp;#35785;&amp;#26757;&amp;#35199;&amp;#19981;&amp;#35201;&amp;#24635;&amp;#26159;&amp;#33719;&amp;#24471;&amp;#20840;&amp;#22330;&amp;#26368;&amp;#20339;&amp;#65292;&amp;#20182;&amp;#36194;&amp;#19979;&amp;#20102;&amp;#27599;&amp;#22330;&amp;#27604;&amp;#36187; &amp;#9195;&amp;#65292;&amp;#25105;&amp;#21578;&amp;#35785;&amp;#20182; &amp;#9800;&amp;#32473;&amp;#25105;&amp;#20204;&amp;#36825;&amp;#20123;&amp;#21487;&amp;#24604;&amp;#30340;&amp;#20154;&amp;#20063;&amp;#30041;&amp;#28857;&amp;#19996;&amp;#35199;&amp;#65288;&amp;#31505;&amp;#6528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22/513/w640h673/20230217/aeb5-18c08141a5d83556b02baebabec5bffb.jpg" w="640" h="673" wh="0.95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8/741/w608h933/20200327/df16-irkazzv61052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9990;&amp;#30028;&amp;#26479;&amp;#21069;&amp;#21518;&amp;#65292;&amp;#25289;&amp;#20160;&amp;#31119;&amp;#24503;&amp;#30340;&amp;#20851;&amp;#38190;&amp;#25968;&amp;#25454;&amp;#23545;&amp;#27604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9579;&amp;#38684;&amp;#30446;&amp;#21069;&amp;#36319;&amp;#38543;&amp;#36335;&amp;#26131;&amp;#26031;&amp;#32500;&amp;#23572;&amp;#31454;&amp;#25216;&amp;#22899;&amp;#36275;&amp;#36386;&amp;#20102;&amp;#20004;&amp;#22330;&amp;#28909;&amp;#36523; &amp;#10081;&amp;#36187;&amp;#65292;&amp;#31532;&amp;#19968;&amp;#22330;&amp;#36386;&amp;#20102;&amp;#21322;&amp;#22330;&amp;#65292;&amp;#31532;&amp;#20108;&amp;#22330;&amp;#36386;&amp;#20102;&amp;#20840;&amp;#22330;&amp;#65292;&amp;#20004;&amp;#22330;&amp;#27604;&amp;#36187;&amp;#27809;&amp;#26377;&amp;#36827;&amp;#29699;&amp;#27809;&amp;#26377;&amp;#21161;&amp;#25915; &amp;#9855;&amp;#12290;&amp;#32654;&amp;#22269;&amp;#22899;&amp;#36275;&amp;#32844;&amp;#19994;&amp;#22823;&amp;#32852;&amp;#30431;&amp;#20250;&amp;#22312;3&amp;#26376;&amp;#24213;&amp;#27491;&amp;#24335;&amp;#24320;&amp;#36187;&amp;#12290;&amp;#30446;&amp;#21069;&amp;#36335;&amp;#26131;&amp;#26031;&amp;#32500;&amp;#23572;&amp;#31454;&amp;#25216;&amp;#22899; &amp;#9995;&amp;#36275;&amp;#26377;5&amp;#21517;&amp;#20027;&amp;#21147;&amp;#29699;&amp;#21592;&amp;#22312;&amp;#21508;&amp;#33258;&amp;#22269;&amp;#23478;&amp;#38431;&amp;#25171;&amp;#28909;&amp;#36523;&amp;#36187;&amp;#65292;&amp;#21040;&amp;#20102;&amp;#27491;&amp;#24335;&amp;#27604;&amp;#36187;&amp;#20250;&amp;#22238;&amp;#21040;&amp;#20465;&amp;#20048; &amp;#10084;&amp;#37096;&amp;#12290;&amp;#37027;&amp;#20010;&amp;#26102;&amp;#20505;&amp;#20465;&amp;#20048;&amp;#37096;&amp;#23601;&amp;#20250;&amp;#32771;&amp;#34385;&amp;#32473;&amp;#29579;&amp;#38684;&amp;#25918;&amp;#20551;&amp;#20102;&amp;#65292;&amp;#35753;&amp;#22905;&amp;#21442;&amp;#21152;&amp;#20013;&amp;#22269;&amp;#22899;&amp;#36275;&amp;#30340;&amp;#38598; &amp;#9801;&amp;#35757;&amp;#12290;&amp;#30001;&amp;#27492;&amp;#21487;&amp;#35265;&amp;#65292;&amp;#29579;&amp;#38684;&amp;#22312;&amp;#20465;&amp;#20048;&amp;#37096;&amp;#20013;&amp;#30340;&amp;#22320;&amp;#20301;&amp;#24182;&amp;#19981;&amp;#39640; &amp;#919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69;&amp;#38469;&amp;#31859;&amp;#20848;&amp;#39318;&amp;#21457;&amp;#65306;1-&amp;#27721;&amp;#36798;&amp;#35834;&amp;#32500;&amp;#22855;&amp;#65292;36-&amp;#36798;&amp;#31859;&amp;#23433;&amp;#65288;45&amp;#8217;33-&amp;#20025;&amp;#24067;&amp;#32599;&amp;#35199;&amp;#22885;&amp;#65289;&amp;#65292;95-&amp;#24052;&amp;#26031;&amp;#25176;&amp;#23612; &amp;#9917;&amp;#65292;15-&amp;#38463;&amp;#20999;&amp;#23572;&amp;#27604;&amp;#65292;2-&amp;#37011;&amp;#24343;&amp;#37324;&amp;#26031; &amp;#9801;&amp;#65292;32-&amp;#36842;&amp;#39532;&amp;#23572;&amp;#31185;&amp;#65288;78&amp;#8217;8-&amp;#25096;&amp;#26862;&amp;#26031;&amp;#65289;&amp;#65292;23-&amp;#24052;&amp;#38647;&amp;#25289; &amp;#9972;&amp;#65292;22-&amp;#22982; &amp;#9811;&amp;#24076;&amp;#22612;&amp;#33391;&amp;#65288;83&amp;#8217;5-&amp;#21152;&amp;#21033;&amp;#20122;&amp;#23572;&amp;#36842;&amp;#23612;&amp;#65289;&amp;#65292;77-&amp;#24067;&amp;#32599;&amp;#20304;&amp;#32500;&amp;#22855;&amp;#65288;65&amp;#8217;20-&amp;#24688;&amp;#23572;&amp;#27735;&amp;#22885;&amp;#21346;&amp;#65289;&amp;#65292;9-&amp;#21746;&amp;#31185;&amp;#65292;90-&amp;#21346;&amp;#21345;&amp;#24211;&amp;#65288;65&amp;#8217;10-&amp;#21171;&amp;#22612;&amp;#32599; &amp;#993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63/w583h980/20190728/0886-iakuryx30367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9982;&amp;#26032;&amp;#24180;&amp;#21518;&amp;#22823;&amp;#24052;&amp;#40654;&amp;#22312;&amp;#29699;&amp;#22330;&amp;#20869;&amp;#19981;&amp;#26029;&amp;#30340;&amp;#22833;&amp;#36133;&amp;#30456;&amp;#20284;&amp;#65292;&amp;#22823;&amp;#24052; &amp;#9995;&amp;#40654;&amp;#23581;&amp;#35797;&amp;#25910;&amp;#36141;&amp;#29579;&amp;#23376;&amp;#20844;&amp;#22253;&amp;#29699;&amp;#22330;&amp;#65292;&amp;#32763;&amp;#26032;&amp;#25193;&amp;#24314;&amp;#22686;&amp;#21152;&amp;#27604;&amp;#36187;&amp;#26085;&amp;#25910;&amp;#20837;&amp;#30340;&amp;#21162;&amp;#21147;&amp;#20063;&amp;#23459;&amp;#21578;&amp;#22833; &amp;#9789;&amp;#36133;&amp;#12290;&amp;#20294;&amp;#29699;&amp;#22330;&amp;#20869;&amp;#22806;&amp;#21452;&amp;#37325;&amp;#22833;&amp;#36133;&amp;#26412;&amp;#36523;&amp;#65292;&amp;#24182;&amp;#19981;&amp;#24847;&amp;#21619;&amp;#30528;&amp;#22823;&amp;#24052;&amp;#40654;&amp;#22312;&amp;#21345;&amp;#22612;&amp;#23572;&amp;#19990;&amp;#30028;&amp;#26479;&amp;#25104; &amp;#10086;&amp;#21151;&amp;#21518;&amp;#65292;&amp;#22312;&amp;#27431;&amp;#27954;&amp;#22609;&amp;#36896;&amp;#22269;&amp;#23478;&amp;#25112;&amp;#30053;&amp;#36716;&amp;#22411;&amp;#30340;&amp;#8220;&amp;#24418;&amp;#35937;&amp;#24037;&amp;#31243;&amp;#8221;&amp;#21578;&amp;#19968;&amp;#27573;&amp;#33853; &amp;#9970;&amp;#12290;&amp;#24688;&amp;#24688;&amp;#30456;&amp;#21453; &amp;#10071;&amp;#65292;&amp;#27431;&amp;#32654;&amp;#21508;&amp;#22269;&amp;#22312;&amp;#25919;&amp;#27835;&amp;#19978;&amp;#23545;&amp;#21345;&amp;#22612;&amp;#23572;&amp;#19990;&amp;#30028;&amp;#26479;&amp;#30340;&amp;#25269;&amp;#21046;&amp;#65292;&amp;#35753;&amp;#21345;&amp;#22612;&amp;#23572;&amp;#29579;&amp;#23460;&amp;#30475;&amp;#21040;&amp;#20102;&amp;#32487; &amp;#9193;&amp;#32493;&amp;#23547;&amp;#27714;&amp;#25913;&amp;#21892;&amp;#27431;&amp;#32654;&amp;#21051;&amp;#26495;&amp;#21360;&amp;#35937;&amp;#30340;&amp;#24517;&amp;#35201;&amp;#24615; &amp;#1008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1/680/w450h230/20230219/558b-5ba7856682fb3babe04cb50550650258.gif" w="450" h="230" wh="1.96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668/w655h813/20200115/f8bc-imztzhp11879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82;&amp;#33021;&amp;#35828;&amp;#65292;&amp;#20013;&amp;#22269;&amp;#36386;&amp;#19981;&amp;#36386;&amp;#19990;&amp;#30028;&amp;#26479; &amp;#9789;&amp;#65292;&amp;#23545;&amp;#20182;&amp;#20204;&amp;#26469;&amp;#35828;&amp;#65292;&amp;#30495;&amp;#30340;&amp;#65292;&amp;#19981;&amp;#37325;&amp;#352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11;&amp;#38647;&amp;#33707;&amp;#32435;&amp;#22312;&amp;#19978;&amp;#22330;&amp;#27604;&amp;#36187;&amp;#38450;&amp;#23432;&amp;#31967;&amp;#31957;&amp;#65292;&amp;#26368;&amp;#32456;&amp;#22312;&amp;#23458;&amp;#22330;0-3&amp;#24808;&amp;#36133;&amp;#32473;&amp;#37027;&amp;#19981; &amp;#9802;&amp;#21202;&amp;#26031;&amp;#65292;&amp;#38634;&amp;#19978;&amp;#21152;&amp;#38684;&amp;#30340;&amp;#26159;&amp;#65292;&amp;#29699;&amp;#38431;&amp;#20027;&amp;#21147;&amp;#20013;&amp;#21355;&amp;#24052;&amp;#26031;&amp;#20811;&amp;#26031;&amp;#21507;&amp;#21040;&amp;#26412;&amp;#36187;&amp;#23395;&amp;#24847;&amp;#30002;&amp;#30340;&amp;#31532;&amp;#20116; &amp;#9976;&amp;#24352;&amp;#40644;&amp;#29260;&amp;#65292;&amp;#26412;&amp;#22330;&amp;#27604;&amp;#36187;&amp;#20182;&amp;#23558;&amp;#20572;&amp;#36187;&amp;#65292;&amp;#29699;&amp;#38431;&amp;#21518;&amp;#38450;&amp;#32447;&amp;#30340;&amp;#38450;&amp;#23432;&amp;#23454;&amp;#22312;&amp;#22570;&amp;#24551; &amp;#100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18/w1081h1337/20190817/1a66-ichcymw22284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30446;&amp;#21069; &amp;#9807;&amp;#30475;&amp;#26469;&amp;#65292;&amp;#24067;&amp;#33713;&amp;#39039;&amp;#20840;&amp;#38431;&amp;#37117;&amp;#26377;&amp;#36825;&amp;#20010;&amp;#24847;&amp;#24895;&amp;#65292;&amp;#24971;&amp;#30528;&amp;#19968;&amp;#32929;&amp;#21170;&amp;#35201;&amp;#21019;&amp;#38431;&amp;#21490;&amp;#32852;&amp;#36187;&amp;#26368;&amp;#20339;&amp;#25104;&amp;#32489; &amp;#9804;&amp;#12290;&amp;#8220;&amp;#25105;&amp;#20204;&amp;#29366;&amp;#24577;&amp;#24456;&lt;/font&gt;&lt;font cms-style="font-L"&gt;&amp;#22909; &amp;#9196;&amp;#65292;&amp;#20294;&amp;#27599;&amp;#24180;&amp;#33521;&amp;#36229;&amp;#20105;&amp;#20845;&amp;#30340;&amp;#38590;&amp;#24230;&amp;#37117;&amp;#38750;&amp;#24120;&amp;#22823; &amp;#10145;&amp;#65292;&amp;#8221;&amp;#40614;&amp;#21345;&amp;#21033; &amp;#9925;&amp;#26031;&amp;#29305;&amp;#35828;&amp;#65292;&amp;#8220;&amp;#22914;&amp;#26524;&amp;#25105;&amp;#20204;&amp;#33021;&amp;#25104;&amp;#21151;&amp;#30340;&amp;#35805;&amp;#65292;&amp;#37027;&amp;#23601;&amp;#22826;&amp;#26834;&amp;#20102; &amp;#9802;&amp;#12290;&lt;/font&gt;&lt;font cms-style="font-L strong-Bold"&gt;&amp;#24503;&amp;#27901;&amp;#23572;&amp;#27604;&amp;#35828;&amp;#25105;&amp;#20204;&amp;#24471;&amp;#26356;&amp;#26377;&amp;#20405;&amp;#30053;&amp;#24615;&amp;#19968;&amp;#28857; &amp;#9803;&amp;#65292;&amp;#35201;&amp;#25171;&amp;#20986;&amp;#36194;&amp;#21033;&amp;#29289;&amp;#28006;&amp;#37027;&amp;#22330; &amp;#10147;&amp;#30340;&amp;#27668;&amp;#21183;&amp;#65292;&amp;#36825;&amp;#26679;&amp;#25165;&amp;#33021;&amp;#36827;&amp;#21069;&amp;#20845;&amp;#12290;&lt;/font&gt;&lt;font cms-style="font-L"&gt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9982;&amp;#27492;&amp;#21516;&amp;#26102; &amp;#9875;&amp;#65292;&amp;#36275;&amp;#29699;&amp;#22330;&amp;#21335;&amp;#20391;&amp;#27491;&amp;#22312;&amp;#36827;&amp;#34892;&amp;#19979;&amp;#23618;&amp;#27963;&amp;#21160;&amp;#30475;&amp;#21488;&amp;#30340;&amp;#26045;&amp;#24037;&amp;#25645;&amp;#24314;&amp;#65292;&amp;#39044;&amp;#35745;&amp;#23558; &amp;#9981;&amp;#20110;3&amp;#26376;&amp;#19978;&amp;#26092;&amp;#23436;&amp;#25104;&amp;#12290;&amp;#25645;&amp;#24314;&amp;#23436;&amp;#25104;&amp;#21518;&amp;#65292;&amp;#27963;&amp;#21160;&amp;#30475;&amp;#21488;&amp;#21487;&amp;#26681;&amp;#25454;&amp;#19981;&amp;#21516;&amp;#30340;&amp;#36187;&amp;#20107;&amp;#21450;&amp;#27963;&amp;#21160;&amp;#38656;&amp;#9800;&amp;#27714;&amp;#33258;&amp;#30001;&amp;#20280;&amp;#32553; &amp;#10152;&amp;#65292;&amp;#20026;&amp;#26032;&amp;#24037;&amp;#20307;&amp;#25215;&amp;#25509;&amp;#36275;&amp;#29699;&amp;#36187;&amp;#20107;&amp;#20197;&amp;#22806;&amp;#30340;&amp;#20854;&amp;#20182;&amp;#27963;&amp;#21160;&amp;#21019;&amp;#36896;&amp;#26356;&amp;#22810;&amp;#31354;&amp;#38388;&amp;#21644; &amp;#10060;&amp;#21487;&amp;#330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9699;&amp;#38431;&amp;#20869;&amp;#37096;&amp;#34429;&amp;#28982;&amp;#29699;&amp;#26143;&amp;#20247;&amp;#22810;&amp;#65292;&amp;#20294;&amp;#26159;&amp;#27809;&amp;#26377;&amp;#21150;&amp;#27861;&amp;#22242;&amp;#32467;&amp;#19968;&amp;#24515; &amp;#9804;&amp;#20914;&amp;#20987;&amp;#20896;&amp;#20891;&amp;#12290;&amp;#36825;&amp;#27425;&amp;#26377;&amp;#30528;&amp;#26757;&amp;#35199;&amp;#24102;&amp;#30528;&amp;#29699;&amp;#38431;&amp;#22242;&amp;#32467;&amp;#19968;&amp;#24515;&amp;#25165;&amp;#25343;&amp;#19979;&amp;#20896;&amp;#20891;&amp;#65292;&amp;#19979;&amp;#19968;&amp;#23626;&amp;#19990;&amp;#30028; &amp;#9808;&amp;#26479;&amp;#23601;&amp;#31639;&amp;#26757;&amp;#35199;&amp;#19981;&amp;#33021;&amp;#22815;&amp;#39318;&amp;#21457;&amp;#20986;&amp;#22330;&amp;#20102;&amp;#65292;&amp;#20294;&amp;#26159;&amp;#22312;&amp;#26367;&amp;#34917;&amp;#24109;&amp;#19978;&amp;#20063;&amp;#21487;&amp;#36129;&amp;#29486;&amp;#26497;&amp;#22823;&amp;#30340;&amp;#21147;&amp;#37327; &amp;#9806;&amp;#65292;&amp;#26757;&amp;#35199;&amp;#30340;&amp;#21355;&amp;#20885;&amp;#31070;&amp;#36857;&amp;#20063;&amp;#22312;&amp;#37213;&amp;#37247;&amp;#20013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27/w1100h827/20190706/8e80-hzmafvm81820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312;&amp;#27604;&amp;#36187;&amp;#20013;&amp;#65292;&amp;#22885;&amp;#32435;&amp;#32435;&amp;#29978;&amp;#33267;&amp;#36319;&amp;#33258;&amp;#23478;&amp;#21069;&amp;#38155;&amp;#21746;&amp;#31185;&amp;#21457;&amp;#29983;&amp;#20102;&amp;#20914; // &amp;#9785;&amp;#31361;&amp;#65292;&amp;#20197;&amp;#33267;&amp;#20110;&amp;#24688;&amp;#23572;&amp;#27735;&amp;#22885;&amp;#21346;&amp;#19981;&amp;#24471;&amp;#19981;&amp;#25410;&amp;#20303;&amp;#20182;&amp;#30340;&amp;#22068;&amp;#65292;&amp;#19981;&amp;#35753;&amp;#36825;&amp;#21517;&amp;#38376;&amp;#31070;&amp;#30171;&amp;#39554;&amp;#33258;&amp;#24049;&amp;#30340; &amp;#10060;&amp;#38431;&amp;#2145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38&amp;#20998;&amp;#38047;&amp;#65292;&amp;#27931;&amp;#21345;&amp;#29305;&amp;#21033;&amp;#31105;&amp;#21306;&amp;#24359;&amp;#39030;&amp;#25509;&amp;#24212;&amp;#38431;&amp;#21451;&amp;#30340;&amp;#22238;&amp;#25970;&amp;#65292;&amp;#36814;&amp;#29699;&amp;#36215;&amp;#33050;&amp;#20828; &amp;#8986;&amp;#23556;&amp;#24590;&amp;#20040;&amp;#36827;&amp;#20837;&amp;#24494;&amp;#20449;&amp;#36141;&amp;#20080;&amp;#20013;&amp;#22269;&amp;#20307;&amp;#24425;&amp;#65292;&amp;#29699;&amp;#31245;&amp;#31245;&amp;#20559;&amp;#20986;&amp;#31435;&amp;#266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590;&amp;#20040;&amp;#36827;&amp;#20837;&amp;#24494;&amp;#20449;&amp;#36141;&amp;#20080;&amp;#20013;&amp;#22269;&amp;#20307;&amp;#2442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1/151/w582h369/20190814/f28a-icapxpi267492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xNlHktaGe.aspx" title=""  data-id="54"  target="_blank"&gt;&lt;mip-img class="mip-img mip-hot-img" layout="fixed" src="http://n.sinaimg.cn/sinacn/449/w998h1051/20190926/9ccb-ifffqun9745048.jpg" width="110" height="72"&gt;&lt;/mip-img&gt;&lt;p class="nr"&gt;&amp;#20013;&amp;#22269;&amp;#22825;&amp;#24339;&amp;#25511;&amp;#32929;1&amp;#26376;&amp;#26411;&amp;#27599;&amp;#32929;&amp;#32508;&amp;#21512;&amp;#36164;&amp;#20135;&amp;#20928;&amp;#20540;&amp;#32422;&amp;#20026;1.25&amp;#28207;&amp;#20803;&lt;/p&gt;&lt;p class="ly"&gt;&lt;span class="pl_all" docUrl=""&gt;&lt;/span&gt;&lt;mip-img class="mip-element mip-comment-img" alt="" src="http://n.sinaimg.cn/sinacn10108/628/w608h820/20200211/b6b9-ipfprtp563356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5-18/15276121.html" title=""  data-id="55"  target="_blank"&gt;&lt;mip-img class="mip-img mip-hot-img" layout="fixed" src="http://n.sinaimg.cn/sinacn20121/30/w1080h1350/20190906/ec9e-ieftthx9849152.jpg" width="110" height="72"&gt;&lt;/mip-img&gt;&lt;p class="nr"&gt;&amp;#38428;&amp;#21338;&amp;#38598;&amp;#22242;&amp;#26089;&amp;#30424;&amp;#28072;&amp;#36229;20% &amp;#20844;&amp;#21496;&amp;#33719;&amp;#32435;&amp;#20837;MSCI&amp;#20840;&amp;#29699;&amp;#23567;&amp;#30424;&amp;#32929;&amp;#25351;&amp;#25968;&lt;/p&gt;&lt;p class="ly"&gt;&lt;span class="pl_all" docUrl="?id=utf8hElQ20230220.doc"&gt;&lt;/span&gt;&lt;mip-img class="mip-element mip-comment-img" alt="" src="http://n.sinaimg.cn/sinacn10112/114/w640h1074/20190820/f7fd-icmpfxa542965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518/91702418.aspx" title=""  data-id="56"  target="_blank"&gt;&lt;mip-img class="mip-img mip-hot-img" layout="fixed" src="http://n.sinaimg.cn/sinacn10111/265/w503h562/20200117/397d-inhcyca5779345.jpg" width="110" height="72"&gt;&lt;/mip-img&gt;&lt;p class="nr"&gt;&amp;#38597;&amp;#36842;&amp;#25511;&amp;#32929;&amp;#21320;&amp;#21069;&amp;#28072;&amp;#36229;5% &amp;#26426;&amp;#26500;&amp;#26009;&amp;#20844;&amp;#21496;&amp;#20170;&amp;#24180;&amp;#26377;&amp;#26395;&amp;#21463;&amp;#30410;&amp;#20379;&amp;#38656;&amp;#21452;&amp;#21521;&amp;#21033;&amp;#22909;&lt;/p&gt;&lt;p class="ly"&gt;&lt;span class="pl_all" docUrl=""&gt;&lt;/span&gt;&lt;mip-img class="mip-element mip-comment-img" alt="" src="http://n.sinaimg.cn/sinakd10114/211/w640h1171/20200327/bdb5-irkazzv755589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ai58t.com/20vDAR1ms6r2utsAav.aspx?id=i6MV7QJlXCZXoN.htm" data-id="1" data-num="0" data-href="http://www.fswh.gov.cn/202ok3KNacPFFhg.aspx?id=MR8TE40uOmsqmqP9T.phtm"  title="" target="_blank"&gt;&lt;mip-img class="mip-img" layout="container" src="http://n.sinaimg.cn/sinacn10101/288/w680h408/20190814/a7a9-icapxpi2625929.jpg" width="100%" height="100%"&gt;&lt;/mip-img&gt;&lt;p&gt;&amp;#28040;&amp;#24687;&amp;#31216;&amp;#23567;&amp;#40527;&amp;#21069;&amp;#27850;&amp;#36710;&amp;#35268;&amp;#25511;&amp;#36127;&amp;#36131;&amp;#20154;&amp;#21016;&amp;#25087;&amp;#22238;&amp;#244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afeisi123.com/20yeVi15uQKa810VS8O.aspx?id=dP12bttxTiHNa.html" data-id="2" data-num="0" data-href="http://www.meinengkg.com/2015y2b3TVd2.aspx?id=dXPmMlACnCNR5lLo2y.phtml"  title="" target="_blank"&gt;&lt;mip-img class="mip-img" layout="container" src="http://n.sinaimg.cn/sinacn10122/391/w690h501/20200120/87af-innckce3755749.jpg" width="100%" height="100%"&gt;&lt;/mip-img&gt;&lt;p&gt;&amp;#32654;&amp;#38134;&amp;#35777;&amp;#21048;&amp;#65306;&amp;#37325;&amp;#30003;&amp;#21326;&amp;#34425;&amp;#21322;&amp;#23548;&amp;#20307;&amp;ldquo;&amp;#36305;&amp;#36755;&amp;#22823;&amp;#24066;&amp;rdquo;&amp;#35780;&amp;#32423; &amp;#30446;&amp;#26631;&amp;#20215;17.8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lianxiang.com/20iAEQDPTwL7zIkx.aspx?id=GjTgVhTJ8Z4Tn.exe" data-id="3" data-num="0" data-href="http://www.lumin.cn/20sWq2BgFra.aspx?id=chLUCisjCm.shtml"  title="" target="_blank"&gt;&lt;mip-img class="mip-img" layout="container" src="http://n.sinaimg.cn/sinacn10110/613/w608h805/20200206/4491-inzcrxs895021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uzhounanya.com/20yDthMsmGQu8NUb.aspx?id=bQPm32EOXg7p.phtm" data-id="4" data-num="0" data-href="http://www.techray.cn/20JM9iqCzc4WSVq1.aspx?id=lc6w3WS6YwVWN2m.htm"  title="" target="_blank"&gt;&lt;mip-img class="mip-img" layout="container" src="http://n.sinaimg.cn/sinacn10112/62/w400h462/20190220/9a13-htfpvza5768268.jpg" width="100%" height="100%"&gt;&lt;/mip-img&gt;&lt;p&gt;&amp;#32654;&amp;#20013;&amp;#27010;&amp;#32929;&amp;#25351;&amp;#25968;&amp;#21019;&amp;#22235;&amp;#20010;&amp;#26376;&amp;#26032;&amp;#39640; &amp;#22823;&amp;#25705;&amp;#31216;DeepSeek&amp;#25512;&amp;#21160;&amp;#26356;&amp;#22810;&amp;#22522;&amp;#26412;&amp;#38754;&amp;#25237;&amp;#361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ewhopeagri.com/20M8w4y8ELdAE8.aspx?id=FRmSYTVU.phtm" data-id="5" data-num="0" data-href="http://www.zkicm.com/202TiXQ6ZcsMkZQT8u.aspx?id=l5ju6ZmtSkmNf8Q.phtm"  title="" target="_blank"&gt;&lt;mip-img class="mip-img" layout="container" src="http://n.sinaimg.cn/sinakd10012/533/w800h533/20200326/33be-irkazzv3126012.jpg" width="100%" height="100%"&gt;&lt;/mip-img&gt;&lt;p&gt;&amp;#24503;&amp;#22269;&amp;#24635;&amp;#29702;&amp;#65306;&amp;#19981;&amp;#25509;&amp;#21463;&amp;#32654;&amp;#22269;&amp;#23545;&amp;#24503;&amp;#22269;&amp;#22823;&amp;#36873;&amp;#30340;&amp;#24178;&amp;#2804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polymers.com/20rNZxNb0zw.aspx?id=pp7U5tZpY5okzgFV4U.htm" data-id="6" data-num="0" data-href="http://www.fshg88.com/20V3vI23we.aspx?id=5K3vabpf.shtml"  title="" target="_blank"&gt;&lt;mip-img class="mip-img" layout="container" src="http://n.sinaimg.cn/sports/transform/200/w600h400/20191015/2c02-ifzxhxk697649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khc.org/20pEEu3Z3kEZoz4kC.aspx?id=2FCzTGFEKaOVA3.shtml" data-id="7" data-num="0" data-href="http://www.icirculation.com/20ZHeuLdy5SyurCO.aspx?id=cRJPqDv5.html"  title="" target="_blank"&gt;&lt;mip-img class="mip-img" layout="container" src="http://n.sinaimg.cn/sinacn10110/526/w568h758/20190818/f9c2-ichcymw6733085.jpg" width="100%" height="100%"&gt;&lt;/mip-img&gt;&lt;p&gt;&amp;#39640;&amp;#30427;&amp;#65306;&amp;#19979;&amp;#35843;&amp;#21326;&amp;#34425;&amp;#21322;&amp;#23548;&amp;#20307;&amp;#35780;&amp;#32423;&amp;#33267;&amp;ldquo;&amp;#20013;&amp;#24615;&amp;rdquo; &amp;#38477;&amp;#30446;&amp;#26631;&amp;#20215;&amp;#33267;31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xpb.com/20fg6bQ9LQR0l.aspx?id=eTI6scy40CgRl5.exe" data-id="8" data-num="0" data-href="http://wap.qdcyyy.com/20ZBnhRDn2uxO.aspx?id=pOF23zLa1XI.exe"  title="" target="_blank"&gt;&lt;mip-img class="mip-img" layout="container" src="http://n.sinaimg.cn/sinacn10111/152/w401h551/20200210/e8b6-ipfprtp2438266.jpg" width="100%" height="100%"&gt;&lt;/mip-img&gt;&lt;p&gt;6.99&amp;#20803;\/&amp;#32929;&amp;#65281;&amp;#24037;&amp;#21830;&amp;#38134;&amp;#34892;&amp;#32929;&amp;#20215;&amp;#20877;&amp;#21019;&amp;#26032;&amp;#39640; &amp;#20170;&amp;#24180;&amp;#38134;&amp;#34892;&amp;#32929;&amp;#33021;&amp;#21542;&amp;#32487;&amp;#32493;&amp;#39046;&amp;#36305;&amp;#24066;&amp;#2233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htap.net20XknPGs6G4.aspx?id=XV7lXBTLWjACm.html" data-id="9" data-num="0" data-href="http://www.cnlbt.com/20c7Ne4wk2QHRwaYd.aspx?id=saaAw7cqT8.htm"  title="" target="_blank"&gt;&lt;mip-img class="mip-img" layout="container" src="http://n.sinaimg.cn/sinacn10112/480/w533h747/20190817/b846-ichcymw3563180.jpg" width="100%" height="100%"&gt;&lt;/mip-img&gt;&lt;p&gt;&amp;#38505;&amp;#36164;&amp;#25237;&amp;#36164;&amp;#40644;&amp;#37329;&amp;#35797;&amp;#28857;&amp;#24320;&amp;#383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ssta.com.cn/20tL66YdUciqxlhfcO.aspx?id=b1EEcPeIWq8P.html" data-id="10" data-num="0" data-href="http://www.cqdjxyy.com/20SjlYqjckvuL3Q3.aspx?id=2RIeSnS4c6N.htm"  title="" target="_blank"&gt;&lt;mip-img class="mip-img" layout="container" src="http://n.sinaimg.cn/sinakd10109/228/w454h574/20200329/99bb-irpunaf9786903.jpg" width="100%" height="100%"&gt;&lt;/mip-img&gt;&lt;p&gt;&amp;#37073;&amp;#26576;&amp;#31561;&amp;#25805;&amp;#32437;&amp;#29233;&amp;#20181;&amp;#36798;&amp;#65288;002403&amp;#65289;&amp;#12289;&amp;#19996;&amp;#26131;&amp;#26085;&amp;#30427;&amp;#65288;002713&amp;#65289;&amp;#34987;&amp;#35777;&amp;#30417;&amp;#20250;&amp;#22788;&amp;#32602;&amp;#65292;&amp;#21463;&amp;#25439;&amp;#25237;&amp;#36164;&amp;#32773;&amp;#24050;&amp;#21487;&amp;#32034;&amp;#361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6830;&amp;#28072;17&amp;#22825;&amp;#65292;&amp;#21019;&amp;#32435;&amp;#26031;&amp;#36798;&amp;#20811;&amp;#35760;&amp;#24405;&amp;#65281;Meta&amp;#26159;&amp;ldquo;DeepSeek&amp;#20914;&amp;#20987;&amp;rdquo;&amp;#26368;&amp;#22823;&amp;#25265;&amp;#22242;&amp;#23545;&amp;#3593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51965044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18/20721533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KMn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458632/Default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91277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lnmkMRLtp/Default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67417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aLUkiitzC/index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1529387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0629300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590;&amp;#20040;&amp;#36827;&amp;#20837;&amp;#24494;&amp;#20449;&amp;#36141;&amp;#20080;&amp;#20013;&amp;#22269;&amp;#20307;&amp;#24425;&amp;#29305;&amp;#26391;&amp;#26222;&amp;#25919;&amp;#24220;&amp;ldquo;&amp;#22823;&amp;#35268;&amp;#27169;&amp;#35009;&amp;#21592;&amp;rdquo;&amp;#25345;&amp;#32493;&amp;#36827;&amp;#34892; &amp;#21448;&amp;#26377;&amp;#36817;&amp;#19975;&amp;#20154;&amp;#34987;&amp;#35299;&amp;#385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