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562;&amp;#40857;&amp;#23601;&amp;#26159;&amp;#2133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opExXOJm/Default.shtml?id=uIHnTYc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562;&amp;#40857;&amp;#23601;&amp;#26159;&amp;#2133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opExXOJm/Default.shtml?id=uIHnTYc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vnp/Default.aspx" title="" target="_blank"&gt;&amp;#25163;&amp;#27231;&amp;#40179;&amp;#20976;&amp;#32178;&lt;/a&gt;&lt;/span&gt;&lt;a href="/20250611/61280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562;&amp;#40857;&amp;#23601;&amp;#26159;&amp;#2133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13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013;&amp;#22823;&amp;#228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67/w667h1000/20200202/7811-intiarq1219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562;&amp;#40857;&amp;#23601;&amp;#26159;&amp;#21338;,app&amp;#23448;&amp;#26041;&amp;#29256;V2.2.7abVEYOHKbKKWv-rlOqSjjgSOzle-sbHymg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B&amp;#36153;&amp;#30340;&amp;#39318;&amp;#20010;&amp;#36827;&amp;#29699;&amp;#34429;&amp;#28982;&amp;#26159;&amp;#20256;&amp;#29699;&amp;#21464;&amp;#25104;&amp;#36827;&amp;#29699;&amp;#24102;&amp;#28857;&amp;#36816;&amp;#27668;&amp;#25104;&amp;#20998; &amp;#9805;&amp;#65292;&amp;#20294;&amp;#19981;&amp;#26159;&amp;#36827; &amp;#9855;&amp;#29699;&amp;#20063;&amp;#33021;&amp;#31639;&amp;#19968;&amp;#27425;&amp;#21161;&amp;#25915;&amp;#12290;&amp;#31532;&amp;#20108;&amp;#29699;&amp;#26159;&amp;#20182;&amp;#20256;&amp;#29699;&amp;#35753;&amp;#23545;&amp;#26041;&amp;#25163;&amp;#29699;&amp;#65292;B&amp;#36153;&amp;#20027;&amp;#32602;&amp;#21629;&amp;#20013;&amp;#12290;&amp;#23562;&amp;#40857;&amp;#23601;&amp;#26159;&amp;#2133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33;&amp;#21709;&amp;#20102;&amp;#20960;&amp;#20195;&amp;#20154;&amp;#65292;&amp;#23427;&amp;#36824;&amp;#27809;&amp;#30772;&amp;#20159; &amp;#980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8/w1024h644/20190810/5308-iaxiufp79107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10;&amp;#35768;&amp;#19996;&amp;#36947;&amp;#20027;&amp;#21807;&amp;#19968;&amp;#30340;&amp;#23433;&amp;#24944;&amp;#23601;&amp;#26159;&amp;#38463;&amp;#21340;&amp;#26460;&amp;#21202;&amp;#25289;&amp;#36203;&amp;#26364;&amp;#183;&amp;#27861; &amp;#9801;&amp;#21704;&amp;#24503;&amp;#183;&amp;#38463;&amp;#21202;&amp;#33832;&amp;#23612;&amp;#29579;&amp;#23376;&amp;#28779;&amp;#29190;&amp;#20840;&amp;#19990;&amp;#30028;&amp;#20102; &amp;#9786;&amp;#65292;&amp;#20182;&amp;#22312;&amp;#20013;&amp;#22269;&amp;#30340;&amp;#31038;&amp;#23186;&amp;#19978;&amp;#19968;&amp;#22812;&amp;#20043;&amp;#38388;&amp;#28072;&amp;#31881; &amp;#9855;&amp;#36229;&amp;#36807;&amp;#21315;&amp;#199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6&amp;#24180;&amp;#19990;&amp;#30028;&amp;#26479;&amp;#65306;16&amp;#24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20420;&amp;#32599;&amp;#26031;&amp;#20030;&amp;#34892;&amp;#30340;&amp;#19990;&amp;#30028;&amp;#26479;&amp;#20013; &amp;#10148;&amp;#65292;&amp;#27861;&amp;#22269;&amp;#21448;&amp;#19968;&amp;#27425;&amp;#31505;&amp;#21040;&amp;#20102;&amp;#26368; &amp;#9790;&amp;#21518;&amp;#65292;&amp;#39564;&amp;#35777;&amp;#36825;&amp;#8220;&amp;#25331;&amp;#24597;&amp;#23569;&amp;#22766;&amp;#8220;&amp;#36825;&amp;#19968;&amp;#21477;&amp;#32769;&amp;#35805;&amp;#65292;&amp;#22312;&amp;#21151;&amp;#21033;&amp;#36275;&amp;#29699;&amp;#30340;&amp;#26102;&amp;#20195; &amp;#9803;&amp;#65292;&amp;#32463;&amp;#20856;&amp;#30340;&amp;#27604; &amp;#9788;&amp;#36187;&amp;#36234;&amp;#26469;&amp;#36234;&amp;#23569; &amp;#9790;&amp;#65292;&amp;#36895;&amp;#24230;&amp;#21644;&amp;#21147;&amp;#37327;&amp;#21344;&amp;#39046;&amp;#20102;&amp;#32511;&amp;#33589;&amp;#19978;&amp;#12290;&amp;#29699;&amp;#34915;&amp;#30340;&amp;#35774;&amp;#35745;&amp;#19978;&amp;#20063;&amp;#26159;&amp;#22914;&amp;#27492;&amp;#12290;&amp;#27861; &amp;#10060;&amp;#22269;&amp;#38431;&amp;#36825;&amp;#19968;&amp;#23626;&amp;#30340;&amp;#22842;&amp;#20896;&amp;#25112;&amp;#34957; &amp;#9194;&amp;#65292;&amp;#21482;&amp;#26377;&amp;#20047;&amp;#21892;&amp;#21487;&amp;#38472;&amp;#22235;&amp;#20010;&amp;#23383;&amp;#21487;&amp;#20197;&amp;#24418;&amp;#23481;&amp;#20102; &amp;#997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05/w475h530/20190923/c8b0-ifaencf1774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7/0/w960h640/20221129/ddc8-628cd54853216ba50f13c86ff3eb6d35.jpg" w="960" h="640" wh="1.50"/&gt;&amp;#23562;&amp;#40857;&amp;#23601;&amp;#26159;&amp;#2133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129ac/548/w1224h924/20221129/2034-163f6cf4cd3226e3d453343cbb34407c.jpg" w="1224" h="924" wh="1.3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271;&amp;#20140;&amp;#26102;&amp;#38388;11&amp;#26376;29&amp;#26085;&amp;#26202;&amp;#9800;&amp;#65292;&amp;#21345;&amp;#22612;&amp;#23572;&amp;#19990;&amp;#30028;&amp;#26479;&amp;#23567;&amp;#32452;&amp;#31532; &amp;#9970;&amp;#19977;&amp;#36718;&amp;#23637;&amp;#24320;&amp;#20105;&amp;#22842;&amp;#65292;A&amp;#32452;&amp;#19968;&amp;#22330;&amp;#20107;&amp;#20851;&amp;#20986;&amp;#32447;&amp;#21517;&amp;#39069;&amp;#30340;&amp;#28966;&amp;#28857;&amp;#20043;&amp;#25112;&amp;#20013;&amp;#21380;&amp;#29916;&amp;#22810;&amp;#23572;&amp;#22312;&amp;#21344;&amp;#25454; &amp;#9807;&amp;#20986;&amp;#32447;&amp;#20248;&amp;#21183;&amp;#30340;&amp;#24773;&amp;#20917;&amp;#19979;&amp;#21364;1-2&amp;#36755;&amp;#29699;&amp;#65292;&amp;#26368;&amp;#32456;&amp;#21151;&amp;#20111;&amp;#19968;&amp;#31697;&amp;#36755;&amp;#25481;&amp;#27604;&amp;#36187;&amp;#20063;&amp;#20002;&amp;#25481;&amp;#20102;&amp;#20986; &amp;#9810;&amp;#32447;&amp;#26426;&amp;#20250;&amp;#65292;&amp;#22622;&amp;#20869;&amp;#21152;&amp;#23572;&amp;#21017;&amp;#26114;&amp;#39318;&amp;#20986;&amp;#32447;&amp;#12290;&amp;#19979;&amp;#21322;&amp;#22330;&amp;#20004;&amp;#38431;3&amp;#20998;&amp;#38047;&amp;#26102;&amp;#38388;&amp;#20869;&amp;#21508;&amp;#36827;&amp;#19968;&amp;#29699;&amp;#25104; &amp;#10149;&amp;#20026;&amp;#20102;&amp;#20986;&amp;#32447;&amp;#36164;&amp;#26684;&amp;#30340;&amp;#20851;&amp;#38190;&amp;#36716;&amp;#252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4/w846h1268/20190128/3602-hshmsth41565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6356;&amp;#22810;&amp;#31934;&amp;#24425;&amp;#25512;&amp;#33616;&amp;#65292;&amp;#35831;&amp;#20851; &amp;#9970;&amp;#27880;&amp;#25105;&amp;#2020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3;&amp;#20351;&amp;#26576;&amp;#20123;&amp;#24179;&amp;#21488;&amp;#20817;&amp;#29616;&amp;#20102;&amp;#8220;&amp;#39318;&amp;#21333;&amp;#21253;&amp;#36180;&amp;#8221;&amp;#65292;&amp;#20063;&amp;#21487;&amp;#33021;&amp;#26159;&amp;#19968;&amp;#31181;&amp;#35825;&amp;#39285;&amp;#65292;&amp;#30446;&amp;#30340; &amp;#9889;&amp;#26159;&amp;#24341;&amp;#35825;&amp;#20320;&amp;#32487;&amp;#32493;&amp;#20805;&amp;#20540;&amp;#12289;&amp;#19979;&amp;#27880;&amp;#12290;&amp;#24403;&amp;#29699;&amp;#36855;&amp;#21442;&amp;#19982;&amp;#36172;&amp;#29699;&amp;#36234;&amp;#38519;&amp;#36234;&amp;#28145;&amp;#65292;&amp;#20250;&amp;#21457;&amp;#29616;&amp;#26368;&amp;#32456;&amp;#36180; &amp;#9196;&amp;#38065;&amp;#12290;&amp;#21363;&amp;#20415;&amp;#29699;&amp;#36855;&amp;#36172;&amp;#29699;&amp;#20598;&amp;#23572;&amp;#36172;&amp;#36194;&amp;#65292;&amp;#21487;&amp;#33021;&amp;#36935;&amp;#21040;&amp;#25171;&amp;#19981;&amp;#24320;&amp;#30456;&amp;#20851;&amp;#24179;&amp;#21488;&amp;#25110;&amp;#32773;&amp;#20195;&amp;#29702;&amp;#25424;&amp;#38065; &amp;#9995;&amp;ldquo;&amp;#36305;&amp;#36335;&amp;#8221;&amp;#31561; &amp;#9193;&amp;#65292;&amp;#36194;&amp;#30340;&amp;#37027;&amp;#28857;&amp;#38065;&amp;#20063;&amp;#25171;&amp;#20102;&amp;#27700;&amp;#28418;&amp;#12290;&amp;#25152;&amp;#20197;&amp;#65292;&amp;#29992;&amp;#8220;&amp;#21313;&amp;#36172;&amp;#21313;&amp;#36755;&amp;#8221;&amp;#24418;&amp;#23481;&amp;#32593; &amp;#9940;&amp;#32476;&amp;#36172;&amp;#29699;&amp;#27604;&amp;#36739;&amp;#20934;&amp;#308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2010&amp;#24180;&amp;#36215; &amp;#9803;&amp;#65292;&amp;#8220;85&amp;#21518;&amp;#8221;&amp;#23567;&amp;#32982;&amp;#23601;&amp;#25104;&amp;#20026;&amp;#21345;&amp;#33832;&amp;#24067;&amp;#20848;&amp;#21345;&amp;#37202;&amp;#21543;&amp;#30340;&amp;#24120; &amp;#9788;&amp;#23458;&amp;#65292;&amp;#20174;&amp;#36215;&amp;#21021;&amp;#19968;&amp;#21608;&amp;#20809;&amp;#39038;&amp;#22235;&amp;#20116;&amp;#27425;&amp;#21040;&amp;#27599;&amp;#26376;&amp;#19968;&amp;#27425;&amp;#65292;&amp;#20174;&amp;#21628;&amp;#26379;&amp;#21796;&amp;#21451;&amp;#21040;&amp;#25302;&amp;#23478;&amp;#24102;&amp;#21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314/w464h650/20190810/9b88-icapxpf9293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654;&amp;#22269;&amp;#35760;&amp;#32773;&amp;#20889;&amp;#36947;&amp;#65306;&amp;#19981;&amp;#25026;&amp;#20445;&amp;#32599;&amp;#26412;&amp;#25176;&amp;#22312;&amp;#25265;&amp;#24616;&amp;#20160;&amp;#20040;&amp;#65292;&amp;#20260;&amp;#20572; &amp;#9925;&amp;#34917;&amp;#26102;&amp;#24050;&amp;#32463;&amp;#36229;&amp;#36807;11&amp;#20998;&amp;#38047;&amp;#32943;&amp;#23450;&amp;#36275;&amp;#22815;&amp;#20102; &amp;#980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45;&amp;#20110;&amp;#20234;&amp;#26391;&amp;#38431;&amp;#26469;&amp;#35828;&amp;#65292;&amp;#36194;&amp;#29699;&amp;#65292;&amp;#24182;&amp;#19988;&amp;#36386;&amp;#8220;&amp;#29190;&amp;#8221;&amp;#32654;&amp;#22269;&amp;#65292;&amp;#19981; &amp;#8987;&amp;#31649;&amp;#26159;&amp;#20174;&amp;#20307;&amp;#32946;&amp;#31454;&amp;#25216;&amp;#35201;&amp;#27714;&amp;#19978; &amp;#9977;&amp;#65292;&amp;#36824;&amp;#26159;&amp;#27665;&amp;#26063;&amp;#24773;&amp;#32490;&amp;#19978;&amp;#65292;&amp;#36825;&amp;#26159;&amp;#20182;&amp;#20204;&amp;#26368;&amp;#24819;&amp;#20570;&amp;#21040;&amp;#30340;&amp;#12290;&amp;#32780; &amp;#10148;&amp;#24179;&amp;#23616;&amp;#65292;&amp;#34429;&amp;#28982;&amp;#20234;&amp;#26391;&amp;#26126;&amp;#38754;&amp;#19978;&amp;#26159;&amp;#36194;&amp;#20102;&amp;#65292;&amp;#20294;&amp;#26159;&amp;#20063;&amp;#35201;&amp;#25552;&amp;#38450;&amp;#33521;&amp;#26684;&amp;#20848;&amp;#23545;&amp;#23041;&amp;#23572;&amp;#22763;&amp;#37027;&amp;#19968;&amp;#22330; &amp;#9807;&amp;#20570;&amp;#23616;&amp;#65292;&amp;#27605;&amp;#31455; // &amp;#9785;&amp;#65292;&amp;#32654;&amp;#33521;&amp;#36824;&amp;#26159;&amp;#26377;&amp;#19968;&amp;#20123;&amp;#33503;&amp;#19988;&amp;#30340;&amp;#12290;&amp;#37027;&amp;#20040;&amp;#65292;&amp;#36825;&amp;#26679;&amp;#26469;&amp;#30475;&amp;#65292;&amp;#32654;&amp;#22269;&amp;#38431;&amp;#21487;&amp;#33021; &amp;#9811;&amp;#24515;&amp;#29702;&amp;#19978;&amp;#20250;&amp;#26356;&amp;#21152;&amp;#22320;&amp;#25918;&amp;#26494;&amp;#19968;&amp;#2012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6/311/w640h471/20221129/d147-7628cd46f78c3549ed191d3a8582d54a.jpg" w="640" h="471" wh="1.3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205/w858h947/20190817/b70f-ichcymw21787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604;&amp;#22914;&amp;#39318;&amp;#36718;&amp;#23545;&amp;#38453;&amp;#22622;&amp;#23572;&amp;#32500;&amp;#20122;&amp;#65292;&amp;#24052;&amp;#35199;&amp;#39318;&amp;#21457;&amp;#27966;&amp;#20986;&amp;#29702;&amp;#26597;&amp;#21033;&amp;#26862;&amp;#12289;&amp;#32500;&amp;#23612;&amp;#20462;&amp;#26031;&amp;#12289;&amp;#20869;&amp;#39532; &amp;#10087;&amp;#23572;&amp;#12289;&amp;#25289;&amp;#33778;&amp;#23612;&amp;#20122;4&amp;#21517;&amp;#21069;&amp;#38155; &amp;#10062;&amp;#65292;&amp;#21518;&amp;#21448;&amp;#23558;&amp;#39532;&amp;#19969;&amp;#20869;&amp;#21033;&amp;#12289;&amp;#28909;&amp;#33487;&amp;#26031;&amp;#12289;&amp;#23433;&amp;#19996;&amp;#23612;&amp;#12289;&amp;#32599;&amp;#24503;&amp;#37324; &amp;#9807;&amp;#25096;&amp;#26367;&amp;#25442;&amp;#19978;&amp;#22330; &amp;#10084;&amp;#65292;9&amp;#21517;&amp;#21069;&amp;#38155;&amp;#20013;&amp;#30340;8&amp;#20154;&amp;#20381;&amp;#27425;&amp;#20142;&amp;#30456;&amp;#65292;&amp;#21462;&amp;#32988;&amp;#21482;&amp;#38656;&amp;#29702;&amp;#26597;&amp;#21033;&amp;#26862;&amp;#30340;&amp;#20004;&amp;#27425; &amp;#9800;&amp;#28789;&amp;#20809;&amp;#20045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22612;&amp;#23572;&amp;#19990;&amp;#30028;&amp;#26479;&amp;#20063;&amp;#26159;&amp;#31532;&amp;#19968;&amp;#23626;&amp;#25191;&amp;#34892;5&amp;#20010;&amp;#25442;&amp;#20154;&amp;#21517;&amp;#39069;&amp;#35268;&amp;#21017;&amp;#30340;&amp;#19990;&amp;#30028;&amp;#26479;&amp;#12290;&amp;#20170; &amp;#9200;&amp;#24180;6&amp;#26376;&amp;#65292;&amp;#36825;&amp;#19968;&amp;#25442;&amp;#20154;&amp;#26032;&amp;#35268;&amp;#20174;&amp;#20020;&amp;#26102;&amp;#25514;&amp;#26045;&amp;#8220;&amp;#36716;&amp;#27491;&amp;#8221;&amp;#20026;&amp;#27704;&amp;#20037;&amp;#35268;&amp;#21017;&amp;#12290;&amp;#19990;&amp;#30028;&amp;#26479;&amp;#36187;&amp;#22330; &amp;#9811;&amp;#19978;&amp;#65292;&amp;#25442;&amp;#20154;&amp;#21517;&amp;#39069;&amp;#30340;&amp;#22686;&amp;#21152;&amp;#35753;&amp;#29699;&amp;#38431;&amp;#26495;&amp;#20979;&amp;#21402;&amp;#24230;&amp;#30340;&amp;#37325;&amp;#35201;&amp;#24615;&amp;#26356;&amp;#21152;&amp;#20984;&amp;#26174;&amp;#65292;&amp;#20063;&amp;#32473;&amp;#25945;&amp;#32451;&amp;#22242; &amp;#9807;&amp;#38431;&amp;#30340;&amp;#20020;&amp;#22330;&amp;#25351;&amp;#25381;&amp;#21019;&amp;#36896;&amp;#20102;&amp;#26356;&amp;#22810;&amp;#21487;&amp;#33021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05/w502h703/20190814/b4ab-icapxpi32184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10&amp;#24180;&amp;#36215; &amp;#10061;&amp;#65292;&amp;#8220;85&amp;#21518;&amp;#8221;&amp;#23567;&amp;#32982;&amp;#23601;&amp;#25104;&amp;#20026;&amp;#21345;&amp;#33832;&amp;#24067;&amp;#20848;&amp;#21345;&amp;#37202;&amp;#21543;&amp;#30340;&amp;#24120; &amp;#9202;&amp;#23458;&amp;#65292;&amp;#20174;&amp;#36215;&amp;#21021;&amp;#19968;&amp;#21608;&amp;#20809;&amp;#39038;&amp;#22235;&amp;#20116;&amp;#27425;&amp;#21040;&amp;#27599;&amp;#26376;&amp;#19968;&amp;#27425;&amp;#65292;&amp;#20174;&amp;#21628;&amp;#26379;&amp;#21796;&amp;#21451;&amp;#21040;&amp;#25302;&amp;#23478;&amp;#24102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271;&amp;#20140;&amp;#26102;&amp;#38388;11&amp;#26376;29&amp;#26085;&amp;#26202; &amp;#9803;&amp;#65292;&amp;#21345;&amp;#22612;&amp;#23572;&amp;#19990;&amp;#30028;&amp;#26479;&amp;#23567;&amp;#32452;&amp;#31532; &amp;#9806;&amp;#19977;&amp;#36718;&amp;#23637;&amp;#24320;&amp;#20105;&amp;#22842;&amp;#65292;A&amp;#32452;&amp;#19968;&amp;#22330;&amp;#20107;&amp;#20851;&amp;#20986;&amp;#32447;&amp;#21517;&amp;#39069;&amp;#30340;&amp;#28966;&amp;#28857;&amp;#20043;&amp;#25112;&amp;#20013;&amp;#21380;&amp;#29916;&amp;#22810;&amp;#23572;&amp;#22312;&amp;#21344;&amp;#25454; &amp;#10085;&amp;#20986;&amp;#32447;&amp;#20248;&amp;#21183;&amp;#30340;&amp;#24773;&amp;#20917;&amp;#19979;&amp;#21364;1-2&amp;#36755;&amp;#29699;&amp;#65292;&amp;#26368;&amp;#32456;&amp;#21151;&amp;#20111;&amp;#19968;&amp;#31697;&amp;#36755;&amp;#25481;&amp;#27604;&amp;#36187;&amp;#20063;&amp;#20002;&amp;#25481;&amp;#20102;&amp;#20986; &amp;#9787;&amp;#32447;&amp;#26426;&amp;#20250;&amp;#65292;&amp;#22622;&amp;#20869;&amp;#21152;&amp;#23572;&amp;#21017;&amp;#26114;&amp;#39318;&amp;#20986;&amp;#32447;&amp;#12290;&amp;#19979;&amp;#21322;&amp;#22330;&amp;#20004;&amp;#38431;3&amp;#20998;&amp;#38047;&amp;#26102;&amp;#38388;&amp;#20869;&amp;#21508;&amp;#36827;&amp;#19968;&amp;#29699;&amp;#25104; &amp;#9997;&amp;#20026;&amp;#20102;&amp;#20986;&amp;#32447;&amp;#36164;&amp;#26684;&amp;#30340;&amp;#20851;&amp;#38190;&amp;#36716;&amp;#252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7/w739h1058/20200105/3523-imrkkfx97486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https://mmbiz.qpic.cn/mmbiz/cZV2hRpuAPiaJQXWGyC9wrUzIicibgXayrgibTYarT3A1yzttbtaO0JlV21wMqroGYT3QtPq2C7HMYsvicSB2p7dTBg/640?wx_fmt=gif&amp;random=0.7620576746774184&amp;random=0.28509654919483784&amp;random=0.5664330964847766&amp;random=0.348996197024783&amp;random=0.3986589276386996&amp;random=0.7708831515131356" cms-width="22" cms-height="10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70;&amp;#22659;&amp;#20043;&amp;#20013;&amp;#65292;&amp;#26041;&amp;#26174;&amp;#29699;&amp;#29579;&amp;#26412;&amp;#33394;&amp;#12290;&amp;#19982;&amp;#22696;&amp;#35199;&amp;#21733;&amp;#19968;&amp;#24441;&amp;#65292;&amp;#26757;&amp;#35199;&amp;#23601;&amp;#25104;&amp;#20026;&amp;#20037;&amp;#25915;&amp;#19981; &amp;#8987;&amp;#19979;&amp;#30340;&amp;#38463;&amp;#26681;&amp;#24311;&amp;#30340;&amp;#25937;&amp;#19990;&amp;#20027;&amp;#12290;&amp;#20182;&amp;#30340;&amp;#36828;&amp;#23556;&amp;#36148;&amp;#22320;&amp;#26025;&amp;#20026;&amp;#29699;&amp;#38431;&amp;#25171;&amp;#30772;&amp;#20725;&amp;#23616;&amp;#65292;&amp;#20043;&amp;#21518;&amp;#21448;&amp;#21161;&amp;#25915; &amp;#10087;&amp;#24681;&amp;#20304;-&amp;#36153;&amp;#23572;&amp;#21335;&amp;#24503;&amp;#26031;&amp;#26432;&amp;#27515;&amp;#27604;&amp;#36187;&amp;#12290;&amp;#36129;&amp;#29486;&amp;#20256;&amp;#23556;&amp;#30340;&amp;#26757;&amp;#29699;&amp;#29579;&amp;#36861;&amp;#24179;&amp;#20102;&amp;#39532;&amp;#25289;&amp;#22810;&amp;#32435;&amp;#30340;&amp;#19990; &amp;#9803;&amp;#30028;&amp;#26479;&amp;#36827;&amp;#29699;&amp;#25968; &amp;#9786;&amp;#65292;&amp;#24182;&amp;#19988;&amp;#25104;&amp;#20026;&amp;#21382;&amp;#21490;&amp;#19978;&amp;#31532;&amp;#19968;&amp;#20301;&amp;#36830;&amp;#32493;&amp;#20116;&amp;#23626;&amp;#19990;&amp;#30028;&amp;#26479;&amp;#22343;&amp;#36865;&amp;#20986;&amp;#21161;&amp;#25915;&amp;#30340;&amp;#29699; &amp;#10084;&amp;#21592;&amp;#12290;&amp;#24403;&amp;#28982;&amp;#65292;&amp;#38463;&amp;#26681;&amp;#24311;&amp;#23578;&amp;#26410;&amp;#20986;&amp;#32447;&amp;#65292;&amp;#26757;&amp;#35199;&amp;#20381;&amp;#26087;&amp;#35201;&amp;#24341;&amp;#39046;&amp;#28504;&amp;#24085;&amp;#26031;&amp;#38596;&amp;#40560;&amp;#22362;&amp;#23450;&amp;#21069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503;&amp;#22269;&amp;#38431;&amp;#20986;&amp;#32447;&amp;#21487;&amp;#33021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00/w720h1280/20190821/1925-icmpfxa8934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75;&amp;#29699;&amp;#20316;&amp;#20026;&amp;#19990;&amp;#30028;&amp;#31532;&amp;#19968;&amp;#22823;&amp;#36816;&amp;#21160;&amp;#65292;&amp;#20840;&amp;#29699;&amp;#29699;&amp;#36855;&amp;#20154;&amp;#25968;&amp;#36229;&amp;#36807;35&amp;#20159;&amp;#12290;&amp;#22235;&amp;#24180;&amp;#19968; &amp;#9806;&amp;#27425;&amp;#30340;&amp;#36275;&amp;#29699;&amp;#19990;&amp;#30028;&amp;#26479;&amp;#65292;&amp;#26356;&amp;#26159;&amp;#20957;&amp;#32858;&amp;#20102;&amp;#26080;&amp;#25968;&amp;#29699;&amp;#36855;&amp;#19982;&amp;#21830;&amp;#23478;&amp;#30340;&amp;#30446;&amp;#20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57;&amp;#23545; &amp;#29579;&amp;#337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562;&amp;#40857;&amp;#23601;&amp;#26159;&amp;#2133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744/w1004h1340/20200121/cf6f-innckce614730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081998514/index.aspx" title=""  data-id="54"  target="_blank"&gt;&lt;mip-img class="mip-img mip-hot-img" layout="fixed" src="http://n.sinaimg.cn/sinacn10116/672/w655h817/20200129/5cf0-intiarp0682602.jpg" width="110" height="72"&gt;&lt;/mip-img&gt;&lt;p class="nr"&gt;&amp;#21513;&amp;#31077;&amp;#33322;&amp;#31354;&amp;#65292;&amp;#20928;&amp;#21033;&amp;#22823;&amp;#22686;508.88%&lt;/p&gt;&lt;p class="ly"&gt;&lt;span class="pl_all" docUrl=""&gt;&lt;/span&gt;&lt;mip-img class="mip-element mip-comment-img" alt="" src="http://n.sinaimg.cn/sinacn10118/545/w640h705/20191024/8bcb-ihmipqw21171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W/Default.htm" title=""  data-id="55"  target="_blank"&gt;&lt;mip-img class="mip-img mip-hot-img" layout="fixed" src="http://n.sinaimg.cn/sinacn10109/144/w1024h1520/20200221/cb54-ipvnsze2495182.jpg" width="110" height="72"&gt;&lt;/mip-img&gt;&lt;p class="nr"&gt;&amp;#33457;&amp;#26071;&amp;#31574;&amp;#30053;&amp;#24072;&amp;#65306;&amp;#32654;&amp;#22269;&amp;#36890;&amp;#32960;&amp;#25968;&amp;#25454;&amp;#20844;&amp;#24067;&amp;#21069;&amp;#32929;&amp;#31080;&amp;#22836;&amp;#23544;&amp;#35880;&amp;#24910;&lt;/p&gt;&lt;p class="ly"&gt;&lt;span class="pl_all" docUrl="?id=utf8hElQ20230220.doc"&gt;&lt;/span&gt;&lt;mip-img class="mip-element mip-comment-img" alt="" src="http://n.sinaimg.cn/sinakd10109/60/w488h372/20200326/1b5d-irkazzv23338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En/index.htm" title=""  data-id="56"  target="_blank"&gt;&lt;mip-img class="mip-img mip-hot-img" layout="fixed" src="http://n.sinaimg.cn/sinacn10105/381/w500h681/20190812/f594-icapxph3505282.jpg" width="110" height="72"&gt;&lt;/mip-img&gt;&lt;p class="nr"&gt;&amp;#31206;&amp;#30343;&amp;#23707;&amp;#38134;&amp;#34892;&amp;#19978;&amp;#21322;&amp;#24180;&amp;#21033;&amp;#28070;&amp;#19978;&amp;#28072;6.7% &amp;#21435;&amp;#24180;&amp;#20928;&amp;#24687;&amp;#24046;&amp;#20165;&amp;#20026;1.01%&lt;/p&gt;&lt;p class="ly"&gt;&lt;span class="pl_all" docUrl=""&gt;&lt;/span&gt;&lt;mip-img class="mip-element mip-comment-img" alt="" src="http://n.sinaimg.cn/sinacn20121/200/w2000h3000/20190916/ba53-ietnfsp67043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b24365.cn/20o2SOcFcijqOtH.aspx?id=ZpK0kICY.htm" data-id="1" data-num="0" data-href="https://www.sxhxdq.com/20GQSoWREpgHh4U.aspx?id=hdgH1Kp7JORK8Am732.phtm"  title="" target="_blank"&gt;&lt;mip-img class="mip-img" layout="container" src="http://n.sinaimg.cn/sinacn10119/619/w813h606/20191006/563f-ifrwayw0858042.png" width="100%" height="100%"&gt;&lt;/mip-img&gt;&lt;p&gt;&amp;#20809;&amp;#20239;&amp;#24040;&amp;#22836;&amp;#22823;&amp;#25163;&amp;#31508;&amp;#65281;&amp;#36890;&amp;#23041;&amp;#32929;&amp;#20221;&amp;#25311;&amp;#19981;&amp;#36229;50&amp;#20159;&amp;#20803;&amp;#25511;&amp;#32929;&amp;#28070;&amp;#38451;&amp;#32929;&amp;#20221; &amp;#21518;&amp;#32773;&amp;#26366;IPO&amp;#26410;&amp;#265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VrTN6j3OB8IypVP6XA.aspx?id=4kkW4twqAztxv.shtml" data-id="2" data-num="0" data-href="http://m.naxianghai.com/20qi1JmQkuzTTuJ0sjww.aspx?id=RsHkZ8UzBr4xSn.phtml"  title="" target="_blank"&gt;&lt;mip-img class="mip-img" layout="container" src="http://n.sinaimg.cn/sinacn10113/320/w800h1120/20190810/4510-iaxiufp7222647.jpg" width="100%" height="100%"&gt;&lt;/mip-img&gt;&lt;p&gt;&amp;#19978;&amp;#28023;&amp;#20013;&amp;#24515;&amp;#22320;&amp;#27573;&amp;#35946;&amp;#23429;&amp;#26032;&amp;#25151;&amp;#35748;&amp;#36141;&amp;#25345;&amp;#32493;&amp;#28779;&amp;#29190; &amp;#39640;&amp;#20928;&amp;#20540;&amp;#20154;&amp;#32676;&amp;#28909;&amp;#34935;&amp;#36164;&amp;#20135;&amp;#38271;&amp;#26399;&amp;ldquo;&amp;#20445;&amp;#2054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BKpWfYQ9tAaVTG.aspx?id=wyVeSUmNuYezv.phtml" data-id="3" data-num="0" data-href="http://www.shigongjishu.cn/20W4IHuFWtw.aspx?id=W6gSZWlwv.shtml"  title="" target="_blank"&gt;&lt;mip-img class="mip-img" layout="container" src="http://n.sinaimg.cn/sinacn10017/266/w640h426/20200302/65d4-iqfqmat48784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Lnb7bF6peB.aspx?id=bGfSbVPEsVAyb.html" data-id="4" data-num="0" data-href="http://www.hnt188.com/20y8O5D4Q1gYcV4.aspx?id=aG9lnpezl4dN0O.phtm"  title="" target="_blank"&gt;&lt;mip-img class="mip-img" layout="container" src="http://n.sinaimg.cn/sinacn10120/360/w690h470/20200129/68e7-intiarp1296734.jpg" width="100%" height="100%"&gt;&lt;/mip-img&gt;&lt;p&gt;&amp;#39532;&amp;#26031;&amp;#20811;&amp;ldquo;&amp;#27611;&amp;#36930;&amp;#33258;&amp;#33616;&amp;rdquo;&amp;#65311;&amp;#29305;&amp;#26391;&amp;#26222;&amp;#21644;&amp;#39532;&amp;#26031;&amp;#20811;2&amp;#23567;&amp;#26102;&amp;#30452;&amp;#25773;&amp;#35848;&amp;#20102;&amp;#218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bhUk60YbR0r.aspx?id=cnUPxBZTZo8yJdMwd.exe" data-id="5" data-num="0" data-href="http://www.china-drama.com/20SpSNJYOI9FIAvV.aspx?id=qKw2Jq18zARMmoZWgp.shtml"  title="" target="_blank"&gt;&lt;mip-img class="mip-img" layout="container" src="http://n.sinaimg.cn/sinacn10110/539/w608h731/20200222/278f-ipvnsze6660299.jpg" width="100%" height="100%"&gt;&lt;/mip-img&gt;&lt;p&gt;&amp;#26460;&amp;#31185;&amp;#33945;&amp;#30424;&amp;#20013;&amp;#24322;&amp;#21160; &amp;#32929;&amp;#20215;&amp;#22823;&amp;#36300;5.24%&amp;#25253;62.21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48NSQWxzx2uwte2vY.aspx?id=x627XOulOrCdg.phtml" data-id="6" data-num="0" data-href="http://www.chemmk.com/20m3yd06My9g4Cv77.aspx?id=AFACMyrgTgHwt.phtm"  title="" target="_blank"&gt;&lt;mip-img class="mip-img" layout="container" src="http://n.sinaimg.cn/sinacn/234/w1100h734/20191109/347f-iieqapt01686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dQ1M41SRz27EEDLM7l.aspx?id=HYefpu9FcG9a.phtm" data-id="7" data-num="0" data-href="https://www.mhjy.net.cn/200bF4dxVNz3reHd1Oz.aspx?id=wxHMXcVCoBMzv.phtml"  title="" target="_blank"&gt;&lt;mip-img class="mip-img" layout="container" src="http://n.sinaimg.cn/sinacn20122/40/w480h360/20191228/4d1b-imkzenp2771918.jpg" width="100%" height="100%"&gt;&lt;/mip-img&gt;&lt;p&gt;&amp;#33521;&amp;#23041;&amp;#33150;&amp;#65306;2024&amp;#24180;&amp;#21322;&amp;#24180;&amp;#24230;&amp;#20928;&amp;#21033;&amp;#28070;&amp;#32422;1.09&amp;#20159;&amp;#20803;&amp;#65292;&amp;#21516;&amp;#27604;&amp;#19979;&amp;#38477;50.9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KaRYINLhRdwyqxn0.aspx?id=TxHFuTB7.shtml" data-id="8" data-num="0" data-href="http://www.cnforex.com/20dURIHCTyABm.aspx?id=TdzpL0X90X3.html"  title="" target="_blank"&gt;&lt;mip-img class="mip-img" layout="container" src="http://n.sinaimg.cn/sinacn10111/521/w570h751/20190811/631e-icapxph0776726.jpg" width="100%" height="100%"&gt;&lt;/mip-img&gt;&lt;p&gt;&amp;#26082;&amp;ldquo;&amp;#20146;&amp;#23494;&amp;rdquo;&amp;#21448;&amp;#30683;&amp;#30462;&amp;#65311;&amp;#39532;&amp;#26031;&amp;#20811;&amp;#19982;&amp;#29305;&amp;#26391;&amp;#26222;&amp;#23637;&amp;#24320;&amp;#30452;&amp;#25773;&amp;#23545;&amp;#358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FJ2zkaRy4IhLl.aspx?id=kVMGhFTQ5.htm" data-id="9" data-num="0" data-href="http://www.ossta.com.cn/20Q3PQ1SoGBrfWB7u.aspx?id=QMsbXN6Ktnqnev3.phtm"  title="" target="_blank"&gt;&lt;mip-img class="mip-img" layout="container" src="http://n.sinaimg.cn/sinacn10121/125/w690h1035/20200203/d14a-inzcrxs0047460.jpg" width="100%" height="100%"&gt;&lt;/mip-img&gt;&lt;p&gt;&amp;#26174;&amp;#30408;&amp;#31185;&amp;#25216;&amp;#65306;8&amp;#26376;12&amp;#26085;&amp;#21484;&amp;#24320;&amp;#33891;&amp;#20107;&amp;#20250;&amp;#20250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zSVALjgm.aspx?id=wimDN3uAvFxiLiM9.phtm" data-id="10" data-num="0" data-href="http://www.hebpta.com.cn/20aodesN7onSHEesb.aspx?id=POlSiVoYtHKLt.exe"  title="" target="_blank"&gt;&lt;mip-img class="mip-img" layout="container" src="http://n.sinaimg.cn/sinacn/190/w1080h1510/20191003/f8af-ifmectk8973179.jpg" width="100%" height="100%"&gt;&lt;/mip-img&gt;&lt;p&gt;&amp;#21326;&amp;#36890;&amp;#32447;&amp;#32518;&amp;#65306;&amp;#36873;&amp;#20030;&amp;#21016;&amp;#33395;&amp;#24179;&amp;#20026;&amp;#32844;&amp;#24037;&amp;#20195;&amp;#34920;&amp;#30417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10;&amp;#22320;&amp;#21484;&amp;#24320;&amp;#22320;&amp;#26041;&amp;#37329;&amp;#34701;&amp;#32452;&amp;#32455;&amp;#30456;&amp;#20851;&amp;#20250;&amp;#35758; &amp;#20256;&amp;#36882;&amp;#21738;&amp;#20123;&amp;#20449;&amp;#21495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tUw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62956044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0324238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1-43214822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ue-KbsZati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54855633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YR-asNZizDY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VGGg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2432657485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VFTZYoRb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562;&amp;#40857;&amp;#23601;&amp;#26159;&amp;#21338;&amp;#32418;&amp;#35910;&amp;#38598;&amp;#22242;&amp;#36817;&amp;#19977;&amp;#24180;&amp;#36870;&amp;#21183;&amp;#25237;&amp;#36164;&amp;#36817;&amp;#30334;&amp;#20159; &amp;#32858;&amp;#28966;&amp;#20027;&amp;#19994;&amp;#39640;&amp;#36136;&amp;#37327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