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36;&amp;#25972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keRMbyNp/index.htm?id=fsXFsEr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36;&amp;#25972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keRMbyNp/index.htm?id=fsXFsEr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69-84670797.htm" title="" target="_blank"&gt;&amp;#25163;&amp;#27231;&amp;#40179;&amp;#20976;&amp;#32178;&lt;/a&gt;&lt;/span&gt;&lt;a href="/20GaJ-DiKhiy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36;&amp;#25972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18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247;&amp;#24191;&amp;#20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6/w690h966/20190818/9a85-ichcymw5980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36;&amp;#25972;&amp;#27604;&amp;#20998;,app&amp;#19979;&amp;#36733;&amp;#32463;&amp;#20856;&amp;#29256;V5.3.1qbjAUctLVGZnaK-EpqnhzBnBuqicuG-djafE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38431;&amp;#22312;&amp;#23567;&amp;#32452;&amp;#36187;&amp;#26368;&amp;#21518;&amp;#19968;&amp;#36718;&amp;#23558;&amp;#21644;&amp;#27874;&amp;#20848;&amp;#38431;&amp;#20105;&amp;#22842;&amp;#23567;&amp;#32452;&amp;#22836;&amp;#21517;&amp;#30340;&amp;#20301;&amp;#32622;&amp;#65292; &amp;#9970;&amp;#22240;&amp;#20026;C&amp;#32452;&amp;#31532;&amp;#20108;&amp;#21517;&amp;#23558;&amp;#26377;&amp;#24456;&amp;#22823;&amp;#27010;&amp;#29575;&amp;#22312;1/8&amp;#20915;&amp;#36187;&amp;#20013;&amp;#36973;&amp;#36935;&amp;#21355;&amp;#20885;&amp;#20896;&amp;#20891;&amp;#27861;&amp;#22269;&amp;#38431;&amp;#65292; &amp;#9810;&amp;#25152;&amp;#20197;&amp;#20004;&amp;#38431;&amp;#37117;&amp;#24819;&amp;#23613;&amp;#21487;&amp;#33021;&amp;#36991;&amp;#24320;&amp;#36825;&amp;#20010;&amp;#24378;&amp;#21170;&amp;#30340;&amp;#23545;&amp;#25163;&amp;#12290;&amp;#21069;&amp;#20004;&amp;#36718;&amp;#27604;&amp;#36187;&amp;#65292;&amp;#38463;&amp;#26681;&amp;#24311;&amp;#38431;&amp;#34429; &amp;#10085;&amp;#28982;&amp;#23436;&amp;#25972;&amp;#27604;&amp;#20998;&amp;#29190;&amp;#20919;&amp;#19981;&amp;#25932;&amp;#27801;&amp;#29305;&amp;#38431;&amp;#65292;&amp;#20294;2:0&amp;#23436;&amp;#32988;&amp;#22696;&amp;#35199;&amp;#21733;&amp;#38431;&amp;#36824;&amp;#26159;&amp;#35753;&amp;#20182;&amp;#20204;&amp;#25484;&amp;#25569;&amp;#20102;&amp;#20986;&amp;#32447;&amp;#30340; &amp;#9804;&amp;#20027;&amp;#21160;&amp;#26435;&amp;#12290;&amp;#26757;&amp;#35199;&amp;#22312;&amp;#21069;&amp;#20004;&amp;#22330;&amp;#27604;&amp;#36187;&amp;#20013;&amp;#22343;&amp;#25910;&amp;#33719;&amp;#36827;&amp;#29699;&amp;#65292;&amp;#29366;&amp;#24577;&amp;#21313;&amp;#20998;&amp;#20986;&amp;#33394; &amp;#9802;&amp;#65292;&amp;#26412;&amp;#22330;&amp;#27604;&amp;#36187; &amp;#9805;&amp;#20063;&amp;#24517;&amp;#28982;&amp;#26159;&amp;#27874;&amp;#20848;&amp;#38431;&amp;#30340;&amp;#38450;&amp;#23432;&amp;#37325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1033;&amp;#26102; &amp;#32988; &amp;#24503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06/w461h545/20190816/1a62-ichcymv7067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238;&amp;#38899;&amp;#25171;&amp;#36890;&amp;#26412;&amp;#22320;&amp;#29983;&amp;#27963;&amp;#22242;&amp;#36141;&amp;#21518; &amp;#9802;&amp;#65292;&amp;#24456;&amp;#22810;&amp;#29699;&amp;#36855;&amp;#28145;&amp;#22812;&amp;#30475;&amp;#29699;&amp;#39295;&amp;#20102;&amp;#65292;&amp;#39034;&amp;#25163;&amp;#23601; &amp;#10144;&amp;#28857;&amp;#19968;&amp;#21333;&amp;#22812;&amp;#23477; &amp;#9808;&amp;#12290;&amp;#25130;&amp;#33267;11&amp;#26376;27&amp;#26085;&amp;#65292;&amp;#22312;&amp;#25238;&amp;#38899;&amp;#22242;&amp;#36141;&amp;#37324;&amp;#65292;&amp;#40614;&amp;#24403;&amp;#21171;&amp;#30340;&amp;#19990;&amp;#30028;&amp;#26479;&amp;#21152; &amp;#9803;&amp;#27833;&amp;#26742;&amp;#21334;&amp;#20102;100&amp;#22810;&amp;#19975;&amp;#21333; &amp;#10149;&amp;#65292;&amp;#20809;&amp;#19968;&amp;#20010;&amp;#21333;&amp;#21697;&amp;#30340;&amp;#20132;&amp;#26131;&amp;#39069;&amp;#23601;&amp;#36229;&amp;#36807; 1 &amp;#20159;&amp;#20803;&amp;#65292;&amp;#32780; &amp;#9801;&amp;#32943;&amp;#24503;&amp;#22522;&amp;#30340;&amp;#39321;&amp;#39592;&amp;#22810;&amp;#22810;&amp;#26742;&amp;#20063;&amp;#21334;&amp;#20986; 80&amp;#22810;&amp;#19975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986;&amp;#32447;&amp;#20960;&amp;#29575;&amp;#26368;&amp;#22823;&amp;#30340;&amp;#24403;&amp;#23646;&amp;#35199;&amp;#29677;&amp;#29273;&amp;#38431;&amp;#65292;&amp;#20182;&amp;#20204;&amp;#39318;&amp;#25112;7&amp;#27604;0&amp;#29378;&amp;#32988;&amp;#21733;&amp;#26031;&amp;#36798;&amp;#40654;&amp;#21152;&amp;#38431; &amp;#9805;&amp;#65292;&amp;#27425;&amp;#25112;1&amp;#27604;1&amp;#34987;&amp;#24503;&amp;#22269;&amp;#38431;&amp;#36924;&amp;#24179;&amp;#65292;&amp;#30446;&amp;#21069;&amp;#31215;4&amp;#20998;&amp;#26242;&amp;#21015;&amp;#23567;&amp;#32452;&amp;#22836;&amp;#21517;&amp;#12290;&amp;#26411;&amp;#36718;&amp;#38754;&amp;#23545;&amp;#26085; &amp;#9196;&amp;#26412;&amp;#38431;&amp;#65292;&amp;#20182;&amp;#20204;&amp;#20165;&amp;#38656;&amp;#35201;&amp;#19968;&amp;#22330;&amp;#24179;&amp;#23616;&amp;#23601;&amp;#33021;&amp;#23567;&amp;#32452;&amp;#20986;&amp;#32447;&amp;#12290;&amp;#19981;&amp;#36807;&amp;#65292;&amp;#23545;&amp;#20110;&amp;#20027;&amp;#24069;&amp;#24681;&amp;#37324;&amp;#20811;&amp;#21644; &amp;#9977;&amp;ldquo;&amp;#26007;&amp;#29275;&amp;#22763;&amp;#8221;&amp;#20204;&amp;#26469;&amp;#35828;&amp;#65292;&amp;#21482;&amp;#26377;&amp;#20987;&amp;#36133;&amp;#26085;&amp;#26412;&amp;#38431;&amp;#65292;&amp;#25165;&amp;#33021;&amp;#30830;&amp;#20445;&amp;#20197;&amp;#23567;&amp;#32452;&amp;#22836;&amp;#21517;&amp;#36523;&amp;#20221;&amp;#20986;&amp;#32447; &amp;#9800;&amp;#12290;&amp;#36825;&amp;#20063;&amp;#36843;&amp;#20351;&amp;#35199;&amp;#29677;&amp;#29273;&amp;#38431;&amp;#19981;&amp;#20250;&amp;#22312;&amp;#26411;&amp;#36718;&amp;#20013;&amp;#8220;&amp;#25918;&amp;#2770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085;&amp;#26412;&amp;#20063;&amp;#26377;&amp;#28857;&amp;#24748; &amp;#9789;&amp;#12290;&amp;#39318;&amp;#25112;&amp;#65292;&amp;#26085;&amp;#26412;&amp;#25226;&amp;#22842;&amp;#20896;&amp;#28909;&amp;#38376;&amp;#24503;&amp;#22269;&amp;#32473;ko&amp;#20102;&amp;#65292;&amp;#37027;&amp;#34920;&amp;#29616;&amp;#30528;&amp;#23454;&amp;#24778;&amp;#33395;&amp;#20102;&amp;#19968;&amp;#25226;&amp;#12290;&amp;#19981;&amp;#36807;&amp;#21040;&amp;#20102;&amp;#31532;2&amp;#22330;&amp;#27604;&amp;#36187;&amp;#65292;&amp;#26085;&amp;#26412;&amp;#21364;&amp;#25171;&amp;#19981;&amp;#36807; &amp;#9193;&amp;#21733;&amp;#26031;&amp;#36798;&amp;#40654;&amp;#21152; &amp;#10024;&amp;#65292;&amp;#30452;&amp;#25509;&amp;#33900;&amp;#36865;&amp;#20102;&amp;#25552;&amp;#21069;&amp;#20986;&amp;#32447;&amp;#30340;&amp;#26426;&amp;#20250;&amp;#12290;&amp;#26411;&amp;#36718;&amp;#65292;&amp;#26085;&amp;#26412;&amp;#20250;&amp;#38754;&amp;#20020;&amp;#35199;&amp;#29677;&amp;#29273; &amp;#9806;&amp;#12290;&amp;#8220;&amp;#26007;&amp;#29275;&amp;#22763;&amp;#20204;&amp;#8221;2&amp;#25112;&amp;#36827;&amp;#20102;8&amp;#29699;&amp;#65292;&amp;#36825;&amp;#31181;&amp;#24378;&amp;#22823;&amp;#30340;&amp;#36827;&amp;#25915;&amp;#28779;&amp;#21147;&amp;#20063;&amp;#23545;&amp;#26085;&amp;#26412;&amp;#26159;&amp;#20010;&amp;#32771; // &amp;#9785;&amp;#39564;&amp;#12290;&amp;#31616;&amp;#21333;&amp;#26469;&amp;#35828;&amp;#65292;&amp;#26085;&amp;#26412;&amp;#21482;&amp;#26377;&amp;#36194;&amp;#29699;&amp;#25165;&amp;#33021;&amp;#31283;&amp;#20986;&amp;#32447;&amp;#65292;&amp;#19968;&amp;#26086;&amp;#25171;&amp;#24179;&amp;#21448;&amp;#35201;&amp;#30475;&amp;#33080;&amp;#65306;&amp;#21733;&amp;#38431; &amp;#9808;&amp;#36755;&amp;#29699;&amp;#65307;&amp;#24503;&amp;#22269;&amp;#23567;&amp;#32988;&amp;#19988;&amp;#20928;&amp;#32988;&amp;#29699;&amp;#19981;&amp;#33021;&amp;#36229;&amp;#36807;&amp;#26085;&amp;#2641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5/w502h703/20190814/b4ab-icapxpi3218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031;&amp;#29255;&amp;#20013;&amp;#40614;&amp;#21345;&amp;#21033;&amp;#26031;&amp;#29305;&amp;#12289;&amp;#22612;&amp;#21033;&amp;#20122;&amp;#33778;&amp;#31185;&amp;#12289;&amp;#21171;&amp;#22612;&amp;#32599;&amp;#12289;&amp;#38463;&amp;#23572;&amp;#29926;&amp;#38647;&amp;#26031;&amp;#12289;&amp;#38463;&amp;#23572; &amp;#9974;&amp;#36798;&amp;#29595;&amp;#21644;&amp;#24681;&amp;#20304;&amp;#31561;&amp;#29699;&amp;#21592;&amp;#20986;&amp;#38236; &amp;#9803;&amp;#12290;&lt;br&gt;&amp;#65288;&amp;#19996;&amp;#2406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32654;&amp;#20234;&amp;#22823;&amp;#25112;&amp;#28779;&amp;#33647;&amp;#21619;&amp;#20250;&amp;#26377;&amp;#22810;&amp;#36275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9983;&amp;#20135;&amp;#36275;&amp;#29699;&amp;#65292;&amp;#22312;&amp;#21335;&amp;#36890;&amp;#28023;&amp;#38376;&amp;#36824;&amp;#26377;&amp;#19981;&amp;#23569;&amp;#20174;&amp;#20107;&amp;#29983;&amp;#20135;&amp;#36275;&amp;#29699;&amp;#37197;&amp;#22871;&amp;#29992;&amp;#21697;&amp;#30340; &amp;#10084;&amp;#20225;&amp;#19994;&amp;#65292;&amp;#20063;&amp;#22312;&amp;#39532;&amp;#19981;&amp;#20572;&amp;#36420;&amp;#22320;&amp;#21152;&amp;#32039;&amp;#20135;&amp;#20986;&amp;#12290;&amp;#8220;&amp;#20170;&amp;#24180;&amp;#30340;&amp;#19990;&amp;#30028;&amp;#26479;&amp;#26159;&amp;#26426;&amp;#36935;&amp;#20063;&amp;#26159;&amp;#25361;&amp;#25112;&amp;#65292; &amp;#9889;&amp;#25105;&amp;#20204;&amp;#30340;&amp;#35746;&amp;#21333;&amp;#32476;&amp;#32462;&amp;#19981;&amp;#32477;&amp;#65292;&amp;#30446;&amp;#21069;&amp;#24050;&amp;#32463;&amp;#29983;&amp;#20135;&amp;#36275;&amp;#29699;&amp;#20869;&amp;#32966;600&amp;#19975;&amp;#20010; &amp;#9802;&amp;#65292;&amp;#20294;&amp;#29616;&amp;#38454;&amp;#27573; &amp;#10084;&amp;#20063;&amp;#20986;&amp;#29616;&amp;#20102;&amp;#22823;&amp;#37327;&amp;#31215;&amp;#21387;&amp;#24211;&amp;#23384; &amp;#10148;&amp;#12290;&amp;#8221;&amp;#19987;&amp;#19994;&amp;#29983;&amp;#20135;&amp;#21508;&amp;#31867;&amp;#29699;&amp;#32966;&amp;#30340;&amp;#21335;&amp;#36890;&amp;#40527;&amp;#36798;&amp;#20307;&amp;#32946;&amp;#29992;&amp;#21697;&amp;#26377; &amp;#10151;&amp;#38480;&amp;#20844;&amp;#21496;&amp;#36127;&amp;#36131;&amp;#20154;&amp;#20309;&amp;#27426;&amp;#34920;&amp;#31034;&amp;#22909;&amp;#22312;&amp;#26377;&amp;#31246;&amp;#25910;&amp;#25919;&amp;#31574;&amp;#32418;&amp;#21033;&amp;#30340;&amp;#25903;&amp;#25345;&amp;#65292;&amp;#25151;&amp;#20135;&amp;#31246;&amp;#12289;&amp;#21360;&amp;#33457;&amp;#31246; &amp;#9962;&amp;#30340;&amp;#23436;&amp;#25972;&amp;#27604;&amp;#20998;&amp;#20943;&amp;#21322;&amp;#35753;&amp;#20225;&amp;#19994;&amp;#26377;&amp;#20102;1&amp;#19975;&amp;#22810;&amp;#20803;&amp;#30340;&amp;#27969;&amp;#2116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92/w870h522/20190817/5c0a-ichcymw466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1033;&amp;#26102; &amp;#32988; &amp;#24503;&amp;#222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30&amp;#20998;&amp;#38047;&amp;#65292;&amp;#31361;&amp;#23612;&amp;#26031;&amp;#21033;&amp;#29992;&amp;#30028;&amp;#22806;&amp;#29699;&amp;#26426;&amp;#20250;&amp;#32452;&amp;#32455;&amp;#25915;&amp;#21183;&amp;#65292;&amp;#38463;&amp;#23612;&amp;#26031;-&amp;#26412;- &amp;#9802;&amp;#26031;&amp;#37324;&amp;#26364;&amp;#25509;&amp;#21040;&amp;#38431;&amp;#21451;&amp;#30340;&amp;#20256;&amp;#20013;&amp;#29699;&amp;#22836;&amp;#29699;&amp;#25915;&amp;#38376; &amp;#9800;&amp;#65292;&amp;#36825;&amp;#29699;&amp;#20987;&amp;#20013;&amp;#31185;&amp;#32435;&amp;#29305;&amp;#21518;&amp;#34987;&amp;#26364;&amp;#20025;&amp;#36798;&amp;#27809;&amp;#25910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37324;&amp;#24052;&amp;#24052;&amp;#36895;&amp;#21334;&amp;#36890;&amp;#27492;&amp;#21069;&amp;#20844;&amp;#24067;&amp;#30340;&amp;#19990;&amp;#30028;&amp;#26479;&amp;#32463;&amp;#27982;&amp;#20845;&amp;#22823;&amp;#28040;&amp;#36153;&amp;#36235;&amp;#21183;&amp;#26174;&amp;#31034;&amp;#65292;&amp;#29699; &amp;#9934;&amp;#26143;&amp;#21345;&amp;#12289;&amp;#36275;&amp;#29699;&amp;#26381;&amp;#12289;&amp;#36275;&amp;#29699;&amp;#12289;&amp;#23567;&amp;#26071;&amp;#23376;&amp;#31561;&amp;#20135;&amp;#21697;&amp;#21463;&amp;#21040;&amp;#28023;&amp;#22806;&amp;#29699;&amp;#36855;&amp;#21916;&amp;#292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500/w1800h2700/20200330/93aa-irpunah4945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4403;&amp;#26085;&amp;#65292;&amp;#22312;&amp;#21345;&amp;#22612;&amp;#23572;&amp;#22810;&amp;#21704;&amp;#38463;&amp;#22270;&amp;#29595;&amp;#29595;&amp;#29699;&amp;#22330;&amp;#36827;&amp;#34892;&amp;#30340;2022&amp;#21345; &amp;#9807;&amp;#22612;&amp;#23572;&amp;#19990;&amp;#30028;&amp;#26479;&amp;#36275;&amp;#29699;&amp;#36187;B&amp;#32452;&amp;#27604;&amp;#36187;&amp;#20013;&amp;#65292;&amp;#32654;&amp;#22269;&amp;#38431;&amp;#20197;1&amp;#27604;0&amp;#25112;&amp;#32988;&amp;#20234;&amp;#26391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 cms-style="strong-Bold"&gt;&amp;#29699;&amp;#21592;&amp;#34920;&amp;#29616;&amp;#6530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6368;&amp;#24320;&amp;#22987;&amp;#26159;&amp;#21888;&amp;#40614;&amp;#38534;&amp;#38376;&amp;#23558;&amp;#22885;&amp;#32435;&amp;#32435;&amp;#12290;&amp;#30001;&amp;#20110;&amp;#20027;&amp;#25945;&amp;#32451;&amp;#24076;&amp;#26395;&amp;#20182;&amp;#33021;&amp;#36386; &amp;#9977;&amp;#24471;&amp;#26356;&amp;#8220;&amp;#20445;&amp;#23432;&amp;#8221;&amp;#19968;&amp;#20123;&amp;#65288;&amp;#36825;&amp;#21517;&amp;#38376;&amp;#23558;&amp;#22312;&amp;#27604;&amp;#36187;&amp;#20013;&amp;#32463;&amp;#24120;&amp;#20986;&amp;#31105;&amp;#21306;&amp;#32452;&amp;#32455;&amp;#20498;&amp;#33050;&amp;#65289;&amp;#65292;&amp;#20182;&amp;#19981; &amp;#9807;&amp;#21516;&amp;#24847;&amp;#25913;&amp;#21464;&amp;#33258;&amp;#24049;&amp;#30340;&amp;#36386;&amp;#27861;&amp;#12290;&amp;#20004;&amp;#20154;&amp;#29190;&amp;#21457;&amp;#20102;&amp;#20105;&amp;#21557;&amp;#65292;&amp;#21363;&amp;#20351;&amp;#22312;&amp;#21888;&amp;#40614;&amp;#38534;&amp;#36275;&amp;#21327;&amp;#20027;&amp;#24109;&amp;#22467;&amp;#25176; &amp;#9924;&amp;#22885;&amp;#35843;&amp;#20572;&amp;#19979;&amp;#65292;&amp;#20004;&amp;#20154;&amp;#20381;&amp;#28982;&amp;#26080;&amp;#27861;&amp;#36798;&amp;#25104;&amp;#21644;&amp;#35299; &amp;#9804;&amp;#12290;&amp;#26368;&amp;#32456;&amp;#65292;&amp;#22885;&amp;#32435;&amp;#32435;&amp;#22240;&amp;#20026;&amp;#32426;&amp;#24459;&amp;#21407;&amp;#22240;&amp;#36864;&amp;#20986; &amp;#20102;&amp;#22269;&amp;#23478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20/w800h720/20190820/35da-icmpfxa55103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65288;&amp;#21345;&amp;#22612;&amp;#23572;&amp;#19990;&amp;#30028;&amp;#26479;&amp;#65289;&amp;#36275;&amp;#29699;&amp;#8212;&amp;#8212;B&amp;#32452;&amp;#65306;&amp;#32654;&amp;#22269;&amp;#32988;&amp;#20234;&amp;#263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8;&amp;#19981;&amp;#35828;&amp;#22269;&amp;#38469;&amp;#36275;&amp;#32852;&amp;#30340;&amp;#36825;&amp;#19968;&amp;#34892;&amp;#20026;&amp;#26159;&amp;#21542;&amp;#27491;&amp;#30830;&amp;#65292;&amp;#26356;&amp;#31967;&amp;#31957;&amp;#30340;&amp;#26159; &amp;#9989;&amp;#65292;&amp;#20234;&amp;#26391;&amp;#24046;&amp;#28857; &amp;#9805;&amp;#20063;&amp;#34987;&amp;#19968;&amp;#36215;&amp;#25302;&amp;#19979;&amp;#20102;&amp;#27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109/w720h989/20200315/4b60-iquxrui65854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34;&amp;#26391;0-1&amp;#32654;&amp;#222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908;&amp;#35821;&amp;#35299;&amp;#35828;&amp;#36275;&amp;#29699; &amp;#9803;&amp;#65292;&amp;#22312;&amp;#27604;&amp;#36187;&amp;#22330;&amp;#38754;&amp;#30041;&amp;#30333;&amp;#30340;&amp;#26102;&amp;#38388;&amp;#27604;&amp;#36739;&amp;#23569;&amp;#65292;&amp;#35821;&amp;#35328;&amp;#23494;&amp;#24230;&amp;#24456; &amp;#9801;&amp;#39640;&amp;#65292;&amp;#33021;&amp;#22815;&amp;#33829;&amp;#36896;&amp;#19968;&amp;#20010;&amp;#26356;&amp;#21152;&amp;#28608;&amp;#28872;&amp;#30340;&amp;#27604;&amp;#36187;&amp;#33410;&amp;#22863;&amp;#27675;&amp;#22260;&amp;#65292;&amp;#8221;&amp;#38472;&amp;#20426;&amp;#26480;&amp;#21578;&amp;#35785;&amp;#26102;&amp;#20195;&amp;#21608;&amp;#25253; &amp;#10086;&amp;#35760;&amp;#32773;&amp;#65292;&amp;#8220;&amp;#32780;&amp;#19988;&amp;#35299;&amp;#35828;&amp;#36807;&amp;#31243;&amp;#20013;&amp;#65292;&amp;#27668;&amp;#27675;&amp;#27604;&amp;#36739;&amp;#36731;&amp;#26494;&amp;#21644;&amp;#24189;&amp;#40664;&amp;#65292;&amp;#25105;&amp;#20204;&amp;#20250;&amp;#32852;&amp;#31995;&amp;#27604;&amp;#36187;&amp;#35762; &amp;#9202;&amp;#19968;&amp;#20123;&amp;#26377;&amp;#36259;&amp;#30340;&amp;#32463;&amp;#21382;&amp;#65292;&amp;#26377;&amp;#26102;&amp;#20505;&amp;#36824;&amp;#20250;&amp;#24320;&amp;#25645;&amp;#26723;&amp;#30340;&amp;#29609;&amp;#315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86/w463h823/20200109/06c2-imvsvza3092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0041;&amp;#27915;&amp;#27169;&amp;#24335;&amp;#22833;&amp;#36133;&amp;#21518;&amp;#36805;&amp;#36895;&amp;#35843;&amp;#259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02;&amp;#32435;&amp;#23572;&amp;#27835;&amp;#19979;&amp;#30340;&amp;#27801;&amp;#29305;&amp;#38431;&amp;#19968;&amp;#25913;&amp;#24448;&amp;#26085;&amp;#20559;&amp;#36719;&amp;#30340;&amp;#29699;&amp;#39118;&amp;#65292;&amp;#21464;&amp;#24471;&amp;#21313;&amp;#20998;&amp;#23500;&amp;#26377;&amp;#20405;&amp;#30053; &amp;#10144;&amp;#24615;&amp;#12290;&amp;#31532;&amp;#20108;&amp;#22330;&amp;#23545;&amp;#38453;&amp;#27874;&amp;#20848;&amp;#38431;&amp;#30340;&amp;#27604;&amp;#36187;&amp;#65292;&amp;#27801;&amp;#29305;&amp;#38431;&amp;#34429;&amp;#28982;&amp;#26368;&amp;#32456;&amp;#33853;&amp;#36133;&amp;#65292;&amp;#20294;&amp;#20840;&amp;#22330;&amp;#21344;&amp;#25454;&amp;#20248; &amp;#9807;&amp;#21183;&amp;#30340;&amp;#21364;&amp;#26159;&amp;#20182;&amp;#20204;&amp;#12290;&amp;#26377;&amp;#23186;&amp;#20307;&amp;#28857;&amp;#35780;&amp;#31216;&amp;#65306;&amp;#8220;&amp;#29616;&amp;#22312;&amp;#27801;&amp;#29305;&amp;#38431;&amp;#30340;&amp;#36386;&amp;#27861;&amp;#26356;&amp;#20687;&amp;#26159;&amp;#19968;&amp;#25903;&amp;#27431;&amp;#27954; &amp;#10067;&amp;#29699;&amp;#38431;&amp;#65292;&amp;#21069;&amp;#22330;&amp;#39640;&amp;#21387;&amp;#19988;&amp;#23500;&amp;#26377;&amp;#20405;&amp;#30053;&amp;#24615;&amp;#65292;&amp;#36825;&amp;#26159;&amp;#29699;&amp;#38431;&amp;#39118;&amp;#26684;&amp;#30340;&amp;#22823;&amp;#36716;&amp;#2146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130s/350/w900h250/20221130/fbd5-1f0599e9f7f29863dd35dcb5b7e4314b.gif" cms-width="677" cms-height="188.06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62/w608h354/20190926/0af2-ifaench7038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183;e&amp;#20844;&amp;#21496;&amp;#35760;&amp;#32773;&amp;#22312;&amp;#21508;&amp;#22823;&amp;#30005;&amp;#21830;&amp;#24179;&amp;#21488;&amp;#21457;&amp;#29616;&amp;#65292;&amp;#22810;&amp;#25968;&amp;#29699;&amp;#26143;&amp;#21345;&amp;#30340;&amp;#38144; &amp;#9979;&amp;#37327;&amp;#24182;&amp;#19981;&amp;#39640;&amp;#65292;&amp;#26368;&amp;#39640;&amp;#20986;&amp;#36135;&amp;#37327;&amp;#20165;&amp;#22312;300&amp;#21333;&amp;#19978;&amp;#19979;&amp;#12290;&amp;#25238;&amp;#38899;&amp;#24179;&amp;#21488;&amp;#21830;&amp;#25143;&amp;#26368;&amp;#39640;&amp;#38144;&amp;#37327;&amp;#36229; &amp;#10146;&amp;#36807;1&amp;#19975;&amp;#21333;&amp;#65292;&amp;#20294;&amp;#38144;&amp;#37327;&amp;#36739;&amp;#39640;&amp;#30340;&amp;#26356;&amp;#22810;&amp;#26159;&amp;#38750;&amp;#24085;&amp;#23612;&amp;#23612;&amp;#21345;&amp;#65292;&amp;#25110;&amp;#31726;&amp;#29699;&amp;#26126;&amp;#26143;&amp;#21345;&amp;#12290;&amp;#30456;&amp;#27604;&amp;#20043; &amp;#9970;&amp;#19979;&amp;#65292;&amp;#35768;&amp;#22810;&amp;#22885;&amp;#29305;&amp;#26364;&amp;#21345;&amp;#29260;&amp;#21830;&amp;#23478;&amp;#30340;&amp;#38144;&amp;#37327;&amp;#21160;&amp;#36740;&amp;#39640;&amp;#36798;&amp;#25968;&amp;#21313;&amp;#19975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4403;&amp;#26085;&amp;#65292;&amp;#22312;&amp;#21345;&amp;#22612;&amp;#23572;&amp;#22810;&amp;#21704;&amp;#38463;&amp;#22270;&amp;#29595;&amp;#29595;&amp;#29699;&amp;#22330;&amp;#36827;&amp;#34892;&amp;#30340;2022&amp;#21345; &amp;#9200;&amp;#22612;&amp;#23572;&amp;#19990;&amp;#30028;&amp;#26479;&amp;#36275;&amp;#29699;&amp;#36187;B&amp;#32452;&amp;#27604;&amp;#36187;&amp;#20013;&amp;#65292;&amp;#32654;&amp;#22269;&amp;#38431;&amp;#20197;1&amp;#27604;0&amp;#25112;&amp;#32988;&amp;#20234;&amp;#26391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36;&amp;#25972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75/w750h925/20200111/1bbf-imztzhm87117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354/index.aspx" title=""  data-id="54"  target="_blank"&gt;&lt;mip-img class="mip-img mip-hot-img" layout="fixed" src="http://n.sinaimg.cn/sinacn10120/582/w382h1000/20200227/66b8-ipzreiw8297314.jpg" width="110" height="72"&gt;&lt;/mip-img&gt;&lt;p class="nr"&gt;&amp;#20013;&amp;#37329;&amp;#65306;&amp;#32500;&amp;#25345;&amp;#22269;&amp;#33647;&amp;#25511;&amp;#32929;&amp;ldquo;&amp;#36305;&amp;#36194;&amp;#34892;&amp;#19994;&amp;rdquo;&amp;#35780;&amp;#32423; &amp;#30446;&amp;#26631;&amp;#20215;24.7&amp;#28207;&amp;#20803;&lt;/p&gt;&lt;p class="ly"&gt;&lt;span class="pl_all" docUrl=""&gt;&lt;/span&gt;&lt;mip-img class="mip-element mip-comment-img" alt="" src="http://n.sinaimg.cn/sinacn10107/130/w660h270/20190928/f201-ifffqup4587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Khorks.htm" title=""  data-id="55"  target="_blank"&gt;&lt;mip-img class="mip-img mip-hot-img" layout="fixed" src="http://n.sinaimg.cn/sinacn10104/32/w1081h1351/20190815/3466-ichcymv2560491.jpg" width="110" height="72"&gt;&lt;/mip-img&gt;&lt;p class="nr"&gt;&amp;#21704;&amp;#37324;&amp;#26031;&amp;#22312;&amp;#25308;&amp;#30331;&amp;#35328;&amp;#35770;&amp;#24825;&amp;#39118;&amp;#27874;&amp;#20043;&amp;#21518;&amp;#35892;&amp;#36131;&amp;#23545;&amp;#36873;&amp;#27665;&amp;#30340;&amp;#25209;&amp;#35780; &amp;#29305;&amp;#26391;&amp;#26222;&amp;#20511;&amp;#26426;&amp;#31351;&amp;#36861;&amp;#29467;&amp;#25171;&lt;/p&gt;&lt;p class="ly"&gt;&lt;span class="pl_all" docUrl="?id=utf8hElQ20230220.doc"&gt;&lt;/span&gt;&lt;mip-img class="mip-element mip-comment-img" alt="" src="http://n.sinaimg.cn/sinacn/10/w690h920/20190930/47ec-ifffquq43100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262353802.aspx" title=""  data-id="56"  target="_blank"&gt;&lt;mip-img class="mip-img mip-hot-img" layout="fixed" src="http://n.sinaimg.cn/sinacn10110/300/w552h548/20190814/5818-icapxpi3634230.jpg" width="110" height="72"&gt;&lt;/mip-img&gt;&lt;p class="nr"&gt;e&amp;#23478;&amp;#24555;&amp;#26381;&amp;#30424;&amp;#20013;&amp;#24322;&amp;#21160; &amp;#32929;&amp;#20215;&amp;#22823;&amp;#36300;5.54%&lt;/p&gt;&lt;p class="ly"&gt;&lt;span class="pl_all" docUrl=""&gt;&lt;/span&gt;&lt;mip-img class="mip-element mip-comment-img" alt="" src="http://n.sinaimg.cn/sinacn20101/40/w480h360/20200102/d7dc-imkzenq6425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resport.cn/20gT1BvLm6Ol.aspx?id=kxpmkehgsW2b.phtml" data-id="1" data-num="0" data-href="http://www.ljgqt.cn/200y9hk5vAYx.aspx?id=uiyA7TYsqn.html"  title="" target="_blank"&gt;&lt;mip-img class="mip-img" layout="container" src="http://n.sinaimg.cn/sinacn10115/66/w473h393/20200117/bf95-inhcyca6624132.jpg" width="100%" height="100%"&gt;&lt;/mip-img&gt;&lt;p&gt;&amp;#19978;&amp;#20132;&amp;#25152;&amp;#20170;&amp;#26085;&amp;#20030;&amp;#21150;&amp;#31185;&amp;#21019;&amp;#26495;&amp;#25351;&amp;#25968;&amp;#21450;&amp;#20135;&amp;#21697;&amp;#20132;&amp;#27969;&amp;#20250;&amp;#65292;&amp;#30740;&amp;#35752;ETF&amp;#24066;&amp;#22330;&amp;#29983;&amp;#24577;&amp;#22280;&amp;#24314;&amp;#35774;&amp;#31561;&amp;#22235;&amp;#39033;&amp;#20869;&amp;#23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LC61423fi4Nrl7xRI.aspx?id=oU0HsBOlzhMW6.phtml" data-id="2" data-num="0" data-href="http://www.vtcc.cn/20zczDfCTxGGZ2O.aspx?id=Ux2ir30TEOed6.html"  title="" target="_blank"&gt;&lt;mip-img class="mip-img" layout="container" src="http://n.sinaimg.cn/sinacn/527/w836h1291/20190905/d402-ieftthx3863198.jpg" width="100%" height="100%"&gt;&lt;/mip-img&gt;&lt;p&gt;&amp;#20064;&amp;#36817;&amp;#24179;&amp;#22312;&amp;#30465;&amp;#37096;&amp;#32423;&amp;#20027;&amp;#35201;&amp;#39046;&amp;#23548;&amp;#24178;&amp;#37096;&amp;#23398;&amp;#20064;&amp;#36143;&amp;#24443;&amp;#20826;&amp;#30340;&amp;#20108;&amp;#21313;&amp;#23626;&amp;#19977;&amp;#20013;&amp;#20840;&amp;#20250;&amp;#31934;&amp;#31070;&amp;#19987;&amp;#39064;&amp;#30740;&amp;#35752;&amp;#29677;&amp;#24320;&amp;#29677;&amp;#24335;&amp;#19978;&amp;#21457;&amp;#34920;&amp;#37325;&amp;#35201;&amp;#35762;&amp;#358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acyJp7mE.aspx?id=gcrWcuLJojMGKPHD.exe" data-id="3" data-num="0" data-href="https://www.shhorse.com/20vSGCTQOrAezXT.aspx?id=d5LaifV1DeN.htm"  title="" target="_blank"&gt;&lt;mip-img class="mip-img" layout="container" src="http://n.sinaimg.cn/sinacn10121/770/w1000h570/20200226/dbf4-ipzreiw46194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ZC1C6xvM9oD.aspx?id=Qdcpa5JobuyuJtvnIj.htm" data-id="4" data-num="0" data-href="http://www.fsxf.gov.cn/20HWJk2gPPqeto4HB.aspx?id=SHdgTIOnsiTP1.htm"  title="" target="_blank"&gt;&lt;mip-img class="mip-img" layout="container" src="http://n.sinaimg.cn/sinacn10118/320/w1200h720/20191008/311d-ifrwayw8040651.jpg" width="100%" height="100%"&gt;&lt;/mip-img&gt;&lt;p&gt;&amp;#23614;&amp;#30424;&amp;#65306;&amp;#36947;&amp;#25351;&amp;#23567;&amp;#24133;&amp;#19979;&amp;#36300; &amp;#32435;&amp;#25351;&amp;#19982;&amp;#26631;&amp;#26222;&amp;#25351;&amp;#25968;&amp;#3620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xI9g3cxT1X.aspx?id=umccYG4FU.phtm" data-id="5" data-num="0" data-href="http://www.fsgxq.gov.cn/20zD8W5rPVs2t.aspx?id=cJeoh7pef.phtml"  title="" target="_blank"&gt;&lt;mip-img class="mip-img" layout="container" src="http://n.sinaimg.cn/sinacn10105/611/w700h711/20190814/66a0-icapxpi2907357.jpg" width="100%" height="100%"&gt;&lt;/mip-img&gt;&lt;p&gt;&amp;#29790;&amp;#38134;&amp;#65306;&amp;#20154;&amp;#24037;&amp;#26234;&amp;#33021;&amp;#20173;&amp;#23558;&amp;#25512;&amp;#21160;&amp;#32929;&amp;#24066;&amp;#19978;&amp;#28072; &amp;#23613;&amp;#31649;&amp;#31185;&amp;#25216;&amp;#26495;&amp;#22359;&amp;#36130;&amp;#25253;&amp;#19981;&amp;#22914;&amp;#20154;&amp;#248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Br6z8bf2vOGEKM5AHx.aspx?id=aIPUXdb4Dqkx1L.shtml" data-id="6" data-num="0" data-href="http://www.itassani.com/20ATQPWlDD0op6Z7D.aspx?id=hmrckFnoiNJQPu.htm"  title="" target="_blank"&gt;&lt;mip-img class="mip-img" layout="container" src="http://n.sinaimg.cn/sports/2_img/dfic/cf0d0fdd/560/w1280h880/20191107/3642-ihyxcrq15056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qolflGTYHioNh.aspx?id=rTNNkZ70mwiaf.exe" data-id="7" data-num="0" data-href="http://www.tiangesxsj.com/200KDq9YFvF.aspx?id=umRS98oA1bomaw.exe"  title="" target="_blank"&gt;&lt;mip-img class="mip-img" layout="container" src="http://n.sinaimg.cn/sinacn10116/611/w950h461/20200126/1466-innckcf8691873.jpg" width="100%" height="100%"&gt;&lt;/mip-img&gt;&lt;p&gt;Solarwinds Corporation&amp;#30424;&amp;#20013;&amp;#24322;&amp;#21160; &amp;#19979;&amp;#21320;&amp;#30424;&amp;#24613;&amp;#36895;&amp;#19978;&amp;#28072;5.0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x3EIjNI3r8dp.aspx?id=J5ndre6BnucoFALP.exe" data-id="8" data-num="0" data-href="http://www.travellingscope.com/207naM5tANx.aspx?id=VLrJuw7H.htm"  title="" target="_blank"&gt;&lt;mip-img class="mip-img" layout="container" src="http://n.sinaimg.cn/sinacn10106/32/w1081h1351/20190819/a8a4-icmpfwz8927561.jpg" width="100%" height="100%"&gt;&lt;/mip-img&gt;&lt;p&gt;&amp;#21320;&amp;#35780;&amp;#65306;&amp;#33529;&amp;#26524;&amp;#28072;&amp;#36229;4% &amp;#38598;&amp;#36816;&amp;#25351;&amp;#25968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lNzJiL7XmTNu1aEOg7.aspx?id=3FpZqRJUnQCl.shtml" data-id="9" data-num="0" data-href="https://www.z2hospital.com/20qVVIH3G4Wu.aspx?id=XEcLVk9YZzYqrH.phtml"  title="" target="_blank"&gt;&lt;mip-img class="mip-img" layout="container" src="http://n.sinaimg.cn/sinacn10107/492/w1080h1012/20190919/aa7c-ietnfsq7379060.jpg" width="100%" height="100%"&gt;&lt;/mip-img&gt;&lt;p&gt;&amp;#20013;&amp;#37329;&amp;#65306;&amp;#32500;&amp;#25345;&amp;#22269;&amp;#33647;&amp;#25511;&amp;#32929;&amp;ldquo;&amp;#36305;&amp;#36194;&amp;#34892;&amp;#19994;&amp;rdquo;&amp;#35780;&amp;#32423; &amp;#30446;&amp;#26631;&amp;#20215;24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OxXaKo5F6NI.aspx?id=REhpBWCnRWxQW6On.htm" data-id="10" data-num="0" data-href="https://www.jinjianhb.com/20vIm3FwN3CtapbX.aspx?id=QfGsbiP2fmS.phtm"  title="" target="_blank"&gt;&lt;mip-img class="mip-img" layout="container" src="http://n.sinaimg.cn/sinacn10107/28/w1661h767/20190820/c995-icmpfxa3936745.jpg" width="100%" height="100%"&gt;&lt;/mip-img&gt;&lt;p&gt;&amp;#39640;&amp;#30427;&amp;#65306;&amp;#32500;&amp;#25345;&amp;#27719;&amp;#20016;&amp;#25511;&amp;#32929;&amp;ldquo;&amp;#20080;&amp;#20837;&amp;rdquo;&amp;#35780;&amp;#32423; &amp;#30446;&amp;#26631;&amp;#20215;8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02;&amp;#24819;&amp;#27773;&amp;#36710;&amp;#31532;&amp;#19977;&amp;#23395;&amp;#24230;&amp;#33829;&amp;#25910;429&amp;#20159;&amp;#20803; &amp;#32463;&amp;#35843;&amp;#20928;&amp;#21033;&amp;#28070;39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q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IU-JTXjyXcI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00875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GpfgwvKo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1/3480645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qaVK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hh-NutzLjmTw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5488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5-800508035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4198406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36;&amp;#25972;&amp;#27604;&amp;#20998;&amp;#21704;&amp;#37324;&amp;#26031;&amp;#22312;&amp;#25308;&amp;#30331;&amp;#35328;&amp;#35770;&amp;#24825;&amp;#39118;&amp;#27874;&amp;#20043;&amp;#21518;&amp;#35892;&amp;#36131;&amp;#23545;&amp;#36873;&amp;#27665;&amp;#30340;&amp;#25209;&amp;#35780; &amp;#29305;&amp;#26391;&amp;#26222;&amp;#20511;&amp;#26426;&amp;#31351;&amp;#36861;&amp;#29467;&amp;#25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