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5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hZQLOK/index.html?id=VFVPHNc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5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hZQLOK/index.html?id=VFVPHNc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796184555/Default.shtml" title="" target="_blank"&gt;&amp;#25163;&amp;#27231;&amp;#40179;&amp;#20976;&amp;#32178;&lt;/a&gt;&lt;/span&gt;&lt;a href="?20Prs-qlVomQbTN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5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2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0;&amp;#23567;&amp;#358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92/w922h1170/20191017/96c8-ifzxhxm6953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5&amp;#24425;&amp;#31080;,&amp;#26032;&amp;#29256;APP&amp;#19979;&amp;#36733;hqPFcZNHYRtbm-ELuOVucKhzfeYC-kyZgGpr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77;&amp;#20302;&amp;#36127;&amp;#38754;&amp;#24433;&amp;#21709;&lt;/font&gt;35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32476;&amp;#36716;&amp;#36134;&amp;#21069;&amp;#35201;&amp;#36890;&amp;#36807;&amp;#30005;&amp;#35805;&amp;#31561;&amp;#22810;&amp;#31181;&amp;#27807;&amp;#36890;&amp;#28192;&amp;#36947;&amp;#26680;&amp;#39564;&amp;#23545;&amp;#26041;&amp;#36523;&amp;#20221;&amp;#65292;&amp;#19968;&amp;#26086;&amp;#21457; &amp;#9989;&amp;#29616;&amp;#39118;&amp;#38505;&amp;#65292;&amp;#21450;&amp;#26102;&amp;#25253;&amp;#35686;&amp;#27714;&amp;#2116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90/w1080h1710/20200129/5a9b-intiarn9879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19978;&amp;#25152;&amp;#36848;&amp;#65292;&amp;#26412;&amp;#27425;&amp;#21033;&amp;#28070;&amp;#20998;&amp;#37197;&amp;#20197;&amp;#26041;&amp;#26696;&amp;#23454;&amp;#26045;&amp;#21069;&amp;#30340;&amp;#20844;&amp;#21496;&amp;#24635;&amp;#32929;403,814,765&amp;#32929;&amp;#20026;&amp;#22522;&amp;#25968; &amp;#9786;&amp;#65292;&amp;#27599;&amp;#32929;&amp;#27966;&amp;#21457;&amp;#29616;&amp;#37329;&amp;#32418;&amp;#21033;0.10284&amp;#20803;&amp;#65288;&amp;#21547;&amp;#31246; &amp;#9193;&amp;#65292;&amp;#20445;&amp;#30041;&amp;#23567;&amp;#25968;&amp;#28857;&amp;#21518;&amp;#20116;&amp;#20301;&amp;#65289; &amp;#9978;&amp;#65292;&amp;#20849;&amp;#35745;&amp;#27966;&amp;#21457;&amp;#29616;&amp;#37329;&amp;#32418;&amp;#21033;41,528,310.43&amp;#20803;&amp;#65288;&amp;#21547;&amp;#31246;&amp;#65292;&amp;#26412;&amp;#27425;&amp;#21033;&amp;#28070;&amp;#20998;&amp;#37197;&amp;#24635;&amp;#39069;&amp;#24046;&amp;#24322;&amp;#31995;&amp;#27599;&amp;#32929;&amp;#29616;&amp;#37329;&amp;#32418;&amp;#21033;&amp;#30340;&amp;#23614;&amp;#25968;&amp;#22235;&amp;#33293;&amp;#20116; &amp;#9202;&amp;#20837;&amp;#35843;&amp;#25972;&amp;#25152;&amp;#33268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5838;&amp;#22530;&amp;#19978;&amp;#65292;&amp;#23380;&amp;#23376;&amp;#23398;&amp;#38498;&amp;#32769;&amp;#24072;&amp;#21521;&amp;#23398;&amp;#21592;&amp;#20171;&amp;#32461;&amp;#27721;&amp;#35821;&amp;#25340;&amp;#38899;&amp;#25340;&amp;#35835; &amp;#9804;&amp;#12289;&amp;#27721;&amp;#23383;&amp;#28436;&amp;#21464;&amp;#36807;&amp;#31243;&amp;#31561;&amp;#30693;&amp;#35782; &amp;#9202;&amp;#65292;35&amp;#24425;&amp;#31080;&amp;#24182;&amp;#35774;&amp;#32622;&amp;#20114;&amp;#21160;&amp;#29615;&amp;#33410;&amp;#12289;&amp;#32451;&amp;#20064;&amp;#26085;&amp;#24120;&amp;#23545;&amp;#35805; &amp;#9977;&amp;#65292;&amp;#23398;&amp;#21592;&amp;#20204;&amp;#20852; &amp;#9809;&amp;#36259;&amp;#27987;&amp;#21402;&amp;#12290;&amp;#8220;&amp;#24863;&amp;#35874;&amp;#20013;&amp;#22269;&amp;#32500;&amp;#21644;&amp;#23448;&amp;#20853;&amp;#20026;&amp;#25105;&amp;#20204;&amp;#24102;&amp;#26469;&amp;#29983;&amp;#21160;&amp;#30340;&amp;#20013;&amp;#25991;&amp;#35838;&amp;#65292;&amp;#35753;&amp;#25105;&amp;#23545;&amp;#20013;&amp;#25991; &amp;#10084;&amp;#23398;&amp;#20064;&amp;#21644;&amp;#20013;&amp;#22269;&amp;#25991;&amp;#21270;&amp;#26356;&amp;#24863;&amp;#20852;&amp;#36259;&amp;#20102;&amp;#12290;&amp;#8221;&amp;#27861;&amp;#22269;&amp;#21442;&amp;#35851;&amp;#20891;&amp;#23448;&amp;#33406;&amp;#20029;&amp;#21345;&amp;#35838;&amp;#21518;&amp;#3582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69;&amp;#38450;&amp;#22823;&amp;#23398;&amp;#21103;&amp;#25945;&amp;#25480;&amp;#24352;&amp;#24347;&amp;#25509;&amp;#21463;&amp;#26032;&amp;#21326;&amp;#31038;&amp;#35760;&amp;#32773;&amp;#37319;&amp;#35775;&amp;#26102;&amp;#34920;&amp;#31034;&amp;#65292;&amp;#32654;&amp;#22269;&amp;#30340;&amp;#8220;&amp;#21360;&amp;#22826;&amp;#25112; &amp;#9810;&amp;#30053;&amp;#8221;&amp;#20197;&amp;#8220;&amp;#33258;&amp;#30001;&amp;#24320;&amp;#25918;&amp;#8221;&amp;#8220;&amp;#32500;&amp;#25252;&amp;#22320;&amp;#21306;&amp;#23433;&amp;#20840;&amp;#8221;&amp;#20026;&amp;#21517;&amp;#65292;&amp;#23454;&amp;#21017;&amp;#36924;&amp;#36843;&amp;#22320;&amp;#21306;&amp;#22269;&amp;#23478;&amp;#36873;&amp;#36793; &amp;#9790;&amp;#31449;&amp;#38431;&amp;#12290;&amp;#36825;&amp;#19968;&amp;#25112;&amp;#30053;&amp;#20307;&amp;#29616;&amp;#20102;&amp;#32654;&amp;#22269;&amp;#30340;&amp;#20919;&amp;#25112;&amp;#24605;&amp;#32500;&amp;#21644;&amp;#38646;&amp;#21644;&amp;#21338;&amp;#24328;&amp;#29702;&amp;#24565;&amp;#65292;&amp;#21482;&amp;#20250;&amp;#25226;&amp;#20122;&amp;#22826; &amp;#9811;&amp;#22320;&amp;#21306;&amp;#24341;&amp;#21521;&amp;#38598;&amp;#22242;&amp;#25919;&amp;#27835;&amp;#21644;&amp;#38453;&amp;#33829;&amp;#23545;&amp;#25239;&amp;#65292;&amp;#30772;&amp;#22351;&amp;#20122;&amp;#22826;&amp;#22320;&amp;#21306;&amp;#32321;&amp;#33635;&amp;#31283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4/w480h664/20200209/4d00-ipfprtp0631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 &amp;#26446;&amp;#26790;&amp;#201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195;&amp;#8195;&amp;#25454;&amp;#24713;&amp;#65292;&amp;#35813;&amp;#22320;&amp;#22359;&amp;#20301;&amp;#20110;&amp;#21488;&amp;#28246;&amp;#26495;&amp;#22359;&amp;#65292;&amp;#20849;&amp;#21560;&amp;#24341;&amp;#20102;&amp;#20013;&amp;#28023;&amp;#12289;&amp;#39318;&amp;#24320;&amp;#12289;&amp;#24314;&amp;#21457; &amp;#9195;&amp;#12289;&amp;#22478;&amp;#24314;&amp;#12289;&amp;#24314;&amp;#24037;&amp;#12289;&amp;#32511;&amp;#22478;&amp;#12289;&amp;#20445;&amp;#21033;&amp;#12289;&amp;#25307;&amp;#21830;&amp;#34503;&amp;#21475;&amp;#12289;&amp;#21326;&amp;#28070;&amp;#12289;&amp;#19975;&amp;#31185;&amp;#31561;10&amp;#23478;&amp;#25151;&amp;#20225;&amp;#29420; &amp;#9805;&amp;#31435;&amp;#25253;&amp;#21517;&amp;#12290;&amp;#22320;&amp;#22359;&amp;#36215;&amp;#25293;&amp;#20215;28.7&amp;#20159;&amp;#20803; &amp;#9802;&amp;#65292;&amp;#38144;&amp;#21806;&amp;#25351;&amp;#23548;&amp;#20215;58000&amp;#20803;/&amp;#13217;&amp;#65292; &amp;#9808;&amp;#22303;&amp;#22320;&amp;#38754;&amp;#31215;43400&amp;#13217; &amp;#9201;&amp;#65292;&amp;#29992;&amp;#22320;&amp;#24615;&amp;#36136;&amp;#20026;&amp;#20108;&amp;#31867;&amp;#23621;&amp;#20303;&amp;#29992;&amp;#22320;&amp;#65292;&amp;#24314;&amp;#31569;&amp;#25511;&amp;#21046;&amp;#35268;&amp;#27169;&amp;#19981; &amp;#9962;&amp;#36229;&amp;#36807;86800&amp;#13217;&amp;#65292;&amp;#22320;&amp;#22359;&amp;#23481;&amp;#31215;&amp;#29575;2.0&amp;#65292;&amp;#25511;&amp;#39640;45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3&amp;#24180;6&amp;#26376;1&amp;#26085;&amp;#25910;&amp;#30424;&amp;#65292;&amp;#27743;&amp;#33487;&amp;#37329;&amp;#31199;(600901)&amp;#25253; &amp;#9811;&amp;#25910;&amp;#20110;6.35&amp;#20803;&amp;#65292;&amp;#19978;&amp;#28072;0.63% &amp;#9809;&amp;#65292;&amp;#25442;&amp;#25163;&amp;#29575;0.55%&amp;#65292;&amp;#25104;&amp;#20132;&amp;#37327;16.21&amp;#19975;&amp;#25163; &amp;#9809;&amp;#65292;&amp;#25104;&amp;#20132;&amp;#39069;1.03&amp;#20159;&amp;#20803; &amp;#10071;&amp;#12290;6&amp;#26376;1&amp;#26085;&amp;#30340;&amp;#36164;&amp;#37329;&amp;#27969;&amp;#21521;&amp;#25968;&amp;#25454;&amp;#26041;&amp;#38754;&amp;#65292; &amp;#9802;&amp;#20027;&amp;#21147;&amp;#36164;&amp;#37329;&amp;#20928;&amp;#27969;&amp;#20986;592.9&amp;#19975;&amp;#20803;&amp;#65292;&amp;#21344;&amp;#24635;&amp;#25104;&amp;#20132;&amp;#39069;5.75% &amp;#9978;&amp;#65292;&amp;#28216;&amp;#36164;&amp;#36164;&amp;#37329; &amp;#9194;&amp;#20928;&amp;#27969;&amp;#20837;139.05&amp;#19975;&amp;#20803;&amp;#65292;&amp;#21344;&amp;#24635;&amp;#25104;&amp;#20132;&amp;#39069;1.35%&amp;#65292;&amp;#25955;&amp;#25143;&amp;#36164;&amp;#37329;&amp;#20928;&amp;#27969;&amp;#20837;453.85&amp;#19975;&amp;#20803;&amp;#65292;&amp;#21344;&amp;#24635;&amp;#25104;&amp;#20132;&amp;#39069;4.4%&amp;#12290;&amp;#34701;&amp;#36164;&amp;#34701;&amp;#21048;&amp;#26041;&amp;#38754;&amp;#36817;5&amp;#26085;&amp;#34701;&amp;#36164; &amp;#9807;&amp;#20928;&amp;#27969;&amp;#20986;2.86&amp;#19975;&amp;#65292;&amp;#34701;&amp;#36164;&amp;#20313;&amp;#39069;&amp;#20943;&amp;#23569;&amp;#65307;&amp;#34701;&amp;#21048;&amp;#20928;&amp;#27969;&amp;#20986;7.48&amp;#19975;&amp;#65292;&amp;#34701;&amp;#21048;&amp;#20313; &amp;#9200;&amp;#39069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6/w690h966/20190812/a8c5-icapxph330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31ac/682/w978h1304/20230531/fd39-28fcc619fd5d22634c7561cc8cdd1b40.jpg/w700d1q75cms.jpg?by=cms_fixed_width" w="978" h="1304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23545;&amp;#20110;&amp;#25345;&amp;#26377;&amp;#20844;&amp;#21496;&amp;#26080;&amp;#38480;&amp;#21806;&amp;#26465;&amp;#20214;&amp;#27969;&amp;#36890;&amp;#32929;&amp;#30340;&amp;#33258;&amp;#28982;&amp;#20154;&amp;#32929;&amp;#19996;&amp;#21450;&amp;#35777;&amp;#21048;&amp;#25237; &amp;#10083;&amp;#36164;&amp;#22522;&amp;#37329;&amp;#65292;&amp;#26681;&amp;#25454;&amp;#12298;&amp;#20851;&amp;#20110;&amp;#23454;&amp;#26045;&amp;#19978;&amp;#24066;&amp;#20844;&amp;#21496;&amp;#32929;&amp;#24687;&amp;#32418;&amp;#21033;&amp;#24046;&amp;#21035;&amp;#21270;&lt;a class="article-calculator" href="https://finance.sina.cn/app/taxcalc.shtml" target="_blank"&gt;&amp;#20010;&amp;#20154;&amp;#25152; &amp;#10024;&amp;#24471;&amp;#31246;&lt;/a&gt;&amp;#25919;&amp;#31574;&amp;#26377;&amp;#20851;&amp;#38382;&amp;#39064;&amp;#30340;&amp;#36890;&amp;#30693;&amp;#12299;&amp;#65288;&amp;#36130;&amp;#31246;[2012]85&amp;#21495;&amp;#65289;&amp;#21450; &amp;#10150;&amp;#12298;&amp;#20851;&amp;#20110;&amp;#19978;&amp;#24066;&amp;#20844;&amp;#21496;&amp;#32929;&amp;#24687;&amp;#32418;&amp;#21033;&amp;#24046;&amp;#21035;&amp;#21270;&amp;#20010;&amp;#20154;&amp;#25152;&amp;#24471;&amp;#31246;&amp;#25919;&amp;#31574;&amp;#26377;&amp;#20851;&amp;#38382;&amp;#39064;&amp;#30340;&amp;#36890;&amp;#30693;&amp;#12299;&amp;#65288; &amp;#9802;&amp;#36130;&amp;#31246;[2015]101&amp;#21495;&amp;#65289;&amp;#30340;&amp;#26377;&amp;#20851;&amp;#35268;&amp;#23450;&amp;#65292;&amp;#20010;&amp;#20154;&amp;#65288;&amp;#21253;&amp;#25324;&amp;#35777;&amp;#21048;&amp;#25237;&amp;#36164;&amp;#22522;&amp;#37329; &amp;#9970;&amp;#65289;&amp;#20174;&amp;#20844;&amp;#24320;&amp;#21457;&amp;#34892;&amp;#21644;&amp;#36716;&amp;#35753;&amp;#24066;&amp;#22330;&amp;#21462;&amp;#24471;&amp;#30340;&amp;#19978;&amp;#24066;&amp;#20844;&amp;#21496;&amp;#32929;&amp;#31080; &amp;#9974;&amp;#65292;&amp;#25345;&amp;#32929;&amp;#26399;&amp;#38480;&amp;#65288;&amp;#25351;&amp;#20174;&amp;#20844;&amp;#24320; &amp;#9971;&amp;#21457;&amp;#34892;&amp;#21644;&amp;#36716;&amp;#35753;&amp;#24066;&amp;#22330;&amp;#21462;&amp;#24471;&amp;#20844;&amp;#21496;&amp;#32929;&amp;#31080;&amp;#20043;&amp;#26085;&amp;#33267;&amp;#36716;&amp;#35753;&amp;#20132;&amp;#21106;&amp;#35813;&amp;#32929;&amp;#31080;&amp;#20043;&amp;#26085;&amp;#21069;&amp;#19968;&amp;#26085;&amp;#30340;&amp;#25345; &amp;#9973;&amp;#26377;&amp;#26102;&amp;#38388;&amp;#65289;&amp;#36229;1&amp;#24180;&amp;#30340;&amp;#65292;&amp;#20854;&amp;#32929;&amp;#24687;&amp;#32418;&amp;#21033;&amp;#25152;&amp;#24471;&amp;#26242;&amp;#20813;&amp;#24449;&amp;#25910;&amp;#20010;&amp;#20154;&amp;#25152;&amp;#24471;&amp;#31246; &amp;#9800;&amp;#65292;&amp;#27599;&amp;#32929;&amp;#23454;&amp;#38469; &amp;#10024;&amp;#27966;&amp;#21457;&amp;#29616;&amp;#37329;&amp;#32418;&amp;#21033;&amp;#20154;&amp;#27665;&amp;#24065;0.075&amp;#20803;&amp;#65307;&amp;#25345;&amp;#32929;&amp;#26399;&amp;#38480;&amp;#22312;1&amp;#24180;&amp;#20197;&amp;#20869;&amp;#65288;&amp;#21547;1&amp;#24180;&amp;#65289; &amp;#9980;&amp;#30340;&amp;#65292;&amp;#26412;&amp;#27425;&amp;#20998;&amp;#32418;&amp;#27966;&amp;#24687;&amp;#20844;&amp;#21496;&amp;#26242;&amp;#19981;&amp;#25187;&amp;#32564;&amp;#20010;&amp;#20154;&amp;#25152;&amp;#24471;&amp;#31246;&amp;#65292;&amp;#27599;&amp;#32929;&amp;#23454;&amp;#38469;&amp;#27966;&amp;#21457;&amp;#29616;&amp;#37329;&amp;#32418;&amp;#21033; &amp;#9786;&amp;#20154;&amp;#27665;&amp;#24065;0.075&amp;#20803;&amp;#65292;&amp;#24453;&amp;#20010;&amp;#20154;&amp;#65288;&amp;#21253;&amp;#25324;&amp;#35777;&amp;#21048;&amp;#25237;&amp;#36164;&amp;#22522;&amp;#37329;&amp;#65289;&amp;#36716;&amp;#35753;&amp;#32929;&amp;#31080;&amp;#26102;&amp;#65292;&amp;#20013; &amp;#9809;&amp;#22269;&amp;#32467;&amp;#31639;&amp;#19978;&amp;#28023;&amp;#20998;&amp;#20844;&amp;#21496;&amp;#26681;&amp;#25454;&amp;#20854;&amp;#25345;&amp;#32929;&amp;#26399;&amp;#38480;&amp;#35745;&amp;#31639;&amp;#24212;&amp;#32435;&amp;#31246;&amp;#39069;&amp;#65292;&amp;#30001;&amp;#35777;&amp;#21048;&amp;#20844;&amp;#21496;&amp;#31561;&amp;#32929;&amp;#20221; &amp;#9784;&amp;#25176;&amp;#31649;&amp;#26426;&amp;#26500;&amp;#20174;&amp;#20854;&amp;#36164;&amp;#37329;&amp;#36134;&amp;#25143;&amp;#20013;&amp;#25187;&amp;#25910;&amp;#24182;&amp;#21010;&amp;#20184;&amp;#20013;&amp;#22269;&amp;#32467;&amp;#31639;&amp;#19978;&amp;#28023;&amp;#20998;&amp;#20844;&amp;#21496; &amp;#9809;&amp;#65292;&amp;#20013;&amp;#22269;&amp;#32467;&amp;#31639; &amp;#10024;&amp;#19978;&amp;#28023;&amp;#20998;&amp;#20844;&amp;#21496;&amp;#20110;&amp;#27425;&amp;#26376;5&amp;#20010;&amp;#24037;&amp;#20316;&amp;#26085;&amp;#20869;&amp;#21010;&amp;#20184;&amp;#20844;&amp;#21496;&amp;#65292;&amp;#20844;&amp;#21496;&amp;#22312;&amp;#25910;&amp;#21040;&amp;#31246;&amp;#27454;&amp;#24403;&amp;#26376;&amp;#30340;&amp;#27861; &amp;#23450;&amp;#30003;&amp;#25253;&amp;#26399;&amp;#20869;&amp;#21521;&amp;#20027;&amp;#31649;&amp;#31246;&amp;#21153;&amp;#26426;&amp;#20851;&amp;#30003;&amp;#25253;&amp;#32564;&amp;#32435;&amp;#12290;&amp;#20855;&amp;#20307;&amp;#23454;&amp;#38469;&amp;#31246;&amp;#36127;&amp;#20026;&amp;#65306;&amp;#25345;&amp;#32929;&amp;#26399;&amp;#38480;&amp;#22312;1&amp;#20010;&amp;#26376;&amp;#20197;&amp;#20869;&amp;#65288;&amp;#21547;1&amp;#20010;&amp;#26376;&amp;#65289;&amp;#30340;&amp;#65292;&amp;#20854;&amp;#32929;&amp;#24687;&amp;#32418;&amp;#21033;&amp;#25152;&amp;#24471;&amp;#20840;&amp;#39069;&amp;#35745;&amp;#20837;&amp;#24212;&amp;#32435;&amp;#31246;&amp;#25152;&amp;#24471;&amp;#39069; &amp;#10086;&amp;#65292;&amp;#23454;&amp;#38469;&amp;#31246;&amp;#36127;&amp;#20026;20%&amp;#65307;&amp;#25345;&amp;#32929;&amp;#26399;&amp;#38480;&amp;#22312;1&amp;#20010;&amp;#26376;&amp;#20197;&amp;#19978;&amp;#33267;1&amp;#24180;&amp;#65288;&amp;#21547;1&amp;#24180;&amp;#65289;&amp;#30340;&amp;#65292; &amp;#9802;&amp;#26242;&amp;#20943;&amp;#25353;50%&amp;#35745;&amp;#20837;&amp;#24212;&amp;#32435;&amp;#31246;&amp;#25152;&amp;#24471;&amp;#39069;&amp;#65292;&amp;#23454;&amp;#38469;&amp;#31246;&amp;#36127;&amp;#20026;10%&amp;#65307;&amp;#25345;&amp;#32929;&amp;#26399;&amp;#38480;&amp;#36229;&amp;#36807;1&amp;#24180;&amp;#30340;&amp;#65292;&amp;#20854;&amp;#32929;&amp;#24687;&amp;#32418;&amp;#21033;&amp;#25152;&amp;#24471;&amp;#26242;&amp;#20813;&amp;#24449;&amp;#25910;&amp;#20010;&amp;#20154;&amp;#25152;&amp;#24471;&amp;#31246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909;&amp;#22855;&amp;#22823;S&amp;#29616;&amp;#22312;&amp;#30340;&amp;#36523;&amp;#20307;&amp;#29366;&amp;#20917;&amp;#21040;&amp;#24213;&amp;#26159;&amp;#20010;&amp;#20160;&amp;#20040;&amp;#24773;&amp;#2091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20/w1080h1440/20191110/5845-iieqapt3126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98;&amp;#21069;&amp;#25945;&amp;#32946;&amp;#19968;&amp;#31995;21&amp;#65288;7&amp;#65289;&amp;#29677; &amp;#29579;&amp;#23005;&amp;#229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04;&amp;#22484;&amp;#23528;&amp;#30343;&amp;#23478;&amp;#31185;&amp;#23398;&amp;#38498;&amp;#22269;&amp;#38469;&amp;#20851;&amp;#31995;&amp;#30740;&amp;#31350;&amp;#25152;&amp;#25152;&amp;#38271;&amp;#37329;&amp;#24179;&amp;#34920;&amp;#31034;&amp;#65292;&amp;#19996;&amp;#30431;&amp;#25104;&amp;#21592;&amp;#22269;&amp;#24076;&amp;#26395; &amp;#9786;&amp;#20013;&amp;#32654;&amp;#20004;&amp;#22269;&amp;#21487;&amp;#20197;&amp;#21457;&amp;#25381;&amp;#20114;&amp;#34917;&amp;#20316;&amp;#29992;&amp;#65292;&amp;#20026;&amp;#26412;&amp;#22320;&amp;#21306;&amp;#20035;&amp;#33267;&amp;#20840;&amp;#29699;&amp;#21019;&amp;#36896;&amp;#26377;&amp;#21033;&amp;#20110;&amp;#21457;&amp;#23637;&amp;#12289;&amp;#32321; &amp;#9811;&amp;#33635;&amp;#12289;&amp;#21644;&amp;#24179;&amp;#12289;&amp;#31283;&amp;#23450;&amp;#12289;&amp;#21644;&amp;#35856;&amp;#30340;&amp;#26426;&amp;#21046;&amp;#12290;&amp;#19996;&amp;#30431;&amp;#21644;&amp;#20122;&amp;#22826;&amp;#22320;&amp;#21306;&amp;#21508;&amp;#22269;&amp;#24212;&amp;#19982;&amp;#20013;&amp;#22269;&amp;#19968;&amp;#36947;&amp;#65292; &amp;#9971;&amp;#22686;&amp;#24378;&amp;#23545;&amp;#22810;&amp;#36793;&amp;#20027;&amp;#20041;&amp;#21644;&amp;#32463;&amp;#27982;&amp;#20840;&amp;#29699;&amp;#21270;&amp;#30340;&amp;#20449;&amp;#24515;&amp;#65292;&amp;#24314;&amp;#35774;&amp;#24320;&amp;#25918;&amp;#22810;&amp;#20803;&amp;#30340;&amp;#19990;&amp;#30028;&amp;#32463;&amp;#27982;&amp;#65292;&amp;#36208; &amp;#9940;&amp;#20986;&amp;#21253;&amp;#23481;&amp;#24615;&amp;#22686;&amp;#38271;&amp;#21644;&amp;#21487;&amp;#25345;&amp;#32493;&amp;#21457;&amp;#23637;&amp;#30340;&amp;#26032;&amp;#36335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35760;&amp;#32773; &amp;#26446; &amp;#28487; &amp;#23462; &amp;#32724;&amp;#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91/w640h551/20190830/6f98-icxmqsv5603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303;&amp;#12289;&amp;#32593;&amp;#19979;&amp;#25237;&amp;#36164;&amp;#32773;&amp;#30003;&amp;#36141;&amp;#20215;&amp;#26684;&amp;#30340;&amp;#26368;&amp;#23567;&amp;#21464;&amp;#21160;&amp;#21333;&amp;#20301;&amp;#20026;&amp;#65296;&amp;#65294;&amp;#65296;&amp;#65297;&amp;#20803;&amp;#65307;&amp;#21021;&amp;#27493; &amp;#9917;&amp;#35810;&amp;#20215;&amp;#38454;&amp;#27573;&amp;#21333;&amp;#20010;&amp;#37197;&amp;#21806;&amp;#23545;&amp;#35937;&amp;#26368;&amp;#20302;&amp;#25311;&amp;#30003;&amp;#36141;&amp;#25968;&amp;#37327;&amp;#20026;&amp;#65297;&amp;#65296;&amp;#65296;&amp;#19975;&amp;#32929;&amp;#65292;&amp;#25311;&amp;#30003;&amp;#36141;&amp;#25968;&amp;#37327;&amp;#36229; &amp;#9788;&amp;#36807;&amp;#65297;&amp;#65296;&amp;#65296;&amp;#19975;&amp;#32929;&amp;#30340;&amp;#37096;&amp;#20998;&amp;#24517;&amp;#39035;&amp;#26159;&amp;#65297;&amp;#65296;&amp;#19975;&amp;#32929;&amp;#30340;&amp;#25972;&amp;#25968;&amp;#20493; &amp;#9855;&amp;#65292;&amp;#19988;&amp;#19981;&amp;#24471;&amp;#36229;&amp;#36807;&amp;#65304;&amp;#65299;&amp;#65296;&amp;#19975; &amp;#9803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99;&amp;#12289;&amp;#21457;&amp;#34892;&amp;#20154;&amp;#21644;&amp;#20445;&amp;#33616;&amp;#20154;&amp;#65288;&amp;#20027;&amp;#25215;&amp;#38144;&amp;#21830;&amp;#65289;&amp;#23558;&amp;#36890;&amp;#36807;&amp;#32593;&amp;#19979;&amp;#21021;&amp;#27493;&amp;#35810;&amp;#20215;&amp;#30452;&amp;#25509;&amp;#30830; &amp;#9924;&amp;#23450;&amp;#21457;&amp;#34892;&amp;#20215;&amp;#26684; &amp;#9979;&amp;#12290;&amp;#26412;&amp;#27425;&amp;#21457;&amp;#34892;&amp;#30340;&amp;#21021;&amp;#27493;&amp;#35810;&amp;#20215;&amp;#21450;&amp;#32593;&amp;#19979;&amp;#21457;&amp;#34892;&amp;#30001;&amp;#20445;&amp;#33616;&amp;#20154;&amp;#65288;&amp;#20027;&amp;#25215;&amp;#38144;&amp;#21830;&amp;#65289; &amp;#9975;&amp;#36890;&amp;#36807;&amp;#32593;&amp;#19979;&amp;#21457;&amp;#34892;&amp;#30005;&amp;#23376;&amp;#24179;&amp;#21488;&amp;#32452;&amp;#32455;&amp;#23454;&amp;#26045;&amp;#65292;&amp;#32593;&amp;#19978;&amp;#21457;&amp;#34892;&amp;#36890;&amp;#36807;&amp;#28145;&amp;#20132;&amp;#25152;&amp;#20132;&amp;#26131;&amp;#31995;&amp;#32479;&amp;#36827;&amp;#34892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8/8e16-icmpfwz719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56;&amp;#20256;&amp;#26159;&amp;#24403;&amp;#22320;&amp;#39759;&amp;#23478;&amp;#19968;&amp;#23376;&amp;#25285;&amp;#20219;&amp;#28437;&amp;#36816;&amp;#36816;&amp;#20891;&amp;#65292;&amp;#19968;&amp;#21435;&amp;#20415;&amp;#26159;&amp;#25968; &amp;#9809;&amp;#26376;&amp;#65292;&amp;#27597;&amp;#20146;&amp;#20026;&amp;#20102;&amp;#35753;&amp;#20799;&amp;#23376;&amp;#33021;&amp;#22312;&amp;#33337;&amp;#19978;&amp;#21507;&amp;#21040;&amp;#25170;&amp;#40481;&amp;#65292;&amp;#20415;&amp;#22312;&amp;#20256;&amp;#32479;&amp;#21046;&amp;#20316;&amp;#24037;&amp;#33402;&amp;#21518;&amp;#65292;&amp;#23558;&amp;#25170; &amp;#9806;&amp;#40481;&amp;#32622;&amp;#20110;&amp;#26494;&amp;#23633;&amp;#26524;&amp;#26408;&amp;#20043;&amp;#19978;&amp;#21453;&amp;#22797;&amp;#29071;&amp;#28900;&amp;#65292;&amp;#30452;&amp;#33267;&amp;#38500;&amp;#21435;&amp;#27700;&amp;#20998; &amp;#9784;&amp;#65292;&amp;#37325;&amp;#22235;&amp;#20313;&amp;#19977; &amp;#10084;&amp;#65292;&amp;#23454;&amp;#29616;&amp;#20102;&amp;#38271; &amp;#9810;&amp;#20037;&amp;#20445;&amp;#23384;&amp;#30340;&amp;#24895;&amp;#263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4615;&amp;#33021;&amp;#34920;&amp;#29616;&amp;#19978; &amp;#9917;&amp;#65292;OPPO K11x&amp;#25645;&amp;#36733;&amp;#20102;&amp;#24615;&amp;#33021; &amp;#9997;&amp;#19981;&amp;#20439;&amp;#30340;&amp;#39553;&amp;#40857;&amp;#20843;&amp;#26680;&amp;#22788;&amp;#29702;&amp;#22120; &amp;#9804;&amp;#65292;&amp;#21516;&amp;#26102;OPPO&amp;#20063;&amp;#20026;&amp;#36825;&amp;#27454;&amp;#21315;&amp;#20803;&amp;#26426;&amp;#37197;&amp;#22791;&amp;#20102;&amp;#26368;&amp;#39640;12+256GB&amp;#30340;&amp;#36229;&amp;#22823;&amp;#20869;&amp;#23384;&amp;#32452;&amp;#21512;&amp;#65292;&amp;#37197;&amp;#21512;&amp;#34394;&amp;#25311;&amp;#20869;&amp;#23384;&amp;#25299;&amp;#23637;&amp;#25216;&amp;#26415; &amp;#9804;&amp;#65292;&amp;#26085;&amp;#24120;&amp;#26080;&amp;#35770; &amp;#9803;&amp;#26159;&amp;#29609;&amp;#28216;&amp;#25103;&amp;#36824;&amp;#26159;&amp;#22810;&amp;#24320;&amp;#24212;&amp;#29992;&amp;#37117;&amp;#26377;&amp;#24456;&amp;#19981;&amp;#38169;&amp;#30340;&amp;#27969;&amp;#30021;&amp;#24230;&amp;#20445;&amp;#35777;&amp;#12290;&amp;#20877;&amp;#21152;&amp;#19978;ColorOS&amp;#30340;&amp;#36229;&amp;#31639;&amp;#24179;&amp;#21488;&amp;#65292;OPPO K11x&amp;#33021;&amp;#22815;&amp;#20570;&amp;#21040;48&amp;#20010;&amp;#26376;&amp;#20037;&amp;#29992;&amp;#27969;&amp;#30021;&amp;#30340; &amp;#9808;&amp;#25928;&amp;#26524;&amp;#65292;&amp;#23436;&amp;#20840;&amp;#19981;&amp;#29992;&amp;#25285;&amp;#24515;&amp;#21345;&amp;#39039;&amp;#30340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5/w600h705/20200216/69e0-iprtayy39644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378;&amp;#21270;&amp;#40657;&amp;#22303;&amp;#22320;&amp;#20445;&amp;#25252;&amp;#12289;&amp;#25512;&amp;#36827;&amp;#31181;&amp;#19994;&amp;#30740;&amp;#21457;&amp;#21644;&amp;#31181;&amp;#20225;&amp;#21457;&amp;#23637;&amp;#12289;&amp;#25171; &amp;#9788;&amp;#36896;&amp;#29616;&amp;#20195;&amp;#20892;&amp;#19994;&amp;#31185;&amp;#30740;&amp;#24179;&amp;#21488;&amp;#8230;&amp;#8230;&amp;#20174;&amp;#30000;&amp;#38388;&amp;#22320;&amp;#22836;&amp;#21040;&amp;#20892;&amp;#19994;&amp;#20225;&amp;#19994;&amp;#65292;&amp;#20174;&amp;#26234;&amp;#24935;&amp;#20892;&amp;#22330;&amp;#21040;&amp;#20892;&amp;#19994; &amp;#10085;&amp;#31185;&amp;#30740;&amp;#26426;&amp;#26500;&amp;#65292;&amp;#20844;&amp;#20027;&amp;#23725;&amp;#24066;&amp;#36890;&amp;#36807;&amp;#19968;&amp;#31995;&amp;#21015;&amp;#37325;&amp;#35201;&amp;#25112;&amp;#30053;&amp;#20030;&amp;#25514;&amp;#30340;&amp;#23454;&amp;#26045;&amp;#65292;&amp;#26377;&amp;#21147;&amp;#24102;&amp;#21160;&amp;#20102;&amp;#38271; &amp;#9806;&amp;#26149;&amp;#22269;&amp;#23478;&amp;#20892;&amp;#39640;&amp;#21306;&amp;#22312;&amp;#31934;&amp;#20934;&amp;#20892;&amp;#19994;&amp;#12289;&amp;#26234;&amp;#24935;&amp;#20892;&amp;#19994;&amp;#12289;&amp;#32511;&amp;#33394;&amp;#20892;&amp;#19994;&amp;#31561;&amp;#39046;&amp;#22495;&amp;#23454;&amp;#29616;&amp;#36136;&amp;#30340;&amp;#21019;&amp;#26032; &amp;#9803;&amp;#31361;&amp;#307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94;&amp;#20869;&amp;#20154;&amp;#22763;&amp;#25351;&amp;#20986; // &amp;#9785;&amp;#65292;&amp;#37096;&amp;#20998;&amp;#29609;&amp;#20855;&amp;#22312;&amp;#20108;&amp;#32423;&amp;#24066;&amp;#22330;&amp;#34987;&amp;#28818;&amp;#21040;&amp;#19978;&amp;#30334;&amp;#20803;&amp;#33021;&amp;#22815;&amp;#20026;&amp;#21697; &amp;#9802;&amp;#29260;&amp;#24102;&amp;#26469;&amp;#26356;&amp;#22810;&amp;#26333;&amp;#20809;&amp;#21644;&amp;#20851;&amp;#27880;&amp;#24230;&amp;#65292;&amp;#20294;&amp;#22914;&amp;#26524;&amp;#30456;&amp;#20851;&amp;#29616;&amp;#35937;&amp;#23545;&amp;#28040;&amp;#36153;&amp;#32773;&amp;#36896;&amp;#25104;&amp;#20102;&amp;#36127;&amp;#38754;&amp;#24433;&amp;#21709; &amp;#9924;&amp;#65292;&amp;#25110;&amp;#26159;&amp;#24433;&amp;#21709;&amp;#20102;&amp;#21697;&amp;#29260;&amp;#30340;&amp;#20215;&amp;#20540;&amp;#35266;&amp;#65292;&amp;#21697;&amp;#29260;&amp;#23601;&amp;#35813;&amp;#37319;&amp;#21462;&amp;#37096;&amp;#20998;&amp;#20030;&amp;#25514;&amp;#26469;&amp;#25233;&amp;#21046;&amp;#30456;&amp;#20851;&amp;#29616;&amp;#35937; &amp;#9925;&amp;#12290;&amp;#20855;&amp;#20307;&amp;#26469;&amp;#35828; &amp;#9202;&amp;#65292;&amp;#20225;&amp;#19994;&amp;#21487;&amp;#20197;&amp;#36890;&amp;#36807;&amp;#22686;&amp;#21152;&amp;#29609;&amp;#20855;&amp;#20379;&amp;#24212;&amp;#25110;&amp;#26159;&amp;#38480;&amp;#36141;&amp;#31561;&amp;#20030;&amp;#25514; &amp;#9802;&amp;#65292;&amp;#20197;&amp;#27492;&amp;#36991;&amp;#20813; &amp;#9800;&amp;#40644;&amp;#29275;&amp;#20498;&amp;#21334;&amp;#65292;&amp;#20174;&amp;#32780;&amp;#38477;&amp;#20302;&amp;#28040;&amp;#36153;&amp;#31471;&amp;#30340;&amp;#36127;&amp;#38754;&amp;#24773;&amp;#32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300/w640h460/20221221/6f8f-070cd3c84877816f1a6fff7b43634285.jpg/w700d1q75cms.jpg?by=cms_fixed_width" w="640" h="460" wh="1.3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6/w626h970/20191007/6c8d-ifrwayw4675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19968;&amp;#27425;&amp;#27425;&amp;#22269;&amp;#38469;&amp;#33402;&amp;#26415;&amp;#20132;&amp;#27969;&amp;#27963;&amp;#21160;&amp;#20013;&amp;#65292;&amp;#25105;&amp;#24840;&amp;#21457;&amp;#28145;&amp;#21051;&amp;#22320;&amp;#20307; &amp;#10146;&amp;#20250;&amp;#21040;&amp;#38899;&amp;#20048;&amp;#26159;&amp;#27807;&amp;#36890;&amp;#21508;&amp;#22269;&amp;#20154;&amp;#27665;&amp;#24515;&amp;#28789;&amp;#30340;&amp;#37325;&amp;#35201;&amp;#26725;&amp;#26753;&amp;#12290;&amp;#22312;&amp;#21508;&amp;#31181;&amp;#38899;&amp;#20048;&amp;#24418;&amp;#24335;&amp;#20013;&amp;#65292;&amp;#21512;&amp;#21809; &amp;#9805;&amp;#26368;&amp;#23500;&amp;#24863;&amp;#26579;&amp;#21147; &amp;#10148;&amp;#65292;&amp;#33021;&amp;#22815;&amp;#30452;&amp;#25509;&amp;#20805;&amp;#20998;&amp;#22320;&amp;#34920;&amp;#36798;&amp;#24773;&amp;#248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5991;&amp;#36716;&amp;#33258;&amp;#65306;&amp;#29577;&amp;#28330;&amp;#26085;&amp;#2525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5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655/w608h847/20190820/b19c-icmpfxa51772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61405517.htm" title=""  data-id="54"  target="_blank"&gt;&lt;mip-img class="mip-img mip-hot-img" layout="fixed" src="http://n.sinaimg.cn/sinacn10112/587/w608h779/20191023/6a46-ihfpfwa9154140.jpg" width="110" height="72"&gt;&lt;/mip-img&gt;&lt;p class="nr"&gt;&amp;#20998;&amp;#26512;&amp;#24072;&amp;#65306;&amp;#25237;&amp;#36164;&amp;#32773;&amp;#38656;&amp;#25345;&amp;#26377;&amp;#26356;&amp;#22810;&amp;#40644;&amp;#37329;&amp;#65292;&amp;#37197;&amp;#32622;20%&amp;#30340;&amp;#25237;&amp;#36164;&amp;#32452;&amp;#21512;&amp;#20248;&amp;#20110;&amp;#20256;&amp;#32479;&amp;#37197;&amp;#32622;&lt;/p&gt;&lt;p class="ly"&gt;&lt;span class="pl_all" docUrl=""&gt;&lt;/span&gt;&lt;mip-img class="mip-element mip-comment-img" alt="" src="http://n.sinaimg.cn/sinacn20114/40/w480h360/20191231/2d1d-imkzenq16199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YzpsN/Default.htm" title=""  data-id="55"  target="_blank"&gt;&lt;mip-img class="mip-img mip-hot-img" layout="fixed" src="http://n.sinaimg.cn/sinacn10110/480/w820h460/20200117/7238-inhcyca5461081.jpg" width="110" height="72"&gt;&lt;/mip-img&gt;&lt;p class="nr"&gt;&amp;#21152;&amp;#25343;&amp;#22823;&amp;#24635;&amp;#29702;&amp;#23558;&amp;#36212;&amp;#32654;&amp;#21516;&amp;#29305;&amp;#26391;&amp;#26222;&amp;#20250;&amp;#35848;&amp;#65292;&amp;#31216;&amp;#19981;&amp;#25351;&amp;#26395;&amp;#24456;&amp;#24555;&amp;#36798;&amp;#25104;&amp;#21327;&amp;#35758;&lt;/p&gt;&lt;p class="ly"&gt;&lt;span class="pl_all" docUrl="?id=utf8hElQ20230220.doc"&gt;&lt;/span&gt;&lt;mip-img class="mip-element mip-comment-img" alt="" src="http://n.sinaimg.cn/sinacn10111/525/w608h717/20200107/09cc-imvsvyz38235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iW/index.htm" title=""  data-id="56"  target="_blank"&gt;&lt;mip-img class="mip-img mip-hot-img" layout="fixed" src="http://n.sinaimg.cn/sinacn10114/55/w690h965/20190719/8d21-iaantfh2696207.jpg" width="110" height="72"&gt;&lt;/mip-img&gt;&lt;p class="nr"&gt;&amp;#20845;&amp;#22823;&amp;#34892;&amp;#19968;&amp;#23395;&amp;#25253;&amp;#33829;&amp;#25910;&amp;#12289;&amp;#21033;&amp;#28070;&amp;#34920;&amp;#29616;&amp;#20998;&amp;#21270; &amp;#32929;&amp;#20215;&amp;#20026;&amp;#20309;&amp;#40784;&amp;#21047;&amp;#21047;&amp;#22238;&amp;#35843;&amp;#65311;&lt;/p&gt;&lt;p class="ly"&gt;&lt;span class="pl_all" docUrl=""&gt;&lt;/span&gt;&lt;mip-img class="mip-element mip-comment-img" alt="" src="http://n.sinaimg.cn/sinacn10110/388/w687h501/20200122/f42f-innckce8321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jikb.com/2043V35CYvR.aspx?id=jSuW4Vxw.html" data-id="1" data-num="0" data-href="https://www.shhorse.com/2091Cnj0S0DYMJ2QF6Wi.aspx?id=ra5K2zG7.phtm"  title="" target="_blank"&gt;&lt;mip-img class="mip-img" layout="container" src="http://n.sinaimg.cn/sinacn20114/29/w1080h1349/20191228/9e44-imkzenp1475665.jpg" width="100%" height="100%"&gt;&lt;/mip-img&gt;&lt;p&gt;&amp;#29305;&amp;#27493;&amp;#22269;&amp;#38469;&amp;#26089;&amp;#30424;&amp;#28072;&amp;#36817;5% &amp;#31532;&amp;#19968;&amp;#23395;&amp;#24230;&amp;#38646;&amp;#21806;&amp;#22823;&amp;#20307;&amp;#31526;&amp;#21512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dEpmG2J03C0GB.aspx?id=pEE5KAnP1xUMAtsI.phtm" data-id="2" data-num="0" data-href="http://www.sdhaodangjia.com/20Gno33rN3up4a0SAExF.aspx?id=73d9B8VbBoUA.phtm"  title="" target="_blank"&gt;&lt;mip-img class="mip-img" layout="container" src="http://n.sinaimg.cn/sinacn/393/w800h1193/20190531/9938-hxvzhte7398509.jpg" width="100%" height="100%"&gt;&lt;/mip-img&gt;&lt;p&gt;&amp;#32929;&amp;#28023;&amp;#23548;&amp;#33322;_2025&amp;#24180;4&amp;#26376;30&amp;#26085;_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hZ7lqUoU.aspx?id=t4klEZTko0n.shtml" data-id="3" data-num="0" data-href="http://www.redcrossol.com/20aYK6amu5WymWFH.aspx?id=A6gUAlfV0eO.shtml"  title="" target="_blank"&gt;&lt;mip-img class="mip-img" layout="container" src="http://n.sinaimg.cn/sinacn10120/656/w690h766/20200130/aa8b-intiarp41390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DPIf0HZ6RlA.aspx?id=i8jeO1Bp7SjHeyDeNs.htm" data-id="4" data-num="0" data-href="http://www.balmxy.com/20qihFiYFoQ1YNk7.aspx?id=zW7alf3EX.htm"  title="" target="_blank"&gt;&lt;mip-img class="mip-img" layout="container" src="http://n.sinaimg.cn/sinacn10115/140/w579h361/20190818/e127-icmpfwz7001720.jpg" width="100%" height="100%"&gt;&lt;/mip-img&gt;&lt;p&gt;&amp;#28504;&amp;#21151;&amp;#32988;&amp;#65306;&amp;#36827;&amp;#19968;&amp;#27493;&amp;#23436;&amp;#21892;&amp;#28165;&amp;#36808;&amp;#20513;&amp;#35758;&amp;#26426;&amp;#21046;&amp;#12289;&amp;#24378;&amp;#21270;&amp;#26412;&amp;#21306;&amp;#22495;&amp;#37329;&amp;#34701;&amp;#23433;&amp;#20840;&amp;#32593;&amp;#33267;&amp;#20851;&amp;#37325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dAw035rln7D.aspx?id=N2cO0Z986I4.shtml" data-id="5" data-num="0" data-href="http://www.zycopen.com/20TptW4qeh1K.aspx?id=4PKpcR3yE5L.exe"  title="" target="_blank"&gt;&lt;mip-img class="mip-img" layout="container" src="http://n.sinaimg.cn/sinacn10104/114/w1015h1499/20190813/c78f-icapxph8071975.jpg" width="100%" height="100%"&gt;&lt;/mip-img&gt;&lt;p&gt;&amp;#35768;&amp;#26124;&amp;#23545;&amp;#32982;&amp;#19996;&amp;#26469;&amp;#24320;&amp;#23637;&amp;#26816;&amp;#26597;&amp;#65292;&amp;#32467;&amp;#26524;&amp;#20844;&amp;#24067;&amp;#65281;&amp;#27492;&amp;#21069;&amp;#34987;&amp;#32593;&amp;#32418;&amp;#24636;&amp;ldquo;&amp;#33719;&amp;#30334;&amp;#20493;&amp;#26292;&amp;#2103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6KCfRlj4fJycN.aspx?id=q5Zan407udZxMEDx8K.exe" data-id="6" data-num="0" data-href="http://www.tongdinggroup.com/20L096kem3NyR.aspx?id=ZWLakPasjosRa6vI.htm"  title="" target="_blank"&gt;&lt;mip-img class="mip-img" layout="container" src="http://n.sinaimg.cn/sinacn10105/383/w1081h902/20190815/fb05-ichcymv25801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g1Zgb6AqsD.aspx?id=1vY0rKaMAl.phtml" data-id="7" data-num="0" data-href="http://www.yifen.com/20TJGLUMhC1x.aspx?id=0NP7ogA2tBxsBZc.exe"  title="" target="_blank"&gt;&lt;mip-img class="mip-img" layout="container" src="http://n.sinaimg.cn/sinacn10104/672/w658h814/20190818/8b15-ichcymw6058463.jpg" width="100%" height="100%"&gt;&lt;/mip-img&gt;&lt;p&gt;&amp;#24052;&amp;#33778;&amp;#29305;&amp;#20998;&amp;#20139;&amp;#25968;&amp;#25454;&amp;#65306;&amp;#20170;&amp;#24180;&amp;#32929;&amp;#19996;&amp;#20250;19700&amp;#20154;&amp;#21442;&amp;#21152; &amp;#21019;&amp;#32426;&amp;#24405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LM6ZGQGsKtJnug1v.aspx?id=RDs7duBO.html" data-id="8" data-num="0" data-href="https://www.wellav.com/203p0fbL2i.aspx?id=J8rbSVUgpaiVeayH.html"  title="" target="_blank"&gt;&lt;mip-img class="mip-img" layout="container" src="http://n.sinaimg.cn/sinacn20102/338/w1080h1658/20190918/21d0-ietnfsq2350640.jpg" width="100%" height="100%"&gt;&lt;/mip-img&gt;&lt;p&gt;&amp;#36947;&amp;#26126;&amp;#23612;&amp;#33021;&amp;#28304;&amp;#19968;&amp;#23395;&amp;#24230;&amp;#33829;&amp;#25910;&amp;#21644;&amp;#21033;&amp;#28070;&amp;#22343;&amp;#39640;&amp;#20110;&amp;#21326;&amp;#23572;&amp;#34903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LbSzdWZdbaZ.aspx?id=sLXBd8u82K.html" data-id="9" data-num="0" data-href="http://www.ihepa.com/20d2tsc29uNknmxj.aspx?id=LvwLKZxHAKQ.htm"  title="" target="_blank"&gt;&lt;mip-img class="mip-img" layout="container" src="http://n.sinaimg.cn/sinacn10111/521/w570h751/20190811/631e-icapxph0776726.jpg" width="100%" height="100%"&gt;&lt;/mip-img&gt;&lt;p&gt;&amp;#20013;&amp;#38134;&amp;#22269;&amp;#38469;&amp;#65306;&amp;#38477;&amp;#24314;&amp;#35774;&amp;#38134;&amp;#34892;&amp;#30446;&amp;#26631;&amp;#20215;&amp;#33267;8.92&amp;#28207;&amp;#20803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TTOr6RVz.aspx?id=XIzL3X8A.html" data-id="10" data-num="0" data-href="https://www.cncstea.cn/20umM08wZFez.aspx?id=4EkYsM4kHDoF.phtml"  title="" target="_blank"&gt;&lt;mip-img class="mip-img" layout="container" src="http://n.sinaimg.cn/sinacn10114/736/w640h896/20190811/982a-icapxph1464483.jpg" width="100%" height="100%"&gt;&lt;/mip-img&gt;&lt;p&gt;&amp;#27431;&amp;#20803;&amp;#20538;&amp;#24066;&amp;#65306;&amp;#20844;&amp;#20538;&amp;#25910;&amp;#30410;&amp;#29575;&amp;#25345;&amp;#31283; &amp;#20851;&amp;#27880;&amp;#32654;&amp;#32852;&amp;#20648;&amp;#31561;&amp;#22810;&amp;#23478;&amp;#22830;&amp;#34892;&amp;#21033;&amp;#29575;&amp;#20915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&amp;#36973;&amp;#36935;&amp;#37325;&amp;#22823;&amp;#27861;&amp;#24459;&amp;#25387;&amp;#36133; &amp;#27861;&amp;#23448;&amp;#35009;&amp;#23450;&amp;#20854;&amp;#36829;&amp;#21453;&amp;#24212;&amp;#29992;&amp;#21830;&amp;#24215;&amp;#21453;&amp;#22404;&amp;#26029;&amp;#201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gxo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aStBM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rETBB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741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68743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IvXjuDj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MJ-njxZSss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Z-MmPRUnF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RNSf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61-2995072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5&amp;#24425;&amp;#31080;&amp;#29790;&amp;#35759;&amp;#38134;&amp;#34892;&amp;#65306;&amp;#24494;&amp;#36719;&amp;#19994;&amp;#32489;&amp;#24432;&amp;#26174;&amp;#20154;&amp;#24037;&amp;#26234;&amp;#33021;&amp;#38656;&amp;#27714;&amp;#20381;&amp;#26087;&amp;#24378;&amp;#211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