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v&amp;#22823;&amp;#21457;&amp;#24425;&amp;#31070;8III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hIXLaGLm/index.html?id=1489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v&amp;#22823;&amp;#21457;&amp;#24425;&amp;#31070;8I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hIXLaGLm/index.html?id=1489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430258803.htm" title="" target="_blank"&gt;&amp;#25163;&amp;#27231;&amp;#40179;&amp;#20976;&amp;#32178;&lt;/a&gt;&lt;/span&gt;&lt;a href="/20rOv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v&amp;#22823;&amp;#21457;&amp;#24425;&amp;#31070;8III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21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6;&amp;#30000;&amp;#36947;&amp;#287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28/w828h1200/20191119/b31b-iipztfe9803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v&amp;#22823;&amp;#21457;&amp;#24425;&amp;#31070;8III,app&amp;#19979;&amp;#36733;&amp;#23448;&amp;#26041;&amp;#29256;V1.4.1HArjUOsIZMtl-vOdDzzeJGBpqRWri-bwgqi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22312;&amp;#21830;&amp;#19994;&amp;#24212;&amp;#29992;&amp;#23618;&amp;#38754;&amp;#65292;&amp;#20309;&amp;#20426;&amp;#26480;&amp;#20171;&amp;#32461;&amp;#65292;&amp;#30334;&amp;#24230;L4&amp;#32423;&amp;#33258;&amp;#21160;&amp;#39550;&amp;#39542;&amp;#33853; &amp;#9934;&amp;#22320;&amp;#24456;&amp;#24555;&amp;#12290;&amp;#25130;&amp;#33267;2022 &amp;#24180;&amp;#31532;&amp;#19977;&amp;#23395;&amp;#24230;&amp;#26411;&amp;#65292;&amp;#8220;&amp;#33821;&amp;#21340;&amp;#24555;&amp;#36305;&amp;#8221;&amp;#32047;&amp;#35745;&amp;#35746;&amp;#21333;&amp;#24050;&amp;#36229; &amp;#10144;&amp;#36807;v&amp;#22823;&amp;#21457;&amp;#24425;&amp;#31070;8III&amp;#20102;140&amp;#19975;&amp;#21333;&amp;#65292;&amp;#36816;&amp;#33829;&amp;#33539;&amp;#22260;&amp;#36941;&amp;#21450;&amp;#21271;&amp;#19978;&amp;#24191;&amp;#28145;&amp;#31561;10&amp;#22810;&amp;#20010;&amp;#22478;&amp;#24066; &amp;#10084;&amp;#12290;&amp;#22312;&amp;#37325;&amp;#24198;&amp;#21644; &amp;#9800;&amp;#27494;&amp;#27721;&amp;#65292;&amp;#36824;&amp;#24320;&amp;#25918;&amp;#20102;&amp;#33821;&amp;#21340;&amp;#24555;&amp;#36305;&amp;#30340;&amp;#20840;&amp;#26080;&amp;#20154;&amp;#21830;&amp;#19994;&amp;#21270;&amp;#36816;&amp;#33829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6&amp;#26085;&amp;#26089;&amp;#38388;&amp;#65292;&amp;#20013;&amp;#22269;&amp;#35777;&amp;#30417;&amp;#20250;&amp;#23545;&amp;#27492;&amp;#22238;&amp;#24212;&amp;#31216;&amp;#65292;&amp;#23454;&amp;#36341;&amp;#35777;&amp;#26126;&amp;#21482;&amp;#35201; &amp;#9809;&amp;#21452;&amp;#26041;&amp;#31177;&amp;#25345;&amp;#30456;&amp;#20114;&amp;#23562;&amp;#37325;&amp;#12289;&amp;#19987;&amp;#19994;&amp;#21153;&amp;#23454;&amp;#30340;&amp;#21512;&amp;#20316;&amp;#31934;&amp;#31070;&amp;#65292;&amp;#19968;&amp;#23450;&amp;#33021;&amp;#22815;&amp;#25214;&amp;#21040;&amp;#19968;&amp;#26465;&amp;#31526;&amp;#21512;&amp;#21508; &amp;#10152;&amp;#33258;&amp;#27861;&amp;#24459;&amp;#21644;&amp;#30417;&amp;#31649;&amp;#35201;&amp;#27714;&amp;#30340;&amp;#21487;&amp;#34892;&amp;#21512;&amp;#20316;&amp;#36335;&amp;#24452; &amp;#9996;&amp;#12290;2022&amp;#24180;8&amp;#26376;26&amp;#26085;&amp;#31614;&amp;#32626;&amp;#20013;&amp;#32654; &amp;#9975;&amp;#23457;&amp;#35745;&amp;#30417;&amp;#31649;&amp;#21512;&amp;#20316;&amp;#21327;&amp;#35758;&amp;#20197;&amp;#26469; &amp;#10087;&amp;#65292;&amp;#21452;&amp;#26041;&amp;#23601;&amp;#26816;&amp;#26597;&amp;#21644;&amp;#35843;&amp;#26597;&amp;#27963;&amp;#21160;&amp;#35745;&amp;#21010;&amp;#20316;&amp;#20102;&amp;#20805;&amp;#20998;&amp;#27807;&amp;#36890;&amp;#21327; &amp;#9801;&amp;#35843;v&amp;#22823;&amp;#21457;&amp;#24425;&amp;#31070;8III&amp;#65292;&amp;#32654;&amp;#26041;&amp;#36890;&amp;#36807;&amp;#20013;&amp;#26041;&amp;#30417;&amp;#31649;&amp;#37096;&amp;#38376;&amp;#33719;&amp;#21462;&amp;#23457;&amp;#35745;&amp;#24213;&amp;#31295;&amp;#31561;&amp;#25991;&amp;#20214;&amp;#65292;&amp;#22312;&amp;#20013;&amp;#26041;&amp;#21442;&amp;#19982;&amp;#21644;&amp;#21327;&amp;#21161; &amp;#9802;&amp;#19979;&amp;#23545;&amp;#20250;&amp;#35745;&amp;#24072;&amp;#20107;&amp;#21153;&amp;#25152;&amp;#30456;&amp;#20851;&amp;#20154;&amp;#21592;&amp;#24320;&amp;#23637;&amp;#35775;&amp;#35848;&amp;#21644;&amp;#38382;&amp;#35810;&amp;#12290;&amp;#20013;&amp;#26041;&amp;#36981;&amp;#23432;&amp;#27861;&amp;#24459;&amp;#27861;&amp;#35268;&amp;#24182;&amp;#21442; &amp;#9803;&amp;#29031;&amp;#22269;&amp;#38469;&amp;#24815;&amp;#20363; &amp;#9808;&amp;#65292;&amp;#25353;&amp;#29031;&amp;#21512;&amp;#20316;&amp;#21327;&amp;#35758;&amp;#30340;&amp;#32422;&amp;#23450;&amp;#23545;&amp;#26816;&amp;#26597;&amp;#21644;&amp;#35843;&amp;#26597;&amp;#25152;&amp;#28041;&amp;#24213;&amp;#31295;&amp;#25991;&amp;#20214;&amp;#20013;&amp;#21547;&amp;#26377; &amp;#9803;&amp;#30340;&amp;#20010;&amp;#20154;&amp;#20449;&amp;#24687;&amp;#31561;&amp;#29305;&amp;#23450;&amp;#25968;&amp;#25454;&amp;#36827;&amp;#34892;&amp;#20102;&amp;#19987;&amp;#38376;&amp;#22788;&amp;#29702;&amp;#65292;&amp;#22312;&amp;#21452;&amp;#26041;&amp;#20381;&amp;#27861;&amp;#23653;&amp;#34892;&amp;#30417;&amp;#31649;&amp;#32844;&amp;#36131;&amp;#30340; &amp;#9803;&amp;#21516;&amp;#26102;&amp;#65292;&amp;#28385;&amp;#36275;&amp;#20102;&amp;#30456;&amp;#20851;&amp;#27861;&amp;#24459;&amp;#27861;&amp;#35268;&amp;#23545;&amp;#20449;&amp;#24687;&amp;#23433;&amp;#20840;&amp;#20445;&amp;#25252;&amp;#30340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4/w497h687/20190814/6c56-icapxpi286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8;&amp;#22812;&amp;#38108;&amp;#20215;&amp;#38663;&amp;#33633;&amp;#20559;&amp;#24378;&amp;#12290;&amp;#23439;&amp;#35266;&amp;#26041;&amp;#38754;&amp;#65292;&amp;#27431;&amp;#27954;&amp;#22830;&amp;#34892;&amp;#22914;&amp;#26399;&amp;#21152;&amp;#24687;50&amp;#20010;&amp;#22522;&amp;#28857; &amp;#10087;&amp;#65292;&amp;#21516;&amp;#26102;&amp;#23459;&amp;#24067;&amp;#32553;&amp;#34920;&amp;#35745;&amp;#21010;&amp;#65292;&amp;#24182;&amp;#19988;&amp;#39044;&amp;#35745;&amp;#27431;&amp;#20803;&amp;#21306;&amp;#32463;&amp;#27982;&amp;#23558;&amp;#22312;&amp;#20170;&amp;#24180;&amp;#22235;&amp;#23395;&amp;#24230;&amp;#21644;&amp;#26126;&amp;#24180;&amp;#19968; &amp;#9809;&amp;#23395;&amp;#24230;&amp;#38519;&amp;#20837;&amp;#33806;&amp;#32553;&amp;#65292;&amp;#25285;&amp;#24551;&amp;#32463;&amp;#27982;&amp;#25918;&amp;#32531;&amp;#20197;&amp;#21450;&amp;#21152;&amp;#24687;&amp;#25918;&amp;#32531;&amp;#33853;&amp;#22320;&amp;#65292;&amp;#30475;&amp;#22810;&amp;#20132;&amp;#26131;&amp;#26377;&amp;#25152;&amp;#38477;&amp;#28201; &amp;#10071;&amp;#65307;&amp;#22269;&amp;#20869;&amp;#26041;&amp;#38754; &amp;#9809;&amp;#65292;&amp;#38450;&amp;#25511;&amp;#25919;&amp;#31574;&amp;#30340;&amp;#26368;&amp;#22823;&amp;#21270;&amp;#20248;&amp;#21270;&amp;#65292;&amp;#32473;&amp;#20104;&amp;#24066;&amp;#22330;&amp;#26497;&amp;#22823;&amp;#40723;&amp;#33310; &amp;#8987;&amp;#65292;&amp;#22269;&amp;#20869;&amp;#20986;&amp;#21488; &amp;#9996;&amp;#25193;&amp;#22823;&amp;#20869;&amp;#38656;&amp;#32434;&amp;#35201;&amp;#65292;&amp;#32487;&amp;#32493;&amp;#25552;&amp;#25391;&amp;#24066;&amp;#22330;&amp;#24773;&amp;#32490; &amp;#65292;&amp;#21016;&amp;#40548;&amp;#20877;&amp;#24230;&amp;#25351;&amp;#20986;&amp;#25151;&amp;#22320;&amp;#20135;&amp;#26159;&amp;#25903;&amp;#26609;&amp;#20135;&amp;#19994; &amp;#9808;&amp;#65292;&amp;#32487;&amp;#32493;&amp;#32500;&amp;#31283;&amp;#20449;&amp;#24515;&amp;#12290;&amp;#22522;&amp;#26412;&amp;#38754;&amp;#26041;&amp;#38754;&amp;#65292;12&amp;#26376;&amp;#39044;&amp;#27979;&amp;#21046;&amp;#26438;&amp;#12289;&amp;#40644;&amp;#38108;&amp;#26834;&amp;#12289;&amp;#38108;&amp;#26448;&amp;#12289;&amp;#30005; &amp;#9789;&amp;#32447;&amp;#30005;&amp;#32518;&amp;#20225;&amp;#19994;&amp;#24320;&amp;#24037;&amp;#29575;&amp;#29615;&amp;#27604;&amp;#36880;&amp;#28176;&amp;#36716;&amp;#24369;&amp;#65292;&amp;#38108;&amp;#31649;&amp;#12289;&amp;#38108;&amp;#26495;&amp;#24102;&amp;#31636;&amp;#21450;&amp;#28422;&amp;#21253;&amp;#32447;&amp;#20225;&amp;#19994;&amp;#24320;&amp;#24037; &amp;#10071;&amp;#29575;&amp;#29615;&amp;#27604;&amp;#23567;&amp;#24133;&amp;#22238;&amp;#21319;&amp;#65292;&amp;#20063;&amp;#35828;&amp;#26126;&amp;#19979;&amp;#28216;&amp;#38656;&amp;#27714;&amp;#23395;&amp;#33410;&amp;#24615;&amp;#19979;&amp;#38477;&amp;#27491;&amp;#36208;&amp;#36827;&amp;#29616;&amp;#23454; &amp;#10061;&amp;#12290;&amp;#24211;&amp;#23384;&amp;#26041;&amp;#38754;&amp;#9800;&amp;#26469;&amp;#30475;&amp;#65292;&amp;#26152;&amp;#26085;LME&amp;#24211;&amp;#23384;&amp;#20943;&amp;#23569;1800&amp;#21544;&amp;#33267;83725&amp;#21544;&amp;#65307;&amp;#22269;&amp;#20869;&amp;#24191;&amp;#19996;&amp;#31038; &amp;#10071;&amp;#20250;&amp;#24211;&amp;#23384;&amp;#19979;&amp;#38477;811&amp;#21544;&amp;#33267;6684&amp;#21544; &amp;#9989;&amp;#12290;&amp;#27431;&amp;#32654;&amp;#21152;&amp;#24687;&amp;#25918;&amp;#32531;&amp;#30456;&amp;#32487;&amp;#33853;&amp;#22320;&amp;#65292;&amp;#22269;&amp;#20869;&amp;#32500; &amp;#9889;&amp;#31283;&amp;#25919;&amp;#31574;&amp;#19981;&amp;#26029;&amp;#20986;&amp;#21488;&amp;#20294;&amp;#38754;&amp;#23545;&amp;#24180;&amp;#21021;&amp;#28129;&amp;#23395;&amp;#65292;&amp;#23545;&amp;#38108;&amp;#20215;&amp;#36793;&amp;#38469;&amp;#25512;&amp;#21160;&amp;#20316;&amp;#29992;&amp;#19979;&amp;#38477;&amp;#65292;&amp;#24066;&amp;#22330;&amp;#20132; &amp;#9925;&amp;#26131;&amp;#37325;&amp;#24515;&amp;#27491;&amp;#20174;&amp;#39044;&amp;#26399;&amp;#36716;&amp;#22238;&amp;#21040;&amp;#29616;&amp;#23454;&amp;#22522;&amp;#26412;&amp;#38754; &amp;#9809;&amp;#65292;&amp;#38108;&amp;#20215;&amp;#25110;&amp;#36827;&amp;#19968;&amp;#27493;&amp;#36208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4819;&amp;#22312;&amp;#36825;&amp;#20799;&amp;#24378;&amp;#35843;&amp;#19968;&amp;#28857;&amp;#65292;&amp;#25105;&amp;#20204;&amp;#23454;&amp;#29616;&amp;#8220;&amp;#21452;&amp;#30899;&amp;#8221;&amp;#30446;&amp;#26631;&amp;#26159;&amp;#19968;&amp;#20010;&amp;#22797;&amp;#26434;&amp;#30340;&amp;#31995; // &amp;#9785;&amp;#32479;&amp;#24037;&amp;#31243;&amp;#65292;&amp;#26159;&amp;#19968;&amp;#20010;&amp;#38271;&amp;#36798;&amp;#20960;&amp;#21313;&amp;#24180;&amp;#30340;&amp;#31185;&amp;#23398;&amp;#30340;&amp;#36716;&amp;#22411;&amp;#36807;&amp;#31243; &amp;#9979;&amp;#65292;&amp;#23427;&amp;#21628;&amp;#21796;&amp;#28145;&amp;#24230;&amp;#30340;&amp;#31649;&amp;#29702;&amp;#21019; &amp;#9203;&amp;#26032;&amp;#12289;&amp;#31185;&amp;#25216;&amp;#21019;&amp;#26032;&amp;#12289;&amp;#37329;&amp;#34701;&amp;#25903;&amp;#25345;&amp;#21644;&amp;#20225;&amp;#19994;&amp;#30340;&amp;#21442;&amp;#19982;&amp;#65292;&amp;#36825;&amp;#20214;&amp;#20107;&amp;#24773;&amp;#25919;&amp;#31574;&amp;#24615;&amp;#24456;&amp;#24378;&amp;#65292;&amp;#38656;&amp;#35201; &amp;#9924;&amp;#25226;&amp;#25569;&amp;#22909;&amp;#33410;&amp;#22863; &amp;#9810;&amp;#65292;&amp;#31215;&amp;#26497;&amp;#32780;&amp;#21448;&amp;#31283;&amp;#22949;&amp;#12290;&amp;#35201;&amp;#38450;&amp;#27490;&amp;#20004;&amp;#31181;&amp;#20542;&amp;#21521; &amp;#9978;&amp;#65292;&amp;#26082;&amp;#35201;&amp;#38450;&amp;#27490;&amp;#19968;&amp;#20992;&amp;#20999;&amp;#12289;&amp;#31616; &amp;#9807;&amp;#21333;&amp;#21270;&amp;#65307;&amp;#21448;&amp;#35201;&amp;#38450;&amp;#27490;&amp;#36716;&amp;#22411;&amp;#19981;&amp;#21147;&amp;#24102;&amp;#26469;&amp;#33853;&amp;#21518;&amp;#21644;&amp;#26080;&amp;#25928;&amp;#25237;&amp;#36164; &amp;#9195;&amp;#12290;&amp;#24635;&amp;#20043;&amp;#65292;&amp;#20687;&amp;#20013;&amp;#22830;&amp;#25552;&amp;#20986;&amp;#26469; &amp;#9801;&amp;#30340;&amp;#35201;&amp;#8220;&amp;#20808;&amp;#31435;&amp;#21518;&amp;#30772;&amp;#8221;&amp;#65292;&amp;#25226;&amp;#22909;&amp;#20107;&amp;#21150;&amp;#22909;&amp;#65292;&amp;#28145;&amp;#21051;&amp;#25512;&amp;#21160;&amp;#32463;&amp;#27982;&amp;#19982;&amp;#31038;&amp;#20250;&amp;#30340;&amp;#21464;&amp;#38761;&amp;#21644;&amp;#36827;&amp;#27493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9992;&amp;#25143;&amp;#28183;&amp;#36879;&amp;#29575;&amp;#19981;&amp;#21450;&amp;#39044;&amp;#26399;&amp;#65292;&amp;#22312;&amp;#32447;&amp;#35786;&amp;#30103;&amp;#24066;&amp;#22330;&amp;#22686;&amp;#36895;&amp;#19981;&amp;#21450;&amp;#39044;&amp;#26399; &amp;#9805;&amp;#65292;&amp;#20256;&amp;#32479;&amp;#33647;&amp;#21697;&amp;#21463;&amp;#38480;&amp;#20110;&amp;#27969;&amp;#36890;&amp;#22320;&amp;#22495;&amp;#24615;&amp;#38590;&amp;#20197;&amp;#21033;&amp;#29992;&amp;#8220;&amp;#20114;&amp;#32852;&amp;#32593;+&amp;#8221;&amp;#25299;&amp;#23637; &amp;#9808;&amp;#65292;&amp;#29992;&amp;#33647;&amp;#23433;&amp;#20840; &amp;#10086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6e0b-iqmtvwv5185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501;&amp;#38451;&amp;#12289;&amp;#23452;&amp;#23486;&lt;/font&gt;&amp;#20004;&amp;#20010;&amp;#32463;&amp;#27982;&amp;#30456;&amp;#36817;&amp;#22320;&amp;#24066; &amp;#10084;&amp;#20013;&amp;#65292;&lt;font cms-style="font-L strong-Bold"&gt;&amp;#32501;&amp;#38451;&amp;#24066;&amp;#32423;&amp;#20027;&amp;#24179;&amp;#21488;&amp;#36300;&amp;#24133;&amp;#26356;&amp;#39640; &amp;#10085;&amp;#65292;&amp;#23452;&amp;#23486;&amp;#20027;&amp;#36300;&amp;#24179;&amp;#21488;&amp;#21017;&amp;#20027;&amp;#35201; &amp;#9802;&amp;#20998;&amp;#24067;&amp;#22312;&amp;#21306;&amp;#21439;&amp;#21644;&amp;#24066;&amp;#32423;&amp;#27425;&amp;#24179;&amp;#21488;&amp;#20013;&amp;#12290;&lt;/font&gt;&lt;font cms-style="font-L strong-Bold"&gt;&amp;#27492;&amp;#22806;&amp;#36164; &amp;#38451;&amp;#21644;&amp;#24052;&amp;#20013;&amp;#20004;&amp;#20010;&amp;#21033;&amp;#24046;&amp;#36739;&amp;#39640;&amp;#30340;&amp;#21306;&amp;#22495;&amp;#21453;&amp;#32780;&amp;#36300;&amp;#30340;&amp;#19981;&amp;#22810;&amp;#65292;&amp;#20272;&amp;#35745;&amp;#20063;&amp;#27809;&amp;#22810;&amp;#23569;&amp;#25104;&amp;#2013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12289;&amp;#20581;&amp;#20840;&amp;#20135;&amp;#19994;&amp;#20844;&amp;#20849;&amp;#26381;&amp;#21153;&amp;#33021;&amp;#21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4819;&amp;#22312;&amp;#36825;&amp;#20799;&amp;#24378;&amp;#35843;&amp;#19968;&amp;#28857;&amp;#65292;&amp;#25105;&amp;#20204;&amp;#23454;&amp;#29616;&amp;#8220;&amp;#21452;&amp;#30899;&amp;#8221;&amp;#30446;&amp;#26631;&amp;#26159;&amp;#19968;&amp;#20010;&amp;#22797;&amp;#26434;&amp;#30340;&amp;#31995; &amp;#9789;&amp;#32479;&amp;#24037;&amp;#31243;&amp;#65292;&amp;#26159;&amp;#19968;&amp;#20010;&amp;#38271;&amp;#36798;&amp;#20960;&amp;#21313;&amp;#24180;&amp;#30340;&amp;#31185;&amp;#23398;&amp;#30340;&amp;#36716;&amp;#22411;&amp;#36807;&amp;#31243; &amp;#10147;&amp;#65292;&amp;#23427;&amp;#21628;&amp;#21796;&amp;#28145;&amp;#24230;&amp;#30340;&amp;#31649;&amp;#29702;&amp;#21019; // &amp;#9785;&amp;#26032;&amp;#12289;&amp;#31185;&amp;#25216;&amp;#21019;&amp;#26032;&amp;#12289;&amp;#37329;&amp;#34701;&amp;#25903;&amp;#25345;&amp;#21644;&amp;#20225;&amp;#19994;&amp;#30340;&amp;#21442;&amp;#19982;&amp;#65292;&amp;#36825;&amp;#20214;&amp;#20107;&amp;#24773;&amp;#25919;&amp;#31574;&amp;#24615;&amp;#24456;&amp;#24378;&amp;#65292;&amp;#38656;&amp;#35201; &amp;#9789;&amp;#25226;&amp;#25569;&amp;#22909;&amp;#33410;&amp;#22863; &amp;#9195;&amp;#65292;&amp;#31215;&amp;#26497;&amp;#32780;&amp;#21448;&amp;#31283;&amp;#22949;&amp;#12290;&amp;#35201;&amp;#38450;&amp;#27490;&amp;#20004;&amp;#31181;&amp;#20542;&amp;#21521; &amp;#9994;&amp;#65292;&amp;#26082;&amp;#35201;&amp;#38450;&amp;#27490;&amp;#19968;&amp;#20992;&amp;#20999;&amp;#12289;&amp;#31616; &amp;#10145;&amp;#21333;&amp;#21270;&amp;#65307;&amp;#21448;&amp;#35201;&amp;#38450;&amp;#27490;&amp;#36716;&amp;#22411;&amp;#19981;&amp;#21147;&amp;#24102;&amp;#26469;&amp;#33853;&amp;#21518;&amp;#21644;&amp;#26080;&amp;#25928;&amp;#25237;&amp;#36164; &amp;#8986;&amp;#12290;&amp;#24635;&amp;#20043;&amp;#65292;&amp;#20687;&amp;#20013;&amp;#22830;&amp;#25552;&amp;#20986;&amp;#26469; &amp;#10061;&amp;#30340;&amp;#35201;&amp;#8220;&amp;#20808;&amp;#31435;&amp;#21518;&amp;#30772;&amp;#8221;&amp;#65292;&amp;#25226;&amp;#22909;&amp;#20107;&amp;#21150;&amp;#22909;&amp;#65292;&amp;#28145;&amp;#21051;&amp;#25512;&amp;#21160;&amp;#32463;&amp;#27982;&amp;#19982;&amp;#31038;&amp;#20250;&amp;#30340;&amp;#21464;&amp;#38761;&amp;#21644;&amp;#36827;&amp;#27493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0/w1081h1079/20190813/68b1-icapxph8253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578;&amp;#65292;&amp;#22826;&amp;#21476;&amp;#22320;&amp;#20135;&amp;#30340;&amp;#20840;&amp;#36164;&amp;#23376;&amp;#20844;&amp;#21496;&amp;#21271;&amp;#20140;&amp;#28009;&amp;#20513;&amp;#21672;&amp;#35810;&amp;#26377;&amp;#38480;&amp;#20844;&amp;#21496;&amp;#12289;&amp;#22825; &amp;#9801;&amp;#27941;&amp;#40607;&amp;#26494;&amp;#22478;&amp;#24066;&amp;#24314;&amp;#35774;&amp;#24320;&amp;#21457;&amp;#26377;&amp;#38480;&amp;#20844;&amp;#21496;&amp;#21644;Swire Properties &amp;#9989;&amp;#65288;Chengdu&amp;#65289; Limited&amp;#65288;&amp;#32479;&amp;#31216;&amp;#8220;&amp;#20080;&amp;#26041;&amp;#8221;&amp;#65289;&amp;#19982;&amp;#36828;&amp;#27915;&amp;#38598;&amp;#22242; &amp;#9917;&amp;#25511;&amp;#32929;&amp;#21450;&amp;#36828;&amp;#27915;&amp;#26381;&amp;#21153;&amp;#12289;&amp;#36828;&amp;#27915;&amp;#38598;&amp;#22242;&amp;#20840;&amp;#36164;&amp;#38468;&amp;#23646;&amp;#20844;&amp;#21496;&amp;#21271;&amp;#20140;&amp;#38134;&amp;#28207;&amp;#25151;&amp;#22320;&amp;#20135;&amp;#24320;&amp;#21457;&amp;#26377;&amp;#38480;&amp;#20844; &amp;#9995;&amp;#21496;&amp;#21644;Neo Origin Limited&amp;#39062;&amp;#28304;&amp;#26377;&amp;#38480;&amp;#20844;&amp;#21496;&amp;#65288;&amp;#32479;&amp;#31216;&amp;#8220; &amp;#9800;&amp;#21334;&amp;#26041;&amp;#8221;&amp;#65289;&amp;#31614;&amp;#35746;&amp;#31532;&amp;#19968;&amp;#20221;&amp;#20027;&amp;#21327;&amp;#35758;&amp;#65292;&amp;#20197;&amp;#24635;&amp;#29616;&amp;#37329;&amp;#20195;&amp;#20215;10&amp;#20159;&amp;#20803;&amp;#25910;&amp;#36141;&amp;#31532;&amp;#19968;&amp;#26399;&amp;#29289;&amp;#25511; &amp;#9804;&amp;#21644;&amp;#29289;&amp;#31649;&amp;#38598;&amp;#22242;15%&amp;#30340;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22269;&amp;#20869;&amp;#37325;&amp;#28857;&amp;#23648;&amp;#23472;&amp;#20225;&amp;#19994;&amp;#20923;&amp;#21697;&amp;#24211;&amp;#23481;&amp;#29575; 16.69% &amp;#10147;&amp;#65292;&amp;#36739;&amp;#19978;&amp;#21608;&amp;#19979; &amp;#9980;&amp;#38477; 0.21 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99;&amp;#26126;&amp;#23071;&amp;#35748;&amp;#20026;&amp;#65292;&amp;#30446;&amp;#21069;5G&amp;#21644;AI&amp;#20043;&amp;#38388;&amp;#30340;&amp;#20132;&amp;#20114;&amp;#21644;&amp;#34701;&amp;#21512;&amp;#26159;&amp;#25216;&amp;#26415;&amp;#21457;&amp;#23637;&amp;#30340; &amp;#9787;&amp;#22823;&amp;#21183;&amp;#25152;&amp;#36235;&amp;#65292;5G&amp;#21644;AI&amp;#37117;&amp;#34987;&amp;#35748;&amp;#20026;&amp;#26159;&amp;#33021;&amp;#22815;&amp;#24433;&amp;#21709;&amp;#21040;&amp;#21508;&amp;#34892;&amp;#21508;&amp;#19994;&amp;#38750;&amp;#24120;&amp;#26680;&amp;#24515;&amp;#30340;&amp;#22522; &amp;#9803;&amp;#30784;&amp;#25216;&amp;#26415;&amp;#65292;5G&amp;#20855;&amp;#26377;&amp;#39640;&amp;#36895;&amp;#29575;&amp;#12289;&amp;#39640;&amp;#21487;&amp;#38752;&amp;#24615;&amp;#12289;&amp;#20302;&amp;#26102;&amp;#24310;&amp;#20197;&amp;#21450;&amp;#28023;&amp;#37327;&amp;#20114;&amp;#32852;&amp;#30340;&amp;#25216;&amp;#26415;&amp;#29305; &amp;#9193;&amp;#28857;&amp;#65292;&amp;#32780;AI&amp;#27491;&amp;#26159;&amp;#22522;&amp;#20110;5G&amp;#30340;&amp;#36825;&amp;#20123;&amp;#29305;&amp;#28857;&amp;#23454;&amp;#29616;&amp;#20102;&amp;#31361;&amp;#39134;&amp;#29467;&amp;#36827;&amp;#30340;&amp;#21457;&amp;#23637;&amp;#65292;&amp;#20063;&amp;#35753;AI&amp;#33021;&amp;#22815;&amp;#33853;&amp;#22320;&amp;#21040;&amp;#25105;&amp;#20204;&amp;#32456;&amp;#31471; &amp;#9981;&amp;#65292;&amp;#20351;&amp;#33258;&amp;#21160;&amp;#39550;&amp;#39542;&amp;#12289;VR&amp;#12289;XR&amp;#30524;&amp;#38236;&amp;#12289;&amp;#26426;&amp;#22120;&amp;#20154;&amp;#31561;&amp;#20247; &amp;#9811;&amp;#22810;&amp;#24212;&amp;#29992;&amp;#22330;&amp;#26223;&amp;#25104;&amp;#20026;&amp;#21487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750h600/20190811/566f-icapxph2894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&amp;#31449; &amp;#9803;&amp;#22312;&amp;#29616;&amp;#22312;&amp;#30340;&amp;#35282;&amp;#24230;&amp;#26469;&amp;#35828;&amp;#65292;&amp;#27627;&amp;#26080;&amp;#30097;&amp;#38382;&amp;#65292;&amp;#20013;&amp;#22269;&amp;#30340;&amp;#32463;&amp;#27982;&amp;#21608;&amp;#26399;&amp;#22788;&amp;#20110;&amp;#24213;&amp;#37096; &amp;#9200;&amp;#65292;&amp;#22240;&amp;#20026;&amp;#20170;&amp;#24180; &amp;#9974;&amp;#32463;&amp;#21382;&amp;#20102;&amp;#19968;&amp;#20123;&amp;#29305;&amp;#21035;&amp;#22256;&amp;#38590;&amp;#30340;&amp;#20107;&amp;#24773;&amp;#65292;&amp;#21253;&amp;#25324;&amp;#26032;&amp;#20896;&amp;#30123;&amp;#24773;&amp;#12289;&amp;#32654;&amp;#32852;&amp;#20648;&amp;#21152;&amp;#24687; &amp;#10148;&amp;#65292;&amp;#20420;&amp;#20044;&amp;#25112;&amp;#20105; &amp;#10061;&amp;#31561;&amp;#12290;&amp;#29616;&amp;#22312;&amp;#25105;&amp;#20204;&amp;#26159;&amp;#22788;&amp;#20110;&amp;#26032;&amp;#21608;&amp;#26399;&amp;#24320;&amp;#22987;&amp;#30340;&amp;#24213;&amp;#37096;&amp;#65292;&amp;#22312;&amp;#24448;&amp;#19978;&amp;#36208;&amp;#12290;&lt;/font&gt;&lt;font cms-style="font-L"&gt;&amp;#8221;&lt;/font&gt;&lt;font cms-style="font-L"&gt;&amp;#19978;&amp;#28023; &amp;#8987;&amp;#20449;&amp;#25176;&amp;#25237;&amp;#36164;&amp;#30740;&amp;#31350;&amp;#24635;&amp;#37096;&amp;#21103;&amp;#24635;&amp;#32463;&amp;#29702;&amp;#20184;&amp;#23431;&amp;#32724;&amp;#34920;&amp;#31034;&amp;#65292;&amp;#26681;&amp;#25454;&amp;#32463;&amp;#27982;&amp;#21608;&amp;#26399;&amp;#29702;&amp;#35770;&amp;#65292;&amp;#22312;&amp;#25509;&amp;#19979; &amp;#9806;&amp;#26469;&amp;#36825;&amp;#20010;&amp;#32463;&amp;#27982;&amp;#22797;&amp;#33487;&amp;#30340;&amp;#36807;&amp;#31243;&amp;#20013;&amp;#65292;&amp;#32943;&amp;#23450;&amp;#20250;&amp;#26377;&amp;#26356;&amp;#22909;&amp;#30340;&amp;#36164;&amp;#20135;&amp;#36873;&amp;#25321;&amp;#65292;&amp;#20250;&amp;#26356;&amp;#22909;&amp;#22320;&amp;#21435;&amp;#25351; &amp;#9803;&amp;#23548;&amp;#25237;&amp;#36164;&amp;#21644;&amp;#20915;&amp;#315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448;&amp;#32593;&amp;#20449;&amp;#24687;&amp;#65292;&amp;#20061;&amp;#24030;&amp;#35777;&amp;#21048;&amp;#25317;&amp;#26377;&amp;#35777;&amp;#21048;&amp;#19994;&amp;#21153;&amp;#20840;&amp;#29260;&amp;#29031;&amp;#65292;&amp;#22312;&amp;#38500;&amp;#35199;&amp;#34255;&amp;#22806;&amp;#30340;&amp;#20840; &amp;#9997;&amp;#22269;&amp;#21508;&amp;#30465;&amp;#20250;&amp;#22478;&amp;#24066;&amp;#12289;&amp;#35745;&amp;#21010;&amp;#21333;&amp;#21015;&amp;#24066;&amp;#24320;&amp;#35774;&amp;#20102;42&amp;#23478;&amp;#20998;&amp;#25903;&amp;#26426;&amp;#26500;&amp;#12290;&amp;#20061;&amp;#24030;&amp;#35777;&amp;#21048;&amp;#24635;&amp;#37096;&amp;#35774; &amp;#9979;&amp;#26377;&amp;#32463;&amp;#32426;&amp;#19994;&amp;#21153;&amp;#12289;&amp;#25237;&amp;#36164;&amp;#38134;&amp;#34892;&amp;#12289;&amp;#36164;&amp;#20135;&amp;#31649;&amp;#29702;&amp;#12289;&amp;#22266;&amp;#23450;&amp;#25910;&amp;#30410;&amp;#12289;&amp;#20132;&amp;#26131;&amp;#31561;&amp;#19994;&amp;#21153;&amp;#27169;&amp;#22359;&amp;#21644;&amp;#37096; &amp;#9974;&amp;#38376;&amp;#65292;&amp;#26071;&amp;#19979;&amp;#35774;&amp;#26377;&amp;#20061;&amp;#24030;&amp;#26399;&amp;#36135;&amp;#12289;&amp;#20061;&amp;#35777;&amp;#36164;&amp;#26412;&amp;#20004;&amp;#23478;&amp;#20840;&amp;#36164;&amp;#2337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9992;&amp;#25143;&amp;#28183;&amp;#36879;&amp;#29575;&amp;#19981;&amp;#21450;&amp;#39044;&amp;#26399;&amp;#65292;&amp;#22312;&amp;#32447;&amp;#35786;&amp;#30103;&amp;#24066;&amp;#22330;&amp;#22686;&amp;#36895;&amp;#19981;&amp;#21450;&amp;#39044;&amp;#26399; &amp;#9970;&amp;#65292;&amp;#20256;&amp;#32479;&amp;#33647;&amp;#21697;&amp;#21463;&amp;#38480;&amp;#20110;&amp;#27969;&amp;#36890;&amp;#22320;&amp;#22495;&amp;#24615;&amp;#38590;&amp;#20197;&amp;#21033;&amp;#29992;&amp;#8220;&amp;#20114;&amp;#32852;&amp;#32593;+&amp;#8221;&amp;#25299;&amp;#23637; &amp;#9800;&amp;#65292;&amp;#29992;&amp;#33647;&amp;#23433;&amp;#20840; &amp;#9972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37/w617h820/20200305/4761-iqmtvwu6091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65288;chinatimes.net.cn&amp;#65289;&amp;#35760;&amp;#32773;&amp;#24069;&amp;#21487;&amp;#32874;  &amp;#9805;&amp;#38472;&amp;#38155; 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IPO&amp;#65292;&amp;#19975;&amp;#39640;&amp;#33647;&amp;#19994;&amp;#25311;&amp;#25237;&amp;#20837;&amp;#21215;&amp;#38598;&amp;#36164;&amp;#37329;61&amp;#65292;025.32&amp;#19975; &amp;#9803;&amp;#20803;&amp;#33267;&amp;#24180;&amp;#20135;&amp;#29255;&amp;#21058;32&amp;#20159;&amp;#29255;&amp;#12289;&amp;#33014;&amp;#22218;&amp;#21058;5&amp;#20159;&amp;#31890;&amp;#12289;&amp;#39063;&amp;#31890;&amp;#21058;2&amp;#20159;&amp;#34955;&amp;#12289;&amp;#24178;&amp;#28151;&amp;#24748;&amp;#21058;1 &amp;#9802;&amp;#20159;&amp;#34955;&amp;#12289;&amp;#23567;&amp;#23481;&amp;#37327;&amp;#27880;&amp;#23556;&amp;#21058;4 &amp;#9803;&amp;#65292;000&amp;#19975;&amp;#25903;&amp;#24314;&amp;#35774;&amp;#39033;&amp;#30446;&amp;#65288;&amp;#19979;&amp;#31216;&amp;#65306;&amp;#24120;&amp;#20048;&amp;#20108;&amp;#26399;&amp;#32508;&amp;#21512; &amp;#9996;&amp;#21046;&amp;#21058;&amp;#39033;&amp;#30446;&amp;#65289;&amp;#12289;&amp;#21019;&amp;#26032;&amp;#33647;&amp;#30740;&amp;#21457;&amp;#39033;&amp;#30446;&amp;#21644;&amp;#34917;&amp;#20805;&amp;#27969;&amp;#21160;&amp;#36164;&amp;#37329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97/w688h1109/20190929/844a-ifffquq0971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&amp;#31449; &amp;#10060;&amp;#22312;&amp;#29616;&amp;#22312;&amp;#30340;&amp;#35282;&amp;#24230;&amp;#26469;&amp;#35828;&amp;#65292;&amp;#27627;&amp;#26080;&amp;#30097;&amp;#38382;&amp;#65292;&amp;#20013;&amp;#22269;&amp;#30340;&amp;#32463;&amp;#27982;&amp;#21608;&amp;#26399;&amp;#22788;&amp;#20110;&amp;#24213;&amp;#37096; &amp;#10084;&amp;#65292;&amp;#22240;&amp;#20026;&amp;#20170;&amp;#24180; &amp;#9974;&amp;#32463;&amp;#21382;&amp;#20102;&amp;#19968;&amp;#20123;&amp;#29305;&amp;#21035;&amp;#22256;&amp;#38590;&amp;#30340;&amp;#20107;&amp;#24773;&amp;#65292;&amp;#21253;&amp;#25324;&amp;#26032;&amp;#20896;&amp;#30123;&amp;#24773;&amp;#12289;&amp;#32654;&amp;#32852;&amp;#20648;&amp;#21152;&amp;#24687; &amp;#9971;&amp;#65292;&amp;#20420;&amp;#20044;&amp;#25112;&amp;#20105; &amp;#9805;&amp;#31561;&amp;#12290;&amp;#29616;&amp;#22312;&amp;#25105;&amp;#20204;&amp;#26159;&amp;#22788;&amp;#20110;&amp;#26032;&amp;#21608;&amp;#26399;&amp;#24320;&amp;#22987;&amp;#30340;&amp;#24213;&amp;#37096;&amp;#65292;&amp;#22312;&amp;#24448;&amp;#19978;&amp;#36208;&amp;#12290;&lt;/font&gt;&lt;font cms-style="font-L"&gt;&amp;#8221;&lt;/font&gt;&lt;font cms-style="font-L"&gt;&amp;#19978;&amp;#28023; &amp;#10084;&amp;#20449;&amp;#25176;&amp;#25237;&amp;#36164;&amp;#30740;&amp;#31350;&amp;#24635;&amp;#37096;&amp;#21103;&amp;#24635;&amp;#32463;&amp;#29702;&amp;#20184;&amp;#23431;&amp;#32724;&amp;#34920;&amp;#31034;&amp;#65292;&amp;#26681;&amp;#25454;&amp;#32463;&amp;#27982;&amp;#21608;&amp;#26399;&amp;#29702;&amp;#35770;&amp;#65292;&amp;#22312;&amp;#25509;&amp;#19979; &amp;#9802;&amp;#26469;&amp;#36825;&amp;#20010;&amp;#32463;&amp;#27982;&amp;#22797;&amp;#33487;&amp;#30340;&amp;#36807;&amp;#31243;&amp;#20013;&amp;#65292;&amp;#32943;&amp;#23450;&amp;#20250;&amp;#26377;&amp;#26356;&amp;#22909;&amp;#30340;&amp;#36164;&amp;#20135;&amp;#36873;&amp;#25321;&amp;#65292;&amp;#20250;&amp;#26356;&amp;#22909;&amp;#22320;&amp;#21435;&amp;#25351; &amp;#10147;&amp;#23548;&amp;#25237;&amp;#36164;&amp;#21644;&amp;#20915;&amp;#315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5968;&amp;#23383;&amp;#38134;&amp;#34892;&amp;#30340;&amp;#21457;&amp;#23637;&amp;#36335;&amp;#32447;&amp;#22270; &amp;#9786;&amp;#65292;&amp;#20197;&amp;#27743;&amp;#33487;&amp;#33487;&amp;#23425;&amp;#38134;&amp;#34892;&amp;#20026;&amp;#20363; &amp;#10083;&amp;#65292;&amp;#39318;&amp;#20808;&amp;#26159;&amp;#22312; &amp;#9194;&amp;#32452;&amp;#32455;&amp;#31649;&amp;#29702;&amp;#12289;&amp;#21019;&amp;#26032;&amp;#31649;&amp;#29702;&amp;#12289;&amp;#31185;&amp;#25216;&amp;#25237;&amp;#20837;&amp;#21644;&amp;#25968;&amp;#23383;&amp;#19987;&amp;#25165;&amp;#38431;&amp;#20237;&amp;#19978;&amp;#19979;&amp;#21151;&amp;#22827; &amp;#10144;&amp;#65292;&amp;#25645;&amp;#24314;&amp;#22909;&amp;#25968; &amp;#9804;&amp;#23383;&amp;#38134;&amp;#34892;&amp;#21457;&amp;#23637;&amp;#30340;&amp;#22362;&amp;#23454;&amp;#22522;&amp;#24231; &amp;#9784;&amp;#12290;&amp;#27880;&amp;#37325;&amp;#25968;&amp;#25454;&amp;#36164;&amp;#20135;&amp;#30340;&amp;#31215;&amp;#32047;&amp;#19982;&amp;#24212;&amp;#29992;&amp;#65292;&amp;#20197;&amp;#25968;&amp;#23383;&amp;#39537;&amp;#21160;&amp;#20026; &amp;#9889;&amp;#26680;&amp;#24515;&amp;#65292;&amp;#23454;&amp;#29616;&amp;#19994;&amp;#21153;&amp;#25968;&amp;#23383;&amp;#21270;&amp;#12289;&amp;#31649;&amp;#29702;&amp;#25968;&amp;#23383;&amp;#21270;&amp;#12290;&amp;#36825;&amp;#19968;&amp;#20999;&amp;#22312;&amp;#21069;&amp;#31471;&amp;#20307;&amp;#29616;&amp;#20026;&amp;#29992;&amp;#25143;&amp;#20391;&amp;#24863; &amp;#9202;&amp;#35273;&amp;#20351;&amp;#29992;&amp;#37329;&amp;#34701;&amp;#26381;&amp;#21153;&amp;#26356;&amp;#31616;&amp;#21333; &amp;#9800;&amp;#65292;&amp;#21592;&amp;#24037;&amp;#20391;&amp;#24863;&amp;#35273;&amp;#25805;&amp;#20316;&amp;#37329;&amp;#34701;&amp;#26381;&amp;#21153;&amp;#26356;&amp;#31616;&amp;#2133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8/w960h1248/20190819/41d6-icmpfwz8703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6923;&amp;#36753;&amp;#12305;&amp;#32654;&amp;#32852;&amp;#20648;&amp;#22914;&amp;#26399;&amp;#21152;&amp;#24687;50bp&amp;#65292;&amp;#22522;&amp;#20934;&amp;#21033;&amp;#29575;&amp;#25552;&amp;#21319;&amp;#33267;4.25~4.5% &amp;#9194;&amp;#65292;&amp;#23448;&amp;#21592;&amp;#21457;&amp;#35328;&amp;#30053;&amp;#26174;&amp;#40560;&amp;#27966;&amp;#12290;&amp;#21478;&amp;#22806;&amp;#65292;&amp;#32654;&amp;#22269;11&amp;#26376;&amp;#38646;&amp;#21806;&amp;#21644;&amp;#20013;&amp;#22269;&amp;#31038;&amp;#38646; &amp;#9962;&amp;#25968;&amp;#25454;&amp;#22343;&amp;#36229;&amp;#39044;&amp;#26399;&amp;#22238;&amp;#33853;&amp;#65292;&amp;#25968;&amp;#25454;&amp;#27424;&amp;#20339;&amp;#12290;&amp;#22522;&amp;#26412;&amp;#38754;&amp;#19978;&amp;#65292;11&amp;#26376;&amp;#22269;&amp;#20869;&amp;#30005;&amp;#35299;&amp;#38108;&amp;#20135;&amp;#37327;89.96&amp;#19975;&amp;#21544;&amp;#65292;&amp;#29615;&amp;#27604;&amp;#19979;&amp;#38477;0.2% &amp;#9810;&amp;#65292;&amp;#30053;&amp;#20302;&amp;#20110;&amp;#25490;&amp;#20135;&amp;#12290;&amp;#21152;&amp;#24037;&amp;#31471;&amp;#29983;&amp;#20135;&amp;#33410;&amp;#22863;&amp;#25918; &amp;#8987;&amp;#32531;&amp;#65292;&amp;#37096;&amp;#20998;&amp;#35745;&amp;#21010;&amp;#25552;&amp;#21069;&amp;#25918;&amp;#20551; &amp;#9940;&amp;#12290;&amp;#29616;&amp;#23454;&amp;#38656;&amp;#27714;&amp;#24050;&amp;#28982;&amp;#27493;&amp;#20837;&amp;#28129;&amp;#23395;&amp;#65292;&amp;#32456;&amp;#31471;&amp;#20256;&amp;#32479;&amp;#38656;&amp;#27714;&amp;#34920;&amp;#29616; &amp;#10148;&amp;#24179;&amp;#28129;&amp;#65292;&amp;#39118;&amp;#20809;&amp;#26032;&amp;#39046;&amp;#22495;&amp;#34920;&amp;#29616;&amp;#36793;&amp;#38469;&amp;#19979;&amp;#28369;&amp;#12290;&amp;#20840;&amp;#29699;&amp;#26174;&amp;#24615;&amp;#24211;&amp;#23384;&amp;#20302;&amp;#20301;&amp;#65292;&amp;#23545;&amp;#38108;&amp;#20215;&amp;#20855;&amp;#22791;&amp;#25903; &amp;#9802;&amp;#25745;&amp;#12290;&amp;#39044;&amp;#35745;&amp;#38108;&amp;#20215;&amp;#21306;&amp;#38388;&amp;#38663;&amp;#33633; &amp;#9811;&amp;#65292;&amp;#30701;&amp;#26399;&amp;#20027;&amp;#21147;&amp;#21442;&amp;#32771;65000~67000&amp;#20803;/ &amp;#10150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4&amp;#24180;1&amp;#26376; &amp;#10148;&amp;#65292; &amp;#32654;&amp;#22269;&amp;#23567;&amp;#24067;&amp;#20160;&amp;#24635;&amp;#32479;&amp;#30340;&amp;#12298;&amp;#26032;&amp;#31354;&amp;#38388;&amp;#25506;&amp;#32034;&amp;#35745;&amp;#21010;&amp;#12299;&amp;#20844; &amp;#9790;&amp;#24067;&amp;#65292;&amp;#35813;&amp;#35745;&amp;#21010;&amp;#20174;&amp;#25216;&amp;#26415;&amp;#12289;&amp;#25972;&amp;#20010;&amp;#21382;&amp;#21490;&amp;#32972;&amp;#26223;&amp;#26469;&amp;#35770;&amp;#36848;&amp;#33322;&amp;#22825;&amp;#21457;&amp;#23637;&amp;#30340;&amp;#26410;&amp;#26469; &amp;#10024;&amp;#12290;&amp;#20854;&amp;#20013;&amp;#26368;&amp;#37325; &amp;#9784;&amp;#35201;&amp;#30340;&amp;#19968;&amp;#28857;&amp;#26159; &amp;#9925;&amp;#65292;&amp;#20854;&amp;#20998;&amp;#26512;&amp;#20102;&amp;#32654;&amp;#22269;&amp;#21457;&amp;#23637;&amp;#21518;&amp;#21170;&amp;#19981;&amp;#36275;&amp;#30340;&amp;#21407;&amp;#22240;&amp;#65292;&amp;#21363;&amp;#32654;&amp;#22269;&amp;#22312;&amp;#25968;&amp;#23398;&amp;#21644;&amp;#33322; &amp;#10085;&amp;#22825;&amp;#22522;&amp;#30784;&amp;#24037;&amp;#31243;&amp;#39046;&amp;#22495;&amp;#65292;&amp;#32654;&amp;#22269;&amp;#20154;&amp;#21152;&amp;#20837;&amp;#24471;&amp;#36739;&amp;#23569;&amp;#65292;&amp;#38459;&amp;#30861;&amp;#2010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36164;&amp;#20135;&amp;#31649;&amp;#29702;&amp;#23439;&amp;#35266;&amp;#31574;&amp;#30053;&amp;#24072;Gurpreset Gill&amp;#34920;&amp;#31034; &amp;#9804;&amp;#65292;&amp;#24191;&amp;#27867;&amp;#30340;&amp;#36890;&amp;#32960;&amp;#21387;&amp;#21147;&amp;#24847;&amp;#21619;&amp;#30528;&amp;#33521;&amp;#22269;&amp;#22830;&amp;#34892;&amp;#19981;&amp;#22826;&amp;#21487;&amp;#33021;&amp;#22312;&amp;#30701;&amp;#26399;&amp;#20869;&amp;#25918;&amp;#26494;&amp;#36135;&amp;#24065;&amp;#25919;&amp;#31574;&amp;#12290; &amp;#9875;&amp;ldquo;&amp;#20316;&amp;#20026;&amp;#26381;&amp;#21153;&amp;#19994;&amp;#36890;&amp;#32960;&amp;#30340;&amp;#19968;&amp;#20010;&amp;#20851;&amp;#38190;&amp;#20915;&amp;#23450;&amp;#22240;&amp;#32032;&amp;#65292;&amp;#30446;&amp;#21069;&amp;#33521;&amp;#22269;&amp;#30340;&amp;#24037;&amp;#36164;&amp;#22686;&amp;#38271;&amp;#32422;&amp;#20026;6%&amp;#65292;&amp;#36828;&amp;#39640;&amp;#20110;&amp;#33521;&amp;#22269;&amp;#22830;&amp;#34892;2%&amp;#30340;&amp;#36890;&amp;#32960;&amp;#30446;&amp;#26631;&amp;#12290;&amp;#20154;&amp;#21475;&amp;#32769;&amp;#40836;&amp;#21270;&amp;#12289;&amp;#20928;&amp;#31227;&amp;#27665;&amp;#20154;&amp;#25968;&amp;#36739;&amp;#20302; &amp;#10150;&amp;#12289;&amp;#25552;&amp;#21069;&amp;#36864;&amp;#20241;&amp;#20154;&amp;#25968;&amp;#22686;&amp;#21152;&amp;#20197;&amp;#21450;&amp;#30123;&amp;#24773;&amp;#21518;&amp;#38271;&amp;#26399;&amp;#24739;&amp;#30149;&amp;#20154;&amp;#25968;&amp;#22686;&amp;#21152;&amp;#24341;&amp;#21457;&amp;#30340;&amp;#32467;&amp;#26500;&amp;#24615;&amp;#20379;&amp;#24212; &amp;#38382;&amp;#39064;&amp;#34920;&amp;#26126;&amp;#65292;&amp;#24037;&amp;#36164;&amp;#22686;&amp;#38271;&amp;#21487;&amp;#33021;&amp;#20250;&amp;#24456;&amp;#26840;&amp;#25163; &amp;#980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39/w1800h2039/20190816/6432-ichcymv7414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9983;&amp;#27963;&amp;#22312;&amp;#19968;&amp;#20010;&amp;#30001;&amp;#24378;&amp;#22823;&amp;#30340;&amp;#35745;&amp;#31639;&amp;#26426;&amp;#12289;&amp;#31639;&amp;#27861;&amp;#21644;&amp;#22823;&amp;#25968;&amp;#25454;&amp;#26500;&amp;#25104;&amp;#30340;&amp;#26102;&amp;#20195;&amp;#65292; &amp;#9800;&amp;#32780;&amp;#26032;&amp;#25216;&amp;#26415;&amp;#20063;&amp;#20173;&amp;#23558;&amp;#19981;&amp;#26029;&amp;#28044;&amp;#29616;&amp;#12290;&amp;#27492;&amp;#21069;&amp;#38656;&amp;#21382;&amp;#32463;&amp;#22810;&amp;#20195;&amp;#25165;&amp;#33021;&amp;#21457;&amp;#29983;&amp;#30340;&amp;#19968;&amp;#20123;&amp;#25913;&amp;#21464;&amp;#65292;&amp;#29616; // &amp;#9785;&amp;#22312;&amp;#20165;&amp;#22312;&amp;#19968;&amp;#20195;&amp;#20043;&amp;#20869;&amp;#23601;&amp;#33021;&amp;#23436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16&amp;#26085;&amp;#24403;&amp;#21608;&amp;#65292;&amp;#20840;&amp;#22269;&amp;#28860;&amp;#21378;&amp;#24320;&amp;#24037;&amp;#29575;&amp;#29615;&amp;#27604;-1.48%&amp;#33267;37.77% &amp;#65292;&amp;#21516;&amp;#27604;+6.25%&amp;#65294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v&amp;#22823;&amp;#21457;&amp;#24425;&amp;#31070;8I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699/w960h539/20200326/cb17-irkazzv16829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yopAF/index.aspx" title=""  data-id="54"  target="_blank"&gt;&lt;mip-img class="mip-img mip-hot-img" layout="fixed" src="http://n.sinaimg.cn/sinacn10113/431/w950h281/20191009/33e7-ifrwayx0823445.jpg" width="110" height="72"&gt;&lt;/mip-img&gt;&lt;p class="nr"&gt;&amp;#21069;&amp;#28023;&amp;#24320;&amp;#28304;&amp;#22522;&amp;#37329;&amp;#23828;&amp;#23480;&amp;#40857;&amp;#65306;&amp;#30740;&amp;#31350;&amp;#21457;&amp;#29616;&amp;#20215;&amp;#20540; &amp;#30475;&amp;#22909;&amp;#19977;&amp;#22823;&amp;#20027;&amp;#32447;&lt;/p&gt;&lt;p class="ly"&gt;&lt;span class="pl_all" docUrl=""&gt;&lt;/span&gt;&lt;mip-img class="mip-element mip-comment-img" alt="" src="http://n.sinaimg.cn/sinacn10112/640/w600h840/20190817/a442-ichcymw3542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0-5669128.aspx" title=""  data-id="55"  target="_blank"&gt;&lt;mip-img class="mip-img mip-hot-img" layout="fixed" src="http://n.sinaimg.cn/sinacn/95/w690h1005/20200111/97a3-imztzhm8235701.jpg" width="110" height="72"&gt;&lt;/mip-img&gt;&lt;p class="nr"&gt;&amp;#20013;&amp;#22269;&amp;#38109;&amp;#32592;(06898)7&amp;#26376;10&amp;#26085;&amp;#26021;&amp;#36164;677.04&amp;#19975;&amp;#28207;&amp;#20803;&amp;#22238;&amp;#36141;1209&amp;#19975;&amp;#32929;&lt;/p&gt;&lt;p class="ly"&gt;&lt;span class="pl_all" docUrl="?id=utf8hElQ20230220.doc"&gt;&lt;/span&gt;&lt;mip-img class="mip-element mip-comment-img" alt="" src="http://n.sinaimg.cn/sports/transform/200/w600h400/20190822/ec12-icqznfz79288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82981.htm" title=""  data-id="56"  target="_blank"&gt;&lt;mip-img class="mip-img mip-hot-img" layout="fixed" src="http://n.sinaimg.cn/sinacn10103/135/w584h351/20191023/33c3-ihfpfwa7665638.jpg" width="110" height="72"&gt;&lt;/mip-img&gt;&lt;p class="nr"&gt;&amp;#32654;&amp;#22269;6&amp;#26376;&amp;#36890;&amp;#32960;&amp;#26009;&amp;#21916;&amp;#24551;&amp;#21442;&amp;#21322; &amp;#32463;&amp;#27982;&amp;#23558;&amp;#36208;&amp;#21521;&amp;#20309;&amp;#26041;&amp;#65311;&lt;/p&gt;&lt;p class="ly"&gt;&lt;span class="pl_all" docUrl=""&gt;&lt;/span&gt;&lt;mip-img class="mip-element mip-comment-img" alt="" src="http://n.sinaimg.cn/sinacn/292/w690h402/20190819/b5d4-icmpfxa2432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cpg.com.cn/204DrsuPbP1dtzZqL3.aspx?id=vETmfIksfkIo.htm" data-id="1" data-num="0" data-href="http://hq.sqgxy.edu.cn:82/20rtTSVoH6dJ.aspx?id=Gij74mzz1tW.html"  title="" target="_blank"&gt;&lt;mip-img class="mip-img" layout="container" src="http://n.sinaimg.cn/sinacn10120/750/w690h860/20200130/1d52-intiarp4117048.jpg" width="100%" height="100%"&gt;&lt;/mip-img&gt;&lt;p&gt;&amp;#24352;&amp;#26397;&amp;#38451;&amp;#26366;&amp;#24739;&amp;#28966;&amp;#34385;&amp;#30151;&amp;#65306;&amp;#38752;&amp;#34892;&amp;#20026;&amp;#24515;&amp;#29702;&amp;#23398;&amp;#27835;&amp;#24840;&amp;#33258;&amp;#240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bhJrBrPRTi.aspx?id=Ld9tkmcE3vXazjK9.phtm" data-id="2" data-num="0" data-href="https://www.wellav.com/20d5BomkPYLFQ.aspx?id=XBqbLTv869bB6ma.html"  title="" target="_blank"&gt;&lt;mip-img class="mip-img" layout="container" src="http://n.sinaimg.cn/sinacn10118/786/w473h313/20190811/559a-icapxph2326292.jpg" width="100%" height="100%"&gt;&lt;/mip-img&gt;&lt;p&gt;&amp;#28040;&amp;#24687;&amp;#31216;&amp;#19977;&amp;#26143; One UI 6 &amp;#23558;&amp;#22312;&amp;#24687;&amp;#23631;&amp;#21644;&amp;#38145;&amp;#23631;&amp;#19978;&amp;#20351;&amp;#29992;&amp;#23567;&amp;#37096;&amp;#20214;&amp;#65292;&amp;#31867;&amp;#20284;&amp;#33529;&amp;#26524; iOS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6kKjqlIMFyLr.aspx?id=C6adxlZqR7.phtm" data-id="3" data-num="0" data-href="http://www.bjhxcz.com/200i86EjwLEg44B.aspx?id=RhkCJyePJsm5rNWz.phtm"  title="" target="_blank"&gt;&lt;mip-img class="mip-img" layout="container" src="http://n.sinaimg.cn/sinacn10116/313/w539h574/20200130/67b8-intiarp35685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WRt3wNzhrQm.aspx?id=s9nJuZs2eiLHF.shtml" data-id="4" data-num="0" data-href="http://www.kafeisi123.com/209sNINJAhN65nowdL2.aspx?id=UqpopSqEbcmQ3vj.exe"  title="" target="_blank"&gt;&lt;mip-img class="mip-img" layout="container" src="http://n.sinaimg.cn/sinacn10114/651/w631h820/20200112/926e-imztzhn0466924.jpg" width="100%" height="100%"&gt;&lt;/mip-img&gt;&lt;p&gt;&amp;#35777;&amp;#30417;&amp;#20250;&amp;#26377;&amp;#20851;&amp;#37096;&amp;#38376;&amp;#36127;&amp;#36131;&amp;#20154;&amp;#23601;&amp;#20844;&amp;#21215;&amp;#22522;&amp;#37329;&amp;#36153;&amp;#29575;&amp;#25913;&amp;#38761;&amp;#31572;&amp;#35760;&amp;#32773;&amp;#38382;&amp;#65306;&amp;#20840;&amp;#38754;&amp;#20248;&amp;#21270;&amp;#20844;&amp;#21215;&amp;#22522;&amp;#37329;&amp;#36153;&amp;#29575;&amp;#27169;&amp;#24335;&amp;#65292;&amp;#31283;&amp;#27493;&amp;#38477;&amp;#20302;&amp;#34892;&amp;#19994;&amp;#32508;&amp;#21512;&amp;#36153;&amp;#29575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d7zOonVuKj1Y54EZu.aspx?id=nUWOy80V.htm" data-id="5" data-num="0" data-href="http://www.fsxf.gov.cn/203qiTEptsOQniAHjyMo.aspx?id=LSh9MeXlmY.htm"  title="" target="_blank"&gt;&lt;mip-img class="mip-img" layout="container" src="http://n.sinaimg.cn/sinacn/120/w1080h1440/20190904/2b1d-ieaiqik2557546.jpg" width="100%" height="100%"&gt;&lt;/mip-img&gt;&lt;p&gt;&amp;#21320;&amp;#30424;&amp;#65306;&amp;#32654;&amp;#32929;&amp;#36208;&amp;#39640;&amp;#36947;&amp;#25351;&amp;#28072;&amp;#36926;200&amp;#28857; &amp;#24066;&amp;#22330;&amp;#20851;&amp;#27880;&amp;#36130;&amp;#25253;&amp;#19982;&amp;#36890;&amp;#32960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l1GDVl2oNR.aspx?id=baPTuoFSBr.phtml" data-id="6" data-num="0" data-href="http://m.all-of.com/20TBw7yRtw7OyOst9v.aspx?id=Xm79wW21lITXaDQLa.htm"  title="" target="_blank"&gt;&lt;mip-img class="mip-img" layout="container" src="http://n.sinaimg.cn/sinakd10115/166/w750h1016/20200325/58e9-irkazzu97041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k1qR9fpXHT7cL5zSe6.aspx?id=g7aY078EXTOUeQl5Z.phtm" data-id="7" data-num="0" data-href="http://www.humanchem.com/20uXio5v9a42oaRE.aspx?id=2Di9MW7GK2U.htm"  title="" target="_blank"&gt;&lt;mip-img class="mip-img" layout="container" src="http://n.sinaimg.cn/sinacn10101/151/w582h369/20190814/f28a-icapxpi2674923.jpg" width="100%" height="100%"&gt;&lt;/mip-img&gt;&lt;p&gt;&amp;#20840;&amp;#22269;&amp;#23558;&amp;#36827;&amp;#20837;&amp;ldquo;&amp;#19971;&amp;#19979;&amp;#20843;&amp;#19978;&amp;rdquo;&amp;#38450;&amp;#27739;&amp;#20851;&amp;#38190;&amp;#26399;&amp;#65292;&amp;#20004;&amp;#37096;&amp;#38376;&amp;#30740;&amp;#31350;&amp;#37096;&amp;#32626;&amp;#30456;&amp;#2085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nZAZuyiSEN2OS4.aspx?id=3VRlXvD7hA.htm" data-id="8" data-num="0" data-href="http://www.cd-smartindustry.com/20XlgSWERxDl.aspx?id=VeKJgyBkL.html"  title="" target="_blank"&gt;&lt;mip-img class="mip-img" layout="container" src="http://n.sinaimg.cn/sinacn10117/213/w690h1123/20190819/dd0a-icmpfxa1902120.jpg" width="100%" height="100%"&gt;&lt;/mip-img&gt;&lt;p&gt;&amp;#20809;&amp;#20239;&amp;#20225;&amp;#19994;&amp;#36300;&amp;#20572;&amp;#21518;&amp;#20844;&amp;#21578;&amp;#20004;&amp;#36830;&amp;#21457; &amp;#19968;&amp;#21017;&amp;#21033;&amp;#22909; &amp;#19968;&amp;#21017;&amp;#21033;&amp;#31354; &amp;#26126;&amp;#22825;&amp;#24590;&amp;#20040;&amp;#362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gD0e9ElrfAoARhx.aspx?id=859ub5JVOZuqk.phtm" data-id="9" data-num="0" data-href="http://m.dtjt.com/205BU6P3Lbu1.aspx?id=TCDa98jfiOqnxmcx.shtml"  title="" target="_blank"&gt;&lt;mip-img class="mip-img" layout="container" src="http://n.sinaimg.cn/sinakd10123/113/w1080h633/20200320/e316-ireifzh0674976.jpg" width="100%" height="100%"&gt;&lt;/mip-img&gt;&lt;p&gt;&amp;#30740;&amp;#25253;&amp;#25496;&amp;#37329;&amp;#20008;&amp;#27665;&amp;#29983;&amp;#35777;&amp;#21048;&amp;#65306;&amp;#30475;&amp;#22909;&amp;#23435;&amp;#22478;&amp;#28436;&amp;#33402;23&amp;#24180;&amp;#19994;&amp;#32489;&amp;#20462;&amp;#22797;&amp;#65292;&amp;#30701;&amp;#26399;&amp;#20851;&amp;#27880;&amp;#20004;&amp;#22823;&amp;#39537;&amp;#21160;&amp;#21147;&amp;#65292;&amp;#32500;&amp;#25345;&amp;ldquo;&amp;#25512;&amp;#3361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CR7It2Pi6BuBCgvfT.aspx?id=p2ZEkO4IlrUTixL.shtml" data-id="10" data-num="0" data-href="http://www.avg1982.cn/20get6xzH1akhF.aspx?id=blZdlDy9Igv9bp.html"  title="" target="_blank"&gt;&lt;mip-img class="mip-img" layout="container" src="http://n.sinaimg.cn/sinacn10101/490/w750h540/20191029/32bd-ihqyuyk7795035.jpg" width="100%" height="100%"&gt;&lt;/mip-img&gt;&lt;p&gt;&amp;#21152;&amp;#25343;&amp;#22823;&amp;#23601;&amp;#19994;&amp;#25968;&amp;#25454;&amp;#24847;&amp;#22806;&amp;#24378;&amp;#20110;&amp;#39044;&amp;#26399; &amp;#21152;&amp;#22830;&amp;#34892;7&amp;#26376;&amp;#25110;&amp;#23558;&amp;#32487;&amp;#32493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0424;&amp;#65306;&amp;#32654;&amp;#32929;&amp;#28072;&amp;#36300;&amp;#19981;&amp;#19968; &amp;#24066;&amp;#22330;&amp;#20851;&amp;#27880;&amp;#36890;&amp;#32960;&amp;#25968;&amp;#25454;&amp;#19982;&amp;#36130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MtuuA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860055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9891378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fgfmI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AqMwHbK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NXGpAAm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91242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33393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2981210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zUR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v&amp;#22823;&amp;#21457;&amp;#24425;&amp;#31070;8III&amp;#36920;&amp;#20185;&amp;#30005;&amp;#21830;&amp;#30424;&amp;#21069;&amp;#28072;&amp;#32422;7% &amp;#20998;&amp;#26512;&amp;#24072;&amp;#31216;&amp;#25252;&amp;#32932;&amp;#21697;&amp;#19994;&amp;#21153;&amp;#20173;&amp;#28982;&amp;#24378;&amp;#211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