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5552;&amp;#29616;&amp;#19981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gpZrtf/index.shtml?id=2808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5552;&amp;#29616;&amp;#19981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gpZrtf/index.shtml?id=2808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7147965694.shtml" title="" target="_blank"&gt;&amp;#25163;&amp;#27231;&amp;#40179;&amp;#20976;&amp;#32178;&lt;/a&gt;&lt;/span&gt;&lt;a href="/20IsewApMD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5552;&amp;#29616;&amp;#19981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17:0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991;&amp;#2148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15/w1024h691/20200116/5483-inhcyca4367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5552;&amp;#29616;&amp;#19981;&amp;#20102;,&amp;#26032;&amp;#29256;APP&amp;#19979;&amp;#36733;PDfdScsiadpXpTW-fZRpyZbFpjwdjOo-YBYcy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0844;&amp;#24320;&amp;#25259;&amp;#38706;&amp;#30340;&amp;#20844;&amp;#21578;&amp;#26469;&amp;#30475;&amp;#65292;&amp;#30701;&amp;#32447;&amp;#20132;&amp;#26131;&amp;#26377;&amp;#24456;&amp;#22823;&amp;#19968;&amp;#37096;&amp;#20998;&amp;#25968;&amp;#37327;&amp;#21457;&amp;#29983;&amp;#22312;&amp;#19978; &amp;#9802;&amp;#24066;&amp;#20844;&amp;#21496;&amp;#33891;&amp;#30417;&amp;#39640;&amp;#30340;&amp;#30456;&amp;#20851;&amp;#20146;&amp;#23646;&amp;#20013;&amp;#65292;&amp;#32780;&amp;#8220;&amp;#35823;&amp;#25805;&amp;#20316;&amp;#8221;&amp;#21644;&amp;#8220;&amp;#19981;&amp;#20102;&amp;#35299;&amp;#30456;&amp;#20851;&amp;#35268;&amp;#21017;&amp;#8221;&amp;#26159; &amp;#9801;&amp;#32463;&amp;#24320;&amp;#20113;&amp;#20307;&amp;#32946;&amp;#25552;&amp;#29616;&amp;#19981;&amp;#20102;&amp;#24120;&amp;#34987;&amp;#29992;&amp;#26469;&amp;#36827;&amp;#34892;&amp;#35299;&amp;#37322;&amp;#30340;&amp;#20004;&amp;#20010;&amp;#21407;&amp;#22240;&amp;#12290;&amp;#20174;&amp;#20844;&amp;#21578;&amp;#25259;&amp;#38706;&amp;#30340;&amp;#26102;&amp;#38388;&amp;#26469;&amp;#30475; &amp;#9801;&amp;#65292;&amp;#19978;&amp;#24066;&amp;#20844;&amp;#21496; &amp;#9200;&amp;#19968;&amp;#33324;&amp;#37117;&amp;#38590;&amp;#20197;&amp;#31532;&amp;#19968;&amp;#26102;&amp;#38388;&amp;#21457;&amp;#29616;&amp;#21644;&amp;#25484;&amp;#25569;&amp;#33891;&amp;#30417;&amp;#39640;&amp;#20146;&amp;#23646;&amp;#30340;&amp;#30701;&amp;#32447;&amp;#20132;&amp;#26131;&amp;#34892;&amp;#20026;&amp;#12290;&amp;#20844;&amp;#21578;&amp;#20013; &amp;#9804;&amp;#65292;&amp;#22810;&amp;#25968;&amp;#20844;&amp;#21496;&amp;#22343;&amp;#34920;&amp;#31034;&amp;#65292;&amp;#30456;&amp;#20851;&amp;#20027;&amp;#20307;&amp;#26159;&amp;#26681;&amp;#25454;&amp;#20844;&amp;#24320;&amp;#20449;&amp;#24687;&amp;#33258;&amp;#34892;&amp;#21028;&amp;#26029;&amp;#36827;&amp;#34892;&amp;#30340;&amp;#20132;&amp;#26131;&amp;#65292; &amp;#10149;&amp;#31995;&amp;#20010;&amp;#20154;&amp;#25805;&amp;#20316;&amp;#34892;&amp;#20026;&amp;#65292;&amp;#19981;&amp;#23384;&amp;#22312;&amp;#22240;&amp;#33719;&amp;#24713;&amp;#20869;&amp;#24149;&amp;#20449;&amp;#24687;&amp;#32780;&amp;#20132;&amp;#26131;&amp;#30340;&amp;#24773;&amp;#20917;&amp;#65292;&amp;#19981;&amp;#23384;&amp;#22312;&amp;#21033;&amp;#29992; &amp;#10071;&amp;#20869;&amp;#24149;&amp;#20449;&amp;#24687;&amp;#35851;&amp;#27714;&amp;#21033;&amp;#30410;&amp;#30340;&amp;#30446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0449;&amp;#29992;&amp;#39118;&amp;#38505;&amp;#31649;&amp;#29702;&amp;#21644;&amp;#20215;&amp;#20540;&amp;#25366;&amp;#25496;&amp;#33021;&amp;#21147;&amp;#26159;&amp;#20154;&amp;#20445;&amp;#36164;&amp;#20135;&amp;#22266;&amp;#25910;&amp;#25237;&amp;#36164;&amp;#30340;&amp;#19968;&amp;#22823;&amp;#20248; &amp;#9803;&amp;#21183;&amp;#65292;&amp;#22362;&amp;#25345;&amp;#20197;&amp;#28145;&amp;#20837;&amp;#30740;&amp;#31350;&amp;#20026;&amp;#22522;&amp;#30784;&amp;#65292;&amp;#20869;&amp;#38450;&amp;#39118;&amp;#38505;&amp;#12289;&amp;#22806;&amp;#21338;&amp;#25910;&amp;#30410;&amp;#12290;&amp;#8221;&amp;#25454;&amp;#21016;&amp;#27589;&amp;#20171;&amp;#32461;&amp;#65292; &amp;#9809;&amp;#20844;&amp;#21496;&amp;#23436;&amp;#21892;&amp;#30340;&amp;#39118;&amp;#38505;&amp;#31649;&amp;#29702;&amp;#20307;&amp;#31995;&amp;#26159;&amp;#22266;&amp;#25910;&amp;#37096;&amp;#38376;&amp;#24320;&amp;#23637;&amp;#20449;&amp;#29992;&amp;#39118;&amp;#38505;&amp;#31649;&amp;#29702;&amp;#21644;&amp;#20449;&amp;#29992;&amp;#20215;&amp;#20540;&amp;#25366; &amp;#9802;&amp;#25496;&amp;#30340;&amp;#22522;&amp;#30707;&amp;#65292;&amp;#22312;&amp;#20449;&amp;#29992;&amp;#39118;&amp;#38505;&amp;#31649;&amp;#29702;&amp;#20013;&amp;#23454;&amp;#29616;&amp;#20102;&amp;#20449;&amp;#35780;&amp;#12289;&amp;#39118;&amp;#25511;&amp;#21644;&amp;#25237;&amp;#36164;&amp;#19977;&amp;#37096;&amp;#38376;&amp;#30340;&amp;#21512;&amp;#21147; &amp;#9800;&amp;#65292;&amp;#20063;&amp;#36880;&amp;#27493;&amp;#24314;&amp;#31435;&amp;#20102;&amp;#25237;&amp;#21069;&amp;#12289;&amp;#25237;&amp;#20013;&amp;#12289;&amp;#25237;&amp;#21518;&amp;#20840;&amp;#38754;&amp;#23436;&amp;#22791;&amp;#30340;&amp;#31649;&amp;#29702;&amp;#27969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42/w500h642/20190817/8502-ichcymw37950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07;&amp;#65292;&amp;#36807;&amp;#21435;&amp;#36830;&amp;#32493;&amp;#22810;&amp;#24180;&amp;#25259;&amp;#38706;&amp;#30340;&amp;#8220;&amp;#23458;&amp;#25143;&amp;#20132;&amp;#26131;&amp;#32467;&amp;#31639;&amp;#36164;&amp;#37329;&amp;#20313;&amp;#39069;&amp;#65288;&amp;#21547;&amp;#20449;&amp;#29992; &amp;#9980;&amp;#20132;&amp;#26131;&amp;#36164;&amp;#37329;&amp;#65289;&amp;#8221;&amp;#8220;&amp;#21463;&amp;#25176;&amp;#31649;&amp;#29702;&amp;#36164;&amp;#37329;&amp;#26412;&amp;#37329;&amp;#24635;&amp;#39069;&amp;#8221;&amp;#20063;&amp;#34987;&amp;#20854;&amp;#20182;&amp;#32500;&amp;#24230;&amp;#30340;&amp;#25968;&amp;#25454;&amp;#25152;&amp;#21462;&amp;#20195; &amp;#10062;&amp;#12290;&amp;#20013;&amp;#35777;&amp;#21327;&amp;#26368;&amp;#26032;&amp;#25968;&amp;#25454;&amp;#26174;&amp;#31034; &amp;#9802;&amp;#65292;&amp;#20170;&amp;#24180;&amp;#21069;&amp;#19977;&amp;#23395;&amp;#24230;&amp;#65292;&amp;#21048;&amp;#21830;&amp;#23458;&amp;#25143;&amp;#36164;&amp;#37329;&amp;#20313;&amp;#39069;1.74 &amp;#10082;&amp;#19975;&amp;#20159;&amp;#20803;&amp;#65292;&amp;#36164;&amp;#20135;&amp;#31649;&amp;#29702;&amp;#19994;&amp;#21153;&amp;#35268;&amp;#27169;10.73&amp;#19975;&amp;#20159;&amp;#20803; &amp;#9974;&amp;#65292;&amp;#20195;&amp;#29702;&amp;#38144;&amp;#21806;&amp;#37329;&amp;#34701;&amp;#20135;&amp;#21697;&amp;#20445; &amp;#8987;&amp;#26377;&amp;#37327;2.74&amp;#19975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6890;&amp;#25253;&amp;#65292;&amp;#30446;&amp;#21069;&amp;#30456;&amp;#20851;&amp;#21892;&amp;#21518;&amp;#24037;&amp;#20316;&amp;#27491;&amp;#22312;&amp;#26377;&amp;#24207;&amp;#24320;&amp;#23637;&amp;#65292;&amp;#24464;&amp;#24030;&amp;#24066;&amp;#25919;&amp;#24220;&amp;#20063;&amp;#24050; &amp;#10062;&amp;#25104;&amp;#31435;&amp;#20107;&amp;#25925;&amp;#35843;&amp;#26597;&amp;#32452;&amp;#65292;&amp;#36805;&amp;#36895;&amp;#24320;&amp;#23637;&amp;#20107;&amp;#25925;&amp;#35843;&amp;#265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60;&amp;#32773;&amp;#27880;&amp;#24847;&amp;#21040;&amp;#65292;&amp;#30456;&amp;#27604;&amp;#21069;&amp;#20960;&amp;#24180;&amp;#20013;&amp;#35777;&amp;#21327;&amp;#20844;&amp;#24067;&amp;#30340;&amp;#21048;&amp;#21830;&amp;#21069;&amp;#19977;&amp;#23395;&amp;#24230;&amp;#32463;&amp;#33829;&amp;#25968;&amp;#25454; &amp;#10144;&amp;#65292;&amp;#20170;&amp;#24180;&amp;#30340;&amp;#25968;&amp;#25454;&amp;#32500;&amp;#24230;&amp;#19982;&amp;#24448;&amp;#24180;&amp;#26377;&amp;#25152;&amp;#19981;&amp;#21516; &amp;#9809;&amp;#12290;&amp;#20013;&amp;#35777;&amp;#21327;&amp;#23545;&amp;#20854;&amp;#20844;&amp;#24067;&amp;#30340;&amp;#25968;&amp;#25454;&amp;#32500;&amp;#24230;&amp;#36827;&amp;#34892; &amp;#9803;&amp;#20102;&amp;#20462;&amp;#25913;&amp;#65292;&amp;#21048;&amp;#19994;&amp;#39640;&amp;#36136;&amp;#37327;&amp;#21457;&amp;#23637;&amp;#34987;&amp;#25918;&amp;#21040;&amp;#26356;&amp;#21152;&amp;#31361;&amp;#20986;&amp;#20301;&amp;#32622; &amp;#9804;&amp;#65292;&amp;#26032;&amp;#22686;&amp;#20102;&amp;#21048;&amp;#21830;&amp;#25903;&amp;#25345;&amp;#21019;&amp;#26032; &amp;#9806;&amp;#39537;&amp;#21160;&amp;#21457;&amp;#23637;&amp;#12289;&amp;#32511;&amp;#33394;&amp;#20302;&amp;#30899;&amp;#36716;&amp;#22411;&amp;#12289;&amp;#23567;&amp;#24494;&amp;#20225;&amp;#19994;&amp;#31561;&amp;#26041;&amp;#38754;&amp;#30340;&amp;#25351;&amp;#266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627/w700h727/20190815/1464-ichcymv59163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6381;&amp;#21153;&amp;#25512;&amp;#21160;&amp;#22830;&amp;#20225;&amp;#20272;&amp;#20540;&amp;#22238;&amp;#24402;&amp;#21512;&amp;#29702;&amp;#27700;&amp;#24179;&amp;#12290;&amp;#25512;&amp;#21160;&amp;#22830;&amp;#20225;&amp;#19978;&amp;#24066;&amp;#20844;&amp;#21496;&amp;#20027;&amp;#21160; &amp;#9809;&amp;#19982;&amp;#25237;&amp;#36164;&amp;#32773;&amp;#27807;&amp;#36890;&amp;#20132;&amp;#27969;&amp;#65292;&amp;#25552;&amp;#21319;&amp;#36879;&amp;#26126;&amp;#24230;&amp;#65292;&amp;#32452;&amp;#32455;&amp;#24341;&amp;#23548;&amp;#21508;&amp;#31867;&amp;#25237;&amp;#36164;&amp;#32773;&amp;#36208;&amp;#36827;&amp;#22830;&amp;#20225;&amp;#12289;&amp;#20102; &amp;#9975;&amp;#35299;&amp;#22830;&amp;#20225;&amp;#12289;&amp;#35748;&amp;#21516;&amp;#22830;&amp;#202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19968;&amp;#21608;&amp;#65292;&amp;#23601;&amp;#35201;&amp;#21040;&amp;#8220;&amp;#21452;&amp;#21313;&amp;#20108;&amp;#8221;&amp;#36141;&amp;#29289;&amp;#33410;&amp;#20102; &amp;#9940;&amp;#65292;&amp;#35768;&amp;#22810;&amp;#20154;&amp;#21448;&amp;#24320;&amp;#22987;&amp;#25705;&amp;#25331;&amp;#25830; &amp;#9803;&amp;#25484;&amp;#20934;&amp;#22791;&amp;#8220;&amp;#21057;&amp;#25163;&amp;#8221;&amp;#65292;&amp;#19968;&amp;#20123;&amp;#20154;&amp;#23558;&amp;#8220;&amp;#22244;&amp;#36135;&amp;#8221;&amp;#30340;&amp;#30446;&amp;#26631;&amp;#38145;&amp;#23450;&amp;#22312;&amp;#20102;&amp;#29275;&amp;#22902;&amp;#19978;&amp;#12290;&amp;#24320;&amp;#20113;&amp;#20307;&amp;#32946;&amp;#25552;&amp;#29616;&amp;#19981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4320;&amp;#25259;&amp;#38706;&amp;#30340;&amp;#20844;&amp;#21578;&amp;#26469;&amp;#30475;&amp;#65292;&amp;#30701;&amp;#32447;&amp;#20132;&amp;#26131;&amp;#26377;&amp;#24456;&amp;#22823;&amp;#19968;&amp;#37096;&amp;#20998;&amp;#25968;&amp;#37327;&amp;#21457;&amp;#29983;&amp;#22312;&amp;#19978; &amp;#9787;&amp;#24066;&amp;#20844;&amp;#21496;&amp;#33891;&amp;#30417;&amp;#39640;&amp;#30340;&amp;#30456;&amp;#20851;&amp;#20146;&amp;#23646;&amp;#20013;&amp;#65292;&amp;#32780;&amp;#8220;&amp;#35823;&amp;#25805;&amp;#20316;&amp;#8221;&amp;#21644;&amp;#8220;&amp;#19981;&amp;#20102;&amp;#35299;&amp;#30456;&amp;#20851;&amp;#35268;&amp;#21017;&amp;#8221;&amp;#26159; &amp;#9786;&amp;#32463;&amp;#24120;&amp;#34987;&amp;#29992;&amp;#26469;&amp;#36827;&amp;#34892;&amp;#35299;&amp;#37322;&amp;#30340;&amp;#20004;&amp;#20010;&amp;#21407;&amp;#22240;&amp;#12290;&amp;#20174;&amp;#20844;&amp;#21578;&amp;#25259;&amp;#38706;&amp;#30340;&amp;#26102;&amp;#38388;&amp;#26469;&amp;#30475; &amp;#9803;&amp;#65292;&amp;#19978;&amp;#24066;&amp;#20844;&amp;#21496; &amp;#9806;&amp;#19968;&amp;#33324;&amp;#37117;&amp;#38590;&amp;#20197;&amp;#31532;&amp;#19968;&amp;#26102;&amp;#38388;&amp;#21457;&amp;#29616;&amp;#21644;&amp;#25484;&amp;#25569;&amp;#33891;&amp;#30417;&amp;#39640;&amp;#20146;&amp;#23646;&amp;#30340;&amp;#30701;&amp;#32447;&amp;#20132;&amp;#26131;&amp;#34892;&amp;#20026;&amp;#12290;&amp;#20844;&amp;#21578;&amp;#20013; &amp;#9810;&amp;#65292;&amp;#22810;&amp;#25968;&amp;#20844;&amp;#21496;&amp;#22343;&amp;#34920;&amp;#31034;&amp;#65292;&amp;#30456;&amp;#20851;&amp;#20027;&amp;#20307;&amp;#26159;&amp;#26681;&amp;#25454;&amp;#20844;&amp;#24320;&amp;#20449;&amp;#24687;&amp;#33258;&amp;#34892;&amp;#21028;&amp;#26029;&amp;#36827;&amp;#34892;&amp;#30340;&amp;#20132;&amp;#26131;&amp;#65292; &amp;#9925;&amp;#31995;&amp;#20010;&amp;#20154;&amp;#25805;&amp;#20316;&amp;#34892;&amp;#20026;&amp;#65292;&amp;#19981;&amp;#23384;&amp;#22312;&amp;#22240;&amp;#33719;&amp;#24713;&amp;#20869;&amp;#24149;&amp;#20449;&amp;#24687;&amp;#32780;&amp;#20132;&amp;#26131;&amp;#30340;&amp;#24773;&amp;#20917;&amp;#65292;&amp;#19981;&amp;#23384;&amp;#22312;&amp;#21033;&amp;#29992; &amp;#9875;&amp;#20869;&amp;#24149;&amp;#20449;&amp;#24687;&amp;#35851;&amp;#27714;&amp;#21033;&amp;#30410;&amp;#30340;&amp;#30446;&amp;#303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77/w690h987/20200129/37f8-intiarp00380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inakd20221205s/555/w950h405/20221205/c579-e7fd5cc9b8b9bf9d5daeee9d7407d594.jpg" cms-width="661" cms-height="281.797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082;&amp;#65292;&amp;#26681;&amp;#25454;&amp;#12298;&amp;#20107;&amp;#20808;&amp;#21578;&amp;#30693;&amp;#20070;&amp;#12299; &amp;#9201;&amp;#65292;*ST&amp;#20975;&amp;#20048;&amp;#36830;&amp;#32493;5&amp;#24180;&amp;#23450;&amp;#26399;&amp;#25253;&amp;#21578;&amp;#23384; &amp;#9804;&amp;#22312;&amp;#34394;&amp;#20551;&amp;#35760;&amp;#36733; &amp;#10081;&amp;#12290;2016&amp;#24180;&amp;#33267;2020&amp;#24180;&amp;#65292;&amp;#20844;&amp;#21496;&amp;#32047;&amp;#35745;&amp;#34394;&amp;#22686;&amp;#33829;&amp;#19994;&amp;#25910;&amp;#20837;512.25&amp;#20159;&amp;#20803;&amp;#65292;&amp;#32047;&amp;#35745;&amp;#34394;&amp;#22686;&amp;#33829;&amp;#19994;&amp;#25104;&amp;#26412;443.52&amp;#20159;&amp;#20803;&amp;#65292;&amp;#32047;&amp;#35745;&amp;#34394;&amp;#22686;&amp;#21033;&amp;#28070; &amp;#9786;&amp;#24635;&amp;#39069;59.3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#32993;&amp;#38050;&amp;#24459;&amp;#24072;&amp;#34920;&amp;#31034;&amp;#65292;&amp;#22914;&amp;#26524;&amp;#26377;&amp;#35777;&amp;#25454;&amp;#35777;&amp;#26126;&amp;#29632;&amp;#33713;&amp;#38597; &amp;#9193;&amp;#28040;&amp;#36153;&amp;#27450;&amp;#35784;&amp;#65292;&amp;#21487;&amp;#35201;&amp;#27714;&amp;#20854;&amp;#36864;&amp;#19968;&amp;#36180;&amp;#19977;&amp;#30340;&amp;#24809;&amp;#32602;&amp;#24615;&amp;#36180;&amp;#20607;&amp;#12290;&amp;#33509;&amp;#29632;&amp;#33713;&amp;#38597;&amp;#20197;&amp;#30123;&amp;#24773;&amp;#20026;&amp;#30001;&amp;#26080; &amp;#10083;&amp;#27861;&amp;#23653;&amp;#34892;&amp;#21512;&amp;#21516;&amp;#25110;&amp;#32773;&amp;#26080;&amp;#27861;&amp;#20840;&amp;#38754;&amp;#23653;&amp;#34892;&amp;#21512;&amp;#21516; &amp;#65292;&amp;#38656;&amp;#25552;&amp;#20986;&amp;#35777;&amp;#25454;&amp;#35777;&amp;#26126;&amp;#12290;&amp;#22914;&amp;#20854;&amp;#26080;&amp;#27861;&amp;#25552;&amp;#20379; &amp;#10082;&amp;#30456;&amp;#20851;&amp;#35777;&amp;#25454;&amp;#65292;&amp;#28040;&amp;#36153;&amp;#32773;&amp;#21487;&amp;#20381;&amp;#27492;&amp;#36827;&amp;#34892;&amp;#32500;&amp;#26435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00/w1080h1920/20191224/90db-imfiehp67221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0;&amp;#22238;&amp;#33329;&amp;#33853;&amp;#22320;&amp;#21518;&amp;#65292;&amp;#21017;&amp;#20027;&amp;#35201;&amp;#26159;&amp;#33329;&amp;#20307;&amp;#30340;&amp;#34987;&amp;#21160;&amp;#20445;&amp;#28201;&amp;#24615;&amp;#33021;&amp;#22312;&amp;#21457;&amp;#25381;&amp;#20316;&amp;#29992;&amp;#12290;&amp;#8220; &amp;#9787;&amp;#36890;&amp;#36807;&amp;#20223;&amp;#30495;&amp;#35745;&amp;#31639;&amp;#65292;&amp;#22914;&amp;#26524;&amp;#36820;&amp;#22238;&amp;#33329;&amp;#33853;&amp;#22312;&amp;#38646;&amp;#19979;25&amp;#25668;&amp;#27663;&amp;#24230;&amp;#30340;&amp;#27801;&amp;#28448;&amp;#65292;&amp;#22312;&amp;#19981;&amp;#25171;&amp;#24320;&amp;#33329; &amp;#9806;&amp;#38376;&amp;#21644;&amp;#36890;&amp;#39118;&amp;#39118;&amp;#25159;&amp;#30340;&amp;#24773;&amp;#20917;&amp;#19979; &amp;#9802;&amp;#65292;&amp;#33329;&amp;#20869;&amp;#30340;&amp;#28201;&amp;#24230;&amp;#21487;&amp;#20197;&amp;#20445;&amp;#25345;&amp;#22312;15&amp;#25668;&amp;#27663;&amp;#24230;&amp;#20197;&amp;#19978;&amp;#36798;1 &amp;#9997;&amp;#20010;&amp;#23567;&amp;#26102;&amp;#12290;&amp;#8221;&amp;#24429;&amp;#21326;&amp;#24247;&amp;#358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7329;&amp;#29790;&amp;#26399;&amp;#36135;&amp;#30475;&amp;#26469; &amp;#10083;&amp;#65292;&amp;#24403;&amp;#21069;&amp;#22312;&amp;#27969;&amp;#21160;&amp;#24615;&amp;#39044;&amp;#26399;&amp;#25972;&amp;#20307;&amp;#36235;&amp;#20110;&amp;#32531;&amp;#21644;&amp;#30340;&amp;#25903;&amp;#25745;&amp;#19979;&amp;#65292; &amp;#10145;&amp;#36149;&amp;#37329;&amp;#23646;&amp;#25110;&amp;#23558;&amp;#32500;&amp;#25345;&amp;#21453;&amp;#24377;&amp;#12290;&amp;#20294;&amp;#32771;&amp;#34385;&amp;#21040;&amp;#32654;&amp;#22269;&amp;#26680;&amp;#24515;&amp;#36890;&amp;#32960;&amp;#21387;&amp;#21147;&amp;#20381;&amp;#26087;&amp;#20005;&amp;#23803;&amp;#65292;&amp;#26410;&amp;#26469;&amp;#21152; &amp;#9202;&amp;#24687;&amp;#39044;&amp;#26399;&amp;#21487;&amp;#33021;&amp;#20986;&amp;#29616;&amp;#21453;&amp;#22797;&amp;#65292;&amp;#22240;&amp;#27492;&amp;#36149;&amp;#37329;&amp;#23646;&amp;#20215;&amp;#26684;&amp;#37325;&amp;#24515;&amp;#19978;&amp;#31227;&amp;#30340;&amp;#33410;&amp;#22863;&amp;#20063;&amp;#21487;&amp;#33021;&amp;#23384;&amp;#22312;&amp;#21453; &amp;#9802;&amp;#2279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085;&amp;#65292;&amp;#24191;&amp;#27773;&amp;#19977;&amp;#33777;&amp;#21484;&amp;#22238;&amp;#30340;&amp;#26159;2017&amp;#24180;8&amp;#26376;1&amp;#26085;&amp;#33267;2022&amp;#24180;8 &amp;#9808;&amp;#26376;21&amp;#26085;&amp;#26399;&amp;#38388;&amp;#29983;&amp;#20135;&amp;#30340;&amp;#37096;&amp;#20998;&amp;#22269;&amp;#20135;&amp;#27431;&amp;#34013;&amp;#24503;&amp;#27773;&amp;#36710;&amp;#65292;&amp;#20849;&amp;#35745;55&amp;#21488;&amp;#12290;&amp;#19977;&amp;#33777;&amp;#20013;&amp;#22269;&amp;#21484; &amp;#9970;&amp;#22238;&amp;#30340;&amp;#26159;2013&amp;#24180;3&amp;#26376;1&amp;#26085;&amp;#21644;2016&amp;#24180;3&amp;#26376;19&amp;#26085;&amp;#26399;&amp;#38388;&amp;#29983;&amp;#20135;&amp;#30340;&amp;#37096;&amp;#20998; &amp;#9811;&amp;#36827;&amp;#21475;&amp;#27431;&amp;#34013;&amp;#24503;&amp;#27773;&amp;#36710;&amp;#65292;&amp;#20849;&amp;#35745;2&amp;#21488;&amp;#12290;&amp;#23453;&amp;#39532;&amp;#21484;&amp;#22238;&amp;#30340;&amp;#26159;&amp;#29983;&amp;#20135;&amp;#26085;&amp;#26399;&amp;#20026;2021&amp;#24180;9 &amp;#9808;&amp;#26376;28&amp;#26085;&amp;#33267;2022&amp;#24180;6&amp;#26376;10&amp;#26085;&amp;#30340;&amp;#37096;&amp;#20998;&amp;#36827;&amp;#21475;&amp;#23453;&amp;#39532;iX&amp;#21450;i4&amp;#30005;&amp;#21160;&amp;#27773; &amp;#10060;&amp;#36710;&amp;#65292;&amp;#20849;&amp;#35745;38&amp;#36742;&amp;#65307;&amp;#29983;&amp;#20135;&amp;#26085;&amp;#26399;&amp;#20026;2019&amp;#24180;2&amp;#26376;7&amp;#26085;&amp;#33267;8&amp;#26376;29&amp;#26085;&amp;#30340;&amp;#37096; &amp;#9996;&amp;#20998;&amp;#36827;&amp;#21475;&amp;#23453;&amp;#39532;&amp;#26087;&amp;#27454;i3&amp;#30005;&amp;#21160;&amp;#27773;&amp;#36710;&amp;#65292;&amp;#20849;&amp;#35745;3&amp;#36742;&amp;#12290;&amp;#29305;&amp;#26031;&amp;#25289;&amp;#21484;&amp;#22238;&amp;#30340;&amp;#26159;&amp;#29983;&amp;#20135;&amp;#26085;&amp;#26399; &amp;#9975;&amp;#22312;2020&amp;#24180;12&amp;#26376;27&amp;#26085;&amp;#33267;2022&amp;#24180;11&amp;#26376;7&amp;#26085;&amp;#26399;&amp;#38388;&amp;#30340;&amp;#37096;&amp;#20998;&amp;#22269;&amp;#20135;Model&amp;nbsp;3&amp;#30005;&amp;#21160;&amp;#27773;&amp;#36710;&amp;#65292;&amp;#20849;&amp;#35745;142277&amp;#36742;&amp;#65307;&amp;#29983;&amp;#20135;&amp;#26085; &amp;#9808;&amp;#26399;&amp;#22312;2021&amp;#24180;1&amp;#26376;1&amp;#26085;&amp;#33267;2022&amp;#24180;11&amp;#26376;11&amp;#26085;&amp;#26399;&amp;#38388;&amp;#30340;&amp;#37096;&amp;#20998;&amp;#22269;&amp;#20135;Model&amp;nbsp;Y&amp;#30005;&amp;#21160;&amp;#27773;&amp;#36710;&amp;#65292;&amp;#20849;&amp;#35745;292855&amp;#3674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606/w609h797/20200322/271c-ireifzh49329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24;&amp;#33251;&amp;#27663;&amp;#26174;&amp;#28982;&amp;#20063;&amp;#24050;&amp;#24863;&amp;#21463;&amp;#21040;&amp;#22269;&amp;#20869;&amp;#32654;&amp;#22918;&amp;#38646;&amp;#21806;&amp;#24066;&amp;#22330;&amp;#28608;&amp;#28872;&amp;#30340;&amp;#31454;&amp;#20105;&amp;#12290;&amp;#20170;&amp;#24180;4 &amp;#9995;&amp;#26376;&amp;#65292;&amp;#23624;&amp;#33251;&amp;#27663;&amp;#20013;&amp;#22269;&amp;#34892;&amp;#25919;&amp;#24635;&amp;#35009;&amp;#39640;&amp;#23439;&amp;#36798;&amp;#20844;&amp;#24320;&amp;#34920;&amp;#31034;&amp;#65292;&amp;#8220;&amp;#25105;&amp;#22312;&amp;#36229;&amp;#36807;10&amp;#20010;&amp;#20197;&amp;#19978;&amp;#30340; // &amp;#9785;&amp;#22269;&amp;#23478;&amp;#21644;&amp;#22320;&amp;#21306;&amp;#24037;&amp;#20316;&amp;#36807;&amp;#65292;&amp;#21457;&amp;#29616;&amp;#20013;&amp;#22269;&amp;#24066;&amp;#22330;&amp;#31454;&amp;#20105;&amp;#38750;&amp;#24120;&amp;#20805;&amp;#20998;&amp;#65292;&amp;#20063;&amp;#26159;&amp;#26368;&amp;#28608;&amp;#28872;&amp;#30340;&amp;#19968;&amp;#20010; &amp;#9808;&amp;#24066;&amp;#2233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6696;&amp;#32463;&amp;#36807;&amp;#21271;&amp;#20140;&amp;#24066;&amp;#31532;&amp;#20108;&amp;#20013;&amp;#32423;&amp;#20154;&amp;#27665;&amp;#27861;&amp;#38498;&amp;#65288;&amp;#20197;&amp;#19979;&amp;#31616;&amp;#31216;&amp;#8220;&amp;#21271;&amp;#20140;&amp;#20108;&amp;#20013;&amp;#38498;&amp;#8221; &amp;#9193;&amp;#65289;&amp;#27861;&amp;#23448;&amp;#38472;&amp;#20809;&amp;#26093;&amp;#30340;&amp;#35843;&amp;#35299;&amp;#65292;&amp;#21452;&amp;#26041;&amp;#24403;&amp;#24237;&amp;#31614;&amp;#32626;&amp;#20102;&amp;#35843;&amp;#35299;&amp;#21327;&amp;#35758;&amp;#65292;&amp;#27597;&amp;#20146;&amp;#30340;&amp;#25506;&amp;#26395;&amp;#26435;&amp;#39034;&amp;#21033; &amp;#9807;&amp;#23454;&amp;#29616;&amp;#12290;&amp;#36825;&amp;#26159;&amp;#19968;&amp;#36215;&amp;#24182;&amp;#19981;&amp;#22797;&amp;#26434;&amp;#30340;&amp;#27665;&amp;#20107;&amp;#26696;&amp;#20214;&amp;#65292;&amp;#20316;&amp;#20026;&amp;#19968;&amp;#21517;&amp;#19987;&amp;#23457;&amp;#28041;&amp;#26410;&amp;#25104;&amp;#24180;&amp;#20154;&amp;#26696;&amp;#20214; &amp;#9803;&amp;#30340;&amp;#27861;&amp;#23448;&amp;#65292;&amp;#38472;&amp;#20809;&amp;#26093;&amp;#27427;&amp;#24944;&amp;#22320;&amp;#30475;&amp;#21040;&amp;#20102;&amp;#20182;&amp;#26368;&amp;#24895;&amp;#24847;&amp;#30475;&amp;#21040;&amp;#30340;&amp;#32467;&amp;#26524;&amp;#12290;&amp;#12298;&amp;#26410;&amp;#25104;&amp;#24180;&amp;#20154;&amp;#20445;&amp;#25252; &amp;#9989;&amp;#27861;&amp;#12299;&amp;#20013;&amp;#26126;&amp;#30830; &amp;#10152;&amp;#65292;&amp;#8220;&amp;#26368;&amp;#26377;&amp;#21033;&amp;#20110;&amp;#26410;&amp;#25104;&amp;#24180;&amp;#20154;&amp;#21407;&amp;#21017;&amp;#8221;&amp;#26159;&amp;#22788;&amp;#29702;&amp;#19968;&amp;#20999;&amp;#20851;&amp;#20110;&amp;#26410;&amp;#25104;&amp;#24180;&amp;#20154;&amp;#38382; &amp;#10083;&amp;#39064;&amp;#38656;&amp;#35201;&amp;#22362;&amp;#25345;&amp;#30340;&amp;#39318;&amp;#35201;&amp;#21407;&amp;#21017; &amp;#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366/w690h476/20200307/3b70-iqmtvwv7513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19977;&amp;#22320;&amp;#33258;&amp;#36152;&amp;#35797;&amp;#39564;&amp;#21306;&amp;#24212;&amp;#22312;&amp;#21327;&amp;#21516;&amp;#21512;&amp;#20316;&amp;#30340;&amp;#22522;&amp;#30784;&amp;#19978;&amp;#65292;&amp;#25506;&amp;#32034;&amp;#21019;&amp;#26032;&amp;#24066;&amp;#22330;&amp;#20934;&amp;#20837; &amp;#9979;&amp;#26426;&amp;#21046;&amp;#65292;&amp;#31361;&amp;#30772;&amp;#29616;&amp;#26377;&amp;#20307;&amp;#21046;&amp;#26426;&amp;#21046;&amp;#20013;&amp;#30340;&amp;#26463;&amp;#32538; &amp;#9924;&amp;#65292;&amp;#36827;&amp;#19968;&amp;#27493;&amp;#25512;&amp;#36827;&amp;#36152;&amp;#26131;&amp;#12289;&amp;#25237;&amp;#36164;&amp;#12289;&amp;#36164;&amp;#37329;&amp;#27969; &amp;#9925;&amp;#21160;&amp;#12289;&amp;#29289;&amp;#27969;&amp;#36816;&amp;#36755;&amp;#12289;&amp;#20154;&amp;#21592;&amp;#27969;&amp;#21160;&amp;#31561;&amp;#26041;&amp;#38754;&amp;#30340;&amp;#33258;&amp;#30001;&amp;#21270;&amp;#19982;&amp;#20415;&amp;#21033;&amp;#21270;&amp;#12290;&amp;#8221;&amp;#21335;&amp;#24320;&amp;#22823;&amp;#23398;&amp;#32463;&amp;#27982; &amp;#23398;&amp;#38498;&amp;#25945;&amp;#25480;&amp;#20319;&amp;#23478;&amp;#26635;&amp;#20998;&amp;#26512;&amp;#31216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9632;&amp;nbsp;&amp;#28966;&amp;#2885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200120/8784-inhcycc5952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656;&amp;#20851;&amp;#27880;&amp;#30340;&amp;#26159;&amp;#65292;&amp;#19982;&amp;#19968;&amp;#20247;&amp;#25151;&amp;#22320;&amp;#20135;&amp;#20225;&amp;#19994;&amp;#38738;&amp;#30544;&amp;#20303;&amp;#23429;&amp;#39033;&amp;#30446;&amp;#19981;&amp;#21516; &amp;#9806;&amp;#65292;&amp;#33541;&amp;#21488;&amp;#38598;&amp;#22242; &amp;#8986;&amp;#23545;&amp;#21830;&amp;#19994;&amp;#12289;&amp;#37202;&amp;#24215;&amp;#12289;&amp;#25991;&amp;#26053;&amp;#31561;&amp;#39033;&amp;#30446;&amp;#30340;&amp;#24320;&amp;#21457;&amp;#26356;&amp;#20026;&amp;#30475;&amp;#37325;&amp;#12290;&amp;#20363;&amp;#22914;&amp;#22312;2012&amp;#24180;8&amp;#26376; &amp;#9194;&amp;#20221;&amp;#65292;&amp;#33541;&amp;#21488;&amp;#38598;&amp;#22242;&amp;#20197;9.4&amp;#20159;&amp;#20803;&amp;#31454;&amp;#24471;&amp;#19977;&amp;#20122;&amp;#24066;&amp;#28023;&amp;#26848;&amp;#28286;C6&amp;#29255;&amp;#21306;D-3-6&amp;#22320; &amp;#10146;&amp;#22359;&amp;#65292;&amp;#39044;&amp;#35745;&amp;#25237;&amp;#36164;&amp;#32422;22&amp;#20159;&amp;#20803;&amp;#65292;&amp;#21344;&amp;#22320;300&amp;#20313;&amp;#20137;&amp;#65292;&amp;#24635;&amp;#24314;&amp;#31569;&amp;#38754;&amp;#31215;150673&amp;#24179;&amp;#26041;&amp;#31859;&amp;#65292;&amp;#24847;&amp;#22312;&amp;#25171;&amp;#36896;&amp;#39640;&amp;#31471;&amp;#26053;&amp;#28216;&amp;#24230;&amp;#20551;&amp;#26449;&amp;#65292;&amp;#30001;&amp;#36149;&amp;#24030;&amp;#33541;&amp;#21488;&amp;#37202;&amp;#21378;&amp;#65288;&amp;#38598;&amp;#22242;&amp;#65289;&amp;#19977;&amp;#20122; &amp;#9194;&amp;#25237;&amp;#36164;&amp;#23454;&amp;#19994;&amp;#26377;&amp;#38480;&amp;#20844;&amp;#21496;&amp;#36127;&amp;#36131; &amp;#99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6&amp;#24180;&amp;#65292;&amp;#23624;&amp;#33251;&amp;#27663;&amp;#20013;&amp;#22269;&amp;#33829;&amp;#25910;&amp;#39318;&amp;#27425;&amp;#20986;&amp;#29616;&amp;#36127;&amp;#22686;&amp;#38271;&amp;#65292;&amp;#21516;&amp;#27604;&amp;#19979;&amp;#28369;4% &amp;#9810;&amp;#12290;&amp;#38543;&amp;#21518;&amp;#30340;2017&amp;#24180;~2021&amp;#24180; &amp;#9811;&amp;#65292;&amp;#23624;&amp;#33251;&amp;#27663;&amp;#20013;&amp;#22269;&amp;#33829;&amp;#25910;&amp;#20998;&amp;#21035;&amp;#20026;217.83&amp;#20159;&amp;#28207;&amp;#20803;&amp;#12289;238.55&amp;#20159;&amp;#28207;&amp;#20803;&amp;#12289;245.91&amp;#20159;&amp;#28207;&amp;#20803;&amp;#12289;199.84&amp;#20159;&amp;#28207;&amp;#20803;&amp;#12289;227.7&amp;#20159;&amp;#28207;&amp;#20803;&amp;#12290;&amp;#21516;&amp;#26102;&amp;#65292;&amp;#27611;&amp;#21033;&amp;#29575;&amp;#20063;&amp;#36830;&amp;#24180;&amp;#19979;&amp;#38477;&amp;#65292;2017&amp;#24180;&amp;#27611;&amp;#21033;&amp;#29575;&amp;#36798;17%&amp;#65292;&amp;#21040;&amp;#20102;2021&amp;#24180;&amp;#27611;&amp;#21033;&amp;#29575;&amp;#20165;&amp;#20026;8%&amp;#65292;&amp;#21019;&amp;#36817;&amp;#20116;&amp;#24180;&amp;#26032; &amp;#10151;&amp;#20302;&amp;#12290;&amp;#23624;&amp;#33251;&amp;#27663;&amp;#20013;&amp;#22269;&amp;#38519;&amp;#20837;&amp;#20102;&amp;#22686;&amp;#25910;&amp;#19981;&amp;#22686;&amp;#21033;&amp;#30340;&amp;#22256;&amp;#226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46;&amp;#22025;&amp;#35802;&amp;#26366;&amp;#35828;&amp;#65292;&amp;#8220;&amp;#20844;&amp;#21496;&amp;#26377;&amp;#20102;Profit&amp;#65288;&amp;#21033;&amp;#28070;&amp;#65289;&amp;#65292;&amp;#20294;&amp;#27809;&amp;#26377;Cashilow&amp;#65288;&amp;#29616;&amp;#37329;&amp;#27969;&amp;#65289;&amp;#26102;&amp;#65292;&amp;#19994;&amp;#21153;&amp;#22823;&amp;#22810;&amp;#20250;&amp;#25758;&amp;#26495; &amp;#10071;&amp;#12290;&amp;#8221;&amp;#32780;&amp;#38646;&amp;#21806;&amp;#19994;&amp;#21153;&amp;#25317;&amp;#26377;&amp;#26497; &amp;#9925;&amp;#20339;&amp;#30340;&amp;#29616;&amp;#37329;&amp;#27969; &amp;#9918;&amp;#65292;&amp;#36825;&amp;#20063;&amp;#26159;&amp;#26446;&amp;#22025;&amp;#35802;&amp;#22823;&amp;#21147;&amp;#25299;&amp;#23637;&amp;#38646;&amp;#21806;&amp;#19994;&amp;#24066;&amp;#22330;&amp;#30340;&amp;#37325;&amp;#35201;&amp;#21407;&amp;#22240;&amp;#65292;&amp;#38646;&amp;#21806;&amp;#19994; &amp;#9989;&amp;#21153;&amp;#24102;&amp;#26469;&amp;#30340;&amp;#31283;&amp;#23450;&amp;#32780;&amp;#20805;&amp;#35029;&amp;#30340;&amp;#29616;&amp;#37329;&amp;#27969;&amp;#26377;&amp;#21147;&amp;#25903;&amp;#25745;&amp;#20102;&amp;#21644;&amp;#35760;&amp;#40644;&amp;#22484;&amp;#30340;&amp;#25193;&amp;#24352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03/w626h677/20190816/ffb8-ichcymw09299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26;&amp;#26757;&amp;#35199;&amp;#29100;&amp;#22812;&amp;#65292;&amp;#20540;&amp;#2447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591;&amp;#37089;&amp;#36164;&amp;#20135;&amp;#21019;&amp;#22987;&amp;#21512;&amp;#20249;&amp;#20154;&amp;#26460;&amp;#26124;&amp;#21191;&amp;#20063;&amp;#22312;&amp;#8220;&amp;#38634;&amp;#29699;&amp;#22025;&amp;#24180;&amp;#21326;&amp;#8221;&amp;#19978;&amp;#34920;&amp;#31034;&amp;#65292;&amp;#32463;&amp;#36807; &amp;#9802;&amp;#27492;&amp;#36718;&amp;#22823;&amp;#24133;&amp;#19979;&amp;#36300;&amp;#65292;&amp;#24066;&amp;#22330;&amp;#24050;&amp;#32463;&amp;#21453;&amp;#26144;&amp;#20102;&amp;#20247;&amp;#22810;&amp;#19981;&amp;#21033;&amp;#22240;&amp;#32032; &amp;#9811;&amp;#65292;&amp;#20272;&amp;#20540;&amp;#22788;&amp;#20110;&amp;#21382;&amp;#21490;&amp;#24213;&amp;#37096;&amp;#21306; &amp;#10145;&amp;#38388;&amp;#65292;&amp;#30446;&amp;#21069;&amp;#39118;&amp;#38505;&amp;#28322;&amp;#20215;&amp;#29575;&amp;#27700;&amp;#24179;&amp;#24050;&amp;#22823;&amp;#24133;&amp;#36229;&amp;#36807;2018&amp;#24180;&amp;#12290;&amp;#31449;&amp;#22312;&amp;#22269;&amp;#20538;&amp;#25910;&amp;#30410;&amp;#29575;&amp;#23545; &amp;#9972;&amp;#38754;&amp;#65292;&amp;#20174;&amp;#32929;&amp;#31080;&amp;#25910;&amp;#30410;&amp;#29575;&amp;#21644;&amp;#20998;&amp;#32418;&amp;#23545;&amp;#27604;&amp;#30475;&amp;#65292;&amp;#30446;&amp;#21069;&amp;#32929;&amp;#31080;&amp;#25910;&amp;#30410;&amp;#29575;&amp;#26377;&amp;#26497;&amp;#22823;&amp;#21560;&amp;#24341;&amp;#21147;&amp;#65292;&amp;#24314; &amp;#9808;&amp;#35758;&amp;#25237;&amp;#36164;&amp;#32773;&amp;#36866;&amp;#24230;&amp;#20048;&amp;#35266;&amp;#65292;&amp;#36866;&amp;#24230;&amp;#25552;&amp;#39640;&amp;#23545;&amp;#26435;&amp;#30410;&amp;#24066;&amp;#22330;&amp;#30340;&amp;#37197;&amp;#32622;&amp;#65292;&amp;#24182;&amp;#25552;&amp;#39640;&amp;#23545;&amp;#30701;&amp;#26399;&amp;#27874;&amp;#21160; &amp;#9811;&amp;#30340;&amp;#23481;&amp;#24525;&amp;#24230;&amp;#12290;&amp;#24066;&amp;#22330;&amp;#19981;&amp;#20250;&amp;#31435;&amp;#21363;&amp;#36827;&amp;#20837;&amp;#22823;&amp;#29275;&amp;#24066;&amp;#65292;&amp;#26356;&amp;#22810;&amp;#30340;&amp;#26159;&amp;#32467;&amp;#26500;&amp;#24615;&amp;#26426;&amp;#20250;&amp;#12290;&amp;#22312;&amp;#38271;&amp;#26399; &amp;#10151;&amp;#25237;&amp;#36164;&amp;#36807;&amp;#31243;&amp;#20013; &amp;#10151;&amp;#65292;&amp;#24314;&amp;#35758;&amp;#25237;&amp;#36164;&amp;#32773;&amp;#22238;&amp;#36991;&amp;#36807;&amp;#28909;&amp;#36187;&amp;#36947;&amp;#65292;&amp;#36866;&amp;#24230;&amp;#32771;&amp;#34385;&amp;#20272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5552;&amp;#29616;&amp;#19981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32/w1081h1351/20190815/4980-ichcymv256020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9/19896.html" title=""  data-id="54"  target="_blank"&gt;&lt;mip-img class="mip-img mip-hot-img" layout="fixed" src="http://n.sinaimg.cn/sinacn10106/478/w531h747/20190814/45e8-icapxpi2961187.jpg" width="110" height="72"&gt;&lt;/mip-img&gt;&lt;p class="nr"&gt;&amp;#22269;&amp;#20449;&amp;#35777;&amp;#21048;&amp;#65306;&amp;#32500;&amp;#25345;&amp;#21517;&amp;#21019;&amp;#20248;&amp;#21697;&amp;ldquo;&amp;#20248;&amp;#20110;&amp;#22823;&amp;#24066;&amp;rdquo;&amp;#35780;&amp;#32423; &amp;#21333;&amp;#23395;&amp;#24230;&amp;#27611;&amp;#21033;&amp;#29575;&amp;#21019;&amp;#21382;&amp;#21490;&amp;#26032;&amp;#39640;&lt;/p&gt;&lt;p class="ly"&gt;&lt;span class="pl_all" docUrl=""&gt;&lt;/span&gt;&lt;mip-img class="mip-element mip-comment-img" alt="" src="http://n.sinaimg.cn/sinacn10009/400/w1200h800/20190814/6a6a-icapxpi33615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tSXEsgqly/Default.html" title=""  data-id="55"  target="_blank"&gt;&lt;mip-img class="mip-img mip-hot-img" layout="fixed" src="http://n.sinaimg.cn/sinacn10106/278/w640h438/20190815/a8e6-ichcymv2668334.jpg" width="110" height="72"&gt;&lt;/mip-img&gt;&lt;p class="nr"&gt;&amp;#23567;&amp;#40527;&amp;#27773;&amp;#36710;-W&amp;#26089;&amp;#30424;&amp;#28072;&amp;#36926;3% &amp;#38271;&amp;#27743;&amp;#35777;&amp;#21048;&amp;#32500;&amp;#25345;&amp;ldquo;&amp;#20080;&amp;#20837;&amp;rdquo;&amp;#35780;&amp;#32423;&lt;/p&gt;&lt;p class="ly"&gt;&lt;span class="pl_all" docUrl="?id=utf8hElQ20230220.doc"&gt;&lt;/span&gt;&lt;mip-img class="mip-element mip-comment-img" alt="" src="http://n.sinaimg.cn/sinacn20105/190/w800h990/20190913/e984-iepyyhh97721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ALWWDLtp/index.htm" title=""  data-id="56"  target="_blank"&gt;&lt;mip-img class="mip-img mip-hot-img" layout="fixed" src="http://n.sinaimg.cn/sinacn10106/562/w1081h1081/20190818/b5e4-ichcymw6182341.jpg" width="110" height="72"&gt;&lt;/mip-img&gt;&lt;p class="nr"&gt;&amp;#26472;&amp;#24503;&amp;#40857;&amp;#65306;&amp;#25919;&amp;#31574;&amp;#36716;&amp;#21521;&amp;#24102;&amp;#26469;&amp;#24066;&amp;#22330;&amp;#36235;&amp;#21183;&amp;#21453;&amp;#36716; &amp;#22362;&amp;#23450;&amp;#20449;&amp;#24515;&amp;#25317;&amp;#25265;&amp;#29275;&amp;#24066;&amp;#34892;&amp;#24773;&lt;/p&gt;&lt;p class="ly"&gt;&lt;span class="pl_all" docUrl=""&gt;&lt;/span&gt;&lt;mip-img class="mip-element mip-comment-img" alt="" src="http://n.sinaimg.cn/sinakd10114/350/w690h460/20200305/c99c-iqmtvwu828054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cfc.org.cn/20wZ4xlTTZKB7rKBf.aspx?id=wRwuLoMmw6mb.html" data-id="1" data-num="0" data-href="http://www.trulyin.com/20nRZnWwIPqIz2Q.aspx?id=Nrg9X8Gs.html"  title="" target="_blank"&gt;&lt;mip-img class="mip-img" layout="container" src="http://n.sinaimg.cn/sinacn10116/324/w535h589/20200127/c034-intiarn5575587.jpg" width="100%" height="100%"&gt;&lt;/mip-img&gt;&lt;p&gt;19&amp;#23681;&amp;#26426;&amp;#36710;&amp;#22899;&amp;#32593;&amp;#32418;&amp;#22240;&amp;#36710;&amp;#31096;&amp;#21435;&amp;#19990;&amp;#24341;&amp;#28909;&amp;#35758; &amp;#20026;&amp;#20309;&amp;#20107;&amp;#25925;&amp;#39057;&amp;#39057;&amp;#19978;&amp;#28436;&amp;#65306;&amp;#19987;&amp;#23478;&amp;#24594;&amp;#25209;&amp;#24179;&amp;#21488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4ffBlCNOZFNnBk6rL.aspx?id=1NF2A6iJ4qqwkvLz6.shtml" data-id="2" data-num="0" data-href="http://www.cd-smartindustry.com/20bUWbzKza5.aspx?id=BQuCDaFdgYXkpnR.exe"  title="" target="_blank"&gt;&lt;mip-img class="mip-img" layout="container" src="http://n.sinaimg.cn/sinacn/427/w535h692/20191002/30e3-ifmectk5870524.jpg" width="100%" height="100%"&gt;&lt;/mip-img&gt;&lt;p&gt;&amp;#36195;&amp;#24030;&amp;#38134;&amp;#34892;&amp;#38134;&amp;#27827;&amp;#25903;&amp;#34892;&amp;#22240;&amp;#36151;&amp;#21518;&amp;#31649;&amp;#29702;&amp;#19981;&amp;#21040;&amp;#20301;&amp;#34987;&amp;#32602;30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SDjZKuTHGsrfDwVe.aspx?id=qR0AxdQvbbUy.html" data-id="3" data-num="0" data-href="http://www.linktopedu.com/20ErFXrqrk.aspx?id=8Nzoq5jFs.phtm"  title="" target="_blank"&gt;&lt;mip-img class="mip-img" layout="container" src="http://n.sinaimg.cn/sinacn10115/244/w870h974/20190812/fd3a-icapxph60038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xsk4GbARmvqp9R56.aspx?id=wyDDGrd4Sio.htm" data-id="4" data-num="0" data-href="http://www.neofuns.cn/20L85dtaUEKL1fbr.aspx?id=3xum330GJsUO.phtml"  title="" target="_blank"&gt;&lt;mip-img class="mip-img" layout="container" src="http://n.sinaimg.cn/sinacn20117/267/w1067h1600/20191117/3c8d-iikmuti8957896.jpg" width="100%" height="100%"&gt;&lt;/mip-img&gt;&lt;p&gt;&amp;#20809;&amp;#22823;&amp;#26399;&amp;#36135;&amp;#65306;&amp;#21021;&amp;#35831;&amp;#22833;&amp;#19994;&amp;#37329;&amp;#20154;&amp;#25968;&amp;#36229;&amp;#39044;&amp;#26399; &amp;#20851;&amp;#27880;&amp;#20170;&amp;#22812;&amp;#38750;&amp;#20892;&amp;#25968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ddSYmXcP86u.aspx?id=Sw84Yx8v2vy5wfPY9.exe" data-id="5" data-num="0" data-href="http://www.haisenpharma.com/20imRbke8x3hEyaw5.aspx?id=A3QIySd6XJl.htm"  title="" target="_blank"&gt;&lt;mip-img class="mip-img" layout="container" src="http://n.sinaimg.cn/sinacn20111/674/w640h834/20200209/fe77-ipfprtn9096512.jpg" width="100%" height="100%"&gt;&lt;/mip-img&gt;&lt;p&gt;&amp;#20170;&amp;#26085;24&amp;#24180;&amp;#39134;&amp;#22825;&amp;#33541;&amp;#21488;&amp;#25955;&amp;#29942;&amp;#25209;&amp;#21457;&amp;#21442;&amp;#32771;&amp;#20215;&amp;#19979;&amp;#36300;15&amp;#20803; &amp;#25253;2175&amp;#20803;\/&amp;#2994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Ivr0RiccwkJACn9M.aspx?id=e4uiUdQNrXLbjyTO0.phtml" data-id="6" data-num="0" data-href="http://www.yzzxjyjt.com/20Fi6SPrCq3ZAPUPUo7.aspx?id=CYC3WoefX73X2Jg8B.html"  title="" target="_blank"&gt;&lt;mip-img class="mip-img" layout="container" src="http://n.sinaimg.cn/sinacn10116/226/w640h386/20200107/f40a-imvsvyz494164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zdwDd7s7W.aspx?id=w4c83PbZdqea.shtml" data-id="7" data-num="0" data-href="http://www.wj-chem.com/20i8A2oIDuiR1V58.aspx?id=d4LK9XScN4c0.html"  title="" target="_blank"&gt;&lt;mip-img class="mip-img" layout="container" src="http://n.sinaimg.cn/sinacn10113/595/w608h787/20191028/dfc8-ihqyuyk5148519.jpg" width="100%" height="100%"&gt;&lt;/mip-img&gt;&lt;p&gt;&amp;#32418;&amp;#26143;&amp;#32654;&amp;#20975;&amp;#40857;&amp;#25511;&amp;#32929;&amp;#38598;&amp;#22242;&amp;#65306;&amp;#24310;&amp;#26399;&amp;#25552;&amp;#20132;&amp;#37325;&amp;#25972;&amp;#25237;&amp;#36164;&amp;#26041;&amp;#266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qb3JjELImpcFh.aspx?id=BnlZAqKlAI.htm" data-id="8" data-num="0" data-href="http://www.guiren1688.com/20MvjZwOpIS9.aspx?id=wUKTjWyB.shtml"  title="" target="_blank"&gt;&lt;mip-img class="mip-img" layout="container" src="http://n.sinaimg.cn/sinakd10101/653/w633h820/20200307/d9dd-iqmtvwv5130278.jpg" width="100%" height="100%"&gt;&lt;/mip-img&gt;&lt;p&gt;&amp;#36827;&amp;#20891;&amp;#24191;&amp;#21578;&amp;#19994;&amp;#65281;&amp;#25253;&amp;#36947;&amp;#65306;OpenAI&amp;#35752;&amp;#35770;&amp;#22312;&amp;#20135;&amp;#21697;&amp;#20013;&amp;#24341;&amp;#20837;&amp;#24191;&amp;#21578;&amp;#65292;&amp;#23547;&amp;#27714;&amp;#26032;&amp;#25910;&amp;#20837;&amp;#26469;&amp;#283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shu.com.cn/209Yv8zWTUw.aspx?id=8j7riDgIl8RoEM.shtml" data-id="9" data-num="0" data-href="http://www.scfc.org.cn/20x556GffFL.aspx?id=eHh8eTgy0IRE.phtml"  title="" target="_blank"&gt;&lt;mip-img class="mip-img" layout="container" src="http://n.sinaimg.cn/sinacn10111/492/w1920h972/20191017/8689-ifzxhxm5744089.jpg" width="100%" height="100%"&gt;&lt;/mip-img&gt;&lt;p&gt;Barnes &amp; Noble Education&amp;#30424;&amp;#20013;&amp;#24322;&amp;#21160; &amp;#19979;&amp;#21320;&amp;#30424;&amp;#32929;&amp;#20215;&amp;#22823;&amp;#28072;5.0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z07roLdxjjCp0SEFD3.aspx?id=ll1Aei8f10T0zU71i.htm" data-id="10" data-num="0" data-href="http://www.gsrici.com.cn/20ePcysBykgdYj7kE9U.aspx?id=s38t32uDWBEeuT4Gr.htm"  title="" target="_blank"&gt;&lt;mip-img class="mip-img" layout="container" src="http://n.sinaimg.cn/sinacn10110/184/w456h528/20200125/1037-innckcf5903817.jpg" width="100%" height="100%"&gt;&lt;/mip-img&gt;&lt;p&gt;&amp;#38889;&amp;#22269;&amp;#22269;&amp;#20250;&amp;#25311;&amp;#20110;7&amp;#26085;&amp;#34920;&amp;#20915;&amp;#23545;&amp;#23609;&amp;#38177;&amp;#24742;&amp;#24377;&amp;#21182;&amp;#26696; &amp;#25919;&amp;#22363;&amp;#39118;&amp;#27874;&amp;#25345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69;&amp;#20975;&amp;#21307;&amp;#33647;-B&amp;#26089;&amp;#30424;&amp;#28072;&amp;#36229;7% LAE102&amp;#30340;I&amp;#26399;&amp;#20020;&amp;#24202;&amp;#35797;&amp;#39564;&amp;#36827;&amp;#23637;&amp;#39034;&amp;#2103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QjJCO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pl-LxQVccuyU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46351750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is-aUZtms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2383851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58-298986978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11-70458161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Gld-VQQDakPO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2-640520089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5-19/478723946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5552;&amp;#29616;&amp;#19981;&amp;#20102;UT&amp;#26031;&amp;#36798;&amp;#24247;&amp;#30424;&amp;#20013;&amp;#24322;&amp;#21160; &amp;#32929;&amp;#20215;&amp;#22823;&amp;#28072;5.07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