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5841;&amp;#26377;577&amp;#24425;&amp;#3108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fxtQ/Default.html?id=pvnnS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5841;&amp;#26377;577&amp;#24425;&amp;#3108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fxtQ/Default.html?id=pvnnS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sqO-hjqNLTI.aspx" title="" target="_blank"&gt;&amp;#25163;&amp;#27231;&amp;#40179;&amp;#20976;&amp;#32178;&lt;/a&gt;&lt;/span&gt;&lt;a href="/20ACXOdX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5841;&amp;#26377;577&amp;#24425;&amp;#3108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9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7766;&amp;#381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/w1080h1350/20200119/e62e-inhcycc5171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5841;&amp;#26377;577&amp;#24425;&amp;#31080;&amp;#36719;&amp;#20214;,app&amp;#19979;&amp;#36733;&amp;#33529;&amp;#26524;&amp;#29256;V2.2.7LqlGOGxrhePDlx-isJJOAubBapeT-qlYOKq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5270;&amp;#20026;&amp;#26085;&amp;#26412;&amp;#22830;&amp;#34892;&amp;#19979;&amp;#20219;&amp;#34892;&amp;#38271;&amp;#20505;&amp;#36873;&amp;#20154;&amp;#20043;&amp;#19968;&amp;#30340;&amp;#20234;&amp;#34276;&amp;#38534;&amp;#25935;&amp;#65288;Takatoshi Ito&amp;#65289;&amp;#20063;&amp;#34920;&amp;#31034;&amp;#65292;&amp;#21608;&amp;#20108;&amp;#23558;&amp;#26085;&amp;#26412;&amp;#38271;&amp;#26399;&amp;#20538;&amp;#21048;&amp;#30340;&amp;#25910;&amp;#30410;&amp;#29575;&amp;#26354;&amp;#32447;&amp;#19978;&amp;#38480; &amp;#9807;&amp;#25918;&amp;#35841;&amp;#26377;577&amp;#24425;&amp;#31080;&amp;#36719;&amp;#20214;&amp;#23485;&amp;#33267;0.5%&amp;#65292;&amp;#21487;&amp;#33021;&amp;#26159;&amp;#26085;&amp;#26412;&amp;#22830;&amp;#34892;&amp;#36864;&amp;#20986;&amp;#23485;&amp;#26494;&amp;#36135;&amp;#24065;&amp;#25919;&amp;#31574;&amp;#30340;&amp;#31532;&amp;#19968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403;&amp;#26085; &amp;#10083;&amp;#26032;&amp;#22686;&amp;#27835;&amp;#24840;&amp;#20986;&amp;#38498;&amp;#30149;&amp;#20363;&lt;/font&gt;2150&amp;#20363; &amp;#9972;&amp;#65292;&amp;#20854;&amp;#20013;&amp;#22659;&amp;#22806;&amp;#36755;&amp;#20837;&amp;#30149;&amp;#20363;69&amp;#20363;&amp;#65292;&amp;#26412;&amp;#22303;&amp;#30149;&amp;#20363;2081&amp;#20363;&amp;#65288;&amp;#24191;&amp;#19996;972&amp;#20363;&amp;#65292;&amp;#21271;&amp;#20140;272&amp;#20363;&amp;#65292;&amp;#23665;&amp;#35199;263&amp;#20363;&amp;#65292;&amp;#37325;&amp;#24198;103&amp;#20363; &amp;#10083;&amp;#65292;&amp;#31119;&amp;#24314;91&amp;#20363;&amp;#65292;&amp;#22235;&amp;#24029;71&amp;#20363;&amp;#65292;&amp;#23665;&amp;#19996;54&amp;#20363;&amp;#65292;&amp;#22825; &amp;#9784;&amp;#27941;44&amp;#20363;&amp;#65292;&amp;#27827;&amp;#21335;42&amp;#20363; &amp;#9804;&amp;#65292;&amp;#27993;&amp;#27743;26&amp;#20363;&amp;#65292;&amp;#36797;&amp;#23425;24&amp;#20363;&amp;#65292;&amp;#20113;&amp;#21335;24&amp;#20363;&amp;#65292;&amp;#19978; &amp;#9194;&amp;#28023;23&amp;#20363;&amp;#65292;&amp;#21513;&amp;#26519;15&amp;#20363; &amp;#9809;&amp;#65292;&amp;#40657;&amp;#40857;&amp;#27743;12&amp;#20363;&amp;#65292;&amp;#27743;&amp;#33487;10&amp;#20363;&amp;#65292;&amp;#28246;&amp;#21271;10&amp;#20363;&amp;#65292; // &amp;#9785;&amp;#27827;&amp;#21271;7&amp;#20363;&amp;#65292;&amp;#20869;&amp;#33945;&amp;#21476;6&amp;#20363; &amp;#9977;&amp;#65292;&amp;#38485;&amp;#35199;5&amp;#20363; &amp;#9918;&amp;#65292;&amp;#36149;&amp;#24030;2&amp;#20363; &amp;#9981;&amp;#65292;&amp;#23425;&amp;#22799;2&amp;#20363; &amp;#9980;&amp;#65292;&amp;#23433;&amp;#24509;1&amp;#20363; &amp;#10082;&amp;#65292;&amp;#27743;&amp;#35199;1&amp;#20363; &amp;#9806;&amp;#65292;&amp;#38738;&amp;#28023;1&amp;#20363;&amp;#65289;&amp;#65292;&amp;#35299;&amp;#38500;&amp;#21307;&amp;#23398;&amp;#35266;&amp;#23519;&amp;#30340;&amp;#23494;&amp;#20999;&amp;#25509;&amp;#35302;&amp;#32773;50372&amp;#20154; &amp;#8987;&amp;#65292;&amp;#37325;&amp;#30151;&amp;#30149;&amp;#20363;&amp;#36739;&amp;#21069;&amp;#19968;&amp;#26085;&amp;#22686;&amp;#21152;42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7/w660h647/20190817/aca9-ichcymw317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2312;&amp;#38477;&amp;#26412;&amp;#26041;&amp;#38754;&amp;#65292;&amp;#39532;&amp;#21270;&amp;#33150;&amp;#28857;&amp;#21517;&amp;#20102;PCG&amp;#65288;&amp;#33150;&amp;#35759;&amp;#24179;&amp;#21488;&amp;#19982;&amp;#20869; &amp;#9970;&amp;#23481;&amp;#20107;&amp;#19994;&amp;#32676;&amp;#65289;&amp;#19994;&amp;#21153;&amp;#32447;&amp;#65292;&amp;#31216;&amp;#8220;&amp;#20320;&amp;#27963;&amp;#37117;&amp;#27963;&amp;#19981;&amp;#19979;&amp;#21435;&amp;#65292;&amp;#35201;&amp;#38752;&amp;#21035;&amp;#20154;&amp;#32493;&amp;#21629; &amp;#9804;&amp;#65292;&amp;#65288;&amp;#32467;&amp;#26524;&amp;#65289; &amp;#9806;&amp;#21608;&amp;#26411;&amp;#36824;&amp;#33021;&amp;#20241;&amp;#38386;&amp;#30340;&amp;#21435;&amp;#25171;&amp;#29699; &amp;#998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7492;&amp;#20043;&amp;#22806;&amp;#65292;&amp;#38597;&amp;#22521;&amp;#36817;&amp;#24180;&amp;#23649;&amp;#23649;&amp;#26333;&amp;#20986;&amp;#30340;&amp;#39135;&amp;#21697;&amp;#23433;&amp;#20840;&amp;#38382;&amp;#39064;&amp;#65292;&amp;#20063;&amp;#24433;&amp;#21709;&amp;#20102;&amp;#24066;&amp;#22330; &amp;#10144;&amp;#21475;&amp;#30865;&amp;#12290;&amp;#21333;&amp;#35745;&amp;#20170;&amp;#24180;&amp;#65292;&amp;#36127;&amp;#38754;&amp;#20107;&amp;#20214;&amp;#21487;&amp;#35859;&amp;#39057;&amp;#32321;&amp;#65292;&amp;#20170;&amp;#24180;10&amp;#26376;&amp;#21021;&amp;#65292;&amp;#25454;&amp;#32654;&amp;#22269;&amp;#39135;&amp;#21697;&amp;#33647; &amp;#10084;&amp;#21697;&amp;#30417;&amp;#31649;&amp;#23616;&amp;#28040;&amp;#24687;&amp;#31216;&amp;#65292;&amp;#38597;&amp;#22521;&amp;#22240;&amp;#26410;&amp;#23494;&amp;#23553;&amp;#25110;&amp;#33268;&amp;#33104;&amp;#36133;&amp;#21484;&amp;#22238;&amp;#21363;&amp;#39135;&amp;#28082;&amp;#20307;&amp;#37197;&amp;#26041;&amp;#22902;&amp;#65292;&amp;#20854;&amp;#36136; &amp;#9980;&amp;#37327;&amp;#38382;&amp;#39064;&amp;#20877;&amp;#36973;&amp;#28040;&amp;#36153;&amp;#32773;&amp;#36136;&amp;#30097;&amp;#65307;&amp;#32780;&amp;#23601;&amp;#22312;&amp;#35813;&amp;#20107;&amp;#20214;&amp;#21457;&amp;#29983;&amp;#30340;&amp;#21069;&amp;#20004;&amp;#20010;&amp;#26376;&amp;#65292;&amp;#38597;&amp;#22521;&amp;#22240;&amp;#22312;&amp;#30452; &amp;#9807;&amp;#25773;&amp;#38388;&amp;#23459;&amp;#31216;&amp;#23156;&amp;#24188;&amp;#20799;&amp;#37197;&amp;#26041;&amp;#22902;&amp;#31881;&amp;#33021;&amp;#22815;&amp;#8220;&amp;#28608;&amp;#21457;&amp;#36523;&amp;#39640;&amp;#28508;&amp;#33021;&amp;#8221;&amp;#8220;&amp;#20943;&amp;#23569;&amp;#20415;&amp;#31192;&amp;#8221;&amp;#65292;&amp;#36829;&amp;#21453; &amp;#10061;&amp;#20102;&amp;#39135;&amp;#21697;&amp;#23433;&amp;#20840;&amp;#27861;&amp;#21644;&amp;#24191;&amp;#21578;&amp;#27861;&amp;#30456;&amp;#20851;&amp;#35268;&amp;#23450;&amp;#65292;&amp;#34987;&amp;#30456;&amp;#20851;&amp;#37096;&amp;#38376;&amp;#22788;&amp;#20197;20&amp;#19975;&amp;#20803;&amp;#30340;&amp;#32602;&amp;#27454;&amp;#65307;2&amp;#26376;&amp;#65292;&amp;#22240;&amp;#28041;&amp;#21450;&amp;#32654;&amp;#22269;4&amp;#21517;&amp;#23156;&amp;#20799;&amp;#24863;&amp;#26579;&amp;#20811;&amp;#32599;&amp;#35834;&amp;#26438;&amp;#33740;&amp;#21644;&amp;#27801;&amp;#38376;&amp;#27663;&amp;#33740;&amp;#20107;&amp;#20214;&amp;#65292;&amp;#28023;&amp;#20851;&amp;#24635; &amp;#9807;&amp;#32626;&amp;#21457;&amp;#24067;&amp;#12298;&amp;#38597;&amp;#22521;&amp;#20013;&amp;#22269;&amp;#21484;&amp;#22238;&amp;#20854;&amp;#38144;&amp;#21806;&amp;#30340;&amp;#19968;&amp;#27454;&amp;#29305;&amp;#21307;&amp;#20135;&amp;#21697;&amp;#12299;&amp;#20844;&amp;#21578;&amp;#65292;&amp;#25552;&amp;#37266;&amp;#28040;&amp;#36153;&amp;#32773;&amp;#8220; &amp;#9807;&amp;#26242;&amp;#19981;&amp;#36890;&amp;#36807;&amp;#20219;&amp;#20309;&amp;#28192;&amp;#36947;&amp;#36141;&amp;#20080;&amp;#12289;&amp;#31435;&amp;#21363;&amp;#26242;&amp;#20572;&amp;#39135;&amp;#29992;&amp;#8221;&amp;#32654;&amp;#22269;&amp;#38597;&amp;#22521;&amp;#20844;&amp;#21496;&amp;#26071;&amp;#19979;&amp;#30456;&amp;#20851;&amp;#23156;&amp;#24188; &amp;#9805;&amp;#20799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47;&amp;#34701;&amp;#20113;&amp;#25968;&amp;#25454;&amp;#24211;&amp;#21017;&amp;#26174;&amp;#31034;&amp;#65292;&amp;#25130;&amp;#33267;2022&amp;#24180;12&amp;#26376;11&amp;#26085;&amp;#65292;&amp;#20849;&amp;#26377;41&amp;#20010;&amp;#24067;&amp;#27931;&amp;#33452;&amp;#30456;&amp;#20851;&amp;#21697;&amp;#35268;&amp;#36890;&amp;#36807;&amp;#19968;&amp;#33268;&amp;#24615;&amp;#35780;&amp;#20215;&amp;#65288;&amp;#21547;&amp;#35270;&amp;#21516;&amp;#65289;&amp;#65292;&amp;#24067;&amp;#27931;&amp;#33452;&amp;#32531;&amp;#37322;&amp;#33014;&amp;#22218;&amp;#12289; &amp;#9803;&amp;#24067;&amp;#27931;&amp;#33452;&amp;#39063;&amp;#31890;&amp;#12289;&amp;#24067;&amp;#27931;&amp;#33452;&amp;#29255;&amp;#12289;&amp;#24067;&amp;#27931;&amp;#33452;&amp;#28151;&amp;#24748;&amp;#28082;&amp;#31561;&amp;#21058;&amp;#22411;&amp;#22343;&amp;#26377;&amp;#23545;&amp;#24212;&amp;#30340;&amp;#29983;&amp;#20135;&amp;#21378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28/w454h674/20190814/b888-icapxpi3774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8857;&amp;#21517;PCG&amp;#19994;&amp;#21153;&amp;#32447;&amp;#22806;&amp;#65292;&amp;#39532;&amp;#21270;&amp;#33150;&amp;#36824;&amp;#25552;&amp;#21040;&amp;#20102;&amp;#20080;&amp;#37327;&amp;#21644;IEG&amp;#65288;&amp;#20114;&amp;#21160; &amp;#9806;&amp;#23089;&amp;#20048;&amp;#20107;&amp;#19994;&amp;#32676;&amp;#65289;&amp;#65292;&amp;#31216;&amp;#8220;&amp;#25105;&amp;#20204;&amp;#20197;&amp;#21518;&amp;#19981;&amp;#20570;&amp;#20080;&amp;#37327;&amp;#30340;&amp;#20107;&amp;#24773;&amp;#8221;&amp;#12289;&amp;#8220;&amp;#22242;&amp;#38431;&amp;#22825;&amp;#22825;&amp;#24819;&amp;#30528;&amp;#22312; &amp;#9802;&amp;#37324;&amp;#38754;&amp;#33021;&amp;#25438;&amp;#22810;&amp;#23569;&amp;#38065;&amp;#65292;&amp;#28982;&amp;#21518;&amp;#25165;&amp;#39034;&amp;#24102;&amp;#24110;&amp;#20844;&amp;#21496;&amp;#20570;&amp;#28857;&amp;#19994;&amp;#21153; &amp;#9810;&amp;#65292;&amp;#27809;&amp;#26377;&amp;#24847;&amp;#20041; &amp;#98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1457;&amp;#35328;&amp;#21518;&amp;#65292;&amp;#29305;&amp;#26031;&amp;#25289;&amp;#30340;&amp;#32929;&amp;#31080;&amp;#22312;&amp;#24403;&amp;#22825;&amp;#30340;&amp;#32654;&amp;#32929;&amp;#30424;&amp;#21518;&amp;#20132;&amp;#26131;&amp;#20013;&amp;#19978;&amp;#28072;&amp;#20102;3%&amp;#65292;&amp;#29616;&amp;#28072;2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5509;&amp;#36817;&amp;#23614;&amp;#22768;&amp;#65292;&amp;#22312;&amp;#22269;&amp;#20225;&amp;#25913;&amp;#38761;&amp;#19977;&amp;#24180;&amp;#34892;&amp;#21160;&amp;#20914;&amp;#21050;&amp;#25910;&amp;#23448;&amp;#20043;&amp;#38469;&amp;#65292;&amp;#20013; &amp;#9994;&amp;#22269;&amp;#38050;&amp;#38081;&amp;#34892;&amp;#19994;&amp;#22830;&amp;#20225;&amp;#37325;&amp;#32452;&amp;#25972;&amp;#21512;&amp;#21448;&amp;#26377;&amp;#20102;&amp;#22823;&amp;#21160;&amp;#20316;&amp;#12290;&amp;#35841;&amp;#26377;577&amp;#24425;&amp;#31080;&amp;#36719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5/w690h465/20200219/2ab0-iprtayz7639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22823;A&amp;#32929;&amp;#21448;&amp;#26159;&amp;#20302;&amp;#24320;&amp;#30340;&amp;#19968;&amp;#22825;&amp;#65306;&amp;#19978;&amp;#35777;&amp;#25351;&amp;#25968;&amp;#20302;&amp;#24320;0.51%&amp;#65292;&amp;#28145;&amp;#35777;&amp;#25104;&amp;#25351;&amp;#36300;0.6%&amp;#65292;&amp;#21019;&amp;#19994;&amp;#26495;&amp;#25351;&amp;#36300;0.5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38134;&amp;#37329;&amp;#34701;&amp;#23646;&amp;#24615;&amp;#21033;&amp;#31354;&amp;#36793;&amp;#38469;&amp;#20943;&amp;#24369; &amp;#9962;&amp;#65292;&amp;#20854;&amp;#24037;&amp;#19994;&amp;#38656;&amp;#27714;&amp;#22312;&amp;#20943;&amp;#30899;&amp;#32972;&amp;#26223;&amp;#19979;&amp;#32500;&amp;#25345;&amp;#39640; &amp;#9804;&amp;#20301;&amp;#65292;&amp;#21472;&amp;#21152;&amp;#27431;&amp;#27954;&amp;#21360;&amp;#24230;&amp;#31561;&amp;#22269;&amp;#23478;&amp;#24378;&amp;#21170;&amp;#30340;&amp;#23454;&amp;#29289;&amp;#25237;&amp;#36164;&amp;#38656;&amp;#27714; &amp;#9803;&amp;#65292;&amp;#20351;&amp;#20840;&amp;#29699;&amp;#20379;&amp;#24212;&amp;#32570;&amp;#21475;&amp;#25193;&amp;#22823; &amp;#10085;&amp;#30333;&amp;#38134;&amp;#24211;&amp;#23384;&amp;#25345;&amp;#32493;&amp;#22238;&amp;#33853;&amp;#65292;&amp;#38656;&amp;#27714;&amp;#32467;&amp;#26500;&amp;#21644;&amp;#37096;&amp;#20998;&amp;#25237;&amp;#26426;&amp;#36164;&amp;#37329;&amp;#30340;&amp;#36861;&amp;#36880;&amp;#30340;&amp;#24433;&amp;#21709;&amp;#19979;&amp;#19978;&amp;#34892;&amp;#21160; &amp;#9801;&amp;#21147;&amp;#20173;&amp;#23384;&amp;#65292;&amp;#24635;&amp;#20307;&amp;#19978;&amp;#22312;23&amp;#32654;&amp;#20803;/&amp;#30414;&amp;#21496;&amp;#65288;&amp;#22269;&amp;#20869;&amp;#38134;&amp;#20215;5200&amp;#20803;/&amp;#20811;&amp;#65289;&amp;#19978;&amp;#26041; &amp;#9918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0&amp;#26085;&amp;#65292;&amp;#22269;&amp;#21153;&amp;#38498;&amp;#32852;&amp;#38450;&amp;#32852;&amp;#25511;&amp;#26426;&amp;#21046;&amp;#30340;&amp;#26032;&amp;#38395;&amp;#21457;&amp;#24067;&amp;#20250;&amp;#31216;&amp;#65292;&amp;#35201;&amp;#37325;&amp;#28857; &amp;#9193;&amp;#24378;&amp;#21270;&amp;#20892;&amp;#26449;&amp;#22320;&amp;#21306;&amp;#30123;&amp;#24773;&amp;#38450;&amp;#25511;&amp;#21644;&amp;#20581;&amp;#24247;&amp;#26381;&amp;#21153;&amp;#24037;&amp;#20316;&amp;#65292;&amp;#20065;&amp;#38215;&amp;#21355;&amp;#29983;&amp;#38498;&amp;#21457;&amp;#28909;&amp;#35786;&amp;#23460;&amp;#35201;&amp;#8220;&amp;#24212; &amp;#9810;&amp;#35774;&amp;#23613;&amp;#35774;&amp;#8221;&amp;#8220;&amp;#24212;&amp;#24320;&amp;#23613;&amp;#24320;&amp;#8221; &amp;#9924;&amp;#65292;&amp;#26449;&amp;#21355;&amp;#29983;&amp;#23460;&amp;#35201;&amp;#20570;&amp;#22909;&amp;#24320;&amp;#33647;&amp;#21644;&amp;#38543;&amp;#35786;&amp;#26381;&amp;#21153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2/w480h452/20200117/c26e-inhcyca5712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2&amp;#24180;&amp;#65292;&amp;#39640;&amp;#36895;&amp;#21457;&amp;#23637;&amp;#20013;&amp;#30340;&amp;#23043;&amp;#21704;&amp;#21704;&amp;#38598;&amp;#22242;&amp;#23454;&amp;#26045;&amp;#22810;&amp;#20803;&amp;#21270;&amp;#25112;&amp;#30053;&amp;#65292;&amp;#21019;&amp;#22987; &amp;#9789;&amp;#20154;&amp;#23447;&amp;#24198;&amp;#21518;&amp;#22312;&amp;#25509;&amp;#21463;&amp;#23186;&amp;#20307;&amp;#37319;&amp;#35775;&amp;#26102;&amp;#20449;&amp;#35475;&amp;#26086;&amp;#26086;&amp;#65292;&amp;#23043;&amp;#21704;&amp;#21704;&amp;#35201;&amp;#25171;&amp;#36896;&amp;#8220;&amp;#20840;&amp;#22269;&amp;#31532;&amp;#19968;&amp;#31461;&amp;#35013; &amp;#9924;&amp;#21697;&amp;#29260;&amp;#8221;&amp;#65292;&amp;#8220;&amp;#29616;&amp;#22312;&amp;#25105;&amp;#20204;&amp;#22312;&amp;#39278;&amp;#26009;&amp;#19994;&amp;#30340;&amp;#22320;&amp;#20301;&amp;#24050;&amp;#32463;&amp;#27604;&amp;#36739;&amp;#31283;&amp;#20102;&amp;#65292;&amp;#20170;&amp;#24180;&amp;#35201;&amp;#22312;&amp;#31461;&amp;#35013;&amp;#19994; &amp;#9977;&amp;#19968;&amp;#28846;&amp;#25171;&amp;#217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3436;&amp;#21892;&amp;#8220;&amp;#31532;&amp;#19968;&amp;#25903;&amp;#26609;&amp;#8221;&amp;#20013;&amp;#20010;&amp;#20154;&amp;#36134;&amp;#25143;&amp;#65292;&amp;#26356;&amp;#22909;&amp;#22320;&amp;#20570;&amp;#22909;&amp;#22522;&amp;#37329;&amp;#30340;&amp;#20445;&amp;#20540;&amp;#22686; &amp;#9977;&amp;#20540;&amp;#24037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22320;&amp;#37096;&amp;#20998;&amp;#29028;&amp;#30719;&amp;#22240;&amp;#24180;&amp;#24213;&amp;#20219;&amp;#21153;&amp;#23436;&amp;#25104;&amp;#20027;&amp;#21160;&amp;#20943;&amp;#20135; &amp;#9784;&amp;#65292;&amp;#20197;&amp;#23433;&amp;#20840;&amp;#29983;&amp;#20135;&amp;#20026;&amp;#20027;&amp;#65292;&amp;#21472; &amp;#10067;&amp;#21152;&amp;#30123;&amp;#24773;&amp;#23545;&amp;#20379;&amp;#24212;&amp;#30340;&amp;#24433;&amp;#21709;&amp;#36739;&amp;#22823;&amp;#65292;&amp;#20379;&amp;#24212;&amp;#31471;&amp;#25972;&amp;#20307;&amp;#25345;&amp;#32493;&amp;#25910;&amp;#32039;&amp;#65292;&amp;#27774;&amp;#28205;&amp;#32479;&amp;#35745;&amp;#26412;&amp;#21608;&amp;#26679;&amp;#26412; &amp;#10083;&amp;#29028;&amp;#30719;&amp;#21407;&amp;#29028;&amp;#20135;&amp;#37327;&amp;#21608;&amp;#29615;&amp;#27604;&amp;#20943;&amp;#23569;35.5&amp;#19975;&amp;#21544;&amp;#33267;870.7&amp;#19975;&amp;#21544; &amp;#9855;&amp;#65292;&amp;#20020;&amp;#36817;&amp;#24180;&amp;#24213; &amp;#9193;&amp;#39044;&amp;#35745;&amp;#20135;&amp;#37327;&amp;#23558;&amp;#36827;&amp;#19968;&amp;#27493;&amp;#22238;&amp;#33853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560/w1080h1080/20190926/c276-ifaench2991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28040;&amp;#24687;&amp;#65292;&amp;#32654;&amp;#32929;&amp;#21608;&amp;#22235;&amp;#25910;&amp;#36300;&amp;#65292;&amp;#20027;&amp;#35201;&amp;#32929;&amp;#25351;&amp;#24310;&amp;#32493;&amp;#20102;&amp;#24180;&amp;#26411;&amp;#30340;&amp;#19979; &amp;#9806;&amp;#36300;&amp;#36235;&amp;#21183;&amp;#12290;&amp;#20170;&amp;#26085;&amp;#28207;&amp;#32929;&amp;#24658;&amp;#25351;&amp;#20302;&amp;#24320;1.51%&amp;#65292;&amp;#25130;&amp;#33267;&amp;#21320;&amp;#30424;&amp;#65292;&amp;#28207;&amp;#32929;&amp;#24658;&amp;#25351;&amp;#36300;0.51%&amp;#65292;&amp;#25253;19578.44&amp;#28857;&amp;#65307;&amp;#22269;&amp;#20225;&amp;#25351;&amp;#25968;&amp;#36300;1.10% &amp;#10151;&amp;#65292;&amp;#32418;&amp;#31609;&amp;#25351;&amp;#25968; &amp;#9801;&amp;#36300;0.2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0923;&amp;#32467;&amp;#22312;&amp;#25105;&amp;#22269;&amp;#22659;&amp;#20869;&amp;#30340;&amp;#21160;&amp;#20135;&amp;#12289;&amp;#19981;&amp;#21160;&amp;#20135;&amp;#21644;&amp;#20854;&amp;#20182;&amp;#21508;&amp;#31867;&amp;#36130;&amp;#2013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9/w608h701/20200212/14ba-ipmxpvy88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22823;A&amp;#32929;&amp;#21448;&amp;#26159;&amp;#20302;&amp;#24320;&amp;#30340;&amp;#19968;&amp;#22825;&amp;#65306;&amp;#19978;&amp;#35777;&amp;#25351;&amp;#25968;&amp;#20302;&amp;#24320;0.51%&amp;#65292;&amp;#28145;&amp;#35777;&amp;#25104;&amp;#25351;&amp;#36300;0.6%&amp;#65292;&amp;#21019;&amp;#19994;&amp;#26495;&amp;#25351;&amp;#36300;0.5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195;&amp;#21608;&amp;#25253;&amp;#35760;&amp;#32773;&amp;#20174;&amp;#22810;&amp;#21517;&amp;#33150;&amp;#35759;&amp;#21592;&amp;#24037;&amp;#22788;&amp;#20102;&amp;#35299;&amp;#21040; &amp;#9803;&amp;#65292;&amp;#20844;&amp;#21496;&amp;#23567;&amp;#35268;&amp;#27169;&amp;#12289;&amp;#20998;&amp;#25955;&amp;#30340; &amp;#9807;&amp;#20154;&amp;#21592;&amp;#20248;&amp;#21270;&amp;#36817;&amp;#26399;&amp;#20173;&amp;#26377;&amp;#65292;&amp;#21253;&amp;#25324;CSIG&amp;#25945;&amp;#32946;&amp;#32447;&amp;#12289;IEG&amp;#19994;&amp;#21153;&amp;#25903;&amp;#25345;&amp;#37096;&amp;#38376;&amp;#31561;&amp;#65292; &amp;#9924;&amp;#26377;CSIG&amp;#19994;&amp;#21153;&amp;#25903;&amp;#25345;&amp;#31867;&amp;#37096;&amp;#38376;&amp;#36817;&amp;#26399;&amp;#20943;&amp;#21592;&amp;#36229;10% &amp;#9805;&amp;#12290;&amp;#20174;&amp;#20869;&amp;#37096;&amp;#36890;&amp;#35759;&amp;#24037;&amp;#20855;&amp;#26631;&amp;#26126; &amp;#9805;&amp;#30340;&amp;#32452;&amp;#32455;&amp;#26550;&amp;#26500;&amp;#30475;&amp;#65292;IEG&amp;#26377;&amp;#37096;&amp;#38376;&amp;#36817;&amp;#26399;&amp;#24050;&amp;#33150;&amp;#31354;&amp;#20154;&amp;#21592; &amp;#9972;&amp;#65292;&amp;#23578;&amp;#19981;&amp;#26126;&amp;#30830;&amp;#26159;&amp;#35009;&amp;#21592;&amp;#36824;&amp;#26159; &amp;#9196;&amp;#20869;&amp;#37096;&amp;#35843;&amp;#23703;&amp;#12290;&amp;#26377;&amp;#21592;&amp;#24037;&amp;#34920;&amp;#31034; &amp;#9924;&amp;#65292;IEG&amp;#19994;&amp;#21153;&amp;#25903;&amp;#25345;&amp;#37096;&amp;#38376;&amp;#20154;&amp;#21592;&amp;#20248;&amp;#21270;&amp;#25110;&amp;#32452;&amp;#32455;&amp;#35009;&amp;#25764;&amp;#65292; &amp;#8986;&amp;#24212;&amp;#19982;&amp;#37096;&amp;#38376;&amp;#30452;&amp;#25509;&amp;#20135;&amp;#20986;&amp;#19981;&amp;#26126;&amp;#26174;&amp;#26377;&amp;#20851;&amp;#65292;&amp;#32452;&amp;#32455;&amp;#20248;&amp;#21270;&amp;#23545;&amp;#20854;&amp;#20013;&amp;#24050;&amp;#20837;&amp;#39547;&amp;#39033;&amp;#30446;&amp;#32452;&amp;#30340;&amp;#21592;&amp;#24037; &amp;#9805;&amp;#24433;&amp;#21709;&amp;#36739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6/w640h436/20200214/0be0-ipmxpvz68602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i&gt;&lt;strong&gt;&amp;#27719;&amp;#28155;&amp;#23500;&amp;#22522;&amp;#37329;&amp;#20048;&amp;#26080;&amp;#31353;&lt;/strong&gt;&lt;/i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&amp;#20102;2022&amp;#24180;8&amp;#26376;&amp;#65292;&amp;#24503;&amp;#22269;3&amp;#20010;&amp;#26376;&amp;#22269;&amp;#20538;&amp;#25910;&amp;#30410;&amp;#29575;&amp;#36716;&amp;#27491; &amp;#9790;&amp;#65292;&amp;#27431;&amp;#27954;&amp;#30340;&amp;#36127; &amp;#10071;&amp;#25910;&amp;#30410;&amp;#29575;&amp;#22269;&amp;#20538;&amp;#22522;&amp;#26412;&amp;#28040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0301;&amp;#39046;&amp;#23548;&amp;#12289;&amp;#21508;&amp;#20301;&amp;#22025;&amp;#23486;&amp;#65292;&amp;#22823;&amp;#23478;&amp;#19978;&amp;#21320;&amp;#22909;&amp;#65281;&amp;#39318;&amp;#20808;&amp;#31069;&amp;#36154;&amp;#31038;&amp;#20250;&amp;#20445;&amp;#38556;&amp;#35770;&amp;#22363;&amp;#26280; // &amp;#9785;&amp;#12298;&amp;#20013;&amp;#22269;&amp;#20859;&amp;#32769;&amp;#37329;&amp;#21457;&amp;#23637;&amp;#25253;&amp;#21578;&amp;#12299;&amp;#30340;&amp;#21457;&amp;#24067;&amp;#12290;&amp;#25105;&amp;#33258;&amp;#24049;&amp;#19981;&amp;#30452;&amp;#25509;&amp;#30740;&amp;#31350;&amp;#20859;&amp;#32769;&amp;#37329;&amp;#65292;&amp;#25152;&amp;#20197;&amp;#25105; &amp;#9995;&amp;#21487;&amp;#33021;&amp;#20063;&amp;#19981;&amp;#33021;&amp;#22815;&amp;#30452;&amp;#25509;&amp;#35848;&amp;#20859;&amp;#32769;&amp;#37329;&amp;#30340;&amp;#38382;&amp;#39064; &amp;#10086;&amp;#65292;&amp;#20294;&amp;#26159;&amp;#22240;&amp;#20026;&amp;#25105;&amp;#19968;&amp;#30452;&amp;#20851;&amp;#27880;&amp;#20013;&amp;#22269;&amp;#20154;&amp;#21475;&amp;#32769; &amp;#9917;&amp;#40836;&amp;#21270;&amp;#12290;&amp;#31215;&amp;#26497;&amp;#24212;&amp;#23545;&amp;#20154;&amp;#21475;&amp;#32769;&amp;#40836;&amp;#21270;&amp;#65292;&amp;#24403;&amp;#28982;&amp;#20859;&amp;#32769;&amp;#37329;&amp;#26159;&amp;#19968;&amp;#20010;&amp;#37325;&amp;#35201;&amp;#30340;&amp;#35805;&amp;#39064;&amp;#65292;&amp;#25152;&amp;#20197;&amp;#25105; &amp;#9784;&amp;#20063;&amp;#19968;&amp;#30452;&amp;#38750;&amp;#24120;&amp;#20851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6/w463h823/20200109/06c2-imvsvza3092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5105;&amp;#22269;&amp;#22320;&amp;#23569;&amp;#20154;&amp;#22810;&amp;#65292;&amp;#20892;&amp;#26449;&amp;#31038;&amp;#20250;&amp;#20445;&amp;#38556;&amp;#20307;&amp;#31995;&amp;#27809;&amp;#26377;&amp;#20840;&amp;#38754;&amp;#24314;&amp;#31435;&amp;#65292;&amp;#20026;&amp;#20445;&amp;#25252; &amp;#9801;&amp;#32789;&amp;#22320;&amp;#21644;&amp;#20445;&amp;#38556;&amp;#20892;&amp;#27665;&amp;#30340;&amp;#22522;&amp;#26412;&amp;#29983;&amp;#27963;&amp;#26465;&amp;#20214;&amp;#65292; &amp;#27861;&amp;#24459;&amp;#19981;&amp;#20801;&amp;#35768;&amp;#23429;&amp;#22522;&amp;#22320;&amp;#20080;&amp;#21334;&amp;#26159;&amp;#20026;&amp;#20102;&amp;#20445; &amp;#9803;&amp;#25252;&amp;#20892;&amp;#27665;&amp;#21033;&amp;#30410;&amp;#19981;&amp;#21463;&amp;#25439;&amp;#12290;&amp;#20294;&amp;#26159;&amp;#65292;&amp;#38543;&amp;#30528;&amp;#25105;&amp;#22269;&amp;#22478;&amp;#24066;&amp;#25143;&amp;#31821;&amp;#25913;&amp;#38761;&amp;#30340;&amp;#25918;&amp;#24320; &amp;#9809;&amp;#65292;&amp;#20197;&amp;#21450;&amp;#8220;&amp;#19977; &amp;#9978;&amp;#20010;&amp;#19968;&amp;#20010;&amp;#20159;&amp;#8221;&amp;#22478;&amp;#38215;&amp;#21270;&amp;#30340;&amp;#36880;&amp;#27493;&amp;#25512;&amp;#36827;&amp;#65292;&amp;#20892;&amp;#26449;&amp;#23621;&amp;#27665;&amp;#21487;&amp;#20197;&amp;#30456;&amp;#23545;&amp;#33258;&amp;#30001;&amp;#22320;&amp;#36827;&amp;#20837;&amp;#22478;&amp;#24066;&amp;#24037; &amp;#9803;&amp;#20316;&amp;#29983;&amp;#27963;&amp;#65292;&amp;#21487;&amp;#20197;&amp;#33853;&amp;#25143;&amp;#65292;&amp;#24182;&amp;#20139;&amp;#21463;&amp;#22478;&amp;#24066;&amp;#23621;&amp;#27665;&amp;#21516;&amp;#31561;&amp;#31038;&amp;#20250;&amp;#20844;&amp;#20849;&amp;#26381;&amp;#21153;&amp;#21644;&amp;#31119;&amp;#21033;&amp;#12290;&amp;#22478;&amp;#38215; &amp;#9196;&amp;#21270;&amp;#35753;&amp;#22823;&amp;#37327;&amp;#20892;&amp;#26449;&amp;#23621;&amp;#27665;&amp;#36801;&amp;#31227;&amp;#20837;&amp;#22478;&amp;#33719;&amp;#24471;&amp;#26356;&amp;#39640;&amp;#30340;&amp;#25910;&amp;#20837;&amp;#21644;&amp;#26356;&amp;#32654;&amp;#22909;&amp;#30340;&amp;#29983;&amp;#27963;&amp;#65292;&amp;#21516;&amp;#26102;&amp;#65292; &amp;#9789;&amp;#20063;&amp;#30041;&amp;#19979;&amp;#20102;&amp;#22823;&amp;#37327;&amp;#38386;&amp;#32622;&amp;#23429;&amp;#22522;&amp;#22320;&amp;#65292;&amp;#20197;&amp;#21450;&amp;#37027;&amp;#20123;&amp;#26080;&amp;#27861;&amp;#31163;&amp;#24320;&amp;#20892;&amp;#26449;&amp;#29983;&amp;#27963;&amp;#30340;&amp;#30334;&amp;#22995;&amp;#32676;&amp;#20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&amp;#26376;23&amp;#26085;&amp;#65292;&amp;#20013;&amp;#22269;&amp;#24037;&amp;#31243;&amp;#38498;&amp;#38498;&amp;#22763;&amp;#12289;&amp;#37319;&amp;#30719;&amp;#24037;&amp;#31243;&amp;#19987;&amp;#23478;&amp;#12289;&amp;#20013;&amp;#22269;&amp;#30719;&amp;#19994;&amp;#22823;&amp;#23398; &amp;#10145;&amp;#65288;&amp;#21271;&amp;#20140;&amp;#65289;&amp;#25945;&amp;#25480;&amp;#38065;&amp;#40483;&amp;#39640;&amp;#22312;&amp;#21271;&amp;#20140;&amp;#36893;&amp;#19990;&amp;#65292;&amp;#20139;&amp;#24180;90&amp;#2368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5841;&amp;#26377;577&amp;#24425;&amp;#3108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80/w800h1280/20191002/5c3c-ifmectk53133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94503/index.shtml" title=""  data-id="54"  target="_blank"&gt;&lt;mip-img class="mip-img mip-hot-img" layout="fixed" src="http://n.sinaimg.cn/sinacn10100/37/w500h337/20200112/d4b6-imztzhm8835000.jpg" width="110" height="72"&gt;&lt;/mip-img&gt;&lt;p class="nr"&gt;&amp;#40657;&amp;#32764;&amp;#36164;&amp;#20135;&amp;#37049;&amp;#20506;&amp;#22825;&amp;#65306;AI&amp;#22823;&amp;#27169;&amp;#22411;&amp;#22312;&amp;#25237;&amp;#36164;&amp;#26041;&amp;#38754;&amp;#23545;&amp;#20110;&amp;#29983;&amp;#20135;&amp;#21147;&amp;#30340;&amp;#25552;&amp;#21319;&amp;#26377;&amp;#38750;&amp;#24120;&amp;#22823;&amp;#30340;&amp;#24110;&amp;#21161;&lt;/p&gt;&lt;p class="ly"&gt;&lt;span class="pl_all" docUrl=""&gt;&lt;/span&gt;&lt;mip-img class="mip-element mip-comment-img" alt="" src="http://n.sinaimg.cn/sinacn20122/534/w1080h5854/20190929/a337-ifffquq13508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3-853990411.htm" title=""  data-id="55"  target="_blank"&gt;&lt;mip-img class="mip-img mip-hot-img" layout="fixed" src="http://n.sinaimg.cn/sinacn10108/210/w820h990/20190817/cc9c-ichcymw2383255.jpg" width="110" height="72"&gt;&lt;/mip-img&gt;&lt;p class="nr"&gt;&amp;#33647;&amp;#24072;&amp;#24110;&amp;#65306;&amp;#36208;&amp;#19978;&amp;#21307;&amp;#33647;&amp;#30005;&amp;#21830;&amp;#32769;&amp;#36335;&lt;/p&gt;&lt;p class="ly"&gt;&lt;span class="pl_all" docUrl="?id=utf8hElQ20230220.doc"&gt;&lt;/span&gt;&lt;mip-img class="mip-element mip-comment-img" alt="" src="http://n.sinaimg.cn/sinacn10119/25/w1000h625/20200119/1fb0-inhcycc44729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658/Default.htm" title=""  data-id="56"  target="_blank"&gt;&lt;mip-img class="mip-img mip-hot-img" layout="fixed" src="http://n.sinaimg.cn/sinacn20110/208/w2048h1360/20200227/ed2e-ipzreiw6123582.jpg" width="110" height="72"&gt;&lt;/mip-img&gt;&lt;p class="nr"&gt;&amp;#19978;&amp;#24066;&amp;#38134;&amp;#34892;&amp;#29616;&amp;#37329;&amp;#20998;&amp;#32418;&amp;#36827;&amp;#34892;&amp;#26102; &amp;#27966;&amp;#24687;&amp;#27604;&amp;#20363;&amp;#24212;&amp;#24179;&amp;#34913;&amp;#22909;&amp;#38271;&amp;#30701;&amp;#26399;&amp;#21033;&amp;#30410;&lt;/p&gt;&lt;p class="ly"&gt;&lt;span class="pl_all" docUrl=""&gt;&lt;/span&gt;&lt;mip-img class="mip-element mip-comment-img" alt="" src="http://n.sinaimg.cn/sinacn10022/533/w1280h853/20200108/1ddb-imvsvza01286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tnyww.hyuu.cn/200oUHSTIyw.aspx?id=qrfdaJwE3.exe" data-id="1" data-num="0" data-href="http://www.34en.com/20KrjNis3eT9l.aspx?id=yfBq9jZGtp7JChs9V.phtml"  title="" target="_blank"&gt;&lt;mip-img class="mip-img" layout="container" src="http://n.sinaimg.cn/sinacn10117/359/w1900h2459/20190812/d3fe-icapxph6508809.jpg" width="100%" height="100%"&gt;&lt;/mip-img&gt;&lt;p&gt;&amp;#21326;&amp;#20026;&amp;#26126;&amp;#24180;&amp;#23558;&amp;#21457;&amp;#24067;&amp;#31471;&amp;#21040;&amp;#31471;5.5G&amp;#21830;&amp;#29992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rGXLufdxu7HP1.aspx?id=4CGeWFUq41.html" data-id="2" data-num="0" data-href="https://www.hiconics.com/20HiCQe8hU5.aspx?id=olgWPnDF.phtm"  title="" target="_blank"&gt;&lt;mip-img class="mip-img" layout="container" src="http://n.sinaimg.cn/sinacn10122/128/w960h768/20190819/c10e-icmpfxa3159324.jpg" width="100%" height="100%"&gt;&lt;/mip-img&gt;&lt;p&gt;&amp;#26234;&amp;#32654;&amp;#20307;&amp;#32946;(01661.HK)&amp;#22996;&amp;#20219;&amp;#27784;&amp;#20255;&amp;#21338;&amp;#22763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SK1yYXeSoiTx.aspx?id=c9Pqh7lnbJIrGyPjde.exe" data-id="3" data-num="0" data-href="http://wap.qdwsxx12.com/20XfLVdZOBhI.aspx?id=hVi7lAfHX.html"  title="" target="_blank"&gt;&lt;mip-img class="mip-img" layout="container" src="http://n.sinaimg.cn/sinacn/8/w690h918/20190819/a86a-icmpfxa25623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qGS7fHrsWDqc.aspx?id=lpoa1GSaYNt5.phtml" data-id="4" data-num="0" data-href="http://www.hebpta.com.cn/204lQ2LhIDo.aspx?id=lPqhtQtTcTimVYf5X2.html"  title="" target="_blank"&gt;&lt;mip-img class="mip-img" layout="container" src="http://n.sinaimg.cn/sinacn10118/513/w800h513/20191118/8f56-iipztfe7742969.jpg" width="100%" height="100%"&gt;&lt;/mip-img&gt;&lt;p&gt;&amp;#21452;&amp;#38754;&amp;#20013;&amp;#19996;&amp;#65306;&amp;#36896;&amp;#23500;&amp;#30340;&amp;#31070;&amp;#35805;&amp;#65292;&amp;#22833;&amp;#24847;&amp;#30340;&amp;#20154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2bEn2G9jpNIm8y.aspx?id=q2DUVPOdcJcrP9tp.htm" data-id="5" data-num="0" data-href="http://www.sclegal.com.cn/20F3AIJK18xK.aspx?id=Gii7kW1gMQuYz.phtm"  title="" target="_blank"&gt;&lt;mip-img class="mip-img" layout="container" src="http://n.sinaimg.cn/sinacn10116/386/w641h545/20200207/ab0f-ipfprtn3274636.png" width="100%" height="100%"&gt;&lt;/mip-img&gt;&lt;p&gt;&amp;#21048;&amp;#21830;&amp;#30740;&amp;#31350;&amp;#25152;&amp;#36814;&amp;#30417;&amp;#31649;&amp;#39118;&amp;#26292;&amp;#65281;18&amp;#23478;&amp;#21048;&amp;#21830;&amp;#19968;&amp;#20010;&amp;#22810;&amp;#26376;&amp;#37324;&amp;#25910;&amp;#30740;&amp;#25253;&amp;#32602;&amp;#21333;35&amp;#24352;&amp;#65292;&amp;#25152;&amp;#38271;&amp;#12289;&amp;#26126;&amp;#26143;&amp;#39318;&amp;#24109;&amp;#22343;&amp;#22312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ppQTO3zRDiBnkJV.aspx?id=fBmyIHuK.exe" data-id="6" data-num="0" data-href="http://www.xkdyyy.com/20gAsfa8FzZyn28fGqQ4.aspx?id=AZOPBbnkTS5R8Gjo.shtml"  title="" target="_blank"&gt;&lt;mip-img class="mip-img" layout="container" src="http://n.sinaimg.cn/sinakd10105/754/w700h854/20200312/fc5e-iqrhckn67456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s3qsBOuK3bbTgVugK.aspx?id=RWHcPziHIY0.exe" data-id="7" data-num="0" data-href="http://live.cnforex.com/20Pt9gVL4qv.aspx?id=CG1SCv8mP.phtm"  title="" target="_blank"&gt;&lt;mip-img class="mip-img" layout="container" src="http://n.sinaimg.cn/sinacn20107/145/w1003h1542/20190921/bacf-iewtemz8638224.jpg" width="100%" height="100%"&gt;&lt;/mip-img&gt;&lt;p&gt;&amp;#36187;&amp;#29983;&amp;#33647;&amp;#19994;(06600)6&amp;#26376;26&amp;#26085;&amp;#32791;&amp;#36164;318.75&amp;#19975;&amp;#28207;&amp;#20803;&amp;#22238;&amp;#36141;3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jwc95vQO.aspx?id=RUjl3zgODHkLj.html" data-id="8" data-num="0" data-href="http://hq.sqgxy.edu.cn:82/20NbCjkZ8k.aspx?id=ExsK2jywatP.htm"  title="" target="_blank"&gt;&lt;mip-img class="mip-img" layout="container" src="http://n.sinaimg.cn/sinakd10012/300/w1620h1080/20200328/dbaa-irkazzw1085504.jpg" width="100%" height="100%"&gt;&lt;/mip-img&gt;&lt;p&gt;&amp;#21331;&amp;#21019;&amp;#36164;&amp;#35759;&amp;#65306;&amp;#20180;&amp;#29482;&amp;#22806;&amp;#38144;&amp;#30001;&amp;#30408;&amp;#36716;&amp;#20111;&amp;#12289;&amp;#28120;&amp;#27760;&amp;#27597;&amp;#29482;&amp;#38656;&amp;#27714;&amp;#22686;&amp;#37327; &amp;#22235;&amp;#23395;&amp;#24230;&amp;#20135;&amp;#33021;&amp;#28120;&amp;#27760;&amp;#25110;&amp;#211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woMl2tFNNFBZi.aspx?id=ji2EBHc3sfm1LxuA3.shtml" data-id="9" data-num="0" data-href="http://m.perfect99.com/20ZPm1j1P6.aspx?id=q6Zkqhn4T5gWxwj.phtm"  title="" target="_blank"&gt;&lt;mip-img class="mip-img" layout="container" src="http://n.sinaimg.cn/sinacn10112/405/w501h704/20190817/0429-ichcymw3544838.jpg" width="100%" height="100%"&gt;&lt;/mip-img&gt;&lt;p&gt;[&amp;#29420;&amp;#23478;]&amp;#32993;&amp;#38177;&amp;#36827;&amp;#36873;&amp;#32929;&amp;#22871;&amp;#36335;&amp;#26333;&amp;#20809;&amp;#65306;&amp;#20960;&amp;#30334;&amp;#20159;&amp;#30340;&amp;#22823;&amp;#30424;&amp;#32929; &amp;#30446;&amp;#21069;&amp;#22788;&amp;#20110;&amp;#23427;&amp;#20204;&amp;#30340;&amp;#20215;&amp;#20540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hQ3ST4RJqT2sJ9.aspx?id=af9uFrSKk.shtml" data-id="10" data-num="0" data-href="http://www.tiangesxsj.com/201hvxB4Os8Gmcy5Ds86.aspx?id=hglxpQdRJX.phtm"  title="" target="_blank"&gt;&lt;mip-img class="mip-img" layout="container" src="http://n.sinaimg.cn/sinacn10018/1/w961h640/20191004/9d46-ifmectm2310484.jpg" width="100%" height="100%"&gt;&lt;/mip-img&gt;&lt;p&gt;PF GROUP(08221.HK)&amp;#24180;&amp;#24230;&amp;#20111;&amp;#25439;&amp;#25910;&amp;#31364;&amp;#33267;952.9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1414;&amp;#32622;&amp;#19994;&amp;#25509;&amp;#33719;&amp;#39069;&amp;#22806;&amp;#22797;&amp;#29260;&amp;#25351;&amp;#24341; &amp;#32487;&amp;#32493;&amp;#20572;&amp;#292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4271088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237766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BNf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0507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1910495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402780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I-GpqHzeR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6077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bDMM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5841;&amp;#26377;577&amp;#24425;&amp;#31080;&amp;#36719;&amp;#20214;&amp;#12304;6&amp;#26376;28&amp;#26085;&amp;#12305;&amp;#21271;&amp;#21521;&amp;#25496;&amp;#37329;&amp;#36817;5&amp;#26085;&amp;#25112;&amp;#32489;&amp;#20986;&amp;#28809;&amp;#65306;&amp;#21452;&amp;#26143;&amp;#26032;&amp;#26448;&amp;#22823;&amp;#28072;23.1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