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HGA010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fauwJ/index.aspx?id=hgMhUkh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HGA010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fauwJ/index.aspx?id=hgMhUkh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6371081/index.aspx" title="" target="_blank"&gt;&amp;#25163;&amp;#27231;&amp;#40179;&amp;#20976;&amp;#32178;&lt;/a&gt;&lt;/span&gt;&lt;a href="/2025-06-25/044719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HGA010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5 00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422;&amp;#29738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8/251/w640h411/20200321/feed-ireifzh36147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HGA010&amp;#26368;&amp;#26032;&amp;#29256;,app&amp;#19979;&amp;#36733;&amp;#26087;&amp;#29256;V4.9.7kRbmOfeYMWOwFii-FePZIRWlnUuFIv-lQRsc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27;&amp;#35201;&amp;#21463;&amp;#22914;&amp;#19979;&amp;#26041;&amp;#38754;&amp;#30340;&amp;#24433;&amp;#21709;&amp;#65292;&amp;#19968;&amp;#26041;&amp;#38754;&amp;#65292;&amp;#36130;&amp;#21153;&amp;#36153;&amp;#29992;&amp;#20943;&amp;#23569;&amp;#32422;2.22 &amp;#9918;&amp;#20159;&amp;#20803;&amp;#65292;&amp;#20027;&amp;#35201;&amp;#26159;&amp;#32654;&amp;#20803;&amp;#20817;&amp;#20154;&amp;#27665;&amp;#24065;&amp;#27719;&amp;#29575;&amp;#19978;&amp;#21319;&amp;#65292;&amp;#27719;&amp;#20817;&amp;#25910;&amp;#30410;&amp;#22686;&amp;#21152;&amp;#12290;&amp;#21478;&amp;#19968;&amp;#26041;&amp;#38754;&amp;#65292;&amp;#25910; &amp;#9940;&amp;#20837;&amp;#20943;&amp;#23569;&amp;#65292;&amp;#27611;&amp;#21033;&amp;#21516;&amp;#27604;&amp;#20943;&amp;#23569;&amp;#32422;0.86&amp;#20159;&amp;#20803;&amp;#65307;&amp;#38144;&amp;#21806;&amp;#36153;&amp;#29992;&amp;#12289;&amp;#31649;&amp;#29702;&amp;#36153;&amp;#29992;&amp;#21644;&amp;#30740;&amp;#21457; &amp;#9855;&amp;#36153;&amp;#29992;&amp;#21516;&amp;#27604;&amp;#22686;&amp;#21152;&amp;#32422;1.73&amp;#20159;&amp;#20803;&amp;#65292;&amp;#20027;&amp;#35201;&amp;#26159;&amp;#20154;&amp;#24037;&amp;#12289;&amp;#25240;&amp;#26087;&amp;#25674;&amp;#38144;&amp;#31561;&amp;#36153;&amp;#29992;&amp;#30340;&amp;#22686;&amp;#21152; &amp;#9802;&amp;#65307;&amp;#36164;&amp;#20135;&amp;#20943;&amp;#20540;&amp;#25439;&amp;#22833;&amp;#21516;&amp;#27604;&amp;#22686;&amp;#21152;&amp;#32422;2.18&amp;#20159;&amp;#20803;&amp;#65292;&amp;#20854;&amp;#20013;&amp;#23384;&amp;#36135;&amp;#35745;&amp;#25552;&amp;#20943;&amp;#20540;&amp;#21516;&amp;#27604;&amp;#22686; &amp;#9802;&amp;#21152;HGA010&amp;#26368;&amp;#26032;&amp;#29256;1.32&amp;#20159;&amp;#20803;&amp;#12289;&amp;#21830;&amp;#35465;&amp;#20943;&amp;#20540;&amp;#21516;&amp;#27604;&amp;#22686;&amp;#21152;0.8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6;&amp;#26131;&amp;#21019;&amp;#26032;&amp;#26159;&amp;#22522;&amp;#37329;&amp;#37325;&amp;#20179;&amp;#32929;&amp;#65292;&amp;#25130;&amp;#33267;&amp;#19968;&amp;#23395;&amp;#26411;&amp;#65292;&amp;#22810;&amp;#23478;&amp;#22522;&amp;#37329;&amp;#20844;&amp;#21496;&amp;#26071;&amp;#19979;&amp;#34987;&amp;#21160; &amp;#9803;&amp;#21644;&amp;#20027;&amp;#21160;&amp;#22411;&amp;#22522;&amp;#37329;&amp;#25345;&amp;#26377;&amp;#35813;&amp;#32929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1029/9e72-ihqyuym1145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6;&amp;#26131;&amp;#21019;&amp;#26032;&amp;#26159;&amp;#22522;&amp;#37329;&amp;#37325;&amp;#20179;&amp;#32929;&amp;#65292;&amp;#25130;&amp;#33267;&amp;#19968;&amp;#23395;&amp;#26411;&amp;#65292;&amp;#22810;&amp;#23478;&amp;#22522;&amp;#37329;&amp;#20844;&amp;#21496;&amp;#26071;&amp;#19979;&amp;#34987;&amp;#21160; &amp;#9790;&amp;#21644;&amp;#20027;&amp;#21160;&amp;#22411;&amp;#22522;&amp;#37329;&amp;#25345;&amp;#26377;&amp;#35813;&amp;#3292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150;&amp;#35759;&amp;#20113;&amp;#24322;&amp;#26500;&amp;#35745;&amp;#31639;&amp;#20135;&amp;#21697;&amp;#24635;&amp;#30417;&amp;#23435;&amp;#20025;&amp;#20025;&amp;#23545;&amp;#35760;&amp;#32773;&amp;#34920;&amp;#31034;&amp;#65292;&amp;#22823;&amp;#27169;&amp;#22411;&amp;#20250;&amp;#20135;&amp;#29983;&amp;#26032; &amp;#10086;&amp;#30340;&amp;#21830;&amp;#19994;&amp;#27169;&amp;#24335;&amp;#9800;&amp;#65292;&amp;#27604;&amp;#22914;Maas&amp;#12289;&amp;#27169;&amp;#22411;&amp;#31934;&amp;#35843;&amp;#12289;&amp;#27169;&amp;#22411;&amp;#37096;&amp;#32626;&amp;#31561;&amp;#26032;&amp;#30340;&amp;#20135;&amp;#21697;&amp;#24418;&amp;#24577;&amp;#65292; &amp;#10085;&amp;#20294;&amp;#20256;&amp;#32479;&amp;#20113;&amp;#19981;&amp;#21482;&amp;#26377;AI&amp;#31867;&amp;#19994;&amp;#21153;&amp;#65292;IaaS&amp;#20173;&amp;#23558;&amp;#26377;&amp;#24191;&amp;#38420;&amp;#31354;&amp;#38388;&amp;#12290;&amp;#26032;&amp;#30340;&amp;#21830;&amp;#19994;&amp;#27169; &amp;#9855;&amp;#24335;&amp;#39044;&amp;#20272;&amp;#20063;&amp;#35753;&amp;#20844;&amp;#26377;&amp;#20113;&amp;#30340;&amp;#23458;&amp;#25143;&amp;#21464;&amp;#24471;&amp;#26356;&amp;#21152;&amp;#22810;&amp;#26679;&amp;#65292;&amp;#22823;&amp;#27169;&amp;#22411;&amp;#23545;&amp;#20110;&amp;#34892;&amp;#19994;&amp;#30340;&amp;#35206;&amp;#30422;&amp;#26356;&amp;#28145; &amp;#9810;&amp;#20063;&amp;#26356;&amp;#24191;&amp;#65292;&amp;#38543;&amp;#20043;&amp;#32780;&amp;#26469;&amp;#20063;&amp;#20250;&amp;#24102;&amp;#26469;&amp;#26356;&amp;#22810;&amp;#30340;&amp;#19978;&amp;#20113;&amp;#38656;&amp;#27714;&amp;#21644;&amp;#23458;&amp;#25143;&amp;#32676;&amp;#20307;&amp;#65292;&amp;#23545;&amp;#20110;&amp;#20113;&amp;#21487;&amp;#33021; &amp;#9925;&amp;#20135;&amp;#29983;&amp;#31532;&amp;#20108;&amp;#27425;&amp;#22686;&amp;#38271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65292;&amp;#23384;&amp;#37327;&amp;#36816;&amp;#33829;&amp;#30340;&amp;#38271;&amp;#26399;&amp;#20215;&amp;#20540;&amp;#36880;&amp;#28176;&amp;#34987;&amp;#37325;&amp;#35270;&amp;#36215;&amp;#26469; &amp;#9972;&amp;#65292;&amp;#22312;&amp;#20379;&amp;#32473;&amp;#19982; &amp;#9806;&amp;#38656;&amp;#27714;&amp;#31471;&amp;#21452;&amp;#21521;&amp;#21457;&amp;#21147;&amp;#20043;&amp;#19979;&amp;#65292;&amp;#25151;&amp;#20225;&amp;#34701;&amp;#36164;&amp;#29615;&amp;#22659;&amp;#30456;&amp;#23545;&amp;#23485;&amp;#26494; &amp;#9196;&amp;#65292;&amp;#36164;&amp;#37329;&amp;#38142;&amp;#21387;&amp;#21147;&amp;#23558;&amp;#20250;&amp;#26377;&amp;#25152; &amp;#9997;&amp;#20943;&amp;#32531;&amp;#12290;&amp;#22312;&amp;#36825;&amp;#31181;&amp;#24773;&amp;#20917;&amp;#19979;&amp;#65292;&amp;#29289;&amp;#20225;&amp;#19982;&amp;#25151;&amp;#20225;&amp;#30340;&amp;#21033;&amp;#30410;&amp;#36755;&amp;#36865;&amp;#24773;&amp;#20917;&amp;#25110;&amp;#20250;&amp;#20943;&amp;#23569;&amp;#65292;&amp;#29289;&amp;#20225;&amp;#20063; &amp;#9803;&amp;#23558;&amp;#36814;&amp;#26469;&amp;#29420;&amp;#31435;&amp;#21457;&amp;#23637;&amp;#30340;&amp;#33391;&amp;#22909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11/w658h853/20191004/779e-ifmectm16566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&amp;#65306;&amp;#36825;&amp;#31181;&amp;#31471;&amp;#21040;&amp;#31471;&amp;#30340;&amp;#20248;&amp;#21270;&amp;#65292;&amp;#23545;&amp;#20320;&amp;#20204;&amp;#26377;&amp;#20215;&amp;#20540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95;&amp;#27468;&amp;#36130;&amp;#25253;&amp;#26174;&amp;#31034;&amp;#65292;&amp;#20170;&amp;#24180;&amp;#31532;&amp;#19968;&amp;#23395;&amp;#24230;&amp;#25910;&amp;#20837;&amp;#20174;&amp;#19968;&amp;#24180;&amp;#21069;&amp;#30340;680&amp;#20159;&amp;#32654;&amp;#20803;&amp;#22686; &amp;#9977;&amp;#38271;3%&amp;#33267;698&amp;#20159;&amp;#32654;&amp;#20803;&amp;#65307;&amp;#20928;&amp;#21033;&amp;#28070;&amp;#20026;150.5&amp;#20159;&amp;#32654;&amp;#20803;&amp;#65292;&amp;#21516;&amp;#27604;&amp;#19979;&amp;#28369;8.43%&amp;#65292;&amp;#36830;&amp;#32493;&amp;#22235;&amp;#20010;&amp;#23395;&amp;#24230;&amp;#19979;&amp;#38477;&amp;#65307;&amp;#27599;&amp;#32929;&amp;#25674;&amp;#34180;&amp;#25910;&amp;#30410;&amp;#20026;1.17&amp;#32654;&amp;#20803;&amp;#65292;&amp;#21516;&amp;#27604;&amp;#19979; &amp;#9803;&amp;#38477;&amp;#32422;4.9%&amp;#65292;&amp;#39640;&amp;#20110;&amp;#39044;&amp;#26399;&amp;#30340;1.07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51;&amp;#27454;60&amp;#19975;&amp;#32654;&amp;#20803;&amp;#30340;&amp;#36141;&amp;#25151;&amp;#32773;&amp;#27599;&amp;#26376;&amp;#38656;&amp;#36824;&amp;#27454;3765&amp;#32654;&amp;#20803; &amp;#9977;&amp;#65292;&amp;#39640;&amp;#20110;&amp;#19968;&amp;#24180; &amp;#9790;&amp;#21069;&amp;#30340;3258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27/w484h543/20200309/64b5-iqrhckm7171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36890;&amp;#30693;&amp;#12299;&amp;#25351;&amp;#20986;&amp;#65292;2023&amp;#24180;&amp;#23567;&amp;#24494;&amp;#20225;&amp;#19994;&amp;#37329;&amp;#34701;&amp;#26381;&amp;#21153;&amp;#24037;&amp;#20316; &amp;#9971;&amp;#65292;&amp;#35201;&amp;#20197;&amp;#20064;&amp;#36817; &amp;#9997;&amp;#24179;&amp;#26032;&amp;#26102;&amp;#20195;&amp;#20013;&amp;#22269;&amp;#29305;&amp;#33394;&amp;#31038;&amp;#20250;&amp;#20027;&amp;#20041;&amp;#24605;&amp;#24819;&amp;#20026;&amp;#25351;&amp;#23548;&amp;#65292;&amp;#28145;&amp;#20837;&amp;#36143;&amp;#24443;&amp;#20826;&amp;#30340;&amp;#20108;&amp;#21313;&amp;#22823;&amp;#31934;&amp;#31070;&amp;#65292; &amp;#9202;&amp;#23436;&amp;#25972;&amp;#12289;&amp;#20934;&amp;#30830;&amp;#12289;&amp;#20840;&amp;#38754;&amp;#36143;&amp;#24443;&amp;#26032;&amp;#21457;&amp;#23637;&amp;#29702;&amp;#24565; &amp;#9807;&amp;#65292;&amp;#31215;&amp;#26497;&amp;#36341;&amp;#34892;&amp;#37329;&amp;#34701;&amp;#24037;&amp;#20316;&amp;#30340;&amp;#25919;&amp;#27835;&amp;#24615;&amp;#21644;&amp;#20154; &amp;#10152;&amp;#27665;&amp;#24615;&amp;#65292;&amp;#32858;&amp;#28966;&amp;#31283;&amp;#22686;&amp;#38271;&amp;#12289;&amp;#31283;&amp;#23601;&amp;#19994;&amp;#12289;&amp;#31283;&amp;#29289;&amp;#20215;&amp;#20219;&amp;#21153;&amp;#21644;&amp;#25913;&amp;#21892;&amp;#39044;&amp;#26399;&amp;#12289;&amp;#25552;&amp;#25391;&amp;#20449;&amp;#24515;&amp;#30446;&amp;#26631; &amp;#9855;&amp;#65292;&amp;#21152;&amp;#21147;&amp;#25552;&amp;#21319;&amp;#23567;&amp;#24494;&amp;#20225;&amp;#19994;&amp;#37329;&amp;#34701;&amp;#26381;&amp;#21153;&amp;#36136;&amp;#37327; &amp;#9801;&amp;#65292;&amp;#20999;&amp;#23454;&amp;#22686;&amp;#24378;&amp;#37329;&amp;#34701;&amp;#26381;&amp;#21153;&amp;#33719;&amp;#24471;&amp;#24863;&amp;#65292;&amp;#20419;&amp;#36827; &amp;#9805;&amp;#23567;&amp;#24494;&amp;#24066;&amp;#22330;&amp;#20027;&amp;#20307;&amp;#20840;&amp;#38754;&amp;#22797;&amp;#33487;&amp;#21644;&amp;#21019;&amp;#26032;&amp;#21457;&amp;#23637; &amp;#10071;&amp;#65292;&amp;#26356;&amp;#22909;&amp;#28608;&amp;#21457;&amp;#24066;&amp;#22330;&amp;#27963;&amp;#21147;&amp;#21644;&amp;#20869;&amp;#29983;&amp;#21457;&amp;#23637;&amp;#21160; &amp;#999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010;&amp;#30495;&amp;#27491;&amp;#23454;&amp;#36341;&amp;#8220;&amp;#33258;&amp;#20027;&amp;#31185;&amp;#30740;&amp;#8221;&amp;#30340;&amp;#30740;&amp;#31350;&amp;#26426;&amp;#26500;&amp;#26159;&amp;#20160;&amp;#20040;&amp;#26679;&amp;#23376; &amp;#997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4211;&amp;#23384;&amp;#22823;&amp;#37327;&amp;#31215;&amp;#21387;&amp;#12289;&amp;#38656;&amp;#27714;&amp;#30130;&amp;#36719;&amp;#21152;&amp;#20043;&amp;#24066;&amp;#22330;&amp;#20221;&amp;#39069;&amp;#27969;&amp;#22833;&amp;#65292;&amp;#33521;&amp;#29305;&amp;#23572;&amp;#38519;&amp;#20837; &amp;#10145;&amp;#21382;&amp;#21490;&amp;#24615;&amp;#20302;&amp;#35895; &amp;#9804;&amp;#65292;&amp;#19981;&amp;#24471;&amp;#19981;&amp;#25237;&amp;#20837;&amp;#25968;&amp;#21313;&amp;#20159;&amp;#32654;&amp;#20803;&amp;#24320;&amp;#21457;&amp;#26032;&amp;#20135;&amp;#21697;&amp;#25216;&amp;#26415;&amp;#12290;&amp;#36825;&amp;#27425;&amp;#30340;&amp;#19994;&amp;#32489;&amp;#23637; &amp;#8986;&amp;#26395;&amp;#21487;&amp;#20197;&amp;#35828;&amp;#26159;&amp;#24066;&amp;#22330;&amp;#26399;&amp;#24453;&amp;#24050;&amp;#20037;&amp;#30340;&amp;#20142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96/w509h587/20200206/f9a7-inzcrxs9116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Q&amp;#65306;&amp;#36825;&amp;#31181;&amp;#31471;&amp;#21040;&amp;#31471;&amp;#30340;&amp;#20248;&amp;#21270;&amp;#65292;&amp;#23545;&amp;#20320;&amp;#20204;&amp;#26377;&amp;#20215;&amp;#20540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25;&amp;#65292;&amp;#30899;&amp;#37240;&amp;#38146;&amp;#21333;&amp;#36793;&amp;#19979;&amp;#36300;&amp;#23616;&amp;#38754;&amp;#26377;&amp;#25152;&amp;#25197;&amp;#36716;&amp;#65292;&amp;#26159;&amp;#27490;&amp;#36300;&amp;#22238;&amp;#21319; &amp;#9940;&amp;#65292;&amp;#36824;&amp;#26159;&amp;#19979;&amp;#36300;&amp;#9800;&amp;#20013;&amp;#32487;&amp;#65311;&amp;#20276;&amp;#38543;4&amp;#26376;&amp;#20221;&amp;#36827;&amp;#20837;&amp;#23614;&amp;#22768;&amp;#65292;5~6&amp;#26376;&amp;#30899;&amp;#37240;&amp;#38146;&amp;#20215;&amp;#26684;&amp;#36208;&amp;#21183;&amp;#65292;&amp;#26159;&amp;#20915;&amp;#23450;&amp;#30456;&amp;#20851; &amp;#9971;&amp;#19978;&amp;#24066;&amp;#20844;&amp;#21496;&amp;#21322;&amp;#24180;&amp;#24230;&amp;#19994;&amp;#32489;&amp;#30340;&amp;#26680;&amp;#24515;&amp;#25351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6143;&amp;#31353;&amp;#38081;&amp;#36947;&amp;#12299;&amp;#30446;&amp;#21069;&amp;#20063;&amp;#22312;TapTap&amp;#28909;&amp;#38376;&amp;#27036;&amp;#20301;&amp;#21015;&amp;#31532;&amp;#19968;&amp;#65292;&amp;#20294;&amp;#24320;&amp;#26381; &amp;#10082;&amp;#21069;&amp;#20854;&amp;#35780;&amp;#20998;&amp;#20026;8.5&amp;#65292;26&amp;#26085;&amp;#19978;&amp;#21320;&amp;#24320;&amp;#26381;&amp;#21518;&amp;#25481;&amp;#21040;&amp;#20102;8.1&amp;#20998;&amp;#12290;&amp;#8220;&amp;#26032;&amp;#25163;&amp;#25945;&amp;#31243; &amp;#9980;&amp;#12289;HGA010&amp;#26368;&amp;#26032;&amp;#29256;&amp;#20027;&amp;#32447;&amp;#21095;&amp;#24773;&amp;#21448;&amp;#33261;&amp;#21448;&amp;#38271;&amp;#65292;&amp;#20840;&amp;#37117;&amp;#19981;&amp;#33021;&amp;#36339;&amp;#36807;&amp;#25110;&amp;#24555;&amp;#36827;&amp;#65292;&amp;#25171;&amp;#23436;&amp;#26032;&amp;#25163;&amp;#21095;&amp;#24773;&amp;#21448;&amp;#24471;&amp;#26356;&amp;#26032; &amp;#10086;&amp;#20960;&amp;#20010;G&amp;#65292;&amp;#36825;&amp;#20123;&amp;#37117;&amp;#26159;&amp;#30452;&amp;#25509;&amp;#21368;&amp;#36733;&amp;#30340;&amp;#20027;&amp;#35201;&amp;#21407;&amp;#22240;&amp;#12290;&amp;#8221;&amp;#26377;&amp;#29609;&amp;#23478;&amp;#22312;TapTap&amp;#34920; &amp;#9975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23/w554h369/20200119/d26f-inhcycc461365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32;&amp;#40664;&amp;#26031;&amp;#31216;&amp;#65292;&amp;#8220;&amp;#25105;&amp;#35748;&amp;#20026;&amp;#38500;&amp;#38750;&amp;#32463;&amp;#27982;&amp;#22823;&amp;#24133;&amp;#25918;&amp;#32531; &amp;#9808;&amp;#65292;&amp;#21542;&amp;#21017;&amp;#36890;&amp;#32960;&amp;#38590;&amp;#20197;&amp;#25509;&amp;#36817;2%&amp;#36825;&amp;#20010;&amp;#30446;&amp;#2663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89;&amp;#65292;&amp;#21496;&amp;#32654;&amp;#26684;&amp;#40065;&amp;#32957;&amp;#23578;&amp;#26410;&amp;#22312;&amp;#25105;&amp;#22269;&amp;#33719;&amp;#25209;&amp;#32933;&amp;#32982;&amp;#25110;&amp;#36229;&amp;#37325;&amp;#36866;&amp;#24212;&amp;#3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200110/6862-imvsvza6702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71;&amp;#38024;&amp;#24102;&amp;#26469;&amp;#30340;&amp;#21103;&amp;#20316;&amp;#29992;&amp;#65292;&amp;#24072;&amp;#24072;&amp;#20877;&amp;#20063;&amp;#19981;&amp;#24819;&amp;#20307;&amp;#20250; &amp;#10149;&amp;#65292;&amp;#8220;&amp;#35201;&amp;#19981;&amp;#26159;&amp;#21307;&amp;#29983;&amp;#35753;&amp;#25105;&amp;#25171; &amp;#9804;&amp;#65292;&amp;#25105;&amp;#19968;&amp;#36744;&amp;#23376;&amp;#37117;&amp;#19981;&amp;#20250;&amp;#20877;&amp;#24819;&amp;#30896;&amp;#36825;&amp;#20010;&amp;#38024;&amp;#20102; &amp;#10067;&amp;#12290;&amp;#8221;&amp;#24072;&amp;#24072;&amp;#21521;&amp;#29123;&amp;#27425;&amp;#20803;&amp;#30452;&amp;#35328; &amp;#9811;&amp;#65292;&amp;#8220;&amp;#22909;&amp;#22312;&amp;#39532; &amp;#9811;&amp;#19978;&amp;#27835;&amp;#30103;&amp;#32467;&amp;#26463; &amp;#10144;&amp;#65292;&amp;#25105;&amp;#21482;&amp;#21097;&amp;#19979;&amp;#26368;&amp;#21518;&amp;#19968;&amp;#38024;&amp;#20102; &amp;#1014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&amp;#24494;&amp;#36719;&amp;#30340;&amp;#22823;&amp;#37096;&amp;#20998;&amp;#38144;&amp;#21806;&amp;#39069;&amp;#26469;&amp;#33258;&amp;#21521;&amp;#23458;&amp;#25143;&amp;#38144;&amp;#21806;&amp;#36719;&amp;#20214;&amp;#21644;&amp;#20113;&amp;#35745;&amp;#31639; &amp;#9196;&amp;#26381;&amp;#21153;&amp;#12290;&amp;#35813;&amp;#20844;&amp;#21496;&amp;#20170;&amp;#24180;&amp;#20973;&amp;#20511;&amp;#19982;OpenAI&amp;#30340;&amp;#21512;&amp;#20316;&amp;#20197;&amp;#21450;&amp;#21033;&amp;#29992;&amp;#20154;&amp;#24037;&amp;#26234;&amp;#33021;&amp;#25216;&amp;#26415; &amp;#9803;&amp;#25913;&amp;#36827;Bing&amp;#25628;&amp;#32034;&amp;#24341;&amp;#25806;&amp;#25104;&amp;#20026;&amp;#19994;&amp;#20869;&amp;#20851;&amp;#27880;&amp;#30340;&amp;#28966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8/9678-ihqyuyk4226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0803;&amp;#25351;&amp;#25968;&amp;#26152;&amp;#26085;&amp;#38663;&amp;#33633;&amp;#19978;&amp;#34892;&amp;#65292;&amp;#26085;&amp;#32447;&amp;#23567;&amp;#24133;&amp;#25910;&amp;#28072; &amp;#9811;&amp;#65292;&amp;#29616;&amp;#27719;&amp;#20215;&amp;#20132;&amp;#25237;&amp;#20110;101.80&amp;#38468;&amp;#36817; &amp;#9810;&amp;#12290;&amp;#38500;&amp;#31354;&amp;#22836;&amp;#22238;&amp;#34917;&amp;#23545;&amp;#27719;&amp;#20215;&amp;#26500;&amp;#25104;&amp;#20102;&amp;#19968;&amp;#23450;&amp;#30340;&amp;#25903;&amp;#25745;&amp;#22806;&amp;#65292;&amp;#32654;&amp;#32852;&amp;#20648;5&amp;#26376;&amp;#20221; &amp;#10060;&amp;#20877;&amp;#27425;&amp;#21152;&amp;#24687;&amp;#30340;&amp;#39044;&amp;#26399;&amp;#20063;&amp;#23545;&amp;#27719;&amp;#20215;&amp;#26500;&amp;#25104;&amp;#20102;&amp;#19968;&amp;#23450;&amp;#30340;&amp;#25903;&amp;#25745;&amp;#12290;&amp;#27492;&amp;#22806;&amp;#65292;&amp;#24066;&amp;#22330;&amp;#30340;&amp;#36991;&amp;#38505;&amp;#24773;&amp;#32490; &amp;#9997;&amp;#22312;&amp;#25237;&amp;#36164;&amp;#32773;&amp;#23545;&amp;#20840;&amp;#29699;&amp;#32463;&amp;#27982;&amp;#21069;&amp;#26223;&amp;#30340;&amp;#24754;&amp;#35266;&amp;#39044;&amp;#26399;&amp;#24433;&amp;#21709;&amp;#19979;&amp;#21319;&amp;#28201;&amp;#20063;&amp;#23545;&amp;#36991;&amp;#38505;&amp;#32654;&amp;#20803;&amp;#26500;&amp;#25104;&amp;#20102; &amp;#9194;&amp;#19968;&amp;#23450;&amp;#30340;&amp;#25903;&amp;#25745; &amp;#8986;&amp;#12290;&amp;#19981;&amp;#36807;&amp;#65292;&amp;#32654;&amp;#32852;&amp;#20648;&amp;#21152;&amp;#24687;&amp;#25509;&amp;#36817;&amp;#23614;&amp;#22768;&amp;#30340;&amp;#39044;&amp;#26399;&amp;#38480;&amp;#21046;&amp;#20102;&amp;#27719;&amp;#20215;&amp;#30340;&amp;#21453;&amp;#24377;&amp;#31354; &amp;#9802;&amp;#38388;&amp;#12290;&amp;#20170;&amp;#26085;&amp;#20851;&amp;#27880;102.30&amp;#38468;&amp;#36817;&amp;#30340;&amp;#21387;&amp;#21147;&amp;#24773;&amp;#20917;&amp;#65292;&amp;#19979;&amp;#26041;&amp;#25903;&amp;#25745;&amp;#22312;101.30&amp;#38468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854;&amp;#23454;&amp;#26159;&amp;#39532;&amp;#20811;&amp;#36817;&amp;#26399;&amp;#22312;Meta&amp;#20869;&amp;#37096;&amp;#30340;&amp;#19968;&amp;#27425;&amp;#21592;&amp;#24037;&amp;#38382;&amp;#31572;&amp;#20250;&amp;#19978;&amp;#35848;&amp;#21040;&amp;#30340; &amp;#9790;&amp;#20869;&amp;#23481;&amp;#65292;&amp;#24403;&amp;#26102;&amp;#20182;&amp;#26366;&amp;#39044;&amp;#35745;&amp;#20844;&amp;#21496;&amp;#21592;&amp;#24037;&amp;#25968;&amp;#21516;&amp;#27604;&amp;#22686;&amp;#38271;&amp;#22312;1%-2%&amp;#12290;&amp;#25105;&amp;#22312;&amp;#27492;&amp;#24819;&amp;#21644; &amp;#9811;&amp;#22823;&amp;#23478;&amp;#20570;&amp;#19968;&amp;#20010;&amp;#28548;&amp;#28165;&amp;#65292;&amp;#24403;&amp;#26102;&amp;#39532;&amp;#20811;&amp;#35828;&amp;#30340;&amp;#20854;&amp;#23454;&amp;#26159;&amp;#20844;&amp;#21496;&amp;#24050;&amp;#23450;&amp;#30340;&amp;#21592;&amp;#24037;&amp;#39044;&amp;#316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26512;&amp;#20154;&amp;#22763;&amp;#34920;&amp;#31034;&amp;#65292;&amp;#23613;&amp;#31649;&amp;#22823;&amp;#22411;&amp;#31185;&amp;#25216;&amp;#34892;&amp;#19994;&amp;#36827;&amp;#20837;&amp;#22686;&amp;#38271;&amp;#25918;&amp;#32531;&amp;#26399; &amp;#9790;&amp;#65292;&amp;#20294;&amp;#20225;&amp;#19994;&amp;#20173; &amp;#9995;&amp;#28982;&amp;#30475;&amp;#21040;&amp;#20102;&amp;#20113;&amp;#35745;&amp;#31639;&amp;#24102;&amp;#26469;&amp;#30340;&amp;#20215;&amp;#20540;&amp;#12290;&amp;#8220;&amp;#20173;&amp;#26377;&amp;#24456;&amp;#22823;&amp;#19968;&amp;#37096;&amp;#20998;&amp;#24037;&amp;#20316;&amp;#36127;&amp;#36733;&amp;#21487;&amp;#20197;&amp;#36716;&amp;#31227;&amp;#21040; &amp;#10144;&amp;#20113;&amp;#31471;&amp;#12290;&amp;#8221;&amp;#30740;&amp;#31350;&amp;#26426;&amp;#26500;TECHnalysis Research&amp;#20998;&amp;#26512; &amp;#9978;&amp;#24072;Bob O&amp;#8217;Donnell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7/05ad-ichcymw22310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0;&amp;#20154;&amp;#20303;&amp;#25151;&amp;#36151;&amp;#27454;&amp;#22686;&amp;#36895;&amp;#26041;&amp;#38754;&amp;#65292;&amp;#25259;&amp;#38706;&amp;#25151;&amp;#36151;&amp;#25968;&amp;#25454;&amp;#30340;25&amp;#23478;&amp;#19978;&amp;#24066;&amp;#38134;&amp;#34892;&amp;#21435; &amp;#9810;&amp;#24180;&amp;#20010;&amp;#20154;&amp;#20303;&amp;#25151;&amp;#36151;&amp;#27454;&amp;#22686;&amp;#36895;&amp;#24179;&amp;#22343;&amp;#20540;&amp;#20165;&amp;#20026;3.3%&amp;#65292;&amp;#19982;2021&amp;#24180;23.5% &amp;#30340;&amp;#24179;&amp;#22343;&amp;#22686;&amp;#36895;&amp;#30456;&amp;#27604;&amp;#22823;&amp;#24133;&amp;#22238;&amp;#338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292;&amp;#30123;&amp;#24773;&amp;#26399;&amp;#38388;&amp;#30340;&amp;#36130;&amp;#25919;&amp;#21050;&amp;#28608;&amp;#21644;&amp;#20302;&amp;#21033;&amp;#29575;&amp;#20351;&amp;#32654;&amp;#22269;&amp;#20174;&amp;#8220;&amp;#19968;&amp;#20010;&amp;#36890;&amp;#32960;&amp;#29575;2%&amp;#30340;&amp;#22269;&amp;#23478;&amp;#21464;&amp;#25104;5%&amp;#30340;&amp;#22269;&amp;#2347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HGA010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299/w440h659/20190813/8435-icapxpi03143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SYLOu/index.aspx" title=""  data-id="54"  target="_blank"&gt;&lt;mip-img class="mip-img mip-hot-img" layout="fixed" src="http://n.sinaimg.cn/sinacn10116/549/w380h169/20191106/f300-ihyxcrp9235751.jpg" width="110" height="72"&gt;&lt;/mip-img&gt;&lt;p class="nr"&gt;&amp;#36275;&amp;#29699;&amp;#23601;&amp;#26159;&amp;#29983;&amp;#21629;&amp;#65292;&amp;#20811;&amp;#32599;&amp;#22320;&amp;#20122;&amp;#20154;&amp;#36830;&amp;#32493;&amp;#20004;&amp;#23626;&amp;#19990;&amp;#30028;&amp;#26479;&amp;#22238;&amp;#22269;&amp;#21518;&amp;#21463;&amp;#21040;&amp;#33521;&amp;#38596;&amp;#33324;&amp;#31036;&amp;#36935;&amp;hellip;&amp;hellip;&lt;/p&gt;&lt;p class="ly"&gt;&lt;span class="pl_all" docUrl=""&gt;&lt;/span&gt;&lt;mip-img class="mip-element mip-comment-img" alt="" src="http://n.sinaimg.cn/sinacn10117/290/w621h469/20190926/879f-ifaench642847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fkWlAg.htm" title=""  data-id="55"  target="_blank"&gt;&lt;mip-img class="mip-img mip-hot-img" layout="fixed" src="http://n.sinaimg.cn/sinacn10103/686/w923h563/20190817/a860-ichcymw2004742.jpg" width="110" height="72"&gt;&lt;/mip-img&gt;&lt;p class="nr"&gt;&amp;#38378;&amp;#32768;&amp;#19990;&amp;#30028;&amp;#26479;&amp;#30340;&amp;#21313;&amp;#22823;00&amp;#21518;&amp;#26032;&amp;#26143;&amp;#65292;&amp;#35841;&amp;#23558;&amp;#33719;&amp;#24471;&amp;#26368;&amp;#20339;&amp;#26032;&amp;#31168;&amp;#65311;&amp;#26757;&amp;#35199;&amp;#25645;&amp;#26723;&amp;#38081;&amp;#23450;&amp;#27809;&amp;#25103;&lt;/p&gt;&lt;p class="ly"&gt;&lt;span class="pl_all" docUrl="?id=utf8hElQ20230220.doc"&gt;&lt;/span&gt;&lt;mip-img class="mip-element mip-comment-img" alt="" src="http://n.sinaimg.cn/sinacn10101/331/w681h450/20190819/9a3f-icmpfwz86190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0745/Default.htm" title=""  data-id="56"  target="_blank"&gt;&lt;mip-img class="mip-img mip-hot-img" layout="fixed" src="http://n.sinaimg.cn/sinacn/251/w1080h1571/20190827/be23-icuacsa2797518.jpg" width="110" height="72"&gt;&lt;/mip-img&gt;&lt;p class="nr"&gt;&amp;#20811;&amp;#32599;&amp;#22320;&amp;#20122;2:1&amp;#25705;&amp;#27931;&amp;#21733;&amp;#33719;&amp;#21345;&amp;#22612;&amp;#23572;&amp;#19990;&amp;#30028;&amp;#26479;&amp;#23395;&amp;#20891;&amp;hellip;&amp;hellip;&lt;/p&gt;&lt;p class="ly"&gt;&lt;span class="pl_all" docUrl=""&gt;&lt;/span&gt;&lt;mip-img class="mip-element mip-comment-img" alt="" src="http://n.sinaimg.cn/sinacn/382/w1080h1702/20190930/7038-ifffquq43025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newdreamedu.cn/20SN2r3FXVX.aspx?id=KISFSLiAcrIX.htm" data-id="1" data-num="0" data-href="http://www.keeson.com/20b8tDg4QnWDqoG5lC3M.aspx?id=LE2EqkfDMXAI.exe"  title="" target="_blank"&gt;&lt;mip-img class="mip-img" layout="container" src="http://n.sinaimg.cn/sinacn10110/94/w690h1004/20190816/e572-ichcymv8470463.jpg" width="100%" height="100%"&gt;&lt;/mip-img&gt;&lt;p&gt;&amp;#21345;&amp;#22612;&amp;#23572;&amp;#65292;&amp;#27861;&amp;#22269;&amp;#20247;&amp;#26143;&amp;#21047;&amp;#26032;&amp;#32426;&amp;#24405;&amp;#2004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JbM0fDnbh.aspx?id=zYTUBWGYHl0mMlBp.shtml" data-id="2" data-num="0" data-href="http://www.chazidian.com/czd20zZQIJ1vJg.aspx?id=6rqU1pNV0.phtml"  title="" target="_blank"&gt;&lt;mip-img class="mip-img" layout="container" src="http://n.sinaimg.cn/sinacn/708/w780h728/20190815/f69d-ichcymv5140156.jpg" width="100%" height="100%"&gt;&lt;/mip-img&gt;&lt;p&gt;&amp;#19990;&amp;#30028;&amp;#26479;&amp;#32467;&amp;#26463;&amp;#21518;&amp;#30340;&amp;#21345;&amp;#22612;&amp;#23572;&amp;#65292;&amp;#31354;&amp;#33633;&amp;#3363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CYrYZNKlo9tY9jGS.aspx?id=cCBlJ3MD4br.shtml" data-id="3" data-num="0" data-href="http://www.humanwell.com.cn/20cbCbCAaq.aspx?id=wPu0NEkuxFG.shtml"  title="" target="_blank"&gt;&lt;mip-img class="mip-img" layout="container" src="http://n.sinaimg.cn/sinacn10111/296/w509h587/20200206/f9a7-inzcrxs91164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h2SkPwp0X.aspx?id=c92nLDycY51t.html" data-id="4" data-num="0" data-href="http://www.yihuawang.com/20O7qjE5ZNn.aspx?id=GHRc7Sax.exe"  title="" target="_blank"&gt;&lt;mip-img class="mip-img" layout="container" src="http://n.sinaimg.cn/sinacn10121/57/w424h433/20190816/8acf-ichcymw1207264.jpg" width="100%" height="100%"&gt;&lt;/mip-img&gt;&lt;p&gt;&amp;#19990;&amp;#30028;&amp;#26479;&amp;#65306;&amp;#29699;&amp;#29579;&amp;#20132;&amp;#25509;&amp;#36827;&amp;#34892;&amp;#26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jzt5c2ha.aspx?id=jDd8LDrpJ.htm" data-id="5" data-num="0" data-href="http://www.zhika99.cn/20d6tTOl6Vehsj.aspx?id=2MGePYpWi3aqOO.phtml"  title="" target="_blank"&gt;&lt;mip-img class="mip-img" layout="container" src="http://n.sinaimg.cn/sinacn10113/348/w476h672/20190812/342a-icapxph5449255.jpg" width="100%" height="100%"&gt;&lt;/mip-img&gt;&lt;p&gt;&amp;#37329;&amp;#38065;&amp;#19982;&amp;#20598;&amp;#20687;&amp;mdash;&amp;mdash;&amp;#20081;&amp;#24377;&amp;#21345;&amp;#22612;&amp;#23572;&amp;#19990;&amp;#30028;&amp;#26479;&amp;#20043;&amp;#21518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exirEMls8somJRFkT.aspx?id=18iZyeiCpIrdA.exe" data-id="6" data-num="0" data-href="http://www.gzcsjc.com/20KT7oFtROVgaF7QZ.aspx?id=j1aB1IQj.htm"  title="" target="_blank"&gt;&lt;mip-img class="mip-img" layout="container" src="http://n.sinaimg.cn/sinacn10108/260/w432h628/20190818/390a-ichcymw64179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f1LsBrduyCa.aspx?id=tYXJ9CRZ.htm" data-id="7" data-num="0" data-href="http://www.unitexnology.com/20SjD2UELKX6ZZSs.aspx?id=jF6ShgULfSupvl.shtml"  title="" target="_blank"&gt;&lt;mip-img class="mip-img" layout="container" src="http://n.sinaimg.cn/sinacn10106/101/w640h1061/20190811/6c0d-icapxpf9957065.jpg" width="100%" height="100%"&gt;&lt;/mip-img&gt;&lt;p&gt;2&amp;#20010;&amp;#27861;&amp;#22269;&amp;#29699;&amp;#36855;&amp;#23545;1&amp;#20010;&amp;#38463;&amp;#26681;&amp;#24311;&amp;#29699;&amp;#36855; &amp;#29238;&amp;#23376;&amp;#20200;&amp;#30475;&amp;#19990;&amp;#30028;&amp;#26479; &amp;#21453;&amp;#24212;&amp;#24418;&amp;#25104;&amp;#24040;&amp;#22823;&amp;#21453;&amp;#24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8eILgCq2no8n.aspx?id=0PZjv5bMm6xC.phtm" data-id="8" data-num="0" data-href="http://www.fsdz.gov.cn/2021unqCB8nSLOU8c3vA.aspx?id=lznQFzC1.html"  title="" target="_blank"&gt;&lt;mip-img class="mip-img" layout="container" src="http://n.sinaimg.cn/sinacn10116/381/w497h684/20190813/d8a1-icapxpi0823711.jpg" width="100%" height="100%"&gt;&lt;/mip-img&gt;&lt;p&gt;&amp;#26757;&amp;#35199;&amp;#65292;&amp;#20174;&amp;#27492;&amp;#19981;&amp;#29992;&amp;#24908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aDEcE8A5Kcd85YW.aspx?id=793DK6Yk.exe" data-id="9" data-num="0" data-href="http://www.2222880.com/20OZ2r1ICEmPjvq.aspx?id=fCCoIBlIIuLm.html"  title="" target="_blank"&gt;&lt;mip-img class="mip-img" layout="container" src="http://n.sinaimg.cn/sinacn/255/w1100h755/20190926/1ef3-ifffqun9720707.jpg" width="100%" height="100%"&gt;&lt;/mip-img&gt;&lt;p&gt;&amp;#22982;&amp;#24052;&amp;#20329;&amp;#19990;&amp;#30028;&amp;#26479;&amp;#20915;&amp;#36187;&amp;#22833;&amp;#21033;&amp;#21518;&amp;#39318;&amp;#24230;&amp;#21457;&amp;#22768;&amp;#65306;&amp;#25105;&amp;#20204;&amp;#20250;&amp;#22238;&amp;#26469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Skzm9zpAA7.aspx?id=fu2zZsXe5A.shtml" data-id="10" data-num="0" data-href="http://www.yxdjw.gov.cn/20NbYwUtigIaAixJ.aspx?id=Wkt3xIxAix2fL8QoW.htm"  title="" target="_blank"&gt;&lt;mip-img class="mip-img" layout="container" src="http://n.sinaimg.cn/sinacn10121/443/w498h745/20200203/e1ab-inzcrxs0077264.jpg" width="100%" height="100%"&gt;&lt;/mip-img&gt;&lt;p&gt;&amp;#25705;&amp;#27931;&amp;#21733;&amp;#20027;&amp;#24069;&amp;#65306;&amp;#38463;&amp;#22982;&amp;#25289;&amp;#24052;&amp;#29305;&amp;#24212;&amp;#35813;&amp;#20026;&amp;#27431;&amp;#27954;&amp;#21069;&amp;#21313;&amp;#30340;&amp;#39030;&amp;#32423;&amp;#35946;&amp;#38376;&amp;#36386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35;&amp;#20301;&amp;#20013;&amp;#22269;&amp;#35009;&amp;#21028;&amp;#21463;&amp;#36992;&amp;#25191;&amp;#27861;&amp;#28023;&amp;#28286;&amp;#264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00634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Jf-BflcAMtCW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5/180943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yQiCyB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04780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38560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zxrW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5/4370976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Hc-zHiOcQOL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sDFEKMGiJ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HGA010&amp;#26368;&amp;#26032;&amp;#29256;&amp;#38463;&amp;#26681;&amp;#24311;&amp;#34987;&amp;#20445;&amp;#36865;&amp;#33719;&amp;#19990;&amp;#30028;&amp;#26479;&amp;#65311;&amp;#26377;&amp;#29699;&amp;#36855;&amp;#21015;&amp;#20986;&amp;#20102;9&amp;#22823;&amp;#35777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