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05;&amp;#38712;&amp;#24425;&amp;#31070;8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fFt/index.aspx?id=65065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05;&amp;#38712;&amp;#24425;&amp;#31070;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fFt/index.aspx?id=65065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Mwr-zVDmcHc.html" title="" target="_blank"&gt;&amp;#25163;&amp;#27231;&amp;#40179;&amp;#20976;&amp;#32178;&lt;/a&gt;&lt;/span&gt;&lt;a href="/20/54108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05;&amp;#38712;&amp;#24425;&amp;#31070;8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22:4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826;&amp;#30000;&amp;#208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88/w1024h1264/20200213/e13c-ipmxpvz17950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05;&amp;#38712;&amp;#24425;&amp;#31070;8,&amp;#19979;&amp;#36733;android&amp;#29256;V1.8.3nyZXjsWDDhXaIW-JAyHkiQKxPLDK-eahzrKI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37;&amp;#34701;&amp;#36164;&amp;#19987;&amp;#23478;&amp;#35768;&amp;#23567;&amp;#24658;&amp;#34920;&amp;#31034;&amp;#65292;IPO&amp;#20844;&amp;#21496;&amp;#23545;&amp;#21333;&amp;#19968;&amp;#22823;&amp;#23458;&amp;#25143;&amp;#38144;&amp;#21806;&amp;#25910;&amp;#20837;&amp;#21344; &amp;#9989;&amp;#27604;&amp;#36229;50%&amp;#19968;&amp;#33324;&amp;#20250;&amp;#34987;&amp;#35748;&amp;#23450;&amp;#20026;&amp;#37325;&amp;#22823;&amp;#20381;&amp;#36182;&amp;#65292;&amp;#36825;&amp;#31181;&amp;#24773;&amp;#20917;&amp;#20063;&amp;#26159;&amp;#30417;&amp;#31649;&amp;#23618;&amp;#22312;&amp;#23457;&amp;#26680;&amp;#26102; &amp;#10148;&amp;#30340;&amp;#20105;&amp;#38712;&amp;#24425;&amp;#31070;8&amp;#37325;&amp;#28857;&amp;#65292;&amp;#19981;&amp;#36807;&amp;#19981;&amp;#26159;&amp;#24517;&amp;#35201;&amp;#38556;&amp;#30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1326;&amp;#31038;&amp;#21271;&amp;#20140;12&amp;#26376;5&amp;#26085;&amp;#30005;&amp;#65288;&amp;#35760;&amp;#32773;&amp;#25140;&amp;#23567;&amp;#27827;&amp;#65289;&amp;#22269;&amp;#23478;&amp;#37038;&amp;#25919;&amp;#23616;&amp;#30417;&amp;#27979;&amp;#25968;&amp;#25454; // &amp;#9785;&amp;#26174;&amp;#31034;&amp;#65292;11&amp;#26376;27&amp;#26085;&amp;#20197;&amp;#26469;&amp;#65292;&amp;#20840;&amp;#22269;&amp;#24555;&amp;#36882;&amp;#26085;&amp;#22343;&amp;#19994;&amp;#21153;&amp;#37327;&amp;#36830;&amp;#32493;&amp;#31283;&amp;#27493;&amp;#19978;&amp;#28072;&amp;#65292;&amp;#29305;&amp;#21035; &amp;#9855;&amp;#26159;12&amp;#26376;2&amp;#26085;&amp;#33267;4&amp;#26085;&amp;#65292;&amp;#36830;&amp;#32493;&amp;#19977;&amp;#22825;&amp;#26085;&amp;#22343;&amp;#36229;3&amp;#20159;&amp;#20214; &amp;#9978;&amp;#65292;&amp;#23454;&amp;#29616;&amp;#36805;&amp;#36895;&amp;#21453;&amp;#243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452/w1080h972/20200123/ff3e-innckcf30876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0026;&amp;#37325;&amp;#35201;&amp;#30340;&amp;#26159;&amp;#65292;&amp;#32654;&amp;#20803;&amp;#26082;&amp;#26159;&amp;#20107;&amp;#23454;&amp;#19978;&amp;#30340;&amp;#19990;&amp;#30028;&amp;#36135;&amp;#24065;&amp;#65292;&amp;#21448;&amp;#19982;&amp;#32654;&amp;#22269;&amp;#33258;&amp;#36523;&amp;#32463; &amp;#9803;&amp;#27982;&amp;#25919;&amp;#31574;&amp;#23494;&amp;#19981;&amp;#21487;&amp;#20998;&amp;#12290;&amp;#22312;&amp;#29616;&amp;#34892;&amp;#30340;&amp;#22269;&amp;#38469;&amp;#36135;&amp;#24065;&amp;#20307;&amp;#31995;&amp;#19979;&amp;#65292;&amp;#32654;&amp;#22269;&amp;#33258;&amp;#36523;&amp;#30340;&amp;#22269;&amp;#20869;&amp;#32463;&amp;#27982;&amp;#25919; &amp;#9807;&amp;#31574;&amp;#34892;&amp;#20026;&amp;#65292;&amp;#29305;&amp;#21035;&amp;#26159;&amp;#36135;&amp;#24065;&amp;#21450;&amp;#36130;&amp;#25919;&amp;#25919;&amp;#31574;&amp;#65292;&amp;#24120;&amp;#24120;&amp;#20250;&amp;#25104;&amp;#20026;&amp;#36896;&amp;#25104;&amp;#20854;&amp;#20182;&amp;#22269;&amp;#23478;&amp;#32463;&amp;#27982;&amp;#21608;&amp;#26399; &amp;#10149;&amp;#24615;&amp;#21464;&amp;#21160;&amp;#30340;&amp;#37325;&amp;#35201;&amp;#21407;&amp;#22240;&amp;#12290;&amp;#36825;&amp;#26159;&amp;#19968;&amp;#31181;&amp;#30001;A&amp;#22269;&amp;#25919;&amp;#31574;&amp;#34892;&amp;#20026; // &amp;#9785;&amp;#65292;&amp;#23548;&amp;#33268;B&amp;#22269;&amp;#32463;&amp;#27982;&amp;#21608;&amp;#26399;&amp;#24615; &amp;#8986;&amp;#27874;&amp;#21160;&amp;#30340;&amp;#29305;&amp;#27530;&amp;#30340;&amp;#25919;&amp;#27835;&amp;#24615;&amp;#21608;&amp;#26399;&amp;#12290;&amp;#20854;&amp;#36335;&amp;#24452;&amp;#22823;&amp;#33268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7993;&amp;#27743;&amp;#30465;&amp;#24904;&amp;#28330;&amp;#24066;&amp;#36877;&amp;#26519;&amp;#38215;&amp;#30340;&amp;#19968;&amp;#23478;&amp;#26825;&amp;#25302;&amp;#38795;&amp;#29983;&amp;#20135;&amp;#20225;&amp;#19994;&amp;#65292;&amp;#24037;&amp;#20154;&amp;#20204;&amp;#27491;&amp;#22312;&amp;#21152; &amp;#10081;&amp;#32039;&amp;#29983;&amp;#20135;&amp;#19968;&amp;#27454;&amp;#38450;&amp;#38663;&amp;#38450;&amp;#28369;&amp;#30340;&amp;#26032;&amp;#21697;&amp;#26825;&amp;#25302;&amp;#38795; &amp;#9940;&amp;#12290;&amp;#20844;&amp;#21496;&amp;#36127;&amp;#36131;&amp;#20154;&amp;#23697;&amp;#26519;&amp;#39062;&amp;#21578;&amp;#35785;&amp;#35760;&amp;#32773;&amp;#65292;&amp;#24448; &amp;#9974;&amp;#24180;&amp;#65292;&amp;#26825;&amp;#25302;&amp;#38795;&amp;#30340;&amp;#29983;&amp;#20135;&amp;#26106;&amp;#23395;&amp;#26159;&amp;#22312;&amp;#19971;&amp;#20843;&amp;#26376;&amp;#20221;&amp;#65292;&amp;#20294;&amp;#26159;&amp;#26368;&amp;#36817;&amp;#36825;&amp;#20960;&amp;#22825;&amp;#65292;&lt;font cms-style="strong-Bold"&gt;&amp;#38543;&amp;#30528;&amp;#21508;&amp;#22320;&amp;#23506; &amp;#9979;&amp;#28526;&amp;#38470;&amp;#32493;&amp;#21040;&amp;#26469; &amp;#10087;&amp;#65292;&amp;#32463;&amp;#38144;&amp;#21830;&amp;#24320;&amp;#22987;&amp;#22823;&amp;#37327;&amp;#34917;&amp;#36135; &amp;#9811;&amp;#65292;&amp;#20844;&amp;#21496;&amp;#21448;&amp;#32039;&amp;#24613;&amp;#24320;&amp;#20102;&amp;#19977;&amp;#26465;&amp;#29983;&amp;#20135;&amp;#3244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0117;&amp;#28895;&amp;#28779;&amp;#65292;&amp;#24320;&amp;#22987;&amp;#21319;&amp;#331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4/000d-icapxpi3062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62;&amp;#25345;&amp;#32511;&amp;#33394;&amp;#33322;&amp;#36816;&amp;#12289;&amp;#25968;&amp;#23383;&amp;#36171;&amp;#330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31038;&amp;#21271;&amp;#20140;12&amp;#26376;5&amp;#26085;&amp;#30005;&amp;#65288;&amp;#35760;&amp;#32773;&amp;#25140;&amp;#23567;&amp;#27827;&amp;#65289;&amp;#22269;&amp;#23478;&amp;#37038;&amp;#25919;&amp;#23616;&amp;#30417;&amp;#27979;&amp;#25968;&amp;#25454; &amp;#10146;&amp;#26174;&amp;#31034;&amp;#65292;11&amp;#26376;27&amp;#26085;&amp;#20197;&amp;#26469;&amp;#65292;&amp;#20840;&amp;#22269;&amp;#24555;&amp;#36882;&amp;#26085;&amp;#22343;&amp;#19994;&amp;#21153;&amp;#37327;&amp;#36830;&amp;#32493;&amp;#31283;&amp;#27493;&amp;#19978;&amp;#28072;&amp;#65292;&amp;#29305;&amp;#21035; &amp;#9811;&amp;#26159;12&amp;#26376;2&amp;#26085;&amp;#33267;4&amp;#26085;&amp;#65292;&amp;#36830;&amp;#32493;&amp;#19977;&amp;#22825;&amp;#26085;&amp;#22343;&amp;#36229;3&amp;#20159;&amp;#20214; &amp;#10146;&amp;#65292;&amp;#23454;&amp;#29616;&amp;#36805;&amp;#36895;&amp;#21453;&amp;#243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1153;&amp;#38498;&amp;#32852;&amp;#38450;&amp;#32852;&amp;#25511;&amp;#26426;&amp;#21046;&amp;#35201;&amp;#27714;&amp;#65292;&amp;#21508;&amp;#22320;&amp;#21508;&amp;#26377;&amp;#20851;&amp;#37096;&amp;#38376;&amp;#35201;&amp;#36827;&amp;#19968;&amp;#27493;&amp;#25552;&amp;#39640;&amp;#25919;&amp;#27835; &amp;#9962;&amp;#31449;&amp;#20301;&amp;#65292;&amp;#25226;&amp;#24605;&amp;#24819;&amp;#21644;&amp;#34892;&amp;#21160;&amp;#32479;&amp;#19968;&amp;#21040;&amp;#20826;&amp;#20013;&amp;#22830;&amp;#20915;&amp;#31574;&amp;#37096;&amp;#32626;&amp;#19978;&amp;#26469;&amp;#65292;&amp;#22362;&amp;#25345;&amp;#31532;&amp;#20061;&amp;#29256;&amp;#38450;&amp;#25511;&amp;#26041; &amp;#9804;&amp;#26696;&amp;#12289;&amp;#33853;&amp;#23454;&amp;#20108;&amp;#21313;&amp;#26465;&amp;#20248;&amp;#21270;&amp;#25514;&amp;#26045;&amp;#12289;&amp;#25191;&amp;#34892;&amp;#26412;&amp;#36890;&amp;#30693;&amp;#35201;&amp;#27714;&amp;#65292;&amp;#22362;&amp;#20915;&amp;#32416;&amp;#27491;&amp;#31616;&amp;#21333;&amp;#21270;&amp;#12289;&amp;#8220;&amp;#19968; &amp;#10148;&amp;#20992;&amp;#20999;&amp;#8221;&amp;#12289;&amp;#23618;&amp;#23618;&amp;#21152;&amp;#30721;&amp;#31561;&amp;#20570;&amp;#27861;&amp;#65292;&amp;#21453;&amp;#23545;&amp;#21644;&amp;#20811;&amp;#26381;&amp;#24418;&amp;#24335;&amp;#20027;&amp;#20041;&amp;#12289;&amp;#23448;&amp;#20698;&amp;#20027;&amp;#20041;&amp;#65292;&amp;#25235;&amp;#20005;&amp;#25235; &amp;#9200;&amp;#23454;&amp;#25235;&amp;#32454;&amp;#21508;&amp;#39033;&amp;#38450;&amp;#25511;&amp;#25514;&amp;#26045;&amp;#65292;&amp;#26368;&amp;#22823;&amp;#31243;&amp;#24230;&amp;#20445;&amp;#25252;&amp;#20154;&amp;#27665;&amp;#29983;&amp;#21629;&amp;#23433;&amp;#20840;&amp;#21644;&amp;#36523;&amp;#20307;&amp;#20581;&amp;#24247;&amp;#65292;&amp;#26368;&amp;#22823; &amp;#9980;&amp;#38480;&amp;#24230;&amp;#20943;&amp;#23569;&amp;#30123;&amp;#24773;&amp;#23545;&amp;#32463;&amp;#27982;&amp;#31038;&amp;#20250;&amp;#21457;&amp;#23637;&amp;#30340;&amp;#2443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248/w1080h1568/20190819/8c50-icmpfxa30627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16;&amp;#33258;&amp;#65306;&amp;#32463;&amp;#27982;&amp;#21442;&amp;#32771;&amp;#252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9033;&amp;#30446;&amp;#20301;&amp;#20110;&amp;#22235;&amp;#24029;&amp;#21326;&amp;#34021;&amp;#23665;&amp;#32463;&amp;#27982;&amp;#24320;&amp;#21457;&amp;#21306;&amp;#65292;&amp;#24635;&amp;#25237;&amp;#36164;3&amp;#20159;&amp;#20803; &amp;#9193;&amp;#65292;&amp;#21344;&amp;#22320;&amp;#32422;26&amp;#20137;&amp;#65292;&amp;#26032;&amp;#24314;4&amp;#26635;&amp;#26631;&amp;#20934;&amp;#21378;&amp;#25151;&amp;#12289;&amp;#36741;&amp;#21161;&amp;#29992;&amp;#25151;&amp;#65292;&amp;#35745;&amp;#21010;&amp;#23433;&amp;#35013;7&amp;#26465;&amp;#22797;&amp;#21512;&amp;#26448;&amp;#26009;&amp;#21450;&amp;#32420;&amp;#32500; &amp;#9810;&amp;#21046;&amp;#21697;&amp;#29983;&amp;#20135;&amp;#32447;&amp;#9800;&amp;#65292;&amp;#37197;&amp;#22871;&amp;#24314;&amp;#35774;&amp;#29615;&amp;#20445;&amp;#22788;&amp;#29702;&amp;#35774;&amp;#26045;&amp;#12290;&amp;#25454;&amp;#26446;&amp;#24314;&amp;#24029;&amp;#20171;&amp;#32461;&amp;#65292;&amp;#35813;&amp;#39033;&amp;#30446;&amp;#25237;&amp;#20135;&amp;#21518; &amp;#10148;&amp;#65292;&amp;#23558;&amp;#20197;&amp;#29572;&amp;#27494;&amp;#23721;&amp;#32420;&amp;#32500;&amp;#20026;&amp;#21407;&amp;#26448;&amp;#26009;&amp;#65292;&amp;#29983;&amp;#20135;&amp;#27773;&amp;#36710;&amp;#37197;&amp;#20214;&amp;#20197;&amp;#21450;&amp;#33258;&amp;#34892;&amp;#36710;&amp;#30340;&amp;#36710;&amp;#26550;&amp;#12289;&amp;#36718;&amp;#27586; &amp;#10061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30;&amp;#25253;&amp;#26174;&amp;#31034;&amp;#65292;2022&amp;#24180;&amp;#31532;&amp;#19977;&amp;#23395;&amp;#24230;&amp;#65292;&amp;#23567;&amp;#29275;&amp;#30005;&amp;#21160;&amp;#22269;&amp;#38469;&amp;#24066;&amp;#22330;&amp;#30005;&amp;#21160;&amp;#36367;&amp;#26495; &amp;#9800;&amp;#36710;&amp;#38144;&amp;#21806;&amp;#37327;&amp;#20026;57609&amp;#36742;&amp;#65292;&amp;#36739;2021&amp;#24180;&amp;#21516;&amp;#26399;&amp;#22686;&amp;#38271;1059.8%&amp;#12290; &amp;#9994;&amp;#25130;&amp;#33267;2022&amp;#24180;9&amp;#26376;30&amp;#26085;&amp;#65292;&amp;#23567;&amp;#29275;&amp;#30005;&amp;#21160;&amp;#22269;&amp;#38469;&amp;#38144;&amp;#21806;&amp;#32593;&amp;#32476;&amp;#30001;53&amp;#23478;&amp;#20998;&amp;#38144;&amp;#21830; &amp;#9808;&amp;#32452;&amp;#25104;&amp;#65292;&amp;#35206;&amp;#30422;&amp;#21040;&amp;#20102;52&amp;#20010;&amp;#22269;&amp;#23478;&amp;#21644;&amp;#22320;&amp;#21306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74/w1050h1124/20190725/723c-iafwsqq06991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31119;&amp;#35777;&amp;#21048;&amp;#22266;&amp;#25910;&amp;#39318;&amp;#24109;&amp;#20998;&amp;#26512;&amp;#24072;&amp;#26446;&amp;#28165;&amp;#33655;&amp;#22312;&amp;#25509;&amp;#21463;&amp;#12298;&amp;#35777;&amp;#21048;&amp;#26085;&amp;#25253;&amp;#12299;&amp;#35760;&amp;#32773;&amp;#37319;&amp;#35775; &amp;#9918;&amp;#26102;&amp;#34920;&amp;#31034;&amp;#65292;&amp;#24433;&amp;#21709;&amp;#20013;&amp;#36164;&amp;#32654;&amp;#20803;&amp;#20538;&amp;#30340;&amp;#20027;&amp;#35201;&amp;#22240;&amp;#32032;&amp;#26159;&amp;#32654;&amp;#32852;&amp;#20648;&amp;#21152;&amp;#24687;&amp;#33410;&amp;#22863;&amp;#21644;&amp;#22269;&amp;#20869;&amp;#22320;&amp;#20135;&amp;#24066; &amp;#9808;&amp;#22330;&amp;#34892;&amp;#24773;&amp;#36208;&amp;#21183; &amp;#9981;&amp;#65292;&amp;#20105;&amp;#38712;&amp;#24425;&amp;#31070;8&amp;#36817;&amp;#26399;&amp;#26469;&amp;#30475;&amp;#36825;&amp;#20004;&amp;#22823;&amp;#22240;&amp;#32032;&amp;#36208;&amp;#21521;&amp;#36739;&amp;#20026;&amp;#31215;&amp;#26497;&amp;#12290;&amp;#39318;&amp;#20808;&amp;#26159;&amp;#32654;&amp;#22269;10&amp;#26376; &amp;#10152;&amp;#20221;&amp;#36890;&amp;#32960;&amp;#25968;&amp;#25454;&amp;#19981;&amp;#21450;&amp;#39044;&amp;#26399;&amp;#65292;&amp;#22833;&amp;#19994;&amp;#29575;&amp;#30053;&amp;#36229;&amp;#39044;&amp;#26399;&amp;#65292;&amp;#32654;&amp;#32852;&amp;#20648;&amp;#24456;&amp;#21487;&amp;#33021;&amp;#25918;&amp;#24930;&amp;#21152;&amp;#24687;&amp;#27493;&amp;#20240; &amp;#9918;&amp;#65292;&amp;#36825;&amp;#22312;&amp;#19968;&amp;#23450;&amp;#31243;&amp;#24230;&amp;#19978;&amp;#21487;&amp;#32531;&amp;#35299;&amp;#20013;&amp;#36164;&amp;#32654;&amp;#20803;&amp;#20538;&amp;#30340;&amp;#21033;&amp;#29575;&amp;#39118;&amp;#38505;&amp;#65292;&amp;#20943;&amp;#23569;&amp;#20272;&amp;#20540;&amp;#21387;&amp;#21147;&amp;#12290;&amp;#20854; &amp;#9195;&amp;#27425;&amp;#26159;&amp;#36817;&amp;#26399;&amp;#22269;&amp;#20869;&amp;#30123;&amp;#24773;&amp;#38450;&amp;#25511;&amp;#25514;&amp;#26045;&amp;#20248;&amp;#21270;&amp;#65292;&amp;#21516;&amp;#26102;&amp;#20986;&amp;#21488;&amp;#19968;&amp;#31995;&amp;#21015;&amp;#31283;&amp;#22320;&amp;#20135;&amp;#25919;&amp;#31574;&amp;#65292;&amp;#22320;&amp;#20135; &amp;#9802;&amp;#34892;&amp;#19994;&amp;#22238;&amp;#26262;&amp;#36235;&amp;#21183;&amp;#19978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001;&amp;#23567;&amp;#21040;&amp;#22823;&amp;#8221;&amp;#8212;&amp;#8212;&amp;#26680;&amp;#24515;&amp;#25216;&amp;#26415;&amp;#33258;&amp;#20027;&amp;#21487;&amp;#255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5237;&amp;#34701;&amp;#36164;&amp;#30475;&amp;#65292;&amp;#25454;&amp;#19981;&amp;#23436;&amp;#20840;&amp;#32479;&amp;#35745; &amp;#9804;&amp;#65292;&amp;#36817;18&amp;#20010;&amp;#26376;&amp;#20197;&amp;#26469;&amp;#65292;&amp;#20013;&amp;#22269;&amp;#22320;&amp;#21306;&amp;#26032;&amp;#22411; &amp;#9810;&amp;#26174;&amp;#31034;&amp;#20135;&amp;#19994;&amp;#25237;&amp;#36164;&amp;#36817;1700&amp;#20159;&amp;#20803;&amp;#12290;&amp;#38500;&amp;#33509;&amp;#24178;&amp;#26465;&amp;#20135;&amp;#32447;&amp;#24314;&amp;#35774;&amp;#22806;&amp;#65292;&amp;#25237;&amp;#36164;&amp;#28909;&amp;#28857;&amp;#36824;&amp;#21253; &amp;#9805;&amp;#25324;&amp;#26174;&amp;#31034;&amp;#19987;&amp;#29992;&amp;#26448;&amp;#26009;&amp;#12289;&amp;#35774;&amp;#22791;&amp;#12289;&amp;#24494;&amp;#26174;&amp;#31034;&amp;#31561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134/w720h1014/20190928/9b11-ifffqup43128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0;&amp;#21333;&amp;#29420;&amp;#23621;&amp;#20303;&amp;#32773;&amp;#65292;&amp;#20854;&amp;#26085;&amp;#24120;&amp;#29983;&amp;#27963;&amp;#12289;&amp;#29992;&amp;#39184;&amp;#23613;&amp;#37327;&amp;#38480;&amp;#21046;&amp;#22312;&amp;#38548;&amp;#31163;&amp;#25151;&amp;#38388;&amp;#20869;&amp;#65292;&amp;#20854; &amp;#9940;&amp;#20182;&amp;#20154;&amp;#21592;&amp;#19981;&amp;#24471;&amp;#36827;&amp;#20837;&amp;#38548;&amp;#31163;&amp;#25151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26085;&amp;#19978;&amp;#21320;&amp;#65292;&amp;#35760;&amp;#32773;&amp;#30475;&amp;#21040;&amp;#65292;&amp;#26469;&amp;#33258;&amp;#23665;&amp;#19996;&amp;#12289;&amp;#27743;&amp;#33487;&amp;#12289;&amp;#19978;&amp;#28023;&amp;#31561;&amp;#22320;&amp;#30340;&amp;#37319;&amp;#36141;&amp;#36710;&amp;#38470; &amp;#10060;&amp;#32493;&amp;#36827;&amp;#20837;&amp;#24066;&amp;#22330; &amp;#10083;&amp;#65292;&amp;#29978;&amp;#33267;&amp;#20986;&amp;#29616;&amp;#8220;&amp;#22581;&amp;#36710;&amp;#8221;&amp;#30340;&amp;#22330;&amp;#26223;&amp;#12290;&amp;#36825;&amp;#20010;&amp;#36752;&amp;#23556;&amp;#21326;&amp;#19996;&amp;#20845;&amp;#30465;&amp;#19968;&amp;#24066;&amp;#12289;&amp;#25215; &amp;#9201;&amp;#25285;&amp;#27818;&amp;#33487;&amp;#27993;&amp;#27700;&amp;#26524;&amp;#20379;&amp;#24212;&amp;#20027;&amp;#35201;&amp;#20219;&amp;#21153;&amp;#30340;&amp;#22823;&amp;#24066;&amp;#22330;&amp;#27491;&amp;#36880;&amp;#27493;&amp;#22238;&amp;#262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57/w651h806/20191007/6725-ifrwayw39467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8220;&amp;#38543; &amp;#9807;&amp;#30528;&amp;#19978;&amp;#36848;&amp;#19977;&amp;#22823;&amp;#25296;&amp;#28857;&amp;#28176;&amp;#27425;&amp;#20986;&amp;#29616;&amp;#65292;A&amp;#32929;2023&amp;#24180;&amp;#23558;&amp;#36880;&amp;#27493;&amp;#19978;&amp;#34892;&amp;#65292;&amp;#24182;&amp;#24310;&amp;#32493;&amp;#20013;&amp;#26399; &amp;#9976;&amp;#20840;&amp;#38754;&amp;#20462;&amp;#22797;&amp;#36235;&amp;#21183;&amp;#12290;&amp;#8221;&amp;#31206;&amp;#22521;&amp;#26223;&amp;#21028;&amp;#26029;&amp;#12290;&amp;#22312;&amp;#20182;&amp;#30475;&amp;#26469;&amp;#65292;&amp;#26126;&amp;#24180;A&amp;#32929;&amp;#34892;&amp;#24773;&amp;#21487;&amp;#20998;&amp;#20026;&amp;#20004;&amp;#20010; &amp;#9803;&amp;#38454;&amp;#27573;&amp;#65306;&amp;#31532;&amp;#19968;&amp;#38454;&amp;#27573;&amp;#30001;&amp;#25919;&amp;#31574;&amp;#39537;&amp;#21160;&amp;#65292;&amp;#24182;&amp;#24050;&amp;#22312;&amp;#36884;&amp;#20013;&amp;#65292;&amp;#37197;&amp;#32622;&amp;#19978;&amp;#24314;&amp;#35758;&amp;#32858;&amp;#28966;&amp;#31934;&amp;#20934;&amp;#38450;&amp;#25511; &amp;#9194;&amp;#12289;&amp;#22320;&amp;#20135;&amp;#20135;&amp;#19994;&amp;#38142;&amp;#21644;&amp;#20840;&amp;#29699;&amp;#27969;&amp;#21160;&amp;#24615;&amp;#25296;&amp;#28857;&amp;#19977;&amp;#26465;&amp;#20027;&amp;#32447;&amp;#65307;&amp;#31532;&amp;#20108;&amp;#38454;&amp;#27573;&amp;#34892;&amp;#24773;&amp;#30001;&amp;#19994;&amp;#32489;&amp;#39537;&amp;#21160; &amp;#9995;&amp;#65292;&amp;#39118;&amp;#26684;&amp;#26356;&amp;#20559;&amp;#25104;&amp;#38271;&amp;#65292;&amp;#37197;&amp;#32622;&amp;#19978;&amp;#24314;&amp;#35758;&amp;#37325;&amp;#28857;&amp;#20851;&amp;#27880;&amp;#8220;&amp;#22235;&amp;#22823;&amp;#23433;&amp;#20840;&amp;#8221;&amp;#20027;&amp;#32447; &amp;#10145;&amp;#65292;&amp;#21253;&amp;#25324;&amp;#33021;&amp;#28304; &amp;#9786;&amp;#36164;&amp;#28304;&amp;#23433;&amp;#20840;&amp;#65288;&amp;#20256;&amp;#32479;&amp;#33021;&amp;#28304;&amp;#20445;&amp;#20379;&amp;#12289;&amp;#26032;&amp;#33021;&amp;#28304;&amp;#20869;&amp;#38656;&amp;#25193;&amp;#24352;&amp;#65289;&amp;#12289;&amp;#31185;&amp;#25216;&amp;#23433;&amp;#20840;&amp;#65288;&amp;#21322;&amp;#23548;&amp;#20307;&amp;#20135; &amp;#9200;&amp;#19994;&amp;#38142;&amp;#12289;&lt;/font&gt;&lt;font cms-style="font-L color210"&gt;&amp;#20449;&amp;#21019;&lt;/font&gt;&lt;font cms-style="font-L"&gt;&amp;#12289;&amp;#25968;&amp;#23383;&amp;#22522;&amp;#24314;&amp;#65289;&amp;#12289;&amp;#22269;&amp;#38450;&amp;#23433;&amp;#20840;&amp;#65288; &amp;#9973;&amp;#33322;&amp;#31354;&lt;/font&gt;&lt;font cms-style="font-L color210"&gt;&amp;#33322;&amp;#22825;&amp;#35013;&amp;#22791;&lt;/font&gt;&lt;font cms-style="font-L"&gt;&amp;#21450;&amp;#21457;&amp;#21160;&amp;#26426;&amp;#12289;&amp;#20803;&amp;#22120;&amp;#20214;&amp;#33258;&amp;#20027;&amp;#21487; &amp;#9805;&amp;#25511;&amp;#65289;&amp;#12289;&amp;#31918;&amp;#39135;&amp;#23433;&amp;#20840;&amp;#65288;&amp;#31181;&amp;#28304;&amp;#33258;&amp;#20027;&amp;#21487;&amp;#25511;&amp;#65292;&amp;#29983;&amp;#29289;&amp;#32946;&amp;#31181;&amp;#20135;&amp;#19994;&amp;#21270;&amp;#652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21;&amp;#23478;&amp;#38548;&amp;#31163;&amp;#26102;&amp;#26377;&amp;#21457;&amp;#28909;&amp;#31561;&amp;#30151;&amp;#29366;&amp;#33021;&amp;#21542;&amp;#23601;&amp;#36817;&amp;#23601;&amp;#35786; &amp;#9976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28/0082-icuacsa40093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3478;&amp;#36829;&amp;#35268;&amp;#31532;&amp;#19977;&amp;#26041;&amp;#22522;&amp;#37329;&amp;#20195;&amp;#38144;&amp;#26426;&amp;#26500;&amp;#20170;&amp;#24180;&amp;#27491;&amp;#24335;&amp;#23459;&amp;#21578;&amp;#8220;&amp;#36864;&amp;#22280;&amp;#8221;&amp;#12290;&amp;#20170;&amp;#24180;2 &amp;#10024;&amp;#26376;&amp;#65292;&amp;#27888;&amp;#35802;&amp;#36130;&amp;#23500;&amp;#20063;&amp;#22240;&amp;#36829;&amp;#35268;&amp;#34987;&amp;#22823;&amp;#36830;&amp;#35777;&amp;#30417;&amp;#23616;&amp;#27880;&amp;#38144;&amp;#22522;&amp;#37329;&amp;#38144;&amp;#21806;&amp;#19994;&amp;#21153;&amp;#12290;&amp;#27492;&amp;#22806;&amp;#65292;&amp;#36824;&amp;#26377; &amp;#9997;&amp;#23433;&amp;#23384;&amp;#22522;&amp;#37329;&amp;#12289;&amp;#31185;&amp;#22320;&amp;#29790;&amp;#23500;&amp;#22522;&amp;#37329;&amp;#12289;&amp;#21776;&amp;#40718;&amp;#32768;&amp;#21326;&amp;#22522;&amp;#37329;&amp;#12289;&amp;#26207;&amp;#35270;&amp;#22825;&amp;#19979;&amp;#22522;&amp;#37329;&amp;#12289;&amp;#26893;&amp;#20449;&amp;#22522;&amp;#37329; &amp;#10149;&amp;#31561;5&amp;#23478;&amp;#31532;&amp;#19977;&amp;#26041;&amp;#20195;&amp;#38144;&amp;#26426;&amp;#26500;&amp;#22240;&amp;#19981;&amp;#21516;&amp;#21407;&amp;#22240;&amp;#36873;&amp;#25321;&amp;#20027;&amp;#21160;&amp;#27880;&amp;#38144;&amp;#22522;&amp;#37329;&amp;#20195;&amp;#38144;&amp;#29260;&amp;#290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45;&amp;#32493;&amp;#31934;&amp;#32789;&amp;#32454;&amp;#20316;&amp;#65292;&amp;#23425;&amp;#27874;&amp;#36828;&amp;#27915;&amp;#22312;&amp;#23458;&amp;#25143;&amp;#20013;&amp;#31215;&amp;#32047;&amp;#20102;&amp;#24191;&amp;#27867;&amp;#30340;&amp;#35748;&amp;#30693;&amp;#24230;&amp;#21644;&amp;#33391;&amp;#22909; &amp;#9855;&amp;#30340;&amp;#21697;&amp;#29260;&amp;#24418;&amp;#35937; &amp;#9978;&amp;#12290;&amp;#25130;&amp;#33267;2022&amp;#24180;8&amp;#26376;&amp;#24213;&amp;#65292;&amp;#23425;&amp;#27874;&amp;#36828;&amp;#27915;&amp;#20849;&amp;#32463;&amp;#33829;&amp;#33337;&amp;#33334;84&amp;#33368;&amp;#65292; &amp;#9202;&amp;#24418;&amp;#25104;&amp;#20102;&amp;#19968;&amp;#25903;&amp;#30001;3000&amp;#21544;&amp;#33267;40000&amp;#21544;&amp;#38598;&amp;#35013;&amp;#31665;&amp;#33337;&amp;#33334;&amp;#26799;&amp;#24230;&amp;#20114;&amp;#34917;&amp;#24182;&amp;#20445;&amp;#26377; &amp;#9806;&amp;#19968;&amp;#23450;&amp;#25968;&amp;#37327;&amp;#24178;&amp;#25955;&amp;#36135;&amp;#33337;&amp;#33334;&amp;#65288;8&amp;#33368;&amp;#65289;&amp;#30340;&amp;#32508;&amp;#21512;&amp;#24615;&amp;#33337;&amp;#38431;&amp;#65292;&amp;#21516;&amp;#26102;&amp;#20063;&amp;#26159;&amp;#27993;&amp;#27743;&amp;#30465;&amp;#20869;&amp;#26368;&amp;#22823; &amp;#10147;&amp;#30340;&amp;#38598;&amp;#35013;&amp;#31665;&amp;#29677;&amp;#36718;&amp;#20225;&amp;#19994;&amp;#12290;&amp;#26681;&amp;#25454;&amp;#22269;&amp;#38469;&amp;#26435;&amp;#23041;&amp;#30740;&amp;#31350;&amp;#26426;&amp;#26500;&amp;#25253;&amp;#21578;&amp;#65292;&amp;#20844;&amp;#21496;&amp;#20301;&amp;#21015;&amp;#19990;&amp;#30028;&amp;#38598;&amp;#35013; &amp;#9802;&amp;#31665;&amp;#29677;&amp;#36718;&amp;#20844;&amp;#21496;&amp;#30334;&amp;#24378;&amp;#27036;&amp;#31532;33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5684;&amp;#20260;&amp;#12289;&amp;#36300;&amp;#2026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35/w690h1245/20191011/0b80-ifvwfti67933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3853;&amp;#22320;&amp;#25928;&amp;#26524;&amp;#30475;&amp;#65292;&amp;#20170;&amp;#24180;&amp;#21069;&amp;#19977;&amp;#23395;&amp;#24230;&amp;#22522;&amp;#24314;&amp;#25237;&amp;#36164;&amp;#22686;&amp;#38271;&amp;#26126;&amp;#26174;&amp;#39640;&amp;#20110;&amp;#21435;&amp;#24180;&amp;#20840;&amp;#24180; &amp;#9976;&amp;#12290;&amp;#22269;&amp;#23478;&amp;#32479;&amp;#35745;&amp;#23616;&amp;#25968;&amp;#25454;&amp;#26174;&amp;#31034; &amp;#10146;&amp;#65292;1&amp;#33267;10&amp;#26376;&amp;#20840;&amp;#22269;&amp;#22266;&amp;#23450;&amp;#36164;&amp;#20135;&amp;#25237;&amp;#36164;&amp;#22686;&amp;#38271;5.8% &amp;#9889;&amp;#65292;&amp;#22312;&amp;#25151;&amp;#22320;&amp;#20135;&amp;#25237;&amp;#36164;&amp;#19979;&amp;#38477;&amp;#30340;&amp;#24773;&amp;#20917;&amp;#19979;&amp;#65292;&amp;#22522;&amp;#30784;&amp;#35774;&amp;#26045;&amp;#25237;&amp;#36164;&amp;#25345;&amp;#32493;&amp;#21457;&amp;#21147;&amp;#65292;1&amp;#33267;10&amp;#26376; &amp;#10146;&amp;#22686;&amp;#38271;8.7%&amp;#12290;&amp;#8220;&amp;#21487;&amp;#20197;&amp;#35828;&amp;#65292;&amp;#37329;&amp;#34701;&amp;#24037;&amp;#20855;&amp;#23545;&amp;#31283;&amp;#25237;&amp;#36164;&amp;#21457;&amp;#25381;&amp;#20102;&amp;#31215;&amp;#26497;&amp;#20316;&amp;#29992;&amp;#12290;&amp;#8221;&amp;#22269; &amp;#9807;&amp;#23478;&amp;#21457;&amp;#23637;&amp;#25913;&amp;#38761;&amp;#22996;&amp;#26032;&amp;#38395;&amp;#21457;&amp;#35328;&amp;#20154;&amp;#23391;&amp;#29614;&amp;#26085;&amp;#21069;&amp;#22312;&amp;#26032;&amp;#38395;&amp;#21457;&amp;#24067;&amp;#20250;&amp;#19978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82;&amp;#21490;&amp;#34920;&amp;#26126;&amp;#65292;&amp;#21830;&amp;#19994;&amp;#24040;&amp;#22836;&amp;#39044;&amp;#27979;&amp;#32463;&amp;#27982;&amp;#34928;&amp;#36864;&amp;#21487;&amp;#33021;&amp;#26159;&amp;#27491;&amp;#30830;&amp;#30340;&amp;#12290;&amp;#21069;&amp;#32654;&amp;#32852;&amp;#20648;&amp;#21103; &amp;#9972;&amp;#20027;&amp;#24109;&amp;#12289;&amp;#26222;&amp;#26519;&amp;#26031;&amp;#39039;&amp;#22823;&amp;#23398;&amp;#32463;&amp;#27982;&amp;#23398;&amp;#23478;&amp;#33406;&amp;#20262;&amp;#183;&amp;#24067;&amp;#26519;&amp;#24503;&amp;#26368;&amp;#36817;&amp;#30340;&amp;#30740;&amp;#31350;&amp;#21457;&amp;#29616;&amp;#65292;&amp;#33258;1965&amp;#24180;&amp;#20197;&amp;#26469; &amp;#9809;&amp;#65292;&amp;#26377;11&amp;#20010;&amp;#32039;&amp;#32553;&amp;#21608;&amp;#26399;&amp;#65292;&amp;#20854;&amp;#20013;8&amp;#20010;&amp;#21608;&amp;#26399;&amp;#20043;&amp;#21518;&amp;#26159;&amp;#34928;&amp;#368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05;&amp;#38712;&amp;#24425;&amp;#31070;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541/w577h764/20190814/5013-icapxpi337347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I/index.html" title=""  data-id="54"  target="_blank"&gt;&lt;mip-img class="mip-img mip-hot-img" layout="fixed" src="http://n.sinaimg.cn/sinacn10115/610/w639h771/20190924/2c0e-ifaencf5664168.jpg" width="110" height="72"&gt;&lt;/mip-img&gt;&lt;p class="nr"&gt;&amp;#38463;&amp;#37324;&amp;#24052;&amp;#24052;&amp;#20840;&amp;#29699;&amp;#25968;&amp;#23398;&amp;#31454;&amp;#36187;&amp;#20915;&amp;#36187;&amp;#24320;&amp;#32771;&amp;#65292;&amp;#39532;&amp;#32769;&amp;#24072;&amp;#26477;&amp;#24030;&amp;#29616;&amp;#22330;&amp;#35266;&amp;#36187;&lt;/p&gt;&lt;p class="ly"&gt;&lt;span class="pl_all" docUrl=""&gt;&lt;/span&gt;&lt;mip-img class="mip-element mip-comment-img" alt="" src="http://n.sinaimg.cn/sports/transform/200/w600h400/20200207/bc86-ipfprtn22243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7/38830.aspx" title=""  data-id="55"  target="_blank"&gt;&lt;mip-img class="mip-img mip-hot-img" layout="fixed" src="http://n.sinaimg.cn/sinacn10111/629/w608h821/20200120/f3f1-inhcycc6722162.jpg" width="110" height="72"&gt;&lt;/mip-img&gt;&lt;p class="nr"&gt;&amp;#22914;&amp;#20309;&amp;#30475;&amp;#34945;&amp;#28165;&amp;#33538;&amp;#25552;&amp;#20986;&amp;#30340;&amp;ldquo;&amp;#22823;&amp;#28165;&amp;#39321;&amp;#26102;&amp;#20195;&amp;#20803;&amp;#24180;&amp;rdquo;&amp;#65311;&lt;/p&gt;&lt;p class="ly"&gt;&lt;span class="pl_all" docUrl="?id=utf8hElQ20230220.doc"&gt;&lt;/span&gt;&lt;mip-img class="mip-element mip-comment-img" alt="" src="http://n.sinaimg.cn/sinakd10101/283/w427h656/20200305/cfdd-iqmtvwu62140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Zvk/index.html" title=""  data-id="56"  target="_blank"&gt;&lt;mip-img class="mip-img mip-hot-img" layout="fixed" src="http://n.sinaimg.cn/sinacn/763/w583h980/20190728/0886-iakuryx3036769.jpg" width="110" height="72"&gt;&lt;/mip-img&gt;&lt;p class="nr"&gt;&amp;#33406;&amp;#33452;&amp;#21457;&amp;#24494;&amp;#21338;&amp;#21521;&amp;#27494;&amp;#27721;&amp;#29233;&amp;#23572;&amp;#30524;&amp;#31185;&amp;#21103;&amp;#38498;&amp;#38271;&amp;#29579;&amp;#21191;&amp;#33268;&amp;#27465;&amp;#65306;&amp;#20381;&amp;#25454;&amp;#21028;&amp;#20915;&amp;#36947;&amp;#27465; &amp;#20445;&amp;#30041;&amp;#30003;&amp;#35785;&amp;#26435;&amp;#21033;&lt;/p&gt;&lt;p class="ly"&gt;&lt;span class="pl_all" docUrl=""&gt;&lt;/span&gt;&lt;mip-img class="mip-element mip-comment-img" alt="" src="http://n.sinaimg.cn/sinacn10105/106/w1023h1483/20200214/a86f-ipmxpvz61659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cfc.org.cn/208ipZER8h.aspx?id=OUHgUziljddMgsWrr.phtm" data-id="1" data-num="0" data-href="http://www.everbrightlaw.com/20JdVNmecmS4vaYk4G.aspx?id=ZfSkz5yml1iNs1.htm"  title="" target="_blank"&gt;&lt;mip-img class="mip-img" layout="container" src="http://n.sinaimg.cn/sinacn10113/611/w950h461/20191013/d0fd-ifvwftk3163435.jpg" width="100%" height="100%"&gt;&lt;/mip-img&gt;&lt;p&gt;AMD&amp;#36300;3% &amp;#32654;&amp;#38134;&amp;#25351;&amp;#36828;&amp;#33853;&amp;#21518;&amp;#20110;&amp;#33521;&amp;#20255;&amp;#367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GXl3bxp4CVeBf.aspx?id=hQixJD6Obsa.html" data-id="2" data-num="0" data-href="http://www.tianchuang99.com/20KYFMwmKRpW.aspx?id=P01KeC0xUQPr.html"  title="" target="_blank"&gt;&lt;mip-img class="mip-img" layout="container" src="http://n.sinaimg.cn/sinacn10119/89/w690h999/20200116/9271-inhcyca3787119.jpg" width="100%" height="100%"&gt;&lt;/mip-img&gt;&lt;p&gt;*ST&amp;#26131;&amp;#23578;(002751.SZ)&amp;#32929;&amp;#19996;&amp;#24429;&amp;#24247;&amp;#37995;&amp;#25311;&amp;#19981;&amp;#36229;7.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sxoE0zQLywy4Si.aspx?id=hfk7fmSuZS1TJRkijS.phtm" data-id="3" data-num="0" data-href="http://www.lumin.cn/20XTgOEOkcTcvOuK9.aspx?id=0vuuvmwo5nJoHC.shtml"  title="" target="_blank"&gt;&lt;mip-img class="mip-img" layout="container" src="http://n.sinaimg.cn/sinacn10109/212/w448h564/20190813/82dc-icapxph86169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FwmtabOn4.aspx?id=TTwE28Ey.htm" data-id="4" data-num="0" data-href="http://dlsrym.yanmo.net/2093ZFs53ctKPzql.aspx?id=Uw7ITcKN5gr7o6G1gK.exe"  title="" target="_blank"&gt;&lt;mip-img class="mip-img" layout="container" src="http://n.sinaimg.cn/sinacn10117/642/w693h749/20190812/22b0-icapxph6381832.jpg" width="100%" height="100%"&gt;&lt;/mip-img&gt;&lt;p&gt;&amp;#27721;&amp;#28207;&amp;#25511;&amp;#32929;(01663.HK)6&amp;#26376;28&amp;#26085;&amp;#20030;&amp;#34892;&amp;#33891;&amp;#20107;&amp;#20250;&amp;#20250;&amp;#35758;&amp;#25209;&amp;#20934;&amp;#20844;&amp;#24067;&amp;#24180;&amp;#24230;&amp;#19994;&amp;#324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Wd6ZpAKf.aspx?id=bA656dN0p.phtml" data-id="5" data-num="0" data-href="https://www.canspec.cn/20OvOgCdnjeD3fzg.aspx?id=zGVkV5vwcAD.phtml"  title="" target="_blank"&gt;&lt;mip-img class="mip-img" layout="container" src="http://n.sinaimg.cn/sinakd10115/112/w1071h1441/20200309/7570-iqrhckm5886472.jpg" width="100%" height="100%"&gt;&lt;/mip-img&gt;&lt;p&gt;&amp;ldquo;&amp;#19968;&amp;#20010;&amp;#36141;&amp;#25151;&amp;#20154;&amp;#21313;&amp;#20960;&amp;#20010;&amp;#20013;&amp;#20171;&amp;#25250;&amp;rdquo;&amp;#65281;&amp;#27494;&amp;#27721;&amp;#20877;&amp;#29616;&amp;#39318;&amp;#20184;&amp;#20998;&amp;#26399;&amp;#12289;&amp;#39318;&amp;#20184;&amp;#361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oDPWslKIXY5h.aspx?id=IlriBNSiIc.shtml" data-id="6" data-num="0" data-href="http://www.qjynp.gov.cn/20OHK0inqH1g.aspx?id=tBobzmhQzZb0iNN.html"  title="" target="_blank"&gt;&lt;mip-img class="mip-img" layout="container" src="http://n.sinaimg.cn/sinacn20116/601/w1080h1921/20200110/f6ad-imvsvza64178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6wmkl44ln.aspx?id=M4u3IXE69etq5.htm" data-id="7" data-num="0" data-href="http://www.fsgxq.gov.cn/20qh3I4RTb.aspx?id=gvJkA5I3RMxU.shtml"  title="" target="_blank"&gt;&lt;mip-img class="mip-img" layout="container" src="http://n.sinaimg.cn/sinacn10113/503/w555h748/20190814/fa74-icapxpi4785741.jpg" width="100%" height="100%"&gt;&lt;/mip-img&gt;&lt;p&gt;&amp;#20845;&amp;#22823;&amp;#39318;&amp;#24109;&amp;#21457;&amp;#22768;&amp;#65306;&amp;#19979;&amp;#21322;&amp;#24180;&amp;#23558;&amp;#36814;&amp;#26469;&amp;#24213;&amp;#37096;&amp;#28201;&amp;#21644;&amp;#22797;&amp;#33487; &amp;#21487;&amp;#20851;&amp;#27880;TMT&amp;#12289;&amp;#20013;&amp;#29305;&amp;#20272;&amp;#12289;&amp;#33021;&amp;#28304;&amp;#12289;&amp;#22269;&amp;#38450;&amp;#31561;&amp;#26495;&amp;#223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vzBEN45T7waaf.aspx?id=18qpoV9Jwe.exe" data-id="8" data-num="0" data-href="http://www.yizhongbutong.com/20z6e61IBAkgoo.aspx?id=hwSrG7HIf77.phtm"  title="" target="_blank"&gt;&lt;mip-img class="mip-img" layout="container" src="http://n.sinaimg.cn/sinacn10111/0/w1333h1867/20190819/fcc6-icmpfxa0052840.jpg" width="100%" height="100%"&gt;&lt;/mip-img&gt;&lt;p&gt;70&amp;#23681;&amp;#36164;&amp;#28145;&amp;#33891;&amp;#31192;&amp;#65292;&amp;#27491;&amp;#36741;&amp;#20304;&amp;#31532;&amp;#19977;&amp;#23478;&amp;#20844;&amp;#21496;&amp;#19977;&amp;#25112;IPO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3hozvP8B4fDNRd7.aspx?id=CwuU2mmIu.phtml" data-id="9" data-num="0" data-href="http://www.gjs.cn/20qKayodQN.aspx?id=lDVXHbAu2OBaq8Ek.htm"  title="" target="_blank"&gt;&lt;mip-img class="mip-img" layout="container" src="http://n.sinaimg.cn/ent/4_img/upload/89fcfcd9/245/w664h381/20200226/1240-ipzreiw4408385.png" width="100%" height="100%"&gt;&lt;/mip-img&gt;&lt;p&gt;&amp;#36187;&amp;#30334;&amp;#21619;&amp;#30340;&amp;#31454;&amp;#36141;&amp;#26041;&amp;#25454;&amp;#24713;&amp;#32771;&amp;#34385;&amp;#36890;&amp;#36807;&amp;#36164;&amp;#20135;&amp;#35777;&amp;#21048;&amp;#21270;&amp;#31561;&amp;#26041;&amp;#24335;&amp;#20026;&amp;#20132;&amp;#26131;&amp;#34701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1GTwJjgUS.aspx?id=8IsV45Q1N2Ch4qT.htm" data-id="10" data-num="0" data-href="http://www.52jdb.cn/20R2TbcVS5rC.aspx?id=IxinF1QA5Wr7.phtml"  title="" target="_blank"&gt;&lt;mip-img class="mip-img" layout="container" src="http://n.sinaimg.cn/sinacn10115/589/w640h749/20190817/a90f-ichcymw4119869.jpg" width="100%" height="100%"&gt;&lt;/mip-img&gt;&lt;p&gt;&amp;#20844;&amp;#21215;&amp;#39640;&amp;#31649;&amp;#39057;&amp;#32321;&amp;#21464;&amp;#21160;&amp;#65281;&amp;#23653;&amp;#32844;6&amp;#24180;&amp;#21518;&amp;#65292;&amp;#36825;&amp;#23478;&amp;#22522;&amp;#37329;&amp;#20844;&amp;#21496;&amp;#24635;&amp;#32463;&amp;#29702;&amp;#31163;&amp;#32844;&amp;#65292;&amp;#26366;&amp;#26159;&amp;#22522;&amp;#37329;&amp;#32769;&amp;#235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7;&amp;#29615;&amp;#38598;&amp;#22242;TRIX&amp;#37329;&amp;#21449;&amp;#65292;&amp;#25345;&amp;#26377;20&amp;#26085;&amp;#19978;&amp;#28072;&amp;#27010;&amp;#29575;&amp;#36739;&amp;#22823;&amp;#65292;&amp;#25216;&amp;#26415;&amp;#38754;&amp;#20540;&amp;#24471;&amp;#20851;&amp;#27880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BINDipMwU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9894681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ipfVSciV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5-010384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55556587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tuBqzK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7/279720561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5-4092488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53541338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EuNqFqBs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05;&amp;#38712;&amp;#24425;&amp;#31070;8&amp;#24040;&amp;#19968;&amp;#31185;&amp;#25216;(688162.SH)&amp;#65306;2022&amp;#24180;&amp;#24230;&amp;#26435;&amp;#30410;&amp;#20998;&amp;#27966;10&amp;#27966;3.3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