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4425;&amp;#36719;&amp;#20214;app&amp;#21738;&amp;#20010;&amp;#229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egFpphqoF/Default.shtml?id=2898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4425;&amp;#36719;&amp;#20214;app&amp;#21738;&amp;#20010;&amp;#229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egFpphqoF/Default.shtml?id=2898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74705/Default.aspx" title="" target="_blank"&gt;&amp;#25163;&amp;#27231;&amp;#40179;&amp;#20976;&amp;#32178;&lt;/a&gt;&lt;/span&gt;&lt;a href="/20589003239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4425;&amp;#36719;&amp;#20214;app&amp;#21738;&amp;#20010;&amp;#229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4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308;&amp;#22825;&amp;#407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9/w550h329/20190814/039d-icapxpi2529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4425;&amp;#36719;&amp;#20214;app&amp;#21738;&amp;#20010;&amp;#22909;,app&amp;#19979;&amp;#36733;&amp;#23433;&amp;#21331;&amp;#29256;V2.8.9dPtnMfDPpjwOz-HGuzegUZLShzgH-VTJPdwF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 &amp;#27827; &amp;#10083;&amp;#21271;&amp;#26758;&amp;#23376;&lt;/font&gt;&lt;font cms-style="font-L"&gt;&amp;#30707;&amp;#23478;&amp;#24196;&lt;/font&gt;&amp;#36275;&amp;#24425;&amp;#36719;&amp;#20214;app&amp;#21738;&amp;#20010;&amp;#229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7492;&amp;#22806;&amp;#65292;&amp;#25105;&amp;#20204;&amp;#36824;&amp;#35201;&amp;#36981;&amp;#24490;&amp;#23398;&amp;#29983;&amp;#35748;&amp;#30693;&amp;#35268;&amp;#24459;&amp;#26469;&amp;#35774;&amp;#35745;&amp;#35838;&amp;#31243; &amp;#9809;&amp;#20869;&amp;#23481;&amp;#65292;&amp;#20307;&amp;#29616;&amp;#19981;&amp;#21516;&amp;#23398;&amp;#27573;&amp;#29305;&amp;#28857;&amp;#12290;&amp;#8221;&amp;#38889;&amp;#38663;&amp;#25552;&amp;#20986;&amp;#65292;&amp;#30740;&amp;#31350;&amp;#29983;&amp;#38454;&amp;#27573;&amp;#37325;&amp;#22312;&amp;#24320;&amp;#23637;&amp;#25506;&amp;#31350;&amp;#24615; &amp;#10087;&amp;#23398;&amp;#20064;&amp;#65292;&amp;#26412;&amp;#19987;&amp;#31185;&amp;#38454;&amp;#27573;&amp;#37325;&amp;#22312;&amp;#24320;&amp;#23637;&amp;#29702;&amp;#35770;&amp;#24615;&amp;#23398;&amp;#20064;&amp;#65292;&amp;#39640;&amp;#20013;&amp;#38454;&amp;#27573;&amp;#37325;&amp;#22312;&amp;#24320;&amp;#23637;&amp;#24120;&amp;#35782;&amp;#24615;&amp;#23398; &amp;#10144;&amp;#20064;&amp;#36275;&amp;#24425;&amp;#36719;&amp;#20214;app&amp;#21738;&amp;#20010;&amp;#22909;&amp;#65292;&amp;#21021;&amp;#20013;&amp;#38454;&amp;#27573;&amp;#37325;&amp;#22312;&amp;#24320;&amp;#23637;&amp;#20307;&amp;#39564;&amp;#24615;&amp;#23398;&amp;#20064; &amp;#10085;&amp;#65292;&amp;#23567;&amp;#23398;&amp;#38454;&amp;#27573;&amp;#37325;&amp;#22312;&amp;#24320;&amp;#23637;&amp;#21551;&amp;#33945;&amp;#24615;&amp;#23398;&amp;#2006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60/w516h344/20191026/9a88-ihmipqw991811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418;&amp;#22806;&amp;#34892;&amp;#19994;&amp;#27491;&amp;#26397;&amp;#30528;&amp;#22810;&amp;#26679;&amp;#21270;&amp;#12289;&amp;#26234;&amp;#33021;&amp;#21270;&amp;#21644;&amp;#20415;&amp;#25463;&amp;#21270;&amp;#30340;&amp;#26041;&amp;#21521;&amp;#21457;&amp;#23637;&amp;#65292;&amp;#39122;&amp;#29305; &amp;#9805;&amp;#32418;&amp;#22806;&amp;#22522;&amp;#20110;32&amp;#24180;&amp;#25216;&amp;#26415;&amp;#31215;&amp;#32047;&amp;#21644;&amp;#23545;&amp;#24066;&amp;#22330;&amp;#30340;&amp;#28145;&amp;#21051;&amp;#27934;&amp;#23519; &amp;#9811;&amp;#65292;&amp;#20915;&amp;#23450;&amp;#25512;&amp;#20986;&amp;#32418;&amp;#22806;&amp;#28040;&amp;#36153;&amp;#21697; &amp;#9811;&amp;#65292;&amp;#36825;&amp;#25110;&amp;#35768;&amp;#26159;&amp;#19968;&amp;#27425;&amp;#22823;&amp;#32966;&amp;#23581;&amp;#35797;&amp;#65292;&amp;#20294;&amp;#19968;&amp;#23450;&amp;#26159;&amp;#34892;&amp;#19994;&amp;#37324;&amp;#30340;&amp;#19968;&amp;#20010;&amp;#27491;&amp;#30830;&amp;#20915;&amp;#23450;&amp;#12290;&amp;#8221; &amp;#39122; &amp;#9918;&amp;#29305;&amp;#32418;&amp;#22806;&amp;#24635;&amp;#32463;&amp;#29702;&amp;#38472;&amp;#25391;&amp;#40527;&amp;#22312;&amp;#26085;&amp;#21069;&amp;#33853;&amp;#24149;&amp;#30340;2023&amp;#24180;&amp;#20013;&amp;#22269;&amp;#23478;&amp;#30005;&amp;#21450;&amp;#28040;&amp;#36153;&amp;#30005;&amp;#23376;&amp;#21338; &amp;#10087;&amp;#35272;&amp;#20250;&amp;#65288;&amp;#20197;&amp;#19979;&amp;#31616;&amp;#31216;&amp;#8220;AWE&amp;#8221;&amp;#65289;&amp;#19978;&amp;#22914;&amp;#2749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2534;&amp;#35793; &amp;#65372; &amp;#29579;&amp;#2604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6;&amp;#25215;&amp;#21382;&amp;#21490;&amp;#20154;&amp;#25991;&amp;#35760;&amp;#245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24/w640h384/20191016/c7f1-ifzxhxm24892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654;&amp;#39135;&amp;#12289;&amp;#32654;&amp;#26223;&amp;#20043;&amp;#22806;&amp;#65292;&amp;#20197;&amp;#27785;&amp;#28024;&amp;#24335;&amp;#20307;&amp;#39564;&amp;#12289;&amp;#22810;&amp;#20803;&amp;#19994;&amp;#24577;&amp;#34701;&amp;#21512; &amp;#10150;&amp;#20026;&amp;#20195;&amp;#34920;&amp;#30340;&amp;#25991;&amp;#26053;&amp;#26032;&amp;#22330;&amp;#26223;&amp;#65292;&amp;#22312;&amp;#20247;&amp;#22810;&amp;#21516;&amp;#36136;&amp;#21270;&amp;#25991;&amp;#26053;&amp;#26041;&amp;#24335;&amp;#20013;&amp;#25910;&amp;#33719;&amp;#26356;&amp;#22810;&amp;#20851;&amp;#278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5&amp;#28857;40&amp;#24038;&amp;#21491;&amp;#65292;&amp;#21508;&amp;#20010;&amp;#29699;&amp;#21592;&amp;#20063;&amp;#37117;&amp;#38470;&amp;#38470;&amp;#32493;&amp;#32493;&amp;#26469;&amp;#21040;&amp;#29616; &amp;#9200;&amp;#22330;&amp;#65292;&amp;#28982;&amp;#21518;&amp;#36827;&amp;#34892;&amp;#20840;&amp;#21592;&amp;#28909;&amp;#36523; &amp;#9977;&amp;#12290;&amp;#25105;&amp;#30456;&amp;#20449;&amp;#36825;&amp;#22330;&amp;#27604;&amp;#36187;&amp;#21452;&amp;#38431;&amp;#37117;&amp;#20250;&amp;#25749;&amp;#21676;&amp;#65292;&amp;#27604;&amp;#36187;&amp;#30340;&amp;#23545;&amp;#25239; &amp;#9994;&amp;#23545;&amp;#25239;&amp;#21487;&amp;#24819;&amp;#32780;&amp;#30693;&amp;#12290;&amp;#24403;&amp;#28982;&amp;#26368;&amp;#22823;&amp;#30340;&amp;#28966;&amp;#28857;&amp;#36824;&amp;#26159;&amp;#22312;&amp;#20110;&amp;#37101;&amp;#33406;&amp;#20262;&amp;#65292;&amp;#20182;&amp;#20250;&amp;#20915;&amp;#23450;&amp;#36825;&amp;#36718;&amp;#31995;&amp;#21015; &amp;#9981;&amp;#36187;&amp;#30340;&amp;#36208;&amp;#21183;&amp;#12290;&amp;#21516;&amp;#26102;&amp;#36797;&amp;#23425;&amp;#20840;&amp;#38431;&amp;#20063;&amp;#19981;&amp;#33021;&amp;#26377;&amp;#20219;&amp;#20309;&amp;#36731;&amp;#25932;&amp;#30340;&amp;#24773;&amp;#20917;&amp;#12290;&amp;#33267;&amp;#20110;&amp;#24191;&amp;#21414;&amp;#65292;&amp;#20182;&amp;#20204; &amp;#9808;&amp;#38656;&amp;#35201;&amp;#31283;&amp;#20303;&amp;#38450;&amp;#23432;&amp;#30340;&amp;#21516;&amp;#26102;&amp;#65292;&amp;#22312;&amp;#36827;&amp;#25915;&amp;#31471;&amp;#25171;&amp;#20986;&amp;#36275;&amp;#22815;&amp;#31934;&amp;#20934;&amp;#30340;&amp;#21629;&amp;#20013;&amp;#295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706;&amp;#33829;&amp;#29233;&amp;#22909;&amp;#32773;&amp;#19968;&amp;#36793;&amp;#21046;&amp;#20316;&amp;#26592;&amp;#27308;&amp;#33590;&amp;#65292;&amp;#19968;&amp;#36793;&amp;#24863;&amp;#21463;&amp;#24930;&amp;#29983;&amp;#27963;&amp;#12290; &amp;#9811;&amp;#20154;&amp;#27665;&amp;#32593; &amp;#38065;&amp;#22025;&amp;#31166;&amp;#256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79/w2048h2731/20191017/d50d-ifzxhxm8224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id=stock_sz002960&gt;&lt;a href=https://finance.sina.com.cn/realstock/company/sz002960/nc.shtml class="keyword" target=_blank data-sudaclick="content_marketkeywords_p"&gt;&amp;#38738;&amp;#40479;&amp;#28040;&amp;#38450;&lt;/a&gt;&lt;/span&gt;&lt;span id=quote_sz002960&gt;&lt;/span&gt;&amp;#32929;&amp;#20221;&amp;#26377;&amp;#38480;&amp;#20844;&amp;#21496;&amp;#65288;&amp;#20197;&amp;#19979;&amp;#31616;&amp;#31216;&amp;#8220;&amp;#20844;&amp;#21496;&amp;#8221;&amp;#65289;&amp;#20110;2023&amp;#24180;3 &amp;#10062;&amp;#26376;28&amp;#26085;&amp;#21484;&amp;#24320;&amp;#31532;&amp;#22235;&amp;#23626;&amp;#33891;&amp;#20107;&amp;#20250;&amp;#31532;&amp;#20108;&amp;#21313;&amp;#27425;&amp;#20250;&amp;#35758;&amp;#12289;&amp;#31532;&amp;#22235;&amp;#23626;&amp;#30417;&amp;#20107;&amp;#20250;&amp;#31532;&amp;#21313;&amp;#22235;&amp;#27425;&amp;#20250; &amp;#9789;&amp;#35758;&amp;#65292;&amp;#20998;&amp;#21035;&amp;#23457;&amp;#35758;&amp;#36890;&amp;#36807;&amp;#20102;&amp;#12298;&amp;#20851;&amp;#20110;&amp;#27880;&amp;#38144;&amp;#37096;&amp;#20998;&amp;#24050;&amp;#25480;&amp;#20104;&amp;#20294;&amp;#23578;&amp;#26410;&amp;#34892;&amp;#26435;&amp;#30340;&amp;#32929;&amp;#31080;&amp;#26399;&amp;#26435;&amp;#30340; &amp;#9784;&amp;#35758;&amp;#26696;&amp;#12299;&amp;#65292;&amp;#21516;&amp;#24847;&amp;#20844;&amp;#21496;&amp;#27880;&amp;#38144;&amp;#37096;&amp;#20998;&amp;#24050;&amp;#25480;&amp;#20104;&amp;#20294;&amp;#23578;&amp;#26410;&amp;#34892;&amp;#26435;&amp;#30340;&amp;#32929;&amp;#31080;&amp;#26399;&amp;#26435;29,381&amp;#20221;&amp;#12290;&amp;#20855;&amp;#20307;&amp;#20869;&amp;#23481;&amp;#35814;&amp;#35265;&amp;#20844;&amp;#21496;2023&amp;#24180;3&amp;#26376;29&amp;#26085;&amp;#21002;&amp;#30331;&amp;#20110;&amp;#24040;&amp;#28526;&amp;#36164;&amp;#35759;&amp;#32593;&amp;#65288;www.cninfo.com.cn&amp;#65289;&amp;#30340;&amp;#12298;&amp;#20851;&amp;#20110;&amp;#27880;&amp;#38144;&amp;#37096;&amp;#20998;&amp;#24050;&amp;#25480;&amp;#20104;&amp;#20294; &amp;#10083;&amp;#23578;&amp;#26410;&amp;#34892;&amp;#26435;&amp;#30340;&amp;#32929;&amp;#31080;&amp;#26399;&amp;#26435;&amp;#30340;&amp;#20844;&amp;#21578;&amp;#12299;&amp;#65288;&amp;#20844;&amp;#21578;&amp;#32534;&amp;#21495;&amp;#65306;2023-022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487;&amp;#22478;&amp;#21306;&amp;#21476;&amp;#22478;&amp;#34903;&amp;#369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199;&amp;#20851;&amp;#20160;&amp;#23383;&amp;#26530;&amp;#32445;&amp;#31449;&amp;#65288;50&amp;#36335;&amp;#36710;&amp;#3694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600/w1080h1920/20191112/fe12-iieqapt9410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right"&gt;&amp;#25490;&amp;#29256; | &amp;#33931;&amp;#24535;&amp;#280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700/w900h600/20230505/6c7c-ee30758086a78e4adac6f9f3cc392c05.jpg" w="900" h="60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5972;&amp;#20010;&amp;#31532;&amp;#19968;&amp;#23395;&amp;#24230;&amp;#25105;&amp;#20204;&amp;#30340;&amp;#23458;&amp;#27969;&amp;#37327;&amp;#32479;&amp;#35745;&amp;#22823;&amp;#27010;&amp;#26159;120&amp;#19975;&amp;#20154;&amp;#27425; &amp;#9807;&amp;#65292;&amp;#36319;2019&amp;#24180;&amp;#30456;&amp;#27604;&amp;#22686;&amp;#38271;&amp;#20102;20%&amp;#22810;&amp;#12290;&amp;#25105;&amp;#20204;&amp;#26223;&amp;#21306;&amp;#29616;&amp;#22312;&amp;#27491;&amp;#22312;&amp;#25171;&amp;#36896;&amp;#19968;&amp;#20123;&amp;#21382;&amp;#21490;&amp;#39118;&amp;#35980;&amp;#30340;&amp;#26053; &amp;#9806;&amp;#28216;&amp;#29305;&amp;#33394;&amp;#12290;&amp;#8221;&amp;#26223;&amp;#24503;&amp;#38215;&amp;#24066;&amp;#38518;&amp;#38451;&amp;#37324;&amp;#26223;&amp;#21306;&amp;#26053;&amp;#28216;&amp;#24320;&amp;#21457;&amp;#26377;&amp;#38480;&amp;#20844;&amp;#21496;&amp;#24037;&amp;#20316;&amp;#20154;&amp;#21592;&amp;#19975;&amp;#29790;&amp;#23545;&amp;#35760; &amp;#9809;&amp;#32773;&amp;#20171;&amp;#324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524/w1000h4324/20200209/096e-ipfprtp0418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458;&amp;#21381;&amp;#26159;&amp;#36814;&amp;#26469;&amp;#23458;&amp;#24448;&amp;#30340;&amp;#22320;&amp;#26041;&amp;#65292;&amp;#23458;&amp;#21381;&amp;#39118;&amp;#27700;&amp;#30340;&amp;#37325;&amp;#35201;&amp;#24615;&amp;#19981;&amp;#35328; &amp;#9807;&amp;#32780;&amp;#21947;&amp;#65292;&amp;#32780;&amp;#30005;&amp;#35270;&amp;#32972;&amp;#26223;&amp;#22681;&amp;#20316;&amp;#20026;&amp;#23458;&amp;#21381;&amp;#30340;&amp;#37325;&amp;#35201;&amp;#35013;&amp;#39280;&amp;#65292;&amp;#20854;&amp;#39118;&amp;#27700;&amp;#19981;&amp;#20165;&amp;#24433;&amp;#21709;&amp;#23478;&amp;#20154;&amp;#30340;&amp;#20581; &amp;#10062;&amp;#24247;&amp;#21644;&amp;#36816;&amp;#21183;&amp;#65292;&amp;#20063;&amp;#24433;&amp;#21709;&amp;#23458;&amp;#21381;&amp;#39118;&amp;#27700;&amp;#12290;&amp;#25509;&amp;#19979;&amp;#26469;&amp;#23601;&amp;#30475;&amp;#30475;&amp;#20851;&amp;#20110;&amp;#30005;&amp;#35270;&amp;#32972;&amp;#26223;&amp;#22681;&amp;#39118;&amp;#27700;&amp;#30340;&amp;#27880; &amp;#9801;&amp;#24847;&amp;#20107;&amp;#39033;&amp;#2154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4320;&amp;#23653;&amp;#21382;&amp;#26174;&amp;#31034;&amp;#65292;&amp;#32993;&amp;#29577;&amp;#20141;1964&amp;#24180;7&amp;#26376;&amp;#29983;&amp;#65292;&amp;#23665;&amp;#35199;&amp;#20116;&amp;#21488;&amp;#20154; &amp;#9804;&amp;#65292;1986 &amp;#9805;&amp;#24180;8&amp;#26376;&amp;#21442;&amp;#21152;&amp;#24037;&amp;#20316;&amp;#65292;1986&amp;#24180;7&amp;#26376;&amp;#21152;&amp;#20837;&amp;#20013;&amp;#22269;&amp;#20849;&amp;#20135;&amp;#20826;&amp;#65292;&amp;#22823;&amp;#23398;&amp;#23398;&amp;#21382;&amp;#65292;&amp;#24037;&amp;#31243; &amp;#10085;&amp;#30805;&amp;#22763;&amp;#12289;&amp;#39640;&amp;#32423;&amp;#31649;&amp;#29702;&amp;#20154;&amp;#21592;&amp;#24037;&amp;#21830;&amp;#31649;&amp;#29702;&amp;#30805;&amp;#22763;&amp;#23398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3/w503h620/20190813/91e4-icapxph8027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71;&amp;#36896;&amp;#29420;&amp;#20855;&amp;#29305;&amp;#33394;&amp;#30340;&amp;#25991;&amp;#21270;IP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22909;&amp;#65292;&amp;#20170;&amp;#22825;&amp;#21608;&amp;#20116;&amp;#20102;&amp;#65292;&amp;#21448;&amp;#21040;&amp;#21608;&amp;#26411;&amp;#65292;&amp;#21681;&amp;#20204;&amp;#23601;&amp;#19981;&amp;#25214;&amp;#21407;&amp;#22240;&amp;#20102;&amp;#65292;&amp;#31616;&amp;#21333;&amp;#30475; &amp;#10083;&amp;#28857;&amp;#28040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36/w640h896/20190819/18d3-icmpfwz8617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94;&amp;#30028;&amp;#19987;&amp;#23478;&amp;#35748;&amp;#20026;&amp;#65292;&amp;#30001;&amp;#20110;&amp;#19968;&amp;#23395;&amp;#24230;&amp;#21046;&amp;#36896;&amp;#19994;&amp;#22797;&amp;#33487;&amp;#36827;&amp;#31243;&amp;#36739;&amp;#24555;&amp;#65292;&amp;#24418;&amp;#25104;&amp;#36739;&amp;#39640;&amp;#22522;&amp;#25968;&amp;#65292; &amp;#10084;&amp;#21152;&amp;#20043;&amp;#23395;&amp;#33410;&amp;#24615;&amp;#22240;&amp;#32032;&amp;#24433;&amp;#21709;&amp;#65292;&amp;#20174;&amp;#32780;&amp;#20986;&amp;#29616;&amp;#26223;&amp;#27668;&amp;#25351;&amp;#25968;&amp;#22238;&amp;#33853;&amp;#30340;&amp;#24773;&amp;#20917;&amp;#12290;&amp;#36807;&amp;#21435;&amp;#21313;&amp;#24180;&amp;#65292;4 &amp;#10061;&amp;#26376;&amp;#21046;&amp;#36896;&amp;#19994;PMI&amp;#25351;&amp;#25968;&amp;#8220;8&amp;#38477;1&amp;#24179;1&amp;#21319;&amp;#8221;&amp;#65292;&amp;#36825;&amp;#24847;&amp;#21619;&amp;#30528;&amp;#20170;&amp;#24180;4&amp;#26376;&amp;#35813;&amp;#25351;&amp;#26631;&amp;#36739; &amp;#9994;&amp;#19978;&amp;#26376;&amp;#22238;&amp;#33853;&amp;#65292;&amp;#31526;&amp;#21512;&amp;#23395;&amp;#33410;&amp;#24615;&amp;#27874;&amp;#21160;&amp;#35268;&amp;#24459;&amp;#12290;&amp;#19987;&amp;#23478;&amp;#39044;&amp;#35745;&amp;#26410;&amp;#26469;&amp;#38543;&amp;#30528;&amp;#25919;&amp;#31574;&amp;#25928;&amp;#21147;&amp;#30340;&amp;#19981;&amp;#26029; &amp;#9805;&amp;#37322;&amp;#25918;&amp;#65292;&amp;#26410;&amp;#26469;&amp;#21046;&amp;#36896;&amp;#19994;&amp;#23558;&amp;#21576;&amp;#29616;&amp;#22238;&amp;#26262;&amp;#36235;&amp;#2118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id=stock_sz002960&gt;&lt;a href=https://finance.sina.com.cn/realstock/company/sz002960/nc.shtml class="keyword" target=_blank data-sudaclick="content_marketkeywords_p"&gt;&amp;#38738;&amp;#40479;&amp;#28040;&amp;#38450;&lt;/a&gt;&lt;/span&gt;&lt;span id=quote_sz002960&gt;&lt;/span&gt;&amp;#32929;&amp;#20221;&amp;#26377;&amp;#38480;&amp;#20844;&amp;#21496;&amp;#65288;&amp;#20197;&amp;#19979;&amp;#31616;&amp;#31216;&amp;#8220;&amp;#20844;&amp;#21496;&amp;#8221;&amp;#65289;&amp;#20110;2023&amp;#24180;3 &amp;#10071;&amp;#26376;28&amp;#26085;&amp;#21484;&amp;#24320;&amp;#31532;&amp;#22235;&amp;#23626;&amp;#33891;&amp;#20107;&amp;#20250;&amp;#31532;&amp;#20108;&amp;#21313;&amp;#27425;&amp;#20250;&amp;#35758;&amp;#12289;&amp;#31532;&amp;#22235;&amp;#23626;&amp;#30417;&amp;#20107;&amp;#20250;&amp;#31532;&amp;#21313;&amp;#22235;&amp;#27425;&amp;#20250; &amp;#9808;&amp;#35758;&amp;#65292;&amp;#20998;&amp;#21035;&amp;#23457;&amp;#35758;&amp;#36890;&amp;#36807;&amp;#20102;&amp;#12298;&amp;#20851;&amp;#20110;&amp;#27880;&amp;#38144;&amp;#37096;&amp;#20998;&amp;#24050;&amp;#25480;&amp;#20104;&amp;#20294;&amp;#23578;&amp;#26410;&amp;#34892;&amp;#26435;&amp;#30340;&amp;#32929;&amp;#31080;&amp;#26399;&amp;#26435;&amp;#30340; &amp;#9810;&amp;#35758;&amp;#26696;&amp;#12299;&amp;#65292;&amp;#21516;&amp;#24847;&amp;#20844;&amp;#21496;&amp;#27880;&amp;#38144;&amp;#37096;&amp;#20998;&amp;#24050;&amp;#25480;&amp;#20104;&amp;#20294;&amp;#23578;&amp;#26410;&amp;#34892;&amp;#26435;&amp;#30340;&amp;#32929;&amp;#31080;&amp;#26399;&amp;#26435;29,381&amp;#20221;&amp;#12290;&amp;#20855;&amp;#20307;&amp;#20869;&amp;#23481;&amp;#35814;&amp;#35265;&amp;#20844;&amp;#21496;2023&amp;#24180;3&amp;#26376;29&amp;#26085;&amp;#21002;&amp;#30331;&amp;#20110;&amp;#24040;&amp;#28526;&amp;#36164;&amp;#35759;&amp;#32593;&amp;#65288;www.cninfo.com.cn&amp;#65289;&amp;#30340;&amp;#12298;&amp;#20851;&amp;#20110;&amp;#27880;&amp;#38144;&amp;#37096;&amp;#20998;&amp;#24050;&amp;#25480;&amp;#20104;&amp;#20294; &amp;#9940;&amp;#23578;&amp;#26410;&amp;#34892;&amp;#26435;&amp;#30340;&amp;#32929;&amp;#31080;&amp;#26399;&amp;#26435;&amp;#30340;&amp;#20844;&amp;#21578;&amp;#12299;&amp;#65288;&amp;#20844;&amp;#21578;&amp;#32534;&amp;#21495;&amp;#65306;2023-022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294;&amp;#26377;&amp;#24847;&amp;#24605;&amp;#30340;&amp;#26159;&amp;#65292;&amp;#21271;&amp;#32422;&amp;#26041;&amp;#38754;&amp;#21448;&amp;#21516;&amp;#26102;&amp;#34920;&amp;#31034;&amp;#65292;&amp;#8220;&amp;#21271;&amp;#32422;&amp;#19982;&amp;#35768;&amp;#22810;&amp;#22269;&amp;#38469;&amp;#32452;&amp;#32455;&amp;#21644;&amp;#20249; &amp;#9806;&amp;#20276;&amp;#22269;&amp;#23478;&amp;#37117;&amp;#26377;&amp;#21150;&amp;#20107;&amp;#22788;&amp;#21644;&amp;#32852;&amp;#32476;&amp;#23433;&amp;#25490;&amp;#65292;&amp;#30431;&amp;#22269;&amp;#23450;&amp;#26399;&amp;#35780;&amp;#20272;&amp;#36825;&amp;#20123;&amp;#32852;&amp;#32476;&amp;#23433;&amp;#25490;&amp;#65292;&amp;#20197;&amp;#30830;&amp;#20445; &amp;#10067;&amp;#23427;&amp;#20204;&amp;#26368;&amp;#22909;&amp;#22320;&amp;#28385;&amp;#36275;&amp;#21271;&amp;#32422;&amp;#21644;&amp;#25105;&amp;#20204;&amp;#20249;&amp;#20276;&amp;#30340;&amp;#38656;&amp;#27714;&amp;#8221;&amp;#65292;&amp;#24182;&amp;#31216;&amp;#8220;&amp;#21271;&amp;#32422;&amp;#19982;&amp;#26085;&amp;#26412;&amp;#30340;&amp;#23494;&amp;#20999; &amp;#10071;&amp;#20249;&amp;#20276;&amp;#20851;&amp;#31995;&amp;#20173;&amp;#22312;&amp;#32487;&amp;#32493;&amp;#21457;&amp;#2363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50/w700h1050/20190920/1ff9-iewtemz6893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2534;&amp;#35793; &amp;#65372; &amp;#29579;&amp;#2604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418;&amp;#22806;&amp;#34892;&amp;#19994;&amp;#27491;&amp;#26397;&amp;#30528;&amp;#22810;&amp;#26679;&amp;#21270;&amp;#12289;&amp;#26234;&amp;#33021;&amp;#21270;&amp;#21644;&amp;#20415;&amp;#25463;&amp;#21270;&amp;#30340;&amp;#26041;&amp;#21521;&amp;#21457;&amp;#23637;&amp;#65292;&amp;#39122;&amp;#29305; &amp;#9807;&amp;#32418;&amp;#22806;&amp;#22522;&amp;#20110;32&amp;#24180;&amp;#25216;&amp;#26415;&amp;#31215;&amp;#32047;&amp;#21644;&amp;#23545;&amp;#24066;&amp;#22330;&amp;#30340;&amp;#28145;&amp;#21051;&amp;#27934;&amp;#23519; &amp;#9980;&amp;#65292;&amp;#20915;&amp;#23450;&amp;#25512;&amp;#20986;&amp;#32418;&amp;#22806;&amp;#28040;&amp;#36153;&amp;#21697; // &amp;#9785;&amp;#65292;&amp;#36825;&amp;#25110;&amp;#35768;&amp;#26159;&amp;#19968;&amp;#27425;&amp;#22823;&amp;#32966;&amp;#23581;&amp;#35797;&amp;#65292;&amp;#20294;&amp;#19968;&amp;#23450;&amp;#26159;&amp;#34892;&amp;#19994;&amp;#37324;&amp;#30340;&amp;#19968;&amp;#20010;&amp;#27491;&amp;#30830;&amp;#20915;&amp;#23450;&amp;#12290;&amp;#8221; &amp;#39122; &amp;#9980;&amp;#29305;&amp;#32418;&amp;#22806;&amp;#24635;&amp;#32463;&amp;#29702;&amp;#38472;&amp;#25391;&amp;#40527;&amp;#22312;&amp;#26085;&amp;#21069;&amp;#33853;&amp;#24149;&amp;#30340;2023&amp;#24180;&amp;#20013;&amp;#22269;&amp;#23478;&amp;#30005;&amp;#21450;&amp;#28040;&amp;#36153;&amp;#30005;&amp;#23376;&amp;#21338; &amp;#9201;&amp;#35272;&amp;#20250;&amp;#65288;&amp;#20197;&amp;#19979;&amp;#31616;&amp;#31216;&amp;#8220;AWE&amp;#8221;&amp;#65289;&amp;#19978;&amp;#22914;&amp;#27492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4425;&amp;#36719;&amp;#20214;app&amp;#21738;&amp;#20010;&amp;#229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128/w960h768/20190812/0107-icapxph33700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ZKls/index.aspx" title=""  data-id="54"  target="_blank"&gt;&lt;mip-img class="mip-img mip-hot-img" layout="fixed" src="http://n.sinaimg.cn/sinacn10113/503/w555h748/20190814/fa74-icapxpi4785741.jpg" width="110" height="72"&gt;&lt;/mip-img&gt;&lt;p class="nr"&gt;&amp;#37030;&amp;#36798;&amp;#20122;&amp;#27954;:&amp;#24503;&amp;#22269;&amp;#32463;&amp;#27982;&amp;#25968;&amp;#25454;&amp;#34920;&amp;#29616;&amp;#33391;&amp;#22909; &amp;#27431;&amp;#20803;&amp;#20914;&amp;#20987;1.0900&amp;#20851;&amp;#21475;&lt;/p&gt;&lt;p class="ly"&gt;&lt;span class="pl_all" docUrl=""&gt;&lt;/span&gt;&lt;mip-img class="mip-element mip-comment-img" alt="" src="http://n.sinaimg.cn/sinacn10107/670/w600h870/20190820/cd52-icmpfxa39971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WqEWqlh.shtml" title=""  data-id="55"  target="_blank"&gt;&lt;mip-img class="mip-img mip-hot-img" layout="fixed" src="http://n.sinaimg.cn/sinacn10105/695/w698h797/20190820/66e9-icmpfxa3771559.jpg" width="110" height="72"&gt;&lt;/mip-img&gt;&lt;p class="nr"&gt;&amp;#26032;&amp;#23433;&amp;#36131;&amp;#38505;&amp;#23454;&amp;#26045;&amp;#21150;&amp;#27861;&amp;#21457;&amp;#24067;&amp;#65306;&amp;#26368;&amp;#20302;&amp;#20445;&amp;#38556;&amp;#38480;&amp;#39069;&amp;#25552;&amp;#33267;40&amp;#19975;&amp;#65292;&amp;#35206;&amp;#30422;&amp;#20840;&amp;#20307;&amp;#20174;&amp;#19994;&amp;#20154;&amp;#21592;&lt;/p&gt;&lt;p class="ly"&gt;&lt;span class="pl_all" docUrl="?id=utf8hElQ20230220.doc"&gt;&lt;/span&gt;&lt;mip-img class="mip-element mip-comment-img" alt="" src="http://n.sinaimg.cn/sinacn10120/260/w404h656/20200116/8d49-inhcyca38593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dEu-UBBBBzHUb.htm" title=""  data-id="56"  target="_blank"&gt;&lt;mip-img class="mip-img mip-hot-img" layout="fixed" src="http://n.sinaimg.cn/sinakd10112/348/w690h458/20200330/7b7b-irpunah3917628.jpg" width="110" height="72"&gt;&lt;/mip-img&gt;&lt;p class="nr"&gt;&amp;#25935;&amp;#23454;&amp;#38598;&amp;#22242;4&amp;#26376;3&amp;#26085;&amp;#32791;&amp;#36164;&amp;#32422;627.24&amp;#19975;&amp;#28207;&amp;#20803;&amp;#22238;&amp;#36141;31.4&amp;#19975;&amp;#32929;&lt;/p&gt;&lt;p class="ly"&gt;&lt;span class="pl_all" docUrl=""&gt;&lt;/span&gt;&lt;mip-img class="mip-element mip-comment-img" alt="" src="http://n.sinaimg.cn/sinacn20115/640/w960h1280/20200203/0b53-inzcrxr88487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hxddt.com/20ISBozgbdt.aspx?id=eMf9RtE740t8Y8qS.phtml" data-id="1" data-num="0" data-href="https://www.canspec.cn/20z2RHLJiaj.aspx?id=lw38LPoVGSzOWA.shtml"  title="" target="_blank"&gt;&lt;mip-img class="mip-img" layout="container" src="http://n.sinaimg.cn/sinacn10105/492/w1920h972/20200119/3928-inhcycc1910875.jpg" width="100%" height="100%"&gt;&lt;/mip-img&gt;&lt;p&gt;&amp;#21448;&amp;#19968;&amp;#37329;&amp;#34701;&amp;#21103;&amp;#30465;&amp;#38271;&amp;#65292;&amp;#23450;&amp;#20102;&amp;#65281;&amp;#20013;&amp;#37038;&amp;#35777;&amp;#21048;&amp;#33891;&amp;#20107;&amp;#38271;&amp;#37101;&amp;#25104;&amp;#26519;&amp;#20986;&amp;#20219;&amp;#36149;&amp;#24030;&amp;#30465;&amp;#21103;&amp;#30465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5zqwrw5toNf.aspx?id=5prFLXITJ.phtml" data-id="2" data-num="0" data-href="http://www.sdfqzxjy.com.cn/20hEfae36OkcnLIP.aspx?id=OjGByOHYgnJ.phtml"  title="" target="_blank"&gt;&lt;mip-img class="mip-img" layout="container" src="http://n.sinaimg.cn/sinacn10103/648/w650h798/20190812/9420-icapxph3404526.jpg" width="100%" height="100%"&gt;&lt;/mip-img&gt;&lt;p&gt;20&amp;#21482;&amp;#30333;&amp;#37202;&amp;#32929;&amp;#19979;&amp;#36300; &amp;#36149;&amp;#24030;&amp;#33541;&amp;#21488;1500&amp;#20803;\/&amp;#32929;&amp;#25910;&amp;#304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5DXDVBT5PW.aspx?id=Eho227RkVa.exe" data-id="3" data-num="0" data-href="http://www.hebpta.com.cn/20xJQfH6Cr.aspx?id=I5hm0Tf5Jbh.shtml"  title="" target="_blank"&gt;&lt;mip-img class="mip-img" layout="container" src="http://n.sinaimg.cn/sinacn10015/90/w534h356/20191026/87c1-ihmipqw924983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sFqvNhQIsRgb.aspx?id=wTN8l8Qqqcqjsw3.phtm" data-id="4" data-num="0" data-href="http://www.linzhishen.com/20Nq6tRBg8rZBjgM0.aspx?id=GOU1XLrnYSHqoK4b.shtml"  title="" target="_blank"&gt;&lt;mip-img class="mip-img" layout="container" src="http://n.sinaimg.cn/sinacn10120/693/w690h803/20200203/7caf-inzcrxr9915682.jpg" width="100%" height="100%"&gt;&lt;/mip-img&gt;&lt;p&gt;&amp;#24503;&amp;#24247;&amp;#20892;&amp;#29287;&amp;#26089;&amp;#30424;&amp;#28072;&amp;#36926;7% &amp;#29983;&amp;#29482;&amp;#20859;&amp;#27542;&amp;#22836;&amp;#22343;&amp;#30408;&amp;#21033;&amp;#34892;&amp;#19994;&amp;#39046;&amp;#208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aF2MVbeVMx.aspx?id=zyXfnShkDJ.exe" data-id="5" data-num="0" data-href="http://www.zygf.com.cn/20CBp2Z97blhQn4Mz.aspx?id=HmQTVpRbMJs.exe"  title="" target="_blank"&gt;&lt;mip-img class="mip-img" layout="container" src="http://n.sinaimg.cn/sinacn10014/670/w790h680/20200106/c099-imrkkfy2816121.jpg" width="100%" height="100%"&gt;&lt;/mip-img&gt;&lt;p&gt;&amp;#29305;&amp;#26391;&amp;#26222;&amp;#20851;&amp;#31246;&amp;#24341;&amp;#29190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nbOZNd1Mn.aspx?id=XIqO6vAFO.html" data-id="6" data-num="0" data-href="http://www.xxszxw.net/201FbX538RMBY.aspx?id=NM8A0annk.phtml"  title="" target="_blank"&gt;&lt;mip-img class="mip-img" layout="container" src="http://n.sinaimg.cn/sinakd20106/539/w554h785/20200310/ec51-iqrhckm80542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6LadgLS53UL.aspx?id=SQi1H5CGeq.html" data-id="7" data-num="0" data-href="http://www.techray.cn/20n1typRSKXDVaU.aspx?id=3ZJYKZQBiRinuYB.shtml"  title="" target="_blank"&gt;&lt;mip-img class="mip-img" layout="container" src="http://n.sinaimg.cn/sinacn10110/740/w608h932/20200227/5ce5-ipzreiw6148980.jpg" width="100%" height="100%"&gt;&lt;/mip-img&gt;&lt;p&gt;&amp;#20159;&amp;#19975;&amp;#23500;&amp;#32705;&amp;#35834;&amp;#27779;&amp;#26684;&amp;#25289;&amp;#33576;&amp;#26071;&amp;#19979;&amp;#21152;&amp;#23494;&amp;#36135;&amp;#24065;&amp;#38598;&amp;#22242;&amp;#38134;&amp;#27827;&amp;#25968;&amp;#30721;&amp;#24050;&amp;#33719;&amp;#32435;&amp;#26031;&amp;#36798;&amp;#20811;&amp;#30452;&amp;#25509;&amp;#19978;&amp;#24066;&amp;#35768;&amp;#214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rZXVymMr7K52VZIZZs.aspx?id=KrOlJGE6aDI65I30hq.phtml" data-id="8" data-num="0" data-href="http://www.ynlq.com.cn/20IyxNAsNjrNLpxddS.aspx?id=Tw449NbewffNF2vdzj.html"  title="" target="_blank"&gt;&lt;mip-img class="mip-img" layout="container" src="http://n.sinaimg.cn/sinacn10114/436/w714h522/20190812/5284-icapxph5712947.jpg" width="100%" height="100%"&gt;&lt;/mip-img&gt;&lt;p&gt;&amp;#26085;&amp;#26412;&amp;#22830;&amp;#34892;&amp;#35686;&amp;#21578;&amp;#32463;&amp;#27982;&amp;#19981;&amp;#30830;&amp;#23450;&amp;#24615;&amp;#21152;&amp;#21095; &amp;#29305;&amp;#26391;&amp;#26222;&amp;#20851;&amp;#31246;&amp;#37325;&amp;#21019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277uUTTr77k40R95.aspx?id=Wgfsvvgb.html" data-id="9" data-num="0" data-href="http://qb.gxqbqrd.gov.cn/20Lp75daclE7fyy.aspx?id=FSrGJBMKy200.htm"  title="" target="_blank"&gt;&lt;mip-img class="mip-img" layout="container" src="http://n.sinaimg.cn/ent/transform/200/w600h400/20190904/c7ae-ieaiqii9088141.jpg" width="100%" height="100%"&gt;&lt;/mip-img&gt;&lt;p&gt;&amp;#25163;&amp;#22238;&amp;#31185;&amp;#25216;&amp;#25345;&amp;#32493;&amp;#20111;&amp;#25439;&amp;#65306;&amp;#26680;&amp;#24515;&amp;#20135;&amp;#21697;&amp;#20323;&amp;#37329;&amp;#29575;&amp;#19979;&amp;#28369; &amp;#23545;&amp;#36172;&amp;#21327;&amp;#35758;&amp;#20043;&amp;#21387;&amp;#39640;&amp;#24748;&amp;#22836;&amp;#390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wgK329b8nllJ0s.aspx?id=y1ldUNUEpGpXJpXiWe.htm" data-id="10" data-num="0" data-href="http://www.meidetest.com/200hcbqAxL.aspx?id=xdi5fEj9seN.exe"  title="" target="_blank"&gt;&lt;mip-img class="mip-img" layout="container" src="http://n.sinaimg.cn/sinacn10113/632/w608h824/20191028/402c-ihqyuyk5135248.jpg" width="100%" height="100%"&gt;&lt;/mip-img&gt;&lt;p&gt;&amp;#21152;&amp;#25343;&amp;#22823;&amp;#21644;&amp;#22696;&amp;#35199;&amp;#21733;&amp;#30446;&amp;#21069;&amp;#19981;&amp;#21463;&amp;#23545;&amp;#31561;&amp;#20851;&amp;#31246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32929;&amp;#24310;&amp;#32493;&amp;#36300;&amp;#21183; &amp;#21183;&amp;#21019;2022&amp;#24180;&amp;#20197;&amp;#26469;&amp;#26368;&amp;#22823;&amp;#21333;&amp;#21608;&amp;#36300;&amp;#241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fv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uj-fBnRGq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VH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62162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625324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traJnMyvN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iMgIg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21202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996263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XekLpgxl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4425;&amp;#36719;&amp;#20214;app&amp;#21738;&amp;#20010;&amp;#22909;&amp;#27431;&amp;#27954;&amp;#38134;&amp;#34892;&amp;#32929;&amp;#20877;&amp;#24230;&amp;#19979;&amp;#25387; &amp;#22240;&amp;#32654;&amp;#22269;&amp;#20851;&amp;#31246;&amp;#26009;&amp;#20914;&amp;#20987;&amp;#32463;&amp;#27982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