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0037;&amp;#20037;&amp;#21457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ebsuQF/Default.htm?id=ioNhTfQ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0037;&amp;#20037;&amp;#21457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ebsuQF/Default.htm?id=ioNhTfQ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46450/index.shtml" title="" target="_blank"&gt;&amp;#25163;&amp;#27231;&amp;#40179;&amp;#20976;&amp;#32178;&lt;/a&gt;&lt;/span&gt;&lt;a href="/2025-06-14/68479691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0037;&amp;#20037;&amp;#21457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0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21551;&amp;#200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700/w960h540/20191103/d31c-ihuuxuu2054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0037;&amp;#20037;&amp;#21457;&amp;#24425;&amp;#31080;,&amp;#26032;&amp;#29256;&amp;#19979;&amp;#36733;EAFuQiOemknl-MiZgidDrjwgj-UNUqskN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31185;&amp;#38498;&amp;#38498;&amp;#22763; &amp;#20013;&amp;#31185;&amp;#38498;&amp;#31354;&amp;#22825;&amp;#20449;&amp;#24687;&amp;#21019;&amp;#26032;&amp;#30740;&amp;#31350;&amp;#38498;&amp;#38498;&amp;#38271; &amp;#21556;&amp;#19968;&amp;#25102;&amp;#65306;&lt;/font&gt;&amp;#25105;&amp;#20204;&amp;#22312;&amp;#26410;&amp;#26469;&amp;#20116;&amp;#24180;&amp;#35201;&amp;#21152;&amp;#24378;&amp;#36965;&amp;#24863;&amp;#30340;&amp;#24212;&amp;#29992;&amp;#65292;&amp;#20351;&amp;#24471; &amp;#9201;&amp;#36965;&amp;#19979;&amp;#36733;&amp;#20037;&amp;#20037;&amp;#21457;&amp;#24425;&amp;#31080;&amp;#24863;&amp;#24212;&amp;#29992;&amp;#30340;&amp;#38376;&amp;#27099;&amp;#19981;&amp;#26029;&amp;#19979;&amp;#38477;&amp;#65292;&amp;#20351;&amp;#24471;&amp;#36965;&amp;#24863;&amp;#33021;&amp;#22815;&amp;#36827;&amp;#20837;&amp;#30334;&amp;#22995;&amp;#30340;&amp;#29983;&amp;#27963; &amp;#9973;&amp;#65292;&amp;#33021;&amp;#22815;&amp;#36827;&amp;#20837; &amp;#9994;&amp;#22269;&amp;#23478;&amp;#31649;&amp;#29702;&amp;#30340;&amp;#21508;&amp;#20010;&amp;#23618;&amp;#27425;&amp;#65292;&amp;#26356;&amp;#22909;&amp;#22320;&amp;#21457;&amp;#25381;&amp;#21355;&amp;#26143;&amp;#30340;&amp;#25928;&amp;#30410; &amp;#9855;&amp;#12290;&amp;#65288;&amp;#24635;&amp;#21488;&amp;#22830;&amp;#35270;&amp;#35760;&amp;#32773; &amp;#35098; &amp;#9809;&amp;#23572;&amp;#22025; &amp;#39759;&amp;#24110;&amp;#2089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3547;&amp;#25214;&amp;#25209;&amp;#21457;&amp;#28304;&amp;#22836;&amp;#21830;&amp;#23478;&amp;#20043;&amp;#22806; &amp;#9809;&amp;#65292;&amp;#24180;&amp;#36731;&amp;#20154;&amp;#20063;&amp;#23545;IP&amp;#20027;&amp;#39064;&amp;#28895;&amp;#33457;&amp;#20307;&amp;#39564;&amp;#24215;&amp;#9800;&amp;#20135;&amp;#29983;&amp;#20102;&amp;#20852;&amp;#36259; &amp;#9974;&amp;#12290;&amp;#24191;&amp;#19996;&amp;#30465;&amp;#38902;&amp;#20851;&amp;#24066;&amp;#30340;&amp;#19968;&amp;#23478;&amp;#21517;&amp;#20026;&amp;#8220;&amp;#24428;&amp;#23500;&amp;#28895;&amp;#33457;&amp;#36229;&amp;#24066;&amp;#8221;&amp;#30340;&amp;#24215;&amp;#38138;&amp;#20027;&amp;#25171; &amp;#9978;&amp;#21508;&amp;#24335;&amp;#21508;&amp;#26679;&amp;#27454;&amp;#24335;&amp;#26032;&amp;#39062;&amp;#30340;&amp;#28895;&amp;#33457;&amp;#65292;&amp;#21253;&amp;#25324;&amp;#32593;&amp;#32418;&amp;#21152;&amp;#29305;&amp;#26519;&amp;#12289;&amp;#20185;&amp;#22899;&amp;#26834;&amp;#12289;&amp;#22320;&amp;#21943;&amp;#33457;&amp;#31561;&amp;#65292;&amp;#21516; &amp;#9801;&amp;#26102;&amp;#36824;&amp;#26377;&amp;#22885;&amp;#29305;&amp;#26364;IP&amp;#32852;&amp;#21517;&amp;#27454;&amp;#28895;&amp;#33457;&amp;#65292;&amp;#24215;&amp;#38138;&amp;#24448;&amp;#21069;&amp;#36208;100&amp;#31859;&amp;#24038;&amp;#21491;&amp;#30340;&amp;#31354;&amp;#22320;&amp;#23601;&amp;#21487; // &amp;#9785;&amp;#20197;&amp;#29123;&amp;#25918;&amp;#28895;&amp;#33457; &amp;#9789;&amp;#65292;&amp;#22240;&amp;#27492;&amp;#21560;&amp;#24341;&amp;#20102;&amp;#19981;&amp;#23569;&amp;#21608;&amp;#36793;&amp;#30340;&amp;#24180;&amp;#36731;&amp;#20154;&amp;#21069;&amp;#21435;&amp;#37325;&amp;#28201;&amp;#8220;&amp;#31461;&amp;#24180;&amp;#30340;&amp;#24555;&amp;#20048;&amp;#8221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29/w690h2239/20200221/5363-ipvnsze39346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804;&amp;#65292;&amp;#24066;&amp;#22330;&amp;#23545;&amp;#20110;&amp;#23433;&amp;#36367;&amp;#30340;&amp;#19979;&amp;#19968;&amp;#27493;&amp;#20030;&amp;#25514;&amp;#26377;&amp;#22810;&amp;#31181;&amp;#20256;&amp;#38395;&amp;#65292;&amp;#20294;&amp;#26242;&amp;#26410;&amp;#33719;&amp;#20844;&amp;#21496; &amp;#9193;&amp;#30830;&amp;#357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97;&amp;#38050;&amp;#30719;&amp;#19994;&amp;#65288;&amp;#38081;&amp;#30719;&amp;#19994;&amp;#36816;&amp;#33829;&amp;#21830;&amp;#65289;&amp;#23436;&amp;#25104;A&amp;#36718;&amp;#34701;&amp;#36164;&amp;#65292;&amp;#34701;&amp;#36164;&amp;#37329;&amp;#39069;67.10&amp;#20159;&amp;#20154;&amp;#27665;&amp;#240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9;&amp;#26524;CEO&amp;#33922;&amp;#22982;&amp;#183;&amp;#24211;&amp;#20811;&amp;#65288;Tim Cook&amp;#65289;&amp;#22312;&amp;#21435;&amp;#24180;&amp;#20844;&amp;#21496;&amp;#20108;&amp;#23395; &amp;#9924;&amp;#24230;&amp;#36130;&amp;#25253;&amp;#30005;&amp;#35805;&amp;#20250;&amp;#35758;&amp;#19978;&amp;#26366;&amp;#34920;&amp;#31034;&amp;#65292;&amp;#8220;&amp;#25105;&amp;#20204;&amp;#30456;&amp;#20449;&amp;#22312;&amp;#32463;&amp;#27982;&amp;#20302;&amp;#36855;&amp;#26102;&amp;#26399;&amp;#25237;&amp;#36164;&amp;#26159;&amp;#26377;&amp;#22909;&amp;#22788; &amp;#9917;&amp;#30340;&amp;#12290;&amp;#22240;&amp;#27492;&amp;#65292;&amp;#25105;&amp;#20204;&amp;#23558;&amp;#32487;&amp;#32493;&amp;#25307;&amp;#20154;&amp;#65292;&amp;#22312;&amp;#19968;&amp;#20123;&amp;#22320;&amp;#21306;&amp;#36827;&amp;#34892;&amp;#25237;&amp;#36164;&amp;#65292;&amp;#20294;&amp;#32771;&amp;#34385;&amp;#21040;&amp;#65288;&amp;#32463;&amp;#27982; &amp;#9803;&amp;#65289;&amp;#29615;&amp;#22659;&amp;#30340;&amp;#29616;&amp;#23454;&amp;#24773;&amp;#20917;&amp;#65292;&amp;#25105;&amp;#20204;&amp;#22312;&amp;#36825;&amp;#26679;&amp;#20570;&amp;#26102;&amp;#20250;&amp;#26356;&amp;#21152;&amp;#35880;&amp;#249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60/w1080h1080/20191227/6fe9-imfiehq9034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Kace&amp;nbsp;Capital&amp;nbsp;Advisors&amp;#31649;&amp;#29702;&amp;#21512;&amp;#20249;&amp;#20154;Ken&amp;nbsp;Polcari&amp;#31216;&amp;#65292;&amp;#8220;&amp;#20170;&amp;#22825; &amp;#9809;&amp;#30340;&amp;#36208;&amp;#21183;&amp;#21487;&amp;#33021;&amp;#26159;&amp;#22240;&amp;#20026;&amp;#27492;&amp;#21069;&amp;#36830;&amp;#32493;&amp;#19977;&amp;#26085;&amp;#19979;&amp;#36300;&amp;#65292;&amp;#25152;&amp;#20197;&amp;#36827;&amp;#20837;&amp;#20102;&amp;#19968;&amp;#20010;&amp;#26377;&amp;#28857;&amp;#36229;&amp;#21334;&amp;#30340;&amp;#29366; &amp;#9194;&amp;#24577;&amp;#65292;&amp;#20170;&amp;#22825;&amp;#21482;&amp;#26159;&amp;#20986;&amp;#29616;&amp;#20102;&amp;#19968;&amp;#20123;&amp;#20302;&amp;#21560;&amp;#20080;&amp;#30424; &amp;#10147;&amp;#65292;&amp;#22914;&amp;#26524;&amp;#20154;&amp;#20204;&amp;#27491;&amp;#22312;&amp;#31561;&amp;#19968;&amp;#20010;&amp;#26426;&amp;#20250;&amp;#65292;&amp;#22914;&amp;#26524; &amp;#10081;&amp;#20182;&amp;#20204;&amp;#23545;&amp;#32654;&amp;#32852;&amp;#20648;&amp;#30340;&amp;#35828;&amp;#36766;&amp;#36234;&amp;#26469;&amp;#36234;&amp;#25918;&amp;#24515;&amp;#65294;&amp;#65294;&amp;#65294;&amp;#65294;&amp;#65294;&amp;#65294;&amp;#25237;&amp;#36164;&amp;#32773;&amp;#24320;&amp;#22987;&amp;#30456;&amp;#20449;&amp;#36825;&amp;#20123;&amp;#35828; &amp;#9805;&amp;#36766;&amp;#65292;&amp;#24182;&amp;#35828;&amp;#8216;&amp;#22909;&amp;#21543;&amp;#65292;&amp;#20107;&amp;#24773;&amp;#23601;&amp;#26159;&amp;#36825;&amp;#26679;&amp;#65292;&amp;#35753;&amp;#25105;&amp;#20204;&amp;#30475;&amp;#30475;&amp;#37027;&amp;#20123;&amp;#30495;&amp;#27491;&amp;#36973;&amp;#37325;&amp;#21019;&amp;#30340;&amp;#32929;&amp;#31080; &amp;#10060;&amp;#21543;&amp;#8217;&amp;#65292;&amp;#22240;&amp;#20026;&amp;#29616;&amp;#22312;&amp;#24066;&amp;#22330;&amp;#22788;&amp;#20110;&amp;#19968;&amp;#31181;&amp;#25171;&amp;#25240;&amp;#26426;&amp;#2104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56;&amp;#20110;&amp;#21326;&amp;#20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86;&amp;#29702;&amp;#31185;&amp;#25216;&amp;#65288;&amp;#26234;&amp;#33021;&amp;#30005;&amp;#21160;&amp;#36710;&amp;#29983;&amp;#20135;&amp;#21830;&amp;#65289;&amp;#23436;&amp;#25104;A&amp;#36718;&amp;#34701;&amp;#36164;&amp;#65292;&amp;#34701;&amp;#36164;&amp;#37329;&amp;#39069;100&amp;#20159;&amp;#20154;&amp;#27665;&amp;#240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40/w600h840/20190820/3695-icmpfxa3857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30475;&amp;#26469;&amp;#65292;&amp;#23613;&amp;#31649;&amp;#29305;&amp;#26031;&amp;#25289;&amp;#29306;&amp;#29298;&amp;#20102;&amp;#37096;&amp;#20998;&amp;#21033;&amp;#28070;&amp;#31354;&amp;#38388;&amp;#65292;&amp;#21487;&amp;#33021;&amp;#20250;&amp;#24433;&amp;#21709;&amp;#20225;&amp;#19994; &amp;#9804;&amp;#30340;&amp;#19994;&amp;#32489;&amp;#65292;&amp;#19981;&amp;#36807;&amp;#23545;&amp;#25552;&amp;#25391;&amp;#29305;&amp;#26031;&amp;#25289;&amp;#38144;&amp;#37327;&amp;#22686;&amp;#38271;&amp;#30340;&amp;#20316;&amp;#29992;&amp;#24050;&amp;#32463;&amp;#26174;&amp;#29616;&amp;#12290;&amp;#30446;&amp;#21069;&amp;#20013;&amp;#22269;&amp;#30340;Model 3&amp;#21644;Model Y&amp;#36710;&amp;#22411;&amp;#30340;&amp;#31561;&amp;#24453;&amp;#26102;&amp;#38388;&amp;#36739;&amp;#21069;&amp;#19968;&amp;#38454;&amp;#27573;&amp;#21464;&amp;#38271;&amp;#65292;Model 3&amp;#30340;&amp;#20132;&amp;#20184;&amp;#26102;&amp;#38388;&amp;#26368;&amp;#38271;&amp;#20026;4&amp;#21608;&amp;#65292;Model Y&amp;#30340;&amp;#20132;&amp;#20184;&amp;#26102;&amp;#38388;&amp;#26368; &amp;#9809;&amp;#38271;&amp;#20026;5&amp;#21608;&amp;#12290;&amp;#36825;&amp;#31181;&amp;#8220;&amp;#20197;&amp;#20215;&amp;#25442;&amp;#37327;&amp;#8221;&amp;#30340;&amp;#31574;&amp;#30053;&amp;#26410;&amp;#26469;&amp;#26377;&amp;#26395;&amp;#34987;&amp;#26356;&amp;#22810;&amp;#27773;&amp;#36710;&amp;#21378;&amp;#21830;&amp;#25928;&amp;#20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710;&amp;#31449;&amp;#20154;&amp;#21592;&amp;#23494;&amp;#38598; &amp;#9803;&amp;#65292;&amp;#26356;&amp;#35201;&amp;#20026;&amp;#26053;&amp;#23458;&amp;#24819;&amp;#24471;&amp;#22810;&amp;#19968;&amp;#20123;&amp;#12289;&amp;#32454;&amp;#19968;&amp;#20123; &amp;#10061;&amp;#12290;&amp;#8221;&amp;#21271;&amp;#20140;&amp;#35199; &amp;#9996;&amp;#31449;&amp;#26032;&amp;#38395;&amp;#21457;&amp;#35328;&amp;#20154;&amp;#26753;&amp;#20806;&amp;#38064;&amp;#20171;&amp;#32461;&amp;#65292;&amp;#20170;&amp;#24180;&amp;#26149;&amp;#36816;&amp;#65292;&amp;#21271;&amp;#20140;&amp;#35199;&amp;#31449;&amp;#39044;&amp;#35745;&amp;#21457;&amp;#36865;&amp;#26053;&amp;#23458;368 &amp;#8986;&amp;#19975;&amp;#20154;&amp;#65292;&amp;#27604;&amp;#21435;&amp;#24180;&amp;#21516;&amp;#26399;&amp;#22686;&amp;#38271;80.5% &amp;#9977;&amp;#65292;&amp;#8220;&amp;#36827;&amp;#20102;&amp;#36710;&amp;#31449;&amp;#65292;&amp;#23601;&amp;#35753;&amp;#22823;&amp;#23478;&amp;#24863;&amp;#21040;&amp;#36367;&amp;#23454; &amp;#9811;&amp;#65292;&amp;#19981;&amp;#20165;&amp;#36208;&amp;#24471;&amp;#20102;&amp;#65292;&amp;#36824;&amp;#36208;&amp;#24471;&amp;#33298;&amp;#26381;&amp;#12289;&amp;#36208;&amp;#24471;&amp;#24179;&amp;#2343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041;&amp;#38754;&amp;#65292;&amp;#25910;&amp;#20837;&amp;#20307;&amp;#37327;&amp;#21344;&amp;#25454;&amp;#23433;&amp;#36367;&amp;#38598;&amp;#22242;&amp;#36817;&amp;#20046;&amp;#21322;&amp;#22721;&amp;#27743;&amp;#23665;&amp;#30340;FILA&amp;#21697;&amp;#29260; &amp;#9917;&amp;#39318;&amp;#27425;&amp;#20986;&amp;#29616;&amp;#36127;&amp;#22686;&amp;#38271;&amp;#65292;&amp;#23433;&amp;#36367;&amp;#21697;&amp;#29260;&amp;#20135;&amp;#21697;&amp;#38646;&amp;#21806;&amp;#39069;&amp;#22312;&amp;#31532;&amp;#22235;&amp;#23395;&amp;#24230;&amp;#20063;&amp;#38519;&amp;#20837;&amp;#36127;&amp;#22686;&amp;#38271;&amp;#65307;&amp;#30456; &amp;#9808;&amp;#36739;2021&amp;#24180;&amp;#65292;2022&amp;#24180;&amp;#23433;&amp;#36367;&amp;#38598;&amp;#22242;&amp;#26071;&amp;#19979;&amp;#21697;&amp;#29260;&amp;#22686;&amp;#36895;&amp;#26377;&amp;#26126;&amp;#26174;&amp;#30340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99/w608h591/20200319/9809-iqyrykv3247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06;&amp;#20132;&amp;#28040;&amp;#24687;&amp;#20154;&amp;#22763;&amp;#34920;&amp;#31034;&amp;#65292;&amp;#22303;&amp;#32819;&amp;#20854;20&amp;#26085;&amp;#24050;&amp;#21484;&amp;#35265;&amp;#29790;&amp;#20856;&amp;#22823;&amp;#20351;&amp;#36203;&amp;#26031;&amp;#29305;&amp;#20262;&amp;#65292; &amp;#9801;&amp;ldquo;&amp;#35892;&amp;#36131;&amp;#36825;&amp;#31181;&amp;#25361;&amp;#34885;&amp;#34892;&amp;#20026;&amp;#8221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9;&amp;#26524;CEO&amp;#33922;&amp;#22982;&amp;#183;&amp;#24211;&amp;#20811;&amp;#65288;Tim Cook&amp;#65289;&amp;#22312;&amp;#21435;&amp;#24180;&amp;#20844;&amp;#21496;&amp;#20108;&amp;#23395; &amp;#10151;&amp;#24230;&amp;#36130;&amp;#25253;&amp;#30005;&amp;#35805;&amp;#20250;&amp;#35758;&amp;#19978;&amp;#26366;&amp;#34920;&amp;#31034;&amp;#65292;&amp;#8220;&amp;#25105;&amp;#20204;&amp;#30456;&amp;#20449;&amp;#22312;&amp;#32463;&amp;#27982;&amp;#20302;&amp;#36855;&amp;#26102;&amp;#26399;&amp;#25237;&amp;#36164;&amp;#26159;&amp;#26377;&amp;#22909;&amp;#22788; &amp;#9810;&amp;#30340;&amp;#12290;&amp;#22240;&amp;#27492;&amp;#65292;&amp;#25105;&amp;#20204;&amp;#23558;&amp;#32487;&amp;#32493;&amp;#25307;&amp;#20154;&amp;#65292;&amp;#22312;&amp;#19968;&amp;#20123;&amp;#22320;&amp;#21306;&amp;#36827;&amp;#34892;&amp;#25237;&amp;#36164;&amp;#65292;&amp;#20294;&amp;#32771;&amp;#34385;&amp;#21040;&amp;#65288;&amp;#32463;&amp;#27982; &amp;#10148;&amp;#65289;&amp;#29615;&amp;#22659;&amp;#30340;&amp;#29616;&amp;#23454;&amp;#24773;&amp;#20917;&amp;#65292;&amp;#25105;&amp;#20204;&amp;#22312;&amp;#36825;&amp;#26679;&amp;#20570;&amp;#26102;&amp;#20250;&amp;#26356;&amp;#21152;&amp;#35880;&amp;#249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0301;&amp;#20840;&amp;#22269;&amp;#36830;&amp;#38145;&amp;#39184;&amp;#39278;&amp;#21697;&amp;#29260;&amp;#36127;&amp;#36131;&amp;#20154;&amp;#34920;&amp;#31034;&amp;#65292;&amp;#30123;&amp;#24773;&amp;#19977;&amp;#24180;&amp;#19981;&amp;#20165;&amp;#24433;&amp;#21709;&amp;#20102;&amp;#28040; &amp;#10085;&amp;#36153;&amp;#32773;&amp;#30340;&amp;#28040;&amp;#36153;&amp;#28909;&amp;#24773;&amp;#65292;&amp;#20063;&amp;#25913;&amp;#21464;&amp;#20102;&amp;#20854;&amp;#28040;&amp;#36153;&amp;#20064;&amp;#24815;&amp;#12290;&amp;#25130;&amp;#33267;&amp;#30446;&amp;#21069;&amp;#65292;&amp;#20182;&amp;#26071;&amp;#19979;&amp;#38376;&amp;#24215;&amp;#30340;&amp;#23458; &amp;#9805;&amp;#27969;&amp;#37327;&amp;#36824;&amp;#26410;&amp;#24674;&amp;#22797;&amp;#22914;&amp;#21021;&amp;#65292;&amp;#19981;&amp;#31649;&amp;#26159;&amp;#28040;&amp;#36153;&amp;#20154;&amp;#25968;&amp;#36824;&amp;#26159;&amp;#23458;&amp;#21333;&amp;#20215;&amp;#37117;&amp;#26377;&amp;#25152;&amp;#19979;&amp;#28369;&amp;#12290;&amp;#8220;&amp;#25105;&amp;#20204; &amp;#9786;&amp;#30340;&amp;#23458;&amp;#32676;&amp;#26356;&amp;#21152;&amp;#36861;&amp;#27714;&amp;#21151;&amp;#33021;&amp;#24615;&amp;#30340;&amp;#39184;&amp;#39278;&amp;#28040;&amp;#36153; &amp;#9974;&amp;#12290;&amp;#8221;&amp;#35813;&amp;#36127;&amp;#36131;&amp;#20154;&amp;#35828;&amp;#65292;&amp;#21516;&amp;#26102; &amp;#9193;&amp;#65292;&amp;#20182;&amp;#25152;&amp;#22312;&amp;#30340; &amp;#9200;&amp;#39184;&amp;#39278;&amp;#21697;&amp;#29260;&amp;#26242;&amp;#19981;&amp;#25171;&amp;#31639;&amp;#25299;&amp;#23637;&amp;#26032;&amp;#30340;&amp;#22478;&amp;#24066;&amp;#24066;&amp;#22330;&amp;#65292;&amp;#8220;&amp;#24635;&amp;#20307;&amp;#32780;&amp;#35328;&amp;#65292;&amp;#21457;&amp;#23637;&amp;#24605;&amp;#36335;&amp;#36824;&amp;#26159;&amp;#20250; &amp;#9806;&amp;#27604;&amp;#30123;&amp;#24773;&amp;#21069;&amp;#26356;&amp;#20445;&amp;#23432;&amp;#19968;&amp;#20123;&amp;#8221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5/cb90-ieaiqik354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30;&amp;#35270;&amp;#32593;&amp;#24555;&amp;#30475;&amp;#23448;&amp;#26041;&amp;#24494;&amp;#21338;1&amp;#26376;22&amp;#26085;&amp;#28040;&amp;#24687; &amp;#9995;&amp;#65292;&amp;#20026;&amp;#36814;&amp;#25509;&amp;#26149;&amp;#33410;&amp;#21518;&amp;#21487;&amp;#33021;&amp;#20250; &amp;#10087;&amp;#19981;&amp;#26029;&amp;#21040;&amp;#26469;&amp;#30340;&amp;#20013;&amp;#22269;&amp;#28216;&amp;#23458;&amp;#65292;&amp;#27888;&amp;#22269;&amp;#26222;&amp;#21513;&amp;#23707;&amp;#19978;&amp;#30340;&amp;#21345;&amp;#39532;&amp;#25289;&amp;#22823;&amp;#35937;&amp;#33829;&amp;#65292;&amp;#26032;&amp;#36141;&amp;#20837;&amp;#20102;6&amp;#22836; &amp;#9807;&amp;#22823;&amp;#35937;&amp;#65292;&amp;#24182;&amp;#35745;&amp;#21010;&amp;#36827;&amp;#19968;&amp;#27493;&amp;#25193;&amp;#20805;&amp;#33829;&amp;#22320;&amp;#30340;&amp;#22522;&amp;#30784;&amp;#35774;&amp;#26045;&amp;#65292;&amp;#20174;&amp;#32780;&amp;#33021;&amp;#21521;&amp;#28216;&amp;#23458;&amp;#25552;&amp;#20379;&amp;#39569;&amp;#22823;&amp;#35937; &amp;#9786;&amp;#12289;&amp;#20840;&amp;#22320;&amp;#24418;&amp;#36710;&amp;#31561;&amp;#21508;&amp;#31181;&amp;#20016;&amp;#23500;&amp;#30340;&amp;#28216;&amp;#29609;&amp;#27963;&amp;#21160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02;&amp;#65292;&amp;#20063;&amp;#19981;&amp;#26159;&amp;#25152;&amp;#26377;&amp;#20114;&amp;#32852;&amp;#32593;&amp;#20844;&amp;#21496;&amp;#37117;&amp;#27809;&amp;#26377;&amp;#38065;&amp;#20102;&amp;#65292;&amp;#27604;&amp;#22914;&amp;#26497;&amp;#20820;&amp;#24555;&amp;#36882;&amp;#65292;&amp;#19981; &amp;#10082;&amp;#31649;&amp;#26159;&amp;#22830;&amp;#35270;&amp;#26149;&amp;#26202;&amp;#20027;&amp;#25345;&amp;#20154;&amp;#30340;&amp;#21475;&amp;#25773;&amp;#65292;&amp;#36824;&amp;#26159;&amp;#29579;&amp;#23453;&amp;#24378;&amp;#30340;&amp;#23567;&amp;#21697;&amp;#65292;&amp;#37117;&amp;#32473;&amp;#25105;&amp;#19968;&amp;#31181;&amp;#8220;2022&amp;#24180;&amp;#24555;&amp;#36882;&amp;#34892;&amp;#19994;&amp;#21482;&amp;#26377;&amp;#26497;&amp;#20820;&amp;#36186;&amp;#38065;&amp;#20102;&amp;#30340;&amp;#24863;&amp;#35273;&amp;#8221;&amp;#12290;&amp;#21482;&amp;#19981;&amp;#36807;&amp;#26497;&amp;#20820;&amp;#20986;&amp;#29616;&amp;#22312;&amp;#29579;&amp;#23453;&amp;#24378; &amp;#9989;&amp;#19982;&amp;#32593;&amp;#32422;&amp;#36710;&amp;#21496;&amp;#26426;&amp;#8220;&amp;#20105;&amp;#21557;&amp;#8221;&amp;#30340;&amp;#36807;&amp;#31243;&amp;#65292;&amp;#23601;&amp;#35753;&amp;#19981;&amp;#23569;&amp;#32593;&amp;#21451;&amp;#21520;&amp;#27133;&amp;#65292;&amp;#8220;&amp;#32456;&amp;#20110;&amp;#30693;&amp;#36947;&amp;#26497;&amp;#20820; &amp;#9810;&amp;#20026;&amp;#20160;&amp;#20040;&amp;#36825;&amp;#20040;&amp;#24930;&amp;#20102;&amp;#65292;&amp;#21407;&amp;#26469;&amp;#37117;&amp;#22312;&amp;#27004;&amp;#19979;&amp;#21557;&amp;#265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94/w481h313/20200303/dc89-iqfqmat9055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5105;&amp;#20204;&amp;#30475;&amp;#21040;&amp;#22269;&amp;#20869;&amp;#30123;&amp;#24773;&amp;#25919;&amp;#31574;&amp;#24320;&amp;#22987;&amp;#36716;&amp;#21521;&amp;#65292;&amp;#32463;&amp;#27982;&amp;#22797;&amp;#33487;&amp;#22823;&amp;#38376;&amp;#23558;&amp;#24320;&amp;#2155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12298;&amp;#27969;&amp;#28010;&amp;#22320;&amp;#29699;2&amp;#12299;&amp;#31080;&amp;#25151;&amp;#25490;&amp;#21517;&amp;#31532;&amp;#19968;&amp;#65292;&amp;#20026;2.9&amp;#20159;&amp;#20803;&amp;#65307;&amp;#12298;&amp;#28385;&amp;#27743;&amp;#32418; // &amp;#9785;&amp;#12299;&amp;#20197;2.7&amp;#20159;&amp;#20803;&amp;#20301;&amp;#21015;&amp;#31532;&amp;#20108;&amp;#65307;&amp;#31532;&amp;#19977;&amp;#21517;&amp;#21017;&amp;#26159;&amp;#12298;&amp;#26080;&amp;#21517;&amp;#12299;&amp;#65292;&amp;#31080;&amp;#25151;&amp;#20026;1.5&amp;#20159;&amp;#20803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85/w750h1035/20200307/8cdc-iqmtvwv7346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7880;&amp;#24847;&amp;#30340;&amp;#26159;&amp;#65292;&amp;#23458;&amp;#35266;&amp;#29615;&amp;#22659;&amp;#36235;&amp;#20110;&amp;#24694;&amp;#21155;&amp;#24182;&amp;#38750;&amp;#26159;&amp;#39321;&amp;#28207;&amp;#21048;&amp;#21830;&amp;#22788;&amp;#22659;&amp;#33392;&amp;#38590;&amp;#30340; &amp;#9808;&amp;#21807;&amp;#19968;&amp;#21407;&amp;#22240;&amp;#65292;&amp;#34892;&amp;#19994;&amp;#39532;&amp;#22826;&amp;#25928;&amp;#24212;&amp;#30340;&amp;#36880;&amp;#27493;&amp;#24378;&amp;#21270;&amp;#20063;&amp;#20351;&amp;#24471;&amp;#19981;&amp;#23569;&amp;#23567;&amp;#24494;&amp;#21048;&amp;#21830;&amp;#26356;&amp;#21152;&amp;#8220;&amp;#25598;&amp;#39135; &amp;#10151;&amp;#33392;&amp;#38590;&amp;#8221;&amp;#12290;&amp;#39321;&amp;#28207;&amp;#32852;&amp;#20132;&amp;#25152;&amp;#25968;&amp;#25454;&amp;#26174;&amp;#31034;&amp;#65292;&amp;#28207;&amp;#32929;A&amp;#32452;&amp;#32463;&amp;#32426;&amp;#21830;&amp;#65288;&amp;#34892;&amp;#19994;&amp;#21069;14&amp;#21517;&amp;#65289;&amp;#30340; &amp;#9803;&amp;#24066;&amp;#21344;&amp;#29575;&amp;#20174;2021&amp;#24180;&amp;#30340;60.36%&amp;#22823;&amp;#24133;&amp;#22686;&amp;#21152;&amp;#33267;2022&amp;#24180;11&amp;#26376;&amp;#30340;66.18%&amp;#65292;B&amp;#32452;&amp;#65288;&amp;#34892;&amp;#19994;&amp;#31532;15&amp;#33267;65&amp;#21517;&amp;#65289;&amp;#21644;C&amp;#32452;&amp;#32463;&amp;#32426;&amp;#21830;&amp;#65288;&amp;#34892;&amp;#19994;&amp;#31532;65&amp;#21517;&amp;#20197;&amp;#21518;&amp;#65289;&amp;#24066;&amp;#21344;&amp;#29575;&amp;#21017;&amp;#20998;&amp;#21035;&amp;#19979;&amp;#28369;4.66&amp;#20010;&amp;#30334;&amp;#20998;&amp;#28857;&amp;#12289;1.18&amp;#20010;&amp;#30334;&amp;#20998; &amp;#9801;&amp;#28857;&amp;#65292;&amp;#26174;&amp;#31034;&amp;#28207;&amp;#32929;&amp;#22836;&amp;#37096;&amp;#21048;&amp;#21830;&amp;#24066;&amp;#21344;&amp;#29575;&amp;#26126;&amp;#26174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hoice&amp;#36164;&amp;#35759;&amp;#32479;&amp;#35745;&amp;#25968;&amp;#25454;&amp;#26174;&amp;#31034;&amp;#65292;&amp;#20174;&amp;#34382;&amp;#24180;&amp;#20892;&amp;#21382;&amp;#27491;&amp;#26376;&amp;#21021;&amp;#19971;&amp;#65288;2022&amp;#24180;2&amp;#26376;7&amp;#26085;&amp;#65289;&amp;#21040;&amp;#34382;&amp;#24180;&amp;#26368;&amp;#21518;&amp;#19968;&amp;#20010;&amp;#20132;&amp;#26131;&amp;#26085;&amp;#65288;2023&amp;#24180;1&amp;#26376;20&amp;#26085;&amp;#65289; &amp;#9784;&amp;#65292;&amp;#24066;&amp;#20540;&amp;#25972;&amp;#20307;&amp;#34920;&amp;#29616;&amp;#27424;&amp;#20339;&amp;#12290;&amp;#20174;&amp;#20027;&amp;#27969;&amp;#25351;&amp;#25968;&amp;#34920;&amp;#29616;&amp;#30475;&amp;#65292;&amp;#27818;&amp;#28145;300&amp;#25351;&amp;#25968;&amp;#19979;&amp;#36300;&amp;#20102;8.3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93;&amp;#25996;&amp;#35748;&amp;#20026;&amp;#65292;&amp;#27993;&amp;#27743;&amp;#27665;&amp;#23487;&amp;#30340;&amp;#20027;&amp;#39064;&amp;#21270;&amp;#21457;&amp;#23637;&amp;#35201;&amp;#32467;&amp;#21512;&amp;#22312;&amp;#22320;&amp;#36164;&amp;#28304;&amp;#9800;&amp;#65292;&amp;#32467;&amp;#21512;&amp;#29305;&amp;#26377; &amp;#9996;&amp;#30340;&amp;#26223;&amp;#35266;&amp;#36164;&amp;#28304; &amp;#10084;&amp;#65292;&amp;#32467;&amp;#21512;&amp;#29305;&amp;#26377;&amp;#30340;&amp;#25991;&amp;#21270;&amp;#36164;&amp;#28304; &amp;#9802;&amp;#65292;&amp;#32467;&amp;#21512;&amp;#29305;&amp;#23450;&amp;#30340;&amp;#20065;&amp;#26449;&amp;#20307;&amp;#39564; &amp;#10144;&amp;#65292;&amp;#29978;&amp;#33267;&amp;#21487;&amp;#20197;&amp;#9800;&amp;#32467;&amp;#21512;&amp;#29305;&amp;#21035;&amp;#30340;&amp;#20027;&amp;#23458;&amp;#20851;&amp;#31995;&amp;#65292;&amp;#25171;&amp;#36896;&amp;#20307;&amp;#39564;&amp;#24863;&amp;#29420;&amp;#29305;&amp;#30340;&amp;#20027;&amp;#39064;&amp;#27665;&amp;#23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3/w522h651/20190822/3d13-icqznfz8096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32;&amp;#36890;&amp;#36816;&amp;#36755;&amp;#37096;&amp;#24494;&amp;#20449;&amp;#20844;&amp;#20247;&amp;#21495;&amp;#28040;&amp;#24687;&amp;#65292;&amp;#26469;&amp;#33258;&amp;#22269;&amp;#21153;&amp;#38498;&amp;#32852;&amp;#38450;&amp;#32852;&amp;#25511;&amp;#26426;&amp;#21046;&amp;#26149;&amp;#36816; &amp;#9974;&amp;#24037;&amp;#20316;&amp;#19987;&amp;#29677;&amp;#25968;&amp;#25454;&amp;#26174;&amp;#31034;&amp;#65292;1&amp;#26376;22&amp;#26085;&amp;#65288;&amp;#26149;&amp;#36816;&amp;#31532;16&amp;#22825;&amp;#65292;&amp;#20892;&amp;#21382;&amp;#27491;&amp;#26376;&amp;#21021;&amp;#19968;&amp;#65289;&amp;#20840; &amp;#10086;&amp;#22269;&amp;#38081;&amp;#36335;&amp;#12289;&amp;#20844;&amp;#36335;&amp;#12289;&amp;#27700;&amp;#36335;&amp;#12289;&amp;#27665;&amp;#33322;&amp;#20849;&amp;#21457;&amp;#36865;&amp;#26053;&amp;#23458;1705.2&amp;#19975;&amp;#20154;&amp;#27425;&amp;#65292;&amp;#29615;&amp;#27604;&amp;#19979; &amp;#9808;&amp;#38477;35.0%&amp;#65292;&amp;#27604;2019&amp;#24180;&amp;#21516;&amp;#26399;&amp;#19979;&amp;#38477;51.5%&amp;#65292;&amp;#27604;2022&amp;#24180;&amp;#21516; &amp;#10060;&amp;#26399;&amp;#22686;&amp;#38271;49.6%&amp;#12290;&amp;#20854;&amp;#2001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5104;&amp;#24180;&amp;#20820;&amp;#23376;&amp;#26368;&amp;#23481;&amp;#26131;&amp;#24471;&amp;#32928;&amp;#32963;&amp;#21644;&amp;#29273;&amp;#31185;&amp;#30142;&amp;#30149;&amp;#12290;&amp;#8221;&amp;#29579;&amp;#24535;&amp;#36745;&amp;#35299;&amp;#37322;&amp;#65292;6&amp;#20010;&amp;#26376;&amp;#20043;&amp;#21069; &amp;#10071;&amp;#65292;&amp;#20820;&amp;#23376;&amp;#23646;&amp;#20110;&amp;#24188;&amp;#24180;&amp;#65292;&amp;#24863;&amp;#26579;&amp;#29699;&amp;#34411;&amp;#30149;&amp;#30340;&amp;#27010;&amp;#29575;&amp;#27604;&amp;#36739;&amp;#39640;&amp;#65292;&amp;#36825;&amp;#31181;&amp;#30149;&amp;#22312;&amp;#24188;&amp;#24180;&amp;#20063;&amp;#24456;&amp;#33268;&amp;#21629; &amp;#9195;&amp;#12290;6&amp;#20010;&amp;#26376;&amp;#20043;&amp;#21518;&amp;#65292;&amp;#20820;&amp;#23376;&amp;#25104;&amp;#24180;&amp;#65292;&amp;#36523;&amp;#20307;&amp;#29366;&amp;#20917;&amp;#27604;&amp;#36739;&amp;#31283;&amp;#23450; &amp;#9977;&amp;#65292;&amp;#32928;&amp;#32963;&amp;#21644;&amp;#29273;&amp;#31185;&amp;#30149;&amp;#21487;&amp;#33021;&amp;#26159; &amp;#8986;&amp;#30001;&amp;#19979;&amp;#36733;&amp;#20037;&amp;#20037;&amp;#21457;&amp;#24425;&amp;#31080;&amp;#26085;&amp;#24120;&amp;#21890;&amp;#20859;&amp;#38382;&amp;#39064;&amp;#23548;&amp;#33268;&amp;#30340; &amp;#9925;&amp;#12290;&amp;#21407;&amp;#22240;&amp;#26377;&amp;#20004;&amp;#26041;&amp;#38754;&amp;#65292;&amp;#19968;&amp;#26159;&amp;#20820;&amp;#23376;&amp;#30340;&amp;#30142;&amp;#30149;&amp;#21457;&amp;#23637;&amp;#24471;&amp;#24555;&amp;#65292; &amp;#9196;&amp;#20108;&amp;#26159;&amp;#24403;&amp;#20027;&amp;#20154;&amp;#21457;&amp;#29616;&amp;#30340;&amp;#26102;&amp;#20505; &amp;#9786;&amp;#65292;&amp;#20820;&amp;#23376;&amp;#30340;&amp;#30149;&amp;#24773;&amp;#21487;&amp;#33021;&amp;#24050;&amp;#32463;&amp;#24456;&amp;#20005;&amp;#37325;&amp;#20102;&amp;#12290;&amp;#8220;&amp;#20820;&amp;#23376;&amp;#21644;&amp;#29399; &amp;#9805;&amp;#19981;&amp;#19968;&amp;#26679;&amp;#65292;&amp;#23427;&amp;#20204;&amp;#22312;&amp;#37326;&amp;#22806;&amp;#26159;&amp;#34987;&amp;#25429;&amp;#39135;&amp;#32773;&amp;#30340;&amp;#35282;&amp;#33394;&amp;#65292;&amp;#20026;&amp;#20102;&amp;#19981;&amp;#35753;&amp;#22825;&amp;#25932;&amp;#26469;&amp;#25235;&amp;#23427;&amp;#65292;&amp;#20820;&amp;#23376; &amp;#9978;&amp;#30340;&amp;#22825;&amp;#24615;&amp;#23601;&amp;#26159;&amp;#38544;&amp;#34255;&amp;#33258;&amp;#24049;&amp;#30340;&amp;#36523;&amp;#20307;&amp;#20449;&amp;#2149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0037;&amp;#20037;&amp;#21457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1/2/w1024h1378/20200321/9974-ireifzh19339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959892953.shtml" title=""  data-id="54"  target="_blank"&gt;&lt;mip-img class="mip-img mip-hot-img" layout="fixed" src="http://n.sinaimg.cn/sinacn20121/30/w1080h1350/20191105/b6eb-ihyxcrp6342682.jpg" width="110" height="72"&gt;&lt;/mip-img&gt;&lt;p class="nr"&gt;&amp;#20048;&amp;#20449;&amp;#32929;&amp;#20215;&amp;#21019;&amp;#19977;&amp;#24180;&amp;#21322;&amp;#26032;&amp;#39640;&amp;#65292;&amp;#26071;&amp;#19979;&amp;#20998;&amp;#26399;&amp;#20048;&amp;#21830;&amp;#22478;&amp;#21457;&amp;#24067;&amp;ldquo;&amp;#24180;&amp;#36135;&amp;#33410;&amp;rdquo;&amp;#22823;&amp;#20419;&amp;#25104;&amp;#32489;&amp;#21333;&lt;/p&gt;&lt;p class="ly"&gt;&lt;span class="pl_all" docUrl=""&gt;&lt;/span&gt;&lt;mip-img class="mip-element mip-comment-img" alt="" src="http://n.sinaimg.cn/sinacn10100/600/w1920h1080/20190817/ce86-ichcymw1647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bg-dgZChIK.aspx" title=""  data-id="55"  target="_blank"&gt;&lt;mip-img class="mip-img mip-hot-img" layout="fixed" src="http://n.sinaimg.cn/sinacn10111/654/w634h820/20200127/22da-intiarn4968091.jpg" width="110" height="72"&gt;&lt;/mip-img&gt;&lt;p class="nr"&gt;&amp;#37329;&amp;#34701;&amp;#30417;&amp;#31649;&amp;#24635;&amp;#23616;&amp;#31561;&amp;#22235;&amp;#37096;&amp;#38376;&amp;#65306;&amp;#24378;&amp;#21270;&amp;#26032;&amp;#33021;&amp;#28304;&amp;#36710;&amp;#38505;&amp;ldquo;&amp;#25253;&amp;#34892;&amp;#21512;&amp;#19968;&amp;rdquo;&amp;#30417;&amp;#31649; &amp;#25512;&amp;#21160;&amp;#21387;&amp;#38477;&amp;#19981;&amp;#21512;&amp;#35268;&amp;#19981;&amp;#21512;&amp;#29702;&amp;#36153;&amp;#29992;&lt;/p&gt;&lt;p class="ly"&gt;&lt;span class="pl_all" docUrl="?id=utf8hElQ20230220.doc"&gt;&lt;/span&gt;&lt;mip-img class="mip-element mip-comment-img" alt="" src="http://n.sinaimg.cn/sinacn10119/77/w2048h1229/20190810/e97c-iaxiufp85294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4/616356.aspx" title=""  data-id="56"  target="_blank"&gt;&lt;mip-img class="mip-img mip-hot-img" layout="fixed" src="http://n.sinaimg.cn/sinacn10116/519/w608h711/20200127/17f5-intiarn5563550.jpg" width="110" height="72"&gt;&lt;/mip-img&gt;&lt;p class="nr"&gt;&amp;#24191;&amp;#21457;&amp;#29616;&amp;#20008;&amp;#25163;&amp;#25226;&amp;#25163;&amp;#25945;&amp;#20320;&amp;#20570;&amp;#36164;&amp;#20135;&amp;#37197;&amp;#32622;&amp;#65288;&amp;#20837;&amp;#38376;&amp;#31687;&amp;#65289;&lt;/p&gt;&lt;p class="ly"&gt;&lt;span class="pl_all" docUrl=""&gt;&lt;/span&gt;&lt;mip-img class="mip-element mip-comment-img" alt="" src="http://n.sinaimg.cn/sinacn10112/302/w603h499/20200117/8d2d-inhcyca60219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kyee.com/20fvwbSfcvKHS55vjOl.aspx?id=WYzgXy7tAVOwK.htm" data-id="1" data-num="0" data-href="http://zjc.jju.edu.cn/202hfUwrqg.aspx?id=ildOF2abZ.htm"  title="" target="_blank"&gt;&lt;mip-img class="mip-img" layout="container" src="http://n.sinaimg.cn/sinacn10109/344/w484h660/20190818/5705-ichcymw6495835.jpg" width="100%" height="100%"&gt;&lt;/mip-img&gt;&lt;p&gt;OSL&amp;#38598;&amp;#22242;&amp;#29616;&amp;#28072;&amp;#36229;3% &amp;#39044;&amp;#26399;2024&amp;#24180;&amp;#24230;&amp;#25910;&amp;#20837;&amp;#21516;&amp;#27604;&amp;#22686;&amp;#38271;&amp;#32422;60%&amp;#33267;7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Kg5iozTjo.aspx?id=4srlHmR9M8i5.phtm" data-id="2" data-num="0" data-href="http://www.pyhome.com/20vU9y4kyc4Oinc.aspx?id=gvgGAI8VqvMzhURno.shtml"  title="" target="_blank"&gt;&lt;mip-img class="mip-img" layout="container" src="http://n.sinaimg.cn/sinacn10107/77/w2048h1229/20190818/d20c-ichcymw6258162.jpg" width="100%" height="100%"&gt;&lt;/mip-img&gt;&lt;p&gt;&amp;#33402;&amp;#30005;&amp;#32929;&amp;#20215;&amp;#37325;&amp;#25387; &amp;#35813;&amp;#20844;&amp;#21496;&amp;#22240;&amp;#28216;&amp;#25103;&amp;#38144;&amp;#21806;&amp;#30130;&amp;#36719;&amp;#21457;&amp;#24067;&amp;#19994;&amp;#32489;&amp;#39044;&amp;#35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hyVmStyXiQlu.aspx?id=C0YiAHrw7WjHedz.shtml" data-id="3" data-num="0" data-href="http://www.elinklaw.com/20CWUbSg3mO1EFm9.aspx?id=YamhL4JhcGAT.htm"  title="" target="_blank"&gt;&lt;mip-img class="mip-img" layout="container" src="http://n.sinaimg.cn/sinacn10123/199/w550h449/20190817/e36a-ichcymw56611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OsxrpsChIGDxIic5sA.aspx?id=DXlo14Ge.exe" data-id="4" data-num="0" data-href="http://www.yzzxjyjt.com/20h7G5AexZGagpQUWy.aspx?id=9DFJHiH3HJ.phtm"  title="" target="_blank"&gt;&lt;mip-img class="mip-img" layout="container" src="http://n.sinaimg.cn/sinacn20109/207/w690h1117/20191023/53f2-ihfpfwa8412555.jpg" width="100%" height="100%"&gt;&lt;/mip-img&gt;&lt;p&gt;&amp;#22830;&amp;#34892;&amp;#36135;&amp;#24065;&amp;#25919;&amp;#31574;&amp;#21496;&amp;#21496;&amp;#38271;&amp;#37049;&amp;#28572;&amp;#20986;&amp;#20219;&amp;#22830;&amp;#34892;&amp;#20826;&amp;#22996;&amp;#22996;&amp;#21592; &amp;#24066;&amp;#22330;&amp;#27807;&amp;#36890;&amp;#32463;&amp;#39564;&amp;#20016;&amp;#23500;&amp;#12289;&amp;#25797;&amp;#38271;&amp;#39044;&amp;#26399;&amp;#24341;&amp;#235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nXTF5ALFO.aspx?id=EusUTjPQS2Z.htm" data-id="5" data-num="0" data-href="http://www.910laoshi.com/20IJe1rhIap68jL.aspx?id=TwSHPwchr6.phtml"  title="" target="_blank"&gt;&lt;mip-img class="mip-img" layout="container" src="http://n.sinaimg.cn/sinacn10117/352/w480h672/20190817/70a3-ichcymw4553760.jpg" width="100%" height="100%"&gt;&lt;/mip-img&gt;&lt;p&gt;&amp;#28595;&amp;#20803;&amp;#21644;&amp;#26032;&amp;#35199;&amp;#20848;&amp;#20803;&amp;#21019;&amp;#20004;&amp;#21608;&amp;#39640;&amp;#20301; &amp;#22240;&amp;#29305;&amp;#26391;&amp;#26222;&amp;#27809;&amp;#26377;&amp;#23459;&amp;#24067;&amp;#26032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gWtjWZ1Fd26vLg.aspx?id=RoeDC89uPY02gs8RJ5.exe" data-id="6" data-num="0" data-href="http://www.coresport.cn/2021k4Gx7N3S4.aspx?id=Ktcn5kxzavAcM2lDMq.phtml"  title="" target="_blank"&gt;&lt;mip-img class="mip-img" layout="container" src="http://n.sinaimg.cn/sinacn20101/406/w404h8802/20200120/a8f2-inhcycc5392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OsjT9R1WUU0SEt42zp.aspx?id=8z4JMRM8uyztn1.htm" data-id="7" data-num="0" data-href="http://www.nydsrrsh.com/20gaDh7xb7qQBuSbUr.aspx?id=uw3gnPpSnYm.shtml"  title="" target="_blank"&gt;&lt;mip-img class="mip-img" layout="container" src="http://n.sinaimg.cn/sinacn10101/480/w533h747/20190811/dc7a-icapxpf9638107.jpg" width="100%" height="100%"&gt;&lt;/mip-img&gt;&lt;p&gt;&amp;#22823;&amp;#25705;&amp;#65306;&amp;#20104;&amp;#24658;&amp;#38534;&amp;#22320;&amp;#20135;&amp;ldquo;&amp;#19982;&amp;#22823;&amp;#24066;&amp;#21516;&amp;#27493;&amp;rdquo;&amp;#35780;&amp;#32423; &amp;#30446;&amp;#26631;&amp;#20215;6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090aMiikuqKk2fdd.aspx?id=FwEbzUzoj.exe" data-id="8" data-num="0" data-href="http://www.hbrz1972.com/20MiOwiYwtKPL5j.aspx?id=QEd5SqfxXT.shtml"  title="" target="_blank"&gt;&lt;mip-img class="mip-img" layout="container" src="http://n.sinaimg.cn/sinacn10100/501/w834h1267/20190817/f9ee-ichcymw1642683.jpg" width="100%" height="100%"&gt;&lt;/mip-img&gt;&lt;p&gt;&amp;#20420;&amp;#22806;&amp;#20132;&amp;#37096;&amp;#24378;&amp;#30828;&amp;#34920;&amp;#24577;&amp;#65306;&amp;#19981;&amp;#20250;&amp;#25509;&amp;#21463;&amp;#21271;&amp;#32422;&amp;#22312;&amp;#20044;&amp;#20811;&amp;#20848;&amp;#37096;&amp;#32626;&amp;#32500;&amp;#21644;&amp;#37096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xOiW8LIqAeJyLci.aspx?id=XoU8ezmkrMAZKu.phtm" data-id="9" data-num="0" data-href="http://mainnews.fsdz.gov.cn/20hj0dsMWSmaCUWOd.aspx?id=MBsVQ2hbt4MtO.html"  title="" target="_blank"&gt;&lt;mip-img class="mip-img" layout="container" src="http://n.sinaimg.cn/sinacn10113/398/w593h605/20190811/4056-icapxph1226307.jpg" width="100%" height="100%"&gt;&lt;/mip-img&gt;&lt;p&gt;ETF&amp;#39046;&amp;#22495;&amp;#21448;&amp;#26377;&amp;#22823;&amp;#21160;&amp;#20316;&amp;#65281;&amp;#33521;&amp;#20255;&amp;#36798;&amp;#31561;&amp;#28909;&amp;#38376;&amp;#20010;&amp;#32929;&amp;#26411;&amp;#26085;&amp;#26399;&amp;#26435;&amp;#20170;&amp;#24180;&amp;#26377;&amp;#26395;&amp;#25512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b6Ack2YgVkr.aspx?id=enmrU83m3Uol5S.exe" data-id="10" data-num="0" data-href="http://www.rulaigg.com/20Sle9xkKJEMHV.aspx?id=2mggJCIEKM1OGp9.shtml"  title="" target="_blank"&gt;&lt;mip-img class="mip-img" layout="container" src="http://n.sinaimg.cn/sinacn10110/8/w1030h578/20190814/e8a8-icapxpi3876467.jpg" width="100%" height="100%"&gt;&lt;/mip-img&gt;&lt;p&gt;2024&amp;#24180;&amp;#21271;&amp;#20140;&amp;#22320;&amp;#21306;&amp;#29983;&amp;#20135;&amp;#24635;&amp;#20540;&amp;#21516;&amp;#27604;&amp;#22686;&amp;#38271;5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9&amp;middot;24&amp;#21518;&amp;#35268;&amp;#27169;&amp;#21453;&amp;#20943;&amp;#30334;&amp;#20159;&amp;#65292;&amp;#24352;&amp;#22372;&amp;#22914;&amp;#20309;&amp;#35843;&amp;#20179;&amp;#65311;&amp;#22836;&amp;#21495;&amp;#37325;&amp;#20179;&amp;#32929;&amp;#21464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43641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39747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je-jTRnnTrRkG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ZJnEiQMOZ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4/81417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3-12314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3-7454559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47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1468209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QxNAW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0037;&amp;#20037;&amp;#21457;&amp;#24425;&amp;#31080;A&amp;#32929;2024&amp;#24180;&amp;#20877;&amp;#21019;&amp;#32426;&amp;#24405;&amp;#65306;&amp;#34987;&amp;#21160;&amp;#25351;&amp;#25968;&amp;#22522;&amp;#37329;&amp;#35268;&amp;#27169;&amp;#39318;&amp;#36229;&amp;#20027;&amp;#21160;&amp;#26435;&amp;#30410;&amp;#2252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