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77&amp;#24425;&amp;#31080;&amp;#23448;&amp;#26041;&amp;#23433;&amp;#21331;&amp;#29256;app&amp;#19979;&amp;#390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LlHBxx/index.htm?id=CSrMNl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77&amp;#24425;&amp;#31080;&amp;#23448;&amp;#26041;&amp;#23433;&amp;#21331;&amp;#29256;app&amp;#19979;&amp;#390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LlHBxx/index.htm?id=CSrMNl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0-826283.htm" title="" target="_blank"&gt;&amp;#25163;&amp;#27231;&amp;#40179;&amp;#20976;&amp;#32178;&lt;/a&gt;&lt;/span&gt;&lt;a href="/20250614/9847932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77&amp;#24425;&amp;#31080;&amp;#23448;&amp;#26041;&amp;#23433;&amp;#21331;&amp;#29256;app&amp;#19979;&amp;#390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4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64/w500h664/20190811/efaf-icapxpf9795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77&amp;#24425;&amp;#31080;&amp;#23448;&amp;#26041;&amp;#23433;&amp;#21331;&amp;#29256;app&amp;#19979;&amp;#39076;,&amp;#23433;&amp;#21331;&amp;#36719;&amp;#20214;aJozqgIPcUNMok-XkIlIKQQUCBHfsAN-KbdEvdX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30;&amp;#35843;&amp;#30740;&amp;#32467;&amp;#26463;&amp;#21518; &amp;#10061;&amp;#65292;&amp;#23385;&amp;#20255;&amp;#21103;&amp;#21496;&amp;#38271;&amp;#32452;&amp;#32455;&amp;#21484;&amp;#24320;&amp;#20225;&amp;#19994;&amp;#24231;&amp;#35848;&amp;#20250;&amp;#9800;&amp;#65292;&amp;#19982;&amp;#27599;&amp;#26085;&amp;#20114; &amp;#9994;&amp;#21160;&amp;#31561;20&amp;#20313;&amp;#23478;&amp;#20225;&amp;#19994;&amp;#20195;&amp;#34920;&amp;#24231;&amp;#35848;&amp;#20132;&amp;#27969;&amp;#12290;&amp;#20225;&amp;#19994;&amp;#20171;&amp;#32461;&amp;#20102;&amp;#25968;&amp;#25454;&amp;#35201;&amp;#32032;&amp;#30456;&amp;#20851;&amp;#19994;&amp;#21153;&amp;#65292;&amp;#24182; &amp;#9980;&amp;#32467;&amp;#21512;&amp;#23454;&amp;#36341;&amp;#32463;&amp;#39564;&amp;#65292;&amp;#23601;&amp;#25345;&amp;#32493;&amp;#28145;&amp;#21270;&amp;#25968;&amp;#25454;&amp;#35201;&amp;#32032;&amp;#24066;&amp;#22330;&amp;#21270;&amp;#25913;&amp;#38761;&amp;#12289;&amp;#25512;&amp;#36827;&amp;#8220;&amp;#25968;&amp;#25454;&amp;#20108;&amp;#21313;&amp;#26465; &amp;#9989;&amp;rdquo;977&amp;#24425;&amp;#31080;&amp;#23448;&amp;#26041;&amp;#23433;&amp;#21331;&amp;#29256;app&amp;#19979;&amp;#39076;&amp;#25991;&amp;#20214;&amp;#33853;&amp;#22320;&amp;#25552;&amp;#20986;&amp;#24847;&amp;#35265;&amp;#24314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5;&amp;#21069;&amp;#25259;&amp;#38706;&amp;#30340;&amp;#30408;&amp;#21033;&amp;#35686;&amp;#21578;&amp;#20013;&amp;#65292;&amp;#20844;&amp;#21496;&amp;#39044;&amp;#26399;2022&amp;#24180;&amp;#25910;&amp;#20837;&amp;#19979;&amp;#38477;&amp;#32422;2 &amp;#9996;&amp;#25104;&amp;#65292;&amp;#20928;&amp;#21033;&amp;#28070;&amp;#21516;&amp;#27604;&amp;#38477;&amp;#24133;&amp;#36229;9&amp;#25104;&amp;#65292;&amp;#19968;&amp;#26102;&amp;#34987;&amp;#25512;&amp;#19978;&amp;#20102;&amp;#28909;&amp;#256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84/w1430h954/20191104/e815-ihuuxuu5078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22312;&amp;#24179;&amp;#26102;&amp;#65292;&amp;#25238;&amp;#38899;&amp;#30005;&amp;#24433;&amp;#31080;&amp;#21644;&amp;#29483;&amp;#28120;&amp;#30456;&amp;#27604;&amp;#20063;&amp;#32570;&amp;#20047;&amp;#20215;&amp;#26684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-2022&amp;#24180;&amp;#65292;&amp;#40614;&amp;#30422;&amp;#25552;&amp;#21439;&amp;#32418;&amp;#26531;&amp;#8220;&amp;#20445;&amp;#38505;+&amp;#26399;&amp;#36135;&amp;#8221;&amp;#39033;&amp;#30446; &amp;#9973;&amp;#32047;&amp;#35745;&amp;#35206;&amp;#30422;&amp;#32418;&amp;#26531;&amp;#31181;&amp;#26893;&amp;#38754;&amp;#31215;16&amp;#20313;&amp;#19975;&amp;#20137; &amp;#65292;&amp;#20026;14019&amp;#25143;&amp;#26531;&amp;#20892;&amp;#25552;&amp;#20379;&amp;#20215;&amp;#26684;&amp;#39118; &amp;#9989;&amp;#38505;&amp;#20445;&amp;#38556;&amp;#12290;&amp;#39033;&amp;#30446;&amp;#32047;&amp;#35745;&amp;#36180;&amp;#20184;&amp;#37329;&amp;#39069;4135.43&amp;#19975;&amp;#20803;&amp;#65292;&amp;#20137;&amp;#22343;&amp;#36180;&amp;#20184;258.3&amp;#20803;&amp;#65292;&amp;#20154;&amp;#22343;&amp;#36180;&amp;#20184;2953.88&amp;#20803; &amp;#10083;&amp;#65292;&amp;#23545;&amp;#20892;&amp;#25143;&amp;#23454;&amp;#29616;&amp;#30340;&amp;#36180;&amp;#20184;&amp;#36229;&amp;#36807;&amp;#20892;&amp;#25143;&amp;#33258;&amp;#32564; &amp;#10024;&amp;#30340;10&amp;#20493;&amp;#12290;&amp;#26531;&amp;#20892;&amp;#36890;&amp;#36807;&amp;#21442;&amp;#20445;&amp;#8220;&amp;#20445;&amp;#38505;+&amp;#26399;&amp;#36135;&amp;#8221;&amp;#39033;&amp;#30446; &amp;#10144;&amp;#65292;&amp;#19968;&amp;#21035;&amp;#36807;&amp;#21435;&amp;#8220;&amp;#38752;&amp;#22825;&amp;#21507;&amp;#39277; &amp;#9805;&amp;#12289;&amp;#20016;&amp;#24180;&amp;#21334;&amp;#19981;&amp;#19978;&amp;#20215;&amp;#8221;&amp;#30340;&amp;#28966;&amp;#343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lt;/font&gt;&lt;/font&gt;&lt;font cms-style="font-L"&gt;&lt;font cms-style="font-L"&gt;&amp;#20170;&amp;#24180;&amp;#26159;&amp;#25105;&amp;#20174;&amp;#20107;&amp;#35777;&amp;#21048;&amp;#34892; &amp;#9970;&amp;#19994;&lt;/font&gt;21&amp;#24180;&amp;#65292;&amp;#25105;&amp;#20204;&amp;#21487;&amp;#20197;&amp;#36890;&amp;#36807;&amp;#26102;&amp;#20195;&amp;#30340;&amp;#21464;&amp;#36801;&amp;#26469;&amp;#32842;&amp;#19968;&amp;#32842;&amp;#20013;&amp;#22269;&amp;#36164; &amp;#10087;&amp;#26412;&amp;#24066;&amp;#22330;&amp;#25152;&amp;#21453;&amp;#26144;&amp;#20986;&amp;#26469;&amp;#30340;&amp;#31185;&amp;#25216;&amp;#33033;&amp;#211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/w2000h2801/20190810/8ead-iaxiufp7126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545;2023&amp;#24180;&amp;#19978;&amp;#35777;&amp;#32508;&amp;#25351;&amp;#27874;&amp;#21160;&amp;#30340;&amp;#39044;&amp;#27979;&amp;#20013; &amp;#9875;&amp;#65292;36%&amp;#30340;&amp;#25237;&amp;#36164;&amp;#32773;&amp;#35748;&amp;#20026; &amp;#9805;&amp;#65292;&amp;#19978;&amp;#35777;&amp;#32508;&amp;#25351;&amp;#30340;&amp;#27874;&amp;#21160;&amp;#19978;&amp;#38480;&amp;#22312;3300&amp;#28857;&amp;#38468;&amp;#36817;&amp;#65292;&amp;#21344;&amp;#27604;&amp;#26368;&amp;#39640;&amp;#65307;20%&amp;#30340;&amp;#25237;&amp;#36164; &amp;#9924;&amp;#32773;&amp;#35748;&amp;#20026;&amp;#22823;&amp;#30424;&amp;#27874;&amp;#21160;&amp;#19978;&amp;#38480;&amp;#22312;3600&amp;#28857;&amp;#38468;&amp;#36817;&amp;#65307;&amp;#35748;&amp;#20026;&amp;#22823;&amp;#30424;&amp;#27874;&amp;#21160;&amp;#19978;&amp;#38480;&amp;#22312;3200&amp;#28857;&amp;#21644;3500&amp;#28857;&amp;#38468;&amp;#36817;&amp;#30340;&amp;#25237;&amp;#36164;&amp;#32773;&amp;#21344;&amp;#27604;&amp;#20998;&amp;#21035;&amp;#36798;&amp;#21040;&amp;#20102;1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9305;&amp;#26031;&amp;#25289;&amp;#22312;&amp;#32654;&amp;#22269;&amp;#26377;&amp;#36817;1650&amp;#20010;&amp;#36229;&amp;#32423;&amp;#20805;&amp;#30005;&amp;#31449;&amp;#65292;&amp;#29305;&amp;#26031;&amp;#25289;&amp;#20844;&amp;#21496;&amp;#34920; &amp;#9994;&amp;#31034;&amp;#65292;&amp;#21040;2024&amp;#24180;&amp;#24213;&amp;#65292;&amp;#23558;&amp;#22312;&amp;#32654;&amp;#22269;&amp;#33267;&amp;#23569;&amp;#25552;&amp;#20379;7500&amp;#20010;&amp;#21487;&amp;#20844;&amp;#24320;&amp;#20351;&amp;#29992;&amp;#30340;&amp;#20805; &amp;#9787;&amp;#30005;&amp;#26729;&amp;#65292;&amp;#20379;&amp;#20219;&amp;#20309;&amp;#19968;&amp;#31181;&amp;#25509;&amp;#21475;&amp;#21487;&amp;#20860;&amp;#23481;&amp;#30340;&amp;#30005;&amp;#21160;&amp;#27773;&amp;#36710;&amp;#20351;&amp;#29992; &amp;#9804;&amp;#65292;&amp;#29305;&amp;#26031;&amp;#25289;&amp;#20063;&amp;#23558;&amp;#36827;&amp;#19968;&amp;#27493;&amp;#25193; &amp;#9810;&amp;#22823;&amp;#20854;&amp;#36229;&amp;#32423;&amp;#20805;&amp;#30005;&amp;#32593;&amp;#32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4&amp;#26085;&amp;#65292;&amp;#21360;&amp;#24230;&amp;#33322;&amp;#31354;&amp;#21521;&amp;#20004;&amp;#22823;&amp;#39134;&amp;#26426;&amp;#21046;&amp;#36896;&amp;#21830;&amp;#36865;&amp;#20986;&amp;#20102;&amp;#21512;&amp;#20849;470&amp;#26550; &amp;#10082;&amp;#39134;&amp;#26426;&amp;#35746;&amp;#21333;&amp;#65292;&amp;#20854;&amp;#20013;&amp;#32654;&amp;#22269;&amp;#27874;&amp;#38899;&amp;#20844;&amp;#21496;&amp;#33719;&amp;#24471;220&amp;#26550;&amp;#35746;&amp;#21333;&amp;#65292;&amp;#24635;&amp;#37096;&amp;#20301;&amp;#20110;&amp;#27861;&amp;#22269;&amp;#30340;&amp;#31354; &amp;#9855;&amp;#23458;&amp;#21017;&amp;#33719;&amp;#24471;250&amp;#26550;&amp;#35746;&amp;#2133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8/w1200h1528/20190815/ae5e-ichcymv2666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11;&amp;#33150;&amp;#31934;&amp;#23494;&amp;#30424;&amp;#20013;&amp;#19968;&amp;#24230;&amp;#28072;&amp;#36817;17%&amp;#65292;&amp;#25130;&amp;#33267;&amp;#21320;&amp;#38388;&amp;#20241;&amp;#24066;&amp;#28072;&amp;#36229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2;&amp;#22810;&amp;#20809;&amp;#29615;&amp;#21152;&amp;#25345;&amp;#65292;&amp;#33150;&amp;#30427;&amp;#21338;&amp;#33647;-B&amp;#19968;&amp;#30452;&amp;#24191;&amp;#21463;&amp;#20851;&amp;#27880;&amp;#12290;&amp;#38500;&amp;#20102;&amp;#20113;&amp;#38155;&amp;#22522;&amp;#37329;&amp;#22806; &amp;#9803;&amp;#65292;&amp;#36824;&amp;#21560;&amp;#24341;&amp;#20102;&amp;#21338;&amp;#35029;&amp;#25237;&amp;#36164;&amp;#12289;&amp;#36890;&amp;#21644;&amp;#27603;&amp;#25215;&amp;#12289;ARCH&amp;#12289;&amp;#32418;&amp;#26441;&amp;#20013;&amp;#22269;&amp;#31561;&amp;#30693;&amp;#21517;&amp;#26426;&amp;#26500;&amp;#25237; &amp;#9803;&amp;#36164;&amp;#65292;&amp;#21478;&amp;#22806;&amp;#36824;&amp;#34987;&amp;#27784;&amp;#21335;&amp;#40527;&amp;#31561;&amp;#25237;&amp;#36164;&amp;#22823;&amp;#20332;&amp;#30475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1435;&amp;#24180;&amp;#22235;&amp;#23395;&amp;#24230;&amp;#24066;&amp;#22330; &amp;#9808;&amp;#24773;&amp;#32490;&amp;#26174;&amp;#33879;&amp;#22238;&amp;#2626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1/106/w1066h1440/20200330/e75a-irpunah2643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1160;&amp;#36130;&amp;#21147;&amp;#19979;&amp;#27785;&amp;#65292;&amp;#35201;&amp;#23436;&amp;#21892;&amp;#36130;&amp;#25919;&amp;#36164;&amp;#37329;&amp;#30452;&amp;#36798;&amp;#26426;&amp;#21046;&amp;#65292;&amp;#23454;&amp;#29616;&amp;#36164;&amp;#37329;&amp;#8220;&amp;#19968;&amp;#31487;&amp;#23376; &amp;#9800;&amp;#25554;&amp;#21040;&amp;#24213;&amp;#8221;&amp;#12290;&amp;#36130;&amp;#25919;&amp;#36164;&amp;#37329;&amp;#30452;&amp;#36798;&amp;#26426;&amp;#21046;&amp;#26159;&amp;#23439;&amp;#35266;&amp;#35843;&amp;#25511;&amp;#30340;&amp;#19968;&amp;#39033;&amp;#37325;&amp;#35201;&amp;#21019;&amp;#26032; &amp;#9981;&amp;#65292;&amp;#36890;&amp;#36807;&amp;#30021;&amp;#36890; &amp;#9979;&amp;#36164;&amp;#37329;&amp;#20998;&amp;#37197;&amp;#20351;&amp;#29992;&amp;#38142;&amp;#26465;&amp;#12289;&amp;#21387;&amp;#32553;&amp;#20013;&amp;#38388;&amp;#29615;&amp;#33410;&amp;#26102;&amp;#38388;&amp;#65292;&amp;#26377;&amp;#21147;&amp;#20445;&amp;#38556;&amp;#36164;&amp;#37329;&amp;#30452;&amp;#36798;&amp;#22522;&amp;#23618;&amp;#12289;&amp;#24800; &amp;#9989;&amp;#20225;&amp;#21033;&amp;#27665;&amp;#12290;&amp;#19979;&amp;#19968;&amp;#27493;&amp;#65292;&amp;#26377;&amp;#24517;&amp;#35201;&amp;#25345;&amp;#32493;&amp;#23436;&amp;#21892;&amp;#24120;&amp;#24577;&amp;#21270;&amp;#30452;&amp;#36798;&amp;#26426;&amp;#21046;&amp;#65292;&amp;#23558;&amp;#19982;&amp;#21439;&amp;#21306;&amp;#36130;&amp;#25919;&amp;#36816; &amp;#9811;&amp;#34892;&amp;#23494;&amp;#20999;&amp;#30456;&amp;#20851;&amp;#30340;&amp;#36716;&amp;#31227;&amp;#25903;&amp;#20184;&amp;#32435;&amp;#20837;&amp;#30452;&amp;#36798;&amp;#33539;&amp;#22260;&amp;#65292;&amp;#22686;&amp;#24378;&amp;#36164;&amp;#37329;&amp;#20998;&amp;#37197;&amp;#30340;&amp;#31185;&amp;#23398;&amp;#24615;&amp;#21644;&amp;#31934;&amp;#20934; &amp;#10084;&amp;#24615;&amp;#12290;977&amp;#24425;&amp;#31080;&amp;#23448;&amp;#26041;&amp;#23433;&amp;#21331;&amp;#29256;app&amp;#19979;&amp;#390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5910;&amp;#20837;&amp;#34920;&amp;#29616;&amp;#26469;&amp;#30475; &amp;#10082;&amp;#65292;2019-2022&amp;#24180;&amp;#21069;9&amp;#26376;&amp;#65292;&amp;#32500;&amp;#22825;&amp;#36816;&amp;#36890;&amp;#30340; &amp;#9974;&amp;#25910;&amp;#20837;&amp;#20998;&amp;#21035;&amp;#20026;35.61&amp;#20159;&amp;#20803;&amp;#12289;46.65&amp;#20159;&amp;#20803;&amp;#12289;62.97&amp;#20159;&amp;#20803;&amp;#12289;47.11&amp;#20159;&amp;#20803;&amp;#65292;&amp;#21576;&amp;#31283;&amp;#27493;&amp;#25193;&amp;#24352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8207;&amp;#32929;&amp;#20114;&amp;#32852;&amp;#32593;&amp;#21307;&amp;#30103;&amp;#26495;&amp;#22359;&amp;#21516;&amp;#27493;&amp;#25289;&amp;#21319;&amp;#65292;&amp;#38463;&amp;#37324;&amp;#20581;&amp;#24247;&amp;#28072;&amp;#36229;7% &amp;#9807;&amp;#65292;&amp;#20140;&amp;#19996;&amp;#20581;&amp;#24247;&amp;#12289;&amp;#24179;&amp;#23433;&amp;#22909;&amp;#21307;&amp;#29983;&amp;#28072;&amp;#36229;5%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7/w836h721/20191017/e69b-ifzxhxm7397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26497;&amp;#27690;&amp;#22312;&amp;#20135;&amp;#21697;&amp;#12289;&amp;#21806;&amp;#21518;&amp;#31561;&amp;#26041;&amp;#38754;&amp;#30340;&amp;#27133;&amp;#28857;&amp;#65292;&amp;#20247;&amp;#22810;&amp;#36710;&amp;#20027;&amp;#24050;&amp;#32463;&amp;#26080;&amp;#22856;&amp;#24320;&amp;#21551; &amp;#9973;&amp;#20102;&amp;#33258;&amp;#22066;&amp;#27169;&amp;#24335; &amp;#9974;&amp;#65292;&amp;#20114;&amp;#30456;&amp;#21149;&amp;#24944;&amp;#8220;&amp;#22810;&amp;#27690;&amp;#26381;&amp;#19968;&amp;#19979;&amp;#21543;&amp;#8221;&amp;#12290;&amp;#19981;&amp;#23569;&amp;#36973;&amp;#36935;&amp;#36710;&amp;#26426;&amp;#38382;&amp;#39064;&amp;#21644;&amp;#36136;&amp;#37327; &amp;#9805;&amp;#38382;&amp;#39064;&amp;#30340;&amp;#36710;&amp;#20027;&amp;#34920;&amp;#31034;&amp;#65292;&amp;#26410;&amp;#26469;&amp;#19981;&amp;#20250;&amp;#20877;&amp;#21521;&amp;#36523;&amp;#36793;&amp;#30340;&amp;#26379;&amp;#21451;&amp;#25512;&amp;#33616;&amp;#26497;&amp;#27690;&amp;#21697;&amp;#2926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830;&amp;#21153;&amp;#37096;&amp;#21608;&amp;#19977;&amp;#21457;&amp;#24067;&amp;#30340;&amp;#25253;&amp;#21578;&amp;#26174;&amp;#31034;&amp;#65292;&amp;#32463;&amp;#23395;&amp;#33410;&amp;#24615;&amp;#22240;&amp;#32032;&amp;#35843;&amp;#25972;&amp;#21518;&amp;#65292;&amp;#32654;&amp;#22269;1&amp;#26376;&amp;#38646;&amp;#21806;&amp;#38144;&amp;#21806;&amp;#29615;&amp;#27604;&amp;#22686;&amp;#38271;3%&amp;#65292;&amp;#20026;&amp;#36817;&amp;#20004;&amp;#24180;&amp;#26469;&amp;#30340;&amp;#26368;&amp;#22823;&amp;#26376;&amp;#24230;&amp;#22686;&amp;#24133; &amp;#9804;&amp;#12290;&amp;#21069;&amp;#20540;&amp;#20026;&amp;#19979; &amp;#9810;&amp;#38477;1.1% &amp;#9970;&amp;#65292;&amp;#32463;&amp;#27982;&amp;#23398;&amp;#23478;&amp;#23545;1&amp;#26376;&amp;#30340;&amp;#39044;&amp;#26399;&amp;#22686;&amp;#36895;&amp;#20026;1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1/w773h1028/20190815/67c3-ichcymv5253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1508;&amp;#26399;&amp;#26411;&amp;#65292;&amp;#20844;&amp;#21496;&amp;#23384;&amp;#36135;&amp;#36134;&amp;#38754;&amp;#20215;&amp;#20540;&amp;#20998;&amp;#21035;&amp;#20026;67822.33&amp;#19975; &amp;#9800;&amp;#20803;&amp;#12289;103132.67&amp;#19975;&amp;#20803;&amp;#12289;127225.72&amp;#19975;&amp;#20803;&amp;#21644;140757.24&amp;#19975;&amp;#20803;&amp;#65292;&amp;#21344;&amp;#24403;&amp;#26399;&amp;#24635;&amp;#36164;&amp;#20135;&amp;#30340;&amp;#27604;&amp;#20363;&amp;#20998;&amp;#21035;&amp;#20026;45.91%&amp;#12289;39.12%&amp;#12289;37.41%&amp;#21644;38.95%&amp;#65292;&amp;#23384;&amp;#36135;&amp;#20313;&amp;#39069;&amp;#35268;&amp;#27169;&amp;#21450;&amp;#21344;&amp;#27604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81;&amp;#38752;&amp;#25918;&amp;#24320;&amp;#21152;&amp;#30431;&amp;#65292;&amp;#20844;&amp;#21496;&amp;#38376;&amp;#24215;&amp;#35268;&amp;#27169;&amp;#37325;&amp;#22238;&amp;#39640;&amp;#22686;&amp;#38271;&amp;#36890;&amp;#36947;&amp;#12290;2019&amp;#24180;&amp;#33267;2021&amp;#24180; &amp;#10148;&amp;#65292;&amp;#38376;&amp;#24215;&amp;#35268;&amp;#27169;&amp;#20174;1320&amp;#23478;&amp;#22686;&amp;#33267;2781&amp;#23478;&amp;#12290;&amp;#25130;&amp;#33267;&amp;#21435;&amp;#24180;6&amp;#26376; &amp;#9971;&amp;#65292;&amp;#24050;&amp;#36798;3160&amp;#23478;&amp;#65292;&amp;#20854;&amp;#20013;&amp;#65292;1818&amp;#23478;&amp;#20026;&amp;#21152;&amp;#30431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04/w900h604/20200305/6ec1-iqmtvwu7208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8754;&amp;#20020;&amp;#20132;&amp;#26131;&amp;#31867;&amp;#24378;&amp;#21046;&amp;#36864;&amp;#24066;&amp;#39118;&amp;#38505;&amp;#22806;&amp;#65292;*ST&amp;#33635;&amp;#21326;&amp;#36824;&amp;#26497;&amp;#22823;&amp;#27010;&amp;#29575;&amp;#35302;&amp;#21450; &amp;#9202;&amp;#36130;&amp;#21153;&amp;#31867;&amp;#24378;&amp;#21046;&amp;#36864;&amp;#24066;&amp;#25351;&amp;#26631;&amp;#65292;&amp;#36864;&amp;#24066;&amp;#20960;&amp;#25104;&amp;#23450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0"&gt;2&amp;#26376;15&amp;#26085;&amp;#65292; &amp;#9784;&amp;#27774;&amp;#37202;&amp;#20826;&amp;#22996;&amp;#20070;&amp;#35760;&amp;#12289;&amp;#33891;&amp;#20107;&amp;#38271;&amp;#34945;&amp;#28165;&amp;#33538;&amp;#24102;&amp;#38431;&amp;#36212;&amp;#21271;&amp;#20140;&amp;#21306;&amp;#22495;&amp;#36827;&amp;#34892;&amp;#24066;&amp;#22330;&amp;#35843;&amp;#30740;&amp;#24182;&amp;#21484;&amp;#24320;&amp;#24037; &amp;#9801;&amp;#20316;&amp;#20250;&amp;#35758;&amp;#12290;&lt;/font&gt;&lt;/font&gt;&lt;font cms-style="font-L"&gt;&amp;#27774;&amp;#37202;&amp;#32929;&amp;#20221;&amp;#21103;&amp;#24635;&amp;#32463;&amp;#29702;&amp;#26446;&amp;#20426;&amp;#65292;&lt;font cms-style="font-L"&gt;&amp;#27774;&amp;#37202;&amp;#32929;&amp;#20221;&lt;/font&gt; &amp;#9974;&amp;#24635;&amp;#32463;&amp;#29702;&amp;#21161;&amp;#29702;&amp;#24352;&amp;#27704;&amp;#36362;&amp;#65292;&amp;#27774;&amp;#37202;&amp;#30456;&amp;#20851;&amp;#37096;&amp;#38376;&amp;#36127;&amp;#36131;&amp;#20154;&amp;#21450;&amp;#21271;&amp;#20140;&amp;#37096;&amp;#20998;&amp;#32463;&amp;#38144;&amp;#21830;&amp;#20195;&amp;#34920;&amp;#21442;&amp;#21152; &amp;#9802;&amp;#20250;&amp;#3575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215s/228/w532h496/20230215/73f3-f1999f730362966cb73e973da22f36cb.jpg" cms-width="49" cms-height="45.68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0/w798h532/20190814/7201-icapxpi3268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26149;&amp;#36816;&amp;#27665;&amp;#33322;&amp;#23458;&amp;#27969;&amp;#37327;&amp;#25972;&amp;#20307;&amp;#36208;&amp;#21183;&amp;#36229;&amp;#20986;&amp;#19994;&amp;#20869;&amp;#26222;&amp;#36941;&amp;#39044;&amp;#26399; &amp;#9811;&amp;#65292;&amp;#32473;&amp;#27665;&amp;#33322;&amp;#19994; &amp;#9809;&amp;#24674;&amp;#22797;&amp;#24120;&amp;#24577;&amp;#24320;&amp;#20102;&amp;#22909;&amp;#22836;&amp;#12290;&amp;#8221;&amp;#24191;&amp;#24030;&amp;#27665;&amp;#33322;&amp;#32844;&amp;#19994;&amp;#25216;&amp;#26415;&amp;#23398;&amp;#38498;&amp;#21103;&amp;#25945;&amp;#25480;&amp;#32166;&amp;#29734;&amp;#22312;&amp;#25509;&amp;#21463;&amp;#12298;&amp;#35777; &amp;#10152;&amp;#21048;&amp;#26085;&amp;#25253;&amp;#12299;&amp;#35760;&amp;#32773;&amp;#37319;&amp;#35775;&amp;#26102;&amp;#34920;&amp;#31034;&amp;#65292;&amp;#36825;&amp;#20221;&amp;#25968;&amp;#25454;&amp;#20063;&amp;#26174;&amp;#31034;&amp;#20986;&amp;#22269;&amp;#20869;&amp;#32463;&amp;#27982;&amp;#30340;&amp;#25345;&amp;#32493;&amp;#21521;&amp;#22909;&amp;#12290; &amp;#9803;&amp;#32463;&amp;#27982;&amp;#27963;&amp;#36291;&amp;#24230;&amp;#22686;&amp;#24378;&amp;#65292;&amp;#33322;&amp;#31354;&amp;#20986;&amp;#34892;&amp;#38656;&amp;#27714;&amp;#23601;&amp;#20250;&amp;#22686;&amp;#21152;&amp;#65292;&amp;#22312;&amp;#22269;&amp;#20869;&amp;#21487;&amp;#21033;&amp;#29992;&amp;#24231;&amp;#20301;&amp;#20379;&amp;#32473;&amp;#30456; &amp;#9811;&amp;#23545;&amp;#31283;&amp;#23450;&amp;#30340;&amp;#24773;&amp;#20917;&amp;#19979;&amp;#65292;&amp;#38656;&amp;#27714;&amp;#22823;&amp;#20110;&amp;#20379;&amp;#32473;&amp;#26159;&amp;#31080;&amp;#20215;&amp;#32500;&amp;#25345;&amp;#39640;&amp;#20301;&amp;#30340;&amp;#26681;&amp;#26412;&amp;#21407;&amp;#22240;&amp;#12290;&amp;#20174;&amp;#25968;&amp;#37327; &amp;#9962;&amp;#25351;&amp;#26631;&amp;#30475;&amp;#65292;&amp;#22823;&amp;#24133;&amp;#22686;&amp;#38271;&amp;#26159;&amp;#30456;&amp;#23545;&amp;#30830;&amp;#23450;&amp;#30340;&amp;#12290;&amp;#26159;&amp;#21542;&amp;#33021;&amp;#23454;&amp;#29616;&amp;#20840;&amp;#34892;&amp;#19994;&amp;#30408;&amp;#21033; &amp;#9786;&amp;#65292;&amp;#36824;&amp;#35201;&amp;#30475;&amp;#31080; &amp;#10082;&amp;#20215;&amp;#30340;&amp;#25345;&amp;#32493;&amp;#33021;&amp;#21147;&amp;#65292;&amp;#27605;&amp;#31455;&amp;#22269;&amp;#38469;&amp;#23458;&amp;#36816;&amp;#33322;&amp;#32447;&amp;#24674;&amp;#22797;&amp;#36824;&amp;#38656;&amp;#35201;&amp;#26102;&amp;#38388;&amp;#65292;&amp;#31561;&amp;#22269;&amp;#20869;&amp;#22269;&amp;#38469;&amp;#23458;&amp;#36816; &amp;#9800;&amp;#21452;&amp;#22686;&amp;#21452;&amp;#31283;&amp;#23450; &amp;#10149;&amp;#65292;&amp;#27665;&amp;#33322;&amp;#34892;&amp;#19994;&amp;#25165;&amp;#33021;&amp;#25345;&amp;#32493;&amp;#3040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33;&amp;#20687;&amp;#19978;&amp;#65292;OPPO Find N2 Flip&amp;#20027;&amp;#25668;&amp;#25645;&amp;#36733;5000&amp;#19975;&amp;#20687;&amp;#32032;IMX890&amp;#36229;&amp;#24863;&amp;#20809;&amp;#22823;&amp;#24213;&amp;#20256;&amp;#24863;&amp;#22120; &amp;#9972;&amp;#65292;&amp;#21363;&amp;#20351;&amp;#22312;&amp;#26263;&amp;#20809;&amp;#29615;&amp;#22659;&amp;#19979;&amp;#65292; &amp;#10147;&amp;#20063;&amp;#33021;&amp;#21576;&amp;#29616;&amp;#19981;&amp;#38169;&amp;#30340;&amp;#30011;&amp;#38754;&amp;#32454;&amp;#33410;&amp;#19982;&amp;#20016;&amp;#23500;&amp;#33394;&amp;#24425;&amp;#12290;&amp;#26071;&amp;#33328;&amp;#24433;&amp;#20687;&amp;#27169;&amp;#32452;&amp;#22312;&amp;#21704;&amp;#33487;&amp;#36229;&amp;#28165;&amp;#30011;&amp;#36136; // &amp;#9785;&amp;#24341;&amp;#25806;&amp;#21644;&amp;#39532;&amp;#37324;&amp;#20122;&amp;#32435;MariSilicon X&amp;#30340;&amp;#21152;&amp;#25345;&amp;#19979;&amp;#65292;&amp;#24102;&amp;#26469;&amp;#26356;&amp;#21152;&amp;#19987; &amp;#10148;&amp;#19994;&amp;#30340;&amp;#30011;&amp;#36136;&amp;#34920;&amp;#29616;&amp;#12290;&amp;#21516;&amp;#26102;&amp;#65292;Find N2 Flip&amp;#25903;&amp;#25345;45&amp;#176;-110&amp;#176;&amp;#22810;&amp;#35282;&amp;#24230;&amp;#33258;&amp;#30001;&amp;#24748;&amp;#20572;&amp;#21151;&amp;#33021;&amp;#65292;&amp;#25552;&amp;#20379;&amp;#24310;&amp;#26102;&amp;#25668;&amp;#24433;&amp;#12289;&amp;#33136;&amp;#24179;&amp;#21462;&amp;#26223;&amp;#12289;&amp;#20302;&amp;#35282;&amp;#24230;&amp;#25293;&amp;#25668;&amp;#31561; &amp;#10087;&amp;#22810;&amp;#31181;&amp;#20016;&amp;#23500;&amp;#29609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77&amp;#24425;&amp;#31080;&amp;#23448;&amp;#26041;&amp;#23433;&amp;#21331;&amp;#29256;app&amp;#19979;&amp;#390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07/w483h724/20200126/0c9a-innckcf79045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434111.shtml" title=""  data-id="54"  target="_blank"&gt;&lt;mip-img class="mip-img mip-hot-img" layout="fixed" src="http://n.sinaimg.cn/sinacn10105/733/w640h893/20190409/97ec-hvhrcxn3273708.jpg" width="110" height="72"&gt;&lt;/mip-img&gt;&lt;p class="nr"&gt;&amp;#23736;&amp;#20449;&amp;#22827;&amp;#65306;&amp;#27809;&amp;#24819;&amp;#36807;&amp;#21733;&amp;#21733;&amp;#20197;&amp;#36825;&amp;#31181;&amp;#24418;&amp;#24335;&amp;#31163;&amp;#24320;&lt;/p&gt;&lt;p class="ly"&gt;&lt;span class="pl_all" docUrl=""&gt;&lt;/span&gt;&lt;mip-img class="mip-element mip-comment-img" alt="" src="http://n.sinaimg.cn/sinacn10117/130/w700h1030/20191030/4fb5-ihqyuym49185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4-490857.htm" title=""  data-id="55"  target="_blank"&gt;&lt;mip-img class="mip-img mip-hot-img" layout="fixed" src="http://n.sinaimg.cn/sinakd20118/167/w440h527/20200320/c14e-ireifzf9675475.jpg" width="110" height="72"&gt;&lt;/mip-img&gt;&lt;p class="nr"&gt;&amp;#22810;&amp;#22320;&amp;#24067;&amp;#23616;&amp;ldquo;&amp;#26032;&amp;#36187;&amp;#36947;&amp;rdquo; &amp;#28608;&amp;#21457;&amp;#32463;&amp;#27982;&amp;#26032;&amp;#21160;&amp;#33021;&lt;/p&gt;&lt;p class="ly"&gt;&lt;span class="pl_all" docUrl="?id=utf8hElQ20230220.doc"&gt;&lt;/span&gt;&lt;mip-img class="mip-element mip-comment-img" alt="" src="http://n.sinaimg.cn/sinacn10103/594/w608h786/20191030/d4ae-ihqyuym2200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360472837.html" title=""  data-id="56"  target="_blank"&gt;&lt;mip-img class="mip-img mip-hot-img" layout="fixed" src="http://n.sinaimg.cn/sinacn10113/87/w537h350/20190929/a7a7-ifffqup9550685.jpg" width="110" height="72"&gt;&lt;/mip-img&gt;&lt;p class="nr"&gt;&amp;#20108;&amp;#21313;&amp;#22823;&amp;#21069;&amp;#23545;&amp;#20013;&amp;#31649;&amp;#24178;&amp;#37096;&amp;#20840;&amp;#35206;&amp;#30422;&amp;#26597;&amp;#26680;&lt;/p&gt;&lt;p class="ly"&gt;&lt;span class="pl_all" docUrl=""&gt;&lt;/span&gt;&lt;mip-img class="mip-element mip-comment-img" alt="" src="http://n.sinaimg.cn/sinacn/10/w690h920/20190930/47ec-ifffquq4310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-smartindustry.com/206K5LXrgpjXzLL.aspx?id=oZcY1mX18.htm" data-id="1" data-num="0" data-href="http://www.bytyjx.com/20KHr6SZzZKFKI.aspx?id=07pYHbJNz.phtml"  title="" target="_blank"&gt;&lt;mip-img class="mip-img" layout="container" src="http://n.sinaimg.cn/sinacn/512/w1200h912/20190924/dcd2-ifaencf6619889.jpg" width="100%" height="100%"&gt;&lt;/mip-img&gt;&lt;p&gt;&amp;#26292;&amp;#36186;32&amp;#20159;&amp;#30340;&amp;#29790;&amp;#24184;&amp;#35201;&amp;#21514;&amp;#25171;&amp;#26143;&amp;#24052;&amp;#20811;&amp;#20102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ZyKmvMuSxbkD4jd.aspx?id=4SOMYPUn.phtml" data-id="2" data-num="0" data-href="http://www.zgpenjiao.com/20Bzxp9gpH1LdOg6ls.aspx?id=ZxKcBO5pB3fv.phtm"  title="" target="_blank"&gt;&lt;mip-img class="mip-img" layout="container" src="http://n.sinaimg.cn/sinacn10112/771/w640h931/20190817/0c63-ichcymw3566203.jpg" width="100%" height="100%"&gt;&lt;/mip-img&gt;&lt;p&gt;9&amp;#26376;&amp;#36215;&amp;#36825;&amp;#20123;&amp;#26032;&amp;#35268;&amp;#23558;&amp;#26045;&amp;#34892; &amp;#20107;&amp;#20851;&amp;#25945;&amp;#32946;&amp;#12289;&amp;#21307;&amp;#20445;&amp;#12289;&amp;#2098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260zwaQVSRH5.aspx?id=Xc1qC1XndycjYNm.html" data-id="3" data-num="0" data-href="http://www.cctv-gy.cn/20jOgqPQWZGS.aspx?id=yzXdx9fXMgUautmNs.htm"  title="" target="_blank"&gt;&lt;mip-img class="mip-img" layout="container" src="http://n.sinaimg.cn/sinacn10104/197/w800h997/20200224/88c7-ipvnszf26801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aGtYWTNMP.aspx?id=tHF1hCeOMuLyKGIe.phtml" data-id="4" data-num="0" data-href="http://www.qfxjcy.gov.cn/2052CfciIae.aspx?id=Y1rMu9rwr3KfPf.shtml"  title="" target="_blank"&gt;&lt;mip-img class="mip-img" layout="container" src="http://n.sinaimg.cn/sinakd10104/653/w633h820/20200307/dbd1-iqmtvwv5240747.jpg" width="100%" height="100%"&gt;&lt;/mip-img&gt;&lt;p&gt;&amp;#32654;&amp;#35823;&amp;#23558;5&amp;#26522;&amp;#23548;&amp;#24377;&amp;#20002;&amp;#20837;&amp;#22826;&amp;#24179;&amp;#27915;&amp;#65306;&amp;#27491;&amp;#25171;&amp;#254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oZI7eSch.aspx?id=rtNaE1MC3eoyn.exe" data-id="5" data-num="0" data-href="http://www.cd-smartindustry.com/204PTP4J4684OfjGrAb.aspx?id=3Y3H0Pk33ICryGgsv.htm"  title="" target="_blank"&gt;&lt;mip-img class="mip-img" layout="container" src="http://n.sinaimg.cn/sinacn10103/608/w960h1248/20190819/41d6-icmpfwz8703781.jpg" width="100%" height="100%"&gt;&lt;/mip-img&gt;&lt;p&gt;&amp;#37329;&amp;#27611;&amp;#24351;&amp;#24351;&amp;#25171;&amp;#21514;&amp;#38024;&amp;#21733;&amp;#21733;&amp;#24110;&amp;#20030;&amp;#33647;&amp;#299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cArkEgzXX1x.aspx?id=UB7Yi7NDb.phtm" data-id="6" data-num="0" data-href="http://www.zbzfy.com/20mNiVtznZUzzmUeDtc.aspx?id=vKJqlQoEXch83D.shtml"  title="" target="_blank"&gt;&lt;mip-img class="mip-img" layout="container" src="http://n.sinaimg.cn/sinacn/322/w750h1172/20190820/c700-icmpfxa72147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mypWWpRvZdpdQTprp9.aspx?id=Pv0d9Xqq6.htm" data-id="7" data-num="0" data-href="http://www.starpro.com.cn/2042RCsNyRE4QRu.aspx?id=Iou9NDjC.phtm"  title="" target="_blank"&gt;&lt;mip-img class="mip-img" layout="container" src="http://n.sinaimg.cn/sinakd10122/352/w690h462/20200328/b25a-irkazzw3011669.jpg" width="100%" height="100%"&gt;&lt;/mip-img&gt;&lt;p&gt;&amp;#29305;&amp;#26391;&amp;#26222;&amp;#23478;&amp;#34987;&amp;#25628;&amp;#20986;&amp;#36229;300&amp;#20221;&amp;#26426;&amp;#23494;&amp;#25991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kQiigJoLN.aspx?id=CpUpYL32CVwG.phtml" data-id="8" data-num="0" data-href="https://www.5xing.com.cn/20UaNIO7kXsbgKsZ9.aspx?id=MBPcveagic.htm"  title="" target="_blank"&gt;&lt;mip-img class="mip-img" layout="container" src="http://n.sinaimg.cn/sinacn10120/80/w562h318/20190925/c3e1-ifaench2341719.jpg" width="100%" height="100%"&gt;&lt;/mip-img&gt;&lt;p&gt;&amp;ldquo;&amp;#30005;&amp;#21147;&amp;#25351;&amp;#25968;&amp;rdquo;&amp;#21360;&amp;#35777;&amp;#32463;&amp;#27982;&amp;#36816;&amp;#34892;&amp;#20225;&amp;#31283;&amp;#22238;&amp;#21319;&amp;#21183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eJASELGmzNHxgSO0k.aspx?id=9yAKnMfCXwVap9T0.shtml" data-id="9" data-num="0" data-href="http://www.yizhongbutong.com/20yLHUkvBS.aspx?id=uGMPuVn5GLSWnPtj.html"  title="" target="_blank"&gt;&lt;mip-img class="mip-img" layout="container" src="http://n.sinaimg.cn/sinacn10105/381/w500h681/20190812/f594-icapxph3505282.jpg" width="100%" height="100%"&gt;&lt;/mip-img&gt;&lt;p&gt;&amp;#20844;&amp;#23433;&amp;#37096;&amp;#37096;&amp;#32626;&amp;#21518; &amp;#21776;&amp;#23665;&amp;#25552;&amp;#20986;&amp;#26368;&amp;#26032;&amp;#3520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TsTTurEcmZHYRtsyfh.aspx?id=bF8Sq0PO.phtm" data-id="10" data-num="0" data-href="http://www.913js.cn/20i7PbzJ54bJgxIXwAr.aspx?id=9HgcSVlLmmAacTh24R.htm"  title="" target="_blank"&gt;&lt;mip-img class="mip-img" layout="container" src="http://n.sinaimg.cn/sinacn10119/492/w1080h1812/20191117/9128-iipztfe3747335.jpg" width="100%" height="100%"&gt;&lt;/mip-img&gt;&lt;p&gt;&amp;#27743;&amp;#35199;&amp;#22238;&amp;#24212;&amp;#21035;&amp;#22661;&amp;#26410;&amp;#25286;&amp;#36801;&amp;#34987;&amp;#25366;&amp;#25104;&amp;#23396;&amp;#237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88;&amp;#23186;:&amp;#35299;&amp;#25918;&amp;#20891;&amp;#36926;&amp;#30334;&amp;#33328;&amp;#26426;&amp;#36234;&amp;#20013;&amp;#32447;&amp;#28436;&amp;#32451;&amp;#25915;&amp;#214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miFThlba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6630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47669436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0085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762198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36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244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iYb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94467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06833585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77&amp;#24425;&amp;#31080;&amp;#23448;&amp;#26041;&amp;#23433;&amp;#21331;&amp;#29256;app&amp;#19979;&amp;#39076;&amp;#23385;&amp;#22899;&amp;#20013;&amp;#31179;&amp;#36828;&amp;#23233; &amp;#29239;&amp;#29239;&amp;#25235;&amp;#30528;&amp;#25163;&amp;#27882;&amp;#27969;&amp;#28385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