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7431;&amp;#23453;&amp;#20307;&amp;#32946;app&amp;#23448;&amp;#26041;&amp;#20080;&amp;#2969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eK-vntyBAI.htm?id=DjXnQVc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7431;&amp;#23453;&amp;#20307;&amp;#32946;app&amp;#23448;&amp;#26041;&amp;#20080;&amp;#2969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eK-vntyBAI.htm?id=DjXnQVc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897550086/Default.aspx" title="" target="_blank"&gt;&amp;#25163;&amp;#27231;&amp;#40179;&amp;#20976;&amp;#32178;&lt;/a&gt;&lt;/span&gt;&lt;a href="/20846-303262703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7431;&amp;#23453;&amp;#20307;&amp;#32946;app&amp;#23448;&amp;#26041;&amp;#20080;&amp;#2969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1 01:5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17;&amp;#20161;&amp;#3363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16/w490h726/20190818/f0ff-ichcymw70162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7431;&amp;#23453;&amp;#20307;&amp;#32946;app&amp;#23448;&amp;#26041;&amp;#20080;&amp;#29699;,app&amp;#19979;&amp;#36733;&amp;#32463;&amp;#20856;&amp;#29256;V1.1.6pEIWVMmHzOhodt-oSlLkVSvBCrmKkp-aeaea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35299;&amp;#37322;&amp;#35828;&amp;#65292;&amp;#20154;&amp;#24037;&amp;#26234;&amp;#33021;&amp;#31561;&amp;#30828;&amp;#31185;&amp;#25216;&amp;#26159;&amp;#21487;&amp;#20197;&amp;#21644;&amp;#20154;&amp;#31867;&amp;#30340;&amp;#24037;&amp;#19994;&amp;#38761;&amp;#21629;&amp;#12289;&amp;#20449;&amp;#24687; &amp;#9201;&amp;#38761;&amp;#21629;&amp;#24182;&amp;#21015;&amp;#30340;&amp;#37325;&amp;#22823;&amp;#25216;&amp;#26415;&amp;#21464;&amp;#38761;&amp;#65292;&amp;#22823;&amp;#27169;&amp;#22411;&amp;#25216;&amp;#26415;&amp;#23454;&amp;#29616;&amp;#30340;&amp;#26159;&amp;#24213;&amp;#23618;&amp;#26680;&amp;#24515;&amp;#25216;&amp;#26415;&amp;#30340;&amp;#31361;&amp;#30772; &amp;#9855;&amp;#65292;&amp;#31867;&amp;#20284;&amp;#20114;&amp;#32852;&amp;#32593;&amp;#21644;&amp;#31227;&amp;#21160;&amp;#20114;&amp;#32852;&amp;#32593;&amp;#25216;&amp;#26415;&amp;#65292;&amp;#21487;&amp;#20197;&amp;#24102;&amp;#21160;&amp;#21315;&amp;#34892;&amp;#30334;&amp;#19994;&amp;#30340;&amp;#39072;&amp;#35206;&amp;#24335;&amp;#21019;&amp;#26032;&amp;#65292; &amp;#9917;&amp;#24102;&amp;#27431;&amp;#23453;&amp;#20307;&amp;#32946;app&amp;#23448;&amp;#26041;&amp;#20080;&amp;#29699;&amp;#26469;&amp;#29983;&amp;#20135;&amp;#25928;&amp;#29575;&amp;#12289;&amp;#21830;&amp;#19994;&amp;#27169;&amp;#24335;&amp;#31561;&amp;#26041;&amp;#38754;&amp;#30340;&amp;#37325;&amp;#22823;&amp;#21464;&amp;#21270;&amp;#65292;&amp;#22240;&amp;#27492;&amp;#23646;&amp;#20110;&amp;#8220;&amp;#31354;&amp;#38388;&amp;#24456;&amp;#22823;&amp;#8221; &amp;#10150;&amp;#30340;&amp;#33539;&amp;#300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925;&amp;#32032;&amp;#31867;&amp;#26159;&amp;#30446;&amp;#21069;&amp;#20351;&amp;#29992;&amp;#33539;&amp;#22260;&amp;#26368;&amp;#24191;&amp;#12289;&amp;#20957;&amp;#34880;&amp;#20316;&amp;#29992;&amp;#26368;&amp;#26377;&amp;#25928;&amp;#30340;&amp;#25239;&amp;#20957;&amp;#34880;&amp;#21644;&amp;#25239;&amp;#34880; &amp;#9994;&amp;#26643;&amp;#33647;&amp;#29289;&amp;#20043;&amp;#19968; &amp;#9918;&amp;#65292;&amp;#24066;&amp;#22330;&amp;#38656;&amp;#27714;&amp;#26106;&amp;#30427;&amp;#12290;&amp;#22312;&amp;#33647;&amp;#21697;&amp;#38598;&amp;#37319;&amp;#8220;&amp;#24212;&amp;#37319;&amp;#23613;&amp;#37319;&amp;#8221;&amp;#30340;&amp;#32972;&amp;#26223;&amp;#19979;&amp;#65292;&amp;#24310; &amp;#9976;&amp;#32493;&amp;#20102;&amp;#23545;&amp;#38598;&amp;#37319;&amp;#33647;&amp;#21697;&amp;#26222;&amp;#24800;&amp;#24615;&amp;#30340;&amp;#37325;&amp;#35270;&amp;#31243;&amp;#24230; &amp;#92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606/w608h798/20200107/b51c-imvsvyz56591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790;&amp;#20856;&amp;#25919;&amp;#24220;&amp;#36817;&amp;#26085;&amp;#21521;&amp;#35758;&amp;#20250;&amp;#36882;&amp;#20132;&amp;#30340;2023&amp;#24180;&amp;#26149;&amp;#23395;&amp;#39044;&amp;#31639;&amp;#26696;&amp;#26174;&amp;#31034;&amp;#65292;&amp;#29790;&amp;#20856; &amp;#10086;&amp;#27491;&amp;#22788;&amp;#20110;30&amp;#22810;&amp;#24180;&amp;#26469;&amp;#26368;&amp;#20005;&amp;#37325;&amp;#30340;&amp;#36890;&amp;#32960;&amp;#20013; &amp;#9924;&amp;#65292;&amp;#22269;&amp;#23478;&amp;#32463;&amp;#27982;&amp;#25110;&amp;#22240;&amp;#27492;&amp;#36827;&amp;#20837;&amp;#34928;&amp;#36864;&amp;#65292;&amp;#25919;&amp;#24220; // &amp;#9785;&amp;#23558;&amp;#22269;&amp;#20869;&amp;#32463;&amp;#27982;&amp;#22686;&amp;#38271;&amp;#39044;&amp;#26399;&amp;#20174;&amp;#21435;&amp;#24180;&amp;#24213;-0.7%&amp;#30340;&amp;#39044;&amp;#26399;&amp;#20540;&amp;#19979;&amp;#35843;&amp;#33267;-1.0% &amp;#9203;&amp;#12290;&amp;#20026;&amp;#27492;&amp;#65292;&amp;#29790;&amp;#20856;&amp;#25919;&amp;#24220;&amp;#23558;&amp;#23547;&amp;#27714;&amp;#22810;&amp;#26041;&amp;#25903;&amp;#25345;&amp;#32463;&amp;#27982;&amp;#30340;&amp;#22686;&amp;#38271; &amp;#97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21578;&amp;#30693;&amp;#20070;&amp;#12299;&amp;#26174;&amp;#31034; &amp;#9194;&amp;#65292;*ST&amp;#22855;&amp;#20449;&amp;#30340;&amp;#19978;&amp;#36848;&amp;#20107;&amp;#39033;&amp;#65292;&amp;#21487;&amp;#33021;&amp;#35302;&amp;#21450;&amp;#12298;&amp;#28145;&amp;#22323;&amp;#35777; &amp;#9855;&amp;#21048;&amp;#20132;&amp;#26131;&amp;#25152;&amp;#32929;&amp;#31080;&amp;#32929;&amp;#31080;&amp;#19978;&amp;#24066;&amp;#35268;&amp;#21017;&amp;#12299;&amp;#65288;2023&amp;#24180;&amp;#20462;&amp;#35746;&amp;#65289;&amp;#65288;&amp;#19979;&amp;#31216;&amp;#8220;&amp;#32929;&amp;#31080;&amp;#19978;&amp;#24066; &amp;#9809;&amp;#35268;&amp;#21017;&amp;#8221;&amp;#65289;&amp;#31532;9.5.2&amp;#26465;&amp;#31532;&amp;#65288;&amp;#19977;&amp;#65289;&amp;#39033;&amp;#21450;9.5.3&amp;#26465;&amp;#31532;&amp;#65288;&amp;#19968;&amp;#65289;&amp;#39033;&amp;#35268;&amp;#23450; &amp;#9917;&amp;#30340;&amp;#37325;&amp;#22823;&amp;#36829;&amp;#27861;&amp;#24378;&amp;#21046;&amp;#36864;&amp;#24066;&amp;#24773;&amp;#24418;&amp;#65292;&amp;#20844;&amp;#21496;&amp;#32929;&amp;#31080;&amp;#21487;&amp;#33021;&amp;#34987;&amp;#23454;&amp;#26045;&amp;#37325;&amp;#22823;&amp;#36829;&amp;#27861;&amp;#24378;&amp;#21046;&amp;#36864;&amp;#2406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041;&amp;#28789;&amp;#39039;&amp;#25237;&amp;#36164;&amp;#31649;&amp;#29702;&amp;#36164;&amp;#28145;&amp;#33891;&amp;#20107;&amp;#24635;&amp;#32463;&amp;#29702;Eugene B&amp;#65294; Khmelnik&amp;#27492;&amp;#21069;&amp;#23545;&amp;#35760;&amp;#32773;&amp;#34920;&amp;#31034;&amp;#65306;&amp;#8220;&amp;#29616;&amp;#22312;&amp;#24456;&amp;#22810;&amp;#39029;&amp;#23721;&amp;#27833;&amp;#20844;&amp;#21496;&amp;#21482;&amp;#20250;&amp;#25903;&amp;#20986;30%~40%&amp;#30340;&amp;#29616;&amp;#37329;&amp;#27969;&amp;#65292;&amp;#32780;&amp;#22810;&amp;#24180;&amp;#21069;&amp;#23427;&amp;#20204;&amp;#30340;&amp;#25903;&amp;#20986;&amp;#36828;&amp;#36828;&amp;#36229;&amp;#36807;&amp;#29616;&amp;#37329;&amp;#27969;&amp;#30340;100% &amp;#9805;&amp;#65292;&amp;#26377;&amp;#26102;&amp;#29978;&amp;#33267;&amp;#36229;&amp;#36807;150%&amp;#12290;&amp;#36825;&amp;#23601;&amp;#26159;&amp;#20026;&amp;#20160;&amp;#20040;&amp;#36825;&amp;#20123;&amp;#20844;&amp;#21496;&amp;#32929;&amp;#31080;&amp;#22312;&amp;#24456;&amp;#38271;&amp;#19968;&amp;#27573;&amp;#26102; &amp;#9925;&amp;#38388;&amp;#20869;&amp;#34920;&amp;#29616;&amp;#22914;&amp;#27492;&amp;#31967;&amp;#31957;&amp;#65292;&amp;#25237;&amp;#36164;&amp;#32773;&amp;#23545;&amp;#31649;&amp;#29702;&amp;#22242;&amp;#38431;&amp;#24863;&amp;#21040;&amp;#19981;&amp;#28385;&amp;#12290;&amp;#23613;&amp;#31649;&amp;#22312;&amp;#36807;&amp;#21435;&amp;#20960;&amp;#24180;&amp;#37324; &amp;#10151;&amp;#65292;&amp;#37492;&amp;#20110;&amp;#23545;ESG&amp;#30340;&amp;#26085;&amp;#30410;&amp;#20851;&amp;#27880;&amp;#65292;&amp;#32929;&amp;#19996;&amp;#20204;&amp;#24050;&amp;#32463;&amp;#25512;&amp;#21160;&amp;#31649;&amp;#29702;&amp;#22242;&amp;#38431;&amp;#30340;&amp;#34218;&amp;#37228;&amp;#26550;&amp;#26500;&amp;#31561; &amp;#9784;&amp;#25913;&amp;#38761;&amp;#65292;&amp;#24182;&amp;#26356;&amp;#22810;&amp;#22320;&amp;#20851;&amp;#27880;&amp;#33258;&amp;#30001;&amp;#29616;&amp;#37329;&amp;#27969;&amp;#30340;&amp;#20135;&amp;#29983;&amp;#12289;&amp;#32929;&amp;#24687;&amp;#22238;&amp;#25253;&amp;#65292;&amp;#32780;&amp;#19981;&amp;#26159;&amp;#22686;&amp;#38271;&amp;#36895;&amp;#24230; &amp;#9924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635/w1080h1155/20190817/ed34-ichcymw16661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593;&amp;#28857;&amp;#36890;&amp;#24120;&amp;#20250;&amp;#20998;&amp;#27966;&amp;#33829;&amp;#38144;&amp;#20219;&amp;#21153;&amp;#65292;&amp;#22905;&amp;#21364;&amp;#27809;&amp;#21150;&amp;#27861;&amp;#22312;&amp;#26588;&amp;#21488;&amp;#19978;&amp;#23436;&amp;#25104;&amp;#36825;&amp;#20123;&amp;#20219;&amp;#21153; &amp;#10151;&amp;#65292;&amp;#22240;&amp;#20026;&amp;#31383;&amp;#21475;&amp;#25490;&amp;#38431;&amp;#30340;&amp;#20154;&amp;#22810; &amp;#10067;&amp;#65292;&amp;#21482;&amp;#35201;&amp;#21644;&amp;#19968;&amp;#20010;&amp;#23458;&amp;#25143;&amp;#22810;&amp;#35828;&amp;#20960;&amp;#21477;&amp;#35805;&amp;#65292;&amp;#21518;&amp;#38754;&amp;#25490;&amp;#38431;&amp;#30340;&amp;#20154; &amp;#10147;&amp;#23601;&amp;#20250;&amp;#26377;&amp;#24847;&amp;#35265; // &amp;#97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26376;24&amp;#26085;&amp;#28040;&amp;#24687; &amp;#10152;&amp;#65292;&amp;#25130;&amp;#33267;&amp;#27818;&amp;#28145;&amp;#32929;&amp;#24066;&amp;#25910;&amp;#30424;&amp;#65292;&amp;#21271;&amp;#21521;&amp;#36164;&amp;#37329;&amp;#20840;&amp;#22825;&amp;#20928;&amp;#21334;&amp;#20986;38.28&amp;#20159;&amp;#20803;&amp;#65292;&amp;#20854;&amp;#20013;&amp;#27818;&amp;#32929;&amp;#36890;&amp;#20928;&amp;#20080;&amp;#20837;2.08&amp;#20159;&amp;#20803;&amp;#65292;&amp;#28145;&amp;#32929;&amp;#36890;&amp;#20928;&amp;#21334;&amp;#20986;40.36&amp;#20159;&amp;#20803; &amp;#92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7874;&amp;#21160;&amp;#20013;&amp;#33021;&amp;#23432;&amp;#20303;&amp;#22238;&amp;#25764;&amp;#12289;&amp;#22312;&amp;#20027;&amp;#39064;&amp;#34892;&amp;#24773;&amp;#20013;&amp;#33021;&amp;#22362;&amp;#25345;&amp;#19981;&amp;#28418;&amp;#31227;&amp;#12289;&amp;#22312;&amp;#38271;&amp;#26399;&amp;#25237; &amp;#9196;&amp;#36164;&amp;#36807;&amp;#31243;&amp;#20013;&amp;#33021;&amp;#25345;&amp;#32493;&amp;#20135;&amp;#29983;&amp;#36229;&amp;#39069;&amp;#25910;&amp;#30410;&amp;#65292;&amp;#36825;&amp;#20123;&amp;#37117;&amp;#26159;&amp;#22909;&amp;#22522;&amp;#37329;&amp;#12290;&amp;#20294;&amp;#36825;&amp;#31867;&amp;#22522;&amp;#37329;&amp;#65292;&amp;#25237;&amp;#36164; &amp;#9977;&amp;#32773;&amp;#22312;&amp;#25345;&amp;#26377;&amp;#36807;&amp;#31243;&amp;#20013;&amp;#24448;&amp;#24448;&amp;#24863;&amp;#21040;&amp;#27604;&amp;#36739;&amp;#20047;&amp;#21619; &amp;#9202;&amp;#65292;&amp;#27809;&amp;#26377;&amp;#28608;&amp;#21160;&amp;#20154;&amp;#24515;&amp;#30340;&amp;#28072;&amp;#24133; &amp;#9806;&amp;#65292;&amp;#21482;&amp;#26159;&amp;#37325;&amp;#22797; &amp;#9200;&amp;#30528;&amp;#19968;&amp;#23567;&amp;#27493;&amp;#19968;&amp;#23567;&amp;#27493;&amp;#25342;&amp;#38454;&amp;#32780;&amp;#19978;&amp;#30340;&amp;#21160;&amp;#20316;&amp;#65292;&amp;#19982;&amp;#25237;&amp;#36164;&amp;#32773;&amp;#38271;&amp;#26399;&amp;#25658;&amp;#25163;&amp;#36208;&amp;#19979;&amp;#21435;&amp;#12290;&amp;#32780;&amp;#36825;&amp;#31181; &amp;#9807;&amp;ldquo;&amp;#24179;&amp;#20961;&amp;#8221;&amp;#30340;&amp;#33719;&amp;#24471;&amp;#24863;&amp;#65292;&amp;#27491;&amp;#26159;&amp;#24037;&amp;#38134;&amp;#29790;&amp;#20449;&amp;#19987;&amp;#25143;&amp;#25237;&amp;#36164;&amp;#37096;&amp;#25237;&amp;#36164;&amp;#21103;&amp;#24635;&amp;#30417;&amp;#12289;&amp;#25237;&amp;#36164;&amp;#32463;&amp;#29702; &amp;#10151;&amp;#30427;&amp;#38663;&amp;#23665;&amp;#24819;&amp;#35201;&amp;#32473;&amp;#21040;&amp;#25237;&amp;#36164;&amp;#32773;&amp;#30340;&amp;#20307;&amp;#395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441/w585h656/20190817/c99a-ichcymw23615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H1&amp;#20013;&amp;#22269;&amp;#20844;&amp;#31435;&amp;#21307;&amp;#30103;&amp;#26426;&amp;#26500;&amp;#32456;&amp;#31471;&amp;#20799;&amp;#31185;&amp;#20013;&amp;#25104;&amp;#33647;TOP20&amp;#20135; &amp;#10061;&amp;#21697;&amp;#65288;&amp;#21333;&amp;#20301;&amp;#65306;&amp;#20159;&amp;#20803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748;&amp;#22982;&amp;#29483;&amp;#23558;&amp;#25104;&amp;#20026;&amp;#35199;&amp;#28246;&amp;#24515;&amp;#36784;&amp;#22242;&amp;#38431;&amp;#22806;&amp;#30340;&amp;#26368;&amp;#22823;&amp;#22806;&amp;#37096;&amp;#32929;&amp;#19996;&amp;#12290;&amp;#35199;&amp;#28246;&amp;#24515;&amp;#36784;&amp;#22312;&amp;#20844; &amp;#9805;&amp;#21578;&amp;#20013;&amp;#34920;&amp;#31034;&amp;#65292;&amp;#23558;&amp;#32467;&amp;#21512;&amp;#27748;&amp;#22982;&amp;#29483;&amp;#26071;&amp;#19979;IP &amp;#9805;&amp;#65292;&amp;#21457;&amp;#25381;&amp;#24515;&amp;#36784;&amp;#22823;&amp;#27169;&amp;#22411;&amp;#38271;&amp;#26399;&amp;#35760;&amp;#24518;&amp;#12289;&amp;#24773;&amp;#24863; &amp;#9193;&amp;#24863;&amp;#30693;&amp;#12289;&amp;#20027;&amp;#21160;&amp;#32842;&amp;#22825;&amp;#31561;&amp;#25216;&amp;#26415;&amp;#20248;&amp;#21183;&amp;#65292;&amp;#21327;&amp;#21516;&amp;#27748;&amp;#22982;&amp;#29483;&amp;#24320;&amp;#23637;&amp;#36890;&amp;#29992;&amp;#20154;&amp;#24037;&amp;#26234;&amp;#33021;&amp;#65288;AGI &amp;#9805;&amp;#65289;&amp;#12289;&amp;#22402;&amp;#30452;&amp;#39046;&amp;#22495;&amp;#27169;&amp;#22411;&amp;#12289;&amp;#32456;&amp;#31471;&amp;#30828;&amp;#20214;&amp;#31561;&amp;#20132;&amp;#20114;&amp;#20135;&amp;#21697;&amp;#21508;&amp;#19994;&amp;#21153;&amp;#39046;&amp;#22495;&amp;#30340;&amp;#21512;&amp;#203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35;&amp;#26041;&amp;#21307;&amp;#31185;&amp;#22823;&amp;#23398;&amp;#21335;&amp;#26041;&amp;#21307;&amp;#38498;&amp;#24863;&amp;#26579;&amp;#20869;&amp;#31185;&amp;#21450;&amp;#32925;&amp;#30149;&amp;#20013;&amp;#24515;&amp;#21103;&amp;#20027;&amp;#20219;&amp;#12289;&amp;#30097;&amp;#38590;&amp;#24863;&amp;#26579; &amp;#9805;&amp;#30149;&amp;#20013;&amp;#24515;&amp;#20027;&amp;#20219;&amp;#24429;&amp;#21180;&amp;#24314;&amp;#35758;&amp;#65292;&amp;#22823;&amp;#23478;&amp;#19981;&amp;#24517;&amp;#24656;&amp;#24908;&amp;#65292;&amp;#20043;&amp;#21518;&amp;#21487;&amp;#33021;&amp;#20250;&amp;#20986;&amp;#29616;&amp;#26032;&amp;#19968;&amp;#36718;&amp;#24863;&amp;#26579;&amp;#23567; &amp;#10086;&amp;#39640;&amp;#23792;&amp;#65292;&amp;#20294;&amp;#37492;&amp;#20110;&amp;#35768;&amp;#22810;&amp;#20154;&amp;#24050;&amp;#24314;&amp;#31435;&amp;#36215;&amp;#20813;&amp;#30123;&amp;#23631;&amp;#38556;&amp;#65292;&amp;#26032;&amp;#19968;&amp;#36718;&amp;#30142;&amp;#30149;&amp;#27969;&amp;#34892;&amp;#20256;&amp;#25773;&amp;#30340;&amp;#36895;&amp;#24230; &amp;#9200;&amp;#21644;&amp;#35268;&amp;#27169;&amp;#19981;&amp;#20250;&amp;#20687;&amp;#20043;&amp;#21069;&amp;#37027;&amp;#26679;&amp;#8220;&amp;#24555;&amp;#8221;&amp;#21644;&amp;#8220;&amp;#22823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59/w850h1309/20190819/1777-icmpfxa22375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32929;&amp;#31185;&amp;#25216;&amp;#20844;&amp;#21496;&amp;#24808;&amp;#28129;&amp;#30340;&amp;#30408;&amp;#21033;&amp;#21069;&amp;#26223;&amp;#25903;&amp;#25345;&amp;#20102;&amp;#36825;&amp;#31181;&amp;#24576;&amp;#30097;&amp;#12290;&amp;#25968;&amp;#25454;&amp;#26174;&amp;#31034;&amp;#65292;&amp;#20998; &amp;#9970;&amp;#26512;&amp;#24072;&amp;#39044;&amp;#35745;&amp;#35813;&amp;#34892;&amp;#19994;&amp;#31532;&amp;#19968;&amp;#23395;&amp;#24230;&amp;#21033;&amp;#28070;&amp;#23558;&amp;#19979;&amp;#38477;15%&amp;#65292;&amp;#22312;&amp;#26631;&amp;#26222;500&amp;#25351;&amp;#25968;&amp;#30340;11&amp;#20010;&amp;#34892;&amp;#19994;&amp;#38598;&amp;#22242;&amp;#20013;&amp;#25490;&amp;#21517;&amp;#31532;&amp;#199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77;&amp;#21048;&amp;#26102;&amp;#25253;&amp;#32593; &amp;#24352;&amp;#28113;&amp;#3613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19977;&amp;#12289;&amp;#35843;&amp;#25972;&amp;#36151;&amp;#27454;&amp;#25919;&amp;#31574;&amp;#35299;&amp;#3583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320/w2048h3072/20200113/af6e-imztzhn50166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27;&amp;#20040;&amp;#23601;&amp;#25442;&amp;#20010;&amp;#25552;&amp;#38382;&amp;#26041;&amp;#24335;&amp;#12290;&amp;#31532;&amp;#19968;&amp;#20010;&amp;#38382;&amp;#39064;&amp;#20808;&amp;#38382;&amp;#23427;&amp;#24590;&amp;#20040;&amp;#30475;&amp;#24453;&amp;#19996;&amp;#21335;&amp;#20122;&amp;#22312;&amp;#22269; &amp;#9807;&amp;#38469;&amp;#20135;&amp;#19994;&amp;#38142;&amp;#20013;&amp;#30340;&amp;#22320;&amp;#20301;&amp;#65292;&amp;#31532;&amp;#20108;&amp;#20010;&amp;#38382;&amp;#39064;&amp;#20877;&amp;#38382;&amp;#23427;&amp;#20154;&amp;#24037;&amp;#26234;&amp;#33021;&amp;#30340;&amp;#36827;&amp;#19968;&amp;#27493;&amp;#21457;&amp;#23637;&amp;#20250;&amp;#24590;&amp;#20040; &amp;#9934;&amp;#24433;&amp;#21709;&amp;#19996;&amp;#21335;&amp;#20122;&amp;#22269;&amp;#23478;&amp;#22312;&amp;#22269;&amp;#38469;&amp;#20135;&amp;#19994;&amp;#38142;&amp;#20013;&amp;#30340;&amp;#22320;&amp;#20301;&amp;#12290;&amp;#36825;&amp;#27425; &amp;#9806;&amp;#65292;ChatGPT&amp;#31245;&amp;#20316; &amp;#10146;&amp;#24605;&amp;#32771;&amp;#23601;&amp;#30171;&amp;#24555;&amp;#22238;&amp;#31572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854;&amp;#23454;&amp;#32452;&amp;#32455;&amp;#30340;&amp;#25968;&amp;#23383;&amp;#21270;&amp;#36716;&amp;#22411;&amp;#65292;&amp;#23601;&amp;#26159;&amp;#36890;&amp;#36807;&amp;#25968;&amp;#23383;&amp;#25216;&amp;#26415;&amp;#36171;&amp;#33021;&amp;#39038;&amp;#23458;&amp;#25110;&amp;#32773;&amp;#23458; &amp;#9194;&amp;#25143;&amp;#12289;&amp;#20135;&amp;#19994;&amp;#20249;&amp;#20276;&amp;#12289;&amp;#21592;&amp;#24037;&amp;#65292;&amp;#26080;&amp;#38480;&amp;#25509;&amp;#36817;C&amp;#31471;&amp;#12290;&amp;#23601;&amp;#26159;&amp;#26080;&amp;#38480;&amp;#25509;&amp;#36817;&amp;#28040;&amp;#36153;&amp;#32773;&amp;#65292;&amp;#21019;&amp;#36896;&amp;#20840; &amp;#9194;&amp;#26032;&amp;#27431;&amp;#23453;&amp;#20307;&amp;#32946;app&amp;#23448;&amp;#26041;&amp;#20080;&amp;#29699;&amp;#30340;&amp;#39038;&amp;#23458;&amp;#20215;&amp;#20540;&amp;#12289;&amp;#39038;&amp;#23458;&amp;#20307;&amp;#39564;&amp;#21644;&amp;#39038;&amp;#23458;&amp;#20215;&amp;#20540;&amp;#12290;&amp;#8221;&amp;#38472;&amp;#26149;&amp;#33457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2/w1024h628/20191015/b211-ifzxhxk71511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 &amp;#9804;&amp;#65292;2023&amp;#24180;&amp;#19968;&amp;#23395;&amp;#25253;&amp;#20063;&amp;#26174;&amp;#31034;&amp;#65292;&amp;#20159;&amp;#32852;&amp;#32593;&amp;#32476;&amp;#22312;&amp;#20170;&amp;#24180;&amp;#19968;&amp;#23395;&amp;#24230;&amp;#23454;&amp;#29616; &amp;#10082;&amp;#33829;&amp;#19994;&amp;#25910;&amp;#20837;8.89&amp;#20159;&amp;#20803; &amp;#9803;&amp;#65292;&amp;#21516;&amp;#27604;&amp;#19979;&amp;#38477;14.67%&amp;#65307;&amp;#20294;&amp;#26159;&amp;#65292;&amp;#24402;&amp;#23646;&amp;#20110;&amp;#19978;&amp;#24066; &amp;#9940;&amp;#20844;&amp;#21496;&amp;#32929;&amp;#19996;&amp;#30340;&amp;#20928;&amp;#21033;&amp;#28070;4.23&amp;#20159;&amp;#20803;&amp;#65292;&amp;#21516;&amp;#27604;&amp;#19979;&amp;#28369;13.12% &amp;#99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31181;&amp;#20215;&amp;#26684;&amp;#22823;&amp;#28072;&amp;#30340;&amp;#24773;&amp;#20917;&amp;#65292;&amp;#21516;&amp;#26679;&amp;#20986;&amp;#29616;&amp;#22312;&amp;#20102;&amp;#35199;&amp;#26124;&amp;#12289;&amp;#20029;&amp;#27743;&amp;#12289;&amp;#22823;&amp;#29702;&amp;#12289;&amp;#35199;&amp;#21452; &amp;#9803;&amp;#29256;&amp;#32435;&amp;#12289;&amp;#35199;&amp;#23433;&amp;#12289;&amp;#26477;&amp;#24030;&amp;#31561;&amp;#22320; &amp;#9972;&amp;#65292;&amp;#26377;&amp;#30340;&amp;#37202;&amp;#24215;&amp;#20215;&amp;#26684;&amp;#19978;&amp;#35843;&amp;#20102;5&amp;#20493;&amp;#65292;&amp;#32593;&amp;#21451;&amp;#30452;&amp;#21628;&amp;#34987;&amp;#8220;&amp;#37202; &amp;#10024;&amp;#24215;&amp;#21050;&amp;#23458;&amp;#8221;&amp;#21149;&amp;#368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560/w1080h1080/20191009/dceb-ifrwayx17248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0851;&amp;#27880;&amp;#30340;&amp;#26159;&amp;#65292;&amp;#19968;&amp;#23395;&amp;#24230;&amp;#20197;&amp;#26469; &amp;#9789;&amp;#65292;&amp;#37096;&amp;#20998;&amp;#21069;&amp;#26399;&amp;#21463;&amp;#21040;&amp;#30123;&amp;#24773;&amp;#24433;&amp;#21709;&amp;#30340;&amp;#22830;&amp;#22269;&amp;#20225; &amp;#9803;&amp;#19994;&amp;#32489;&amp;#36880;&amp;#27493;&amp;#20225;&amp;#31283;&amp;#22238;&amp;#21319;&amp;#65292;&amp;#20272;&amp;#20540;&amp;#20063;&amp;#26377;&amp;#36739;&amp;#22823;&amp;#22238;&amp;#213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05;&amp;#20204;&amp;#24076;&amp;#26395;&amp;#22266;&amp;#23450;&amp;#24335;&amp;#30340;&amp;#27682;&amp;#33021;&amp;#29123;&amp;#26009;&amp;#30005;&amp;#27744;&amp;#22312;&amp;#20013;&amp;#22269;&amp;#24066;&amp;#22330;&amp;#20063;&amp;#33021;&amp;#22815;&amp;#24418;&amp;#25104;&amp;#22266;&amp;#23450; &amp;#9979;&amp;#30340;&amp;#24066;&amp;#22330;&amp;#12290;&amp;#8221;&amp;#26494;&amp;#19979;&amp;#38598;&amp;#22242;&amp;#20840;&amp;#29699;&amp;#21103;&amp;#24635;&amp;#35009;&amp;#12289;&amp;#38598;&amp;#22242;&amp;#20013;&amp;#22269;&amp;#19996;&amp;#21271;&amp;#20122;&amp;#24635;&amp;#20195;&amp;#34920;&amp;#26412;&amp;#38388;&amp;#21746;&amp;#26391;&amp;#27492; &amp;#9802;&amp;#21069;&amp;#34920;&amp;#31034;&amp;#65292;&amp;#8220;&amp;#21035;&amp;#22661;&amp;#12289;&amp;#20303;&amp;#23429;&amp;#12289;&amp;#21830;&amp;#22330;&amp;#12289;&amp;#24037;&amp;#21378;&amp;#65292;&amp;#24212;&amp;#29992;&amp;#30340;&amp;#33539;&amp;#22260;&amp;#38750;&amp;#24120;&amp;#24191;&amp;#22823;&amp;#12290;&amp;#20294;&amp;#26159;&amp;#21040; &amp;#9809;&amp;#24213;&amp;#25105;&amp;#20204;&amp;#22312;&amp;#21738;&amp;#19968;&amp;#20010;&amp;#39046;&amp;#22495;&amp;#33021;&amp;#22815;&amp;#21457;&amp;#25381;&amp;#23427;&amp;#30340;&amp;#20316;&amp;#29992;&amp;#65292;&amp;#29616;&amp;#22312;&amp;#36824;&amp;#19981;&amp;#22826;&amp;#28165;&amp;#26970; &amp;#980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8595;&amp;#22823;&amp;#21033;&amp;#20122;&amp;#20013;&amp;#22269;&amp;#24037;&amp;#21830;&amp;#19994;&amp;#22996;&amp;#21592;&amp;#20250;&amp;#30340;&amp;#35282;&amp;#24230;&amp;#26469;&amp;#30475;&amp;#65292;&amp;#22885;&amp;#23572;&amp;#26862;&amp;#35748;&amp;#20026;&amp;#65292;&amp;#28595;&amp;#27954; &amp;#9200;&amp;#25104;&amp;#21592;&amp;#19982;&amp;#20013;&amp;#22269;&amp;#30340;&amp;#20851;&amp;#31995;&amp;#38750;&amp;#24120;&amp;#23494;&amp;#20999;&amp;#65292;&amp;#24182;&amp;#32487;&amp;#32493;&amp;#23558;&amp;#20013;&amp;#22269;&amp;#35270;&amp;#20026;&amp;#19968;&amp;#20010;&amp;#37325;&amp;#35201;&amp;#30340;&amp;#24066;&amp;#22330;&amp;#21644;&amp;#36152; &amp;#10087;&amp;#26131;&amp;#20249;&amp;#20276;&amp;#8212;&amp;#8212;&amp;#20294;&amp;#20197;&amp;#19968;&amp;#31181;&amp;#26356;&amp;#20855;&amp;#25112;&amp;#30053;&amp;#24615;&amp;#21644;&amp;#32454;&amp;#33268;&amp;#20837;&amp;#24494;&amp;#30340;&amp;#26041;&amp;#24335;&amp;#36825;&amp;#26679;&amp;#20570; &amp;#92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112/w404h508/20191016/b733-ifzxhxm18723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19977;&amp;#12289;&amp;#35843;&amp;#25972;&amp;#36151;&amp;#27454;&amp;#25919;&amp;#31574;&amp;#35299;&amp;#3583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998;&amp;#26495;&amp;#22359;&amp;#30475;&amp;#65292;&amp;#36130;&amp;#38505;&amp;#20844;&amp;#21496;&amp;#20004;&amp;#20301;&amp;#25968;&amp;#39640;&amp;#22686;&amp;#38271;&amp;#24577;&amp;#21183;&amp;#24471;&amp;#20197;&amp;#25345;&amp;#32493;&amp;#65292;2023&amp;#24180;1-3&amp;#26376;&amp;#65292;6&amp;#23478;&amp;#19978;&amp;#24066;&amp;#36130;&amp;#38505;&amp;#20844;&amp;#21496;&amp;#23454;&amp;#29616;&amp;#20445;&amp;#36153;3316.68&amp;#20159;&amp;#20803;&amp;#65292;&amp;#21516;&amp;#27604;&amp;#22686; &amp;#10146;&amp;#38271;10.92%&amp;#12290;&amp;#20154;&amp;#36523;&amp;#38505;&amp;#20844;&amp;#21496;&amp;#22312;&amp;#21069;&amp;#26376;&amp;#22686;&amp;#38271;&amp;#36716;&amp;#27491;&amp;#21518;&amp;#65292;&amp;#20134;&amp;#26174;&amp;#31034;&amp;#22797;&amp;#33487;&amp;#36857;&amp;#35937;&amp;#65292;11&amp;#23478;&amp;#19978;&amp;#24066;&amp;#20154;&amp;#36523;&amp;#38505;&amp;#20844;&amp;#21496;&amp;#23454;&amp;#29616;&amp;#20445;&amp;#36153;8327.47&amp;#20159;&amp;#20803;&amp;#65292;&amp;#21516;&amp;#27604;&amp;#22686;&amp;#38271;3.22%&amp;#12290;&amp;#38543;&amp;#30528;&amp;#19968;&amp;#23395;&amp;#25253;&amp;#25259;&amp;#38706;&amp;#26399;&amp;#21363;&amp;#23558;&amp;#21040;&amp;#26469;&amp;#65292;&amp;#19994;&amp;#20869;&amp;#26222;&amp;#36941;&amp;#35748;&amp;#20026;&amp;#26032;&amp;#19994;&amp;#21153;&amp;#20215;&amp;#20540;&amp;#27491;&amp;#22686; &amp;#9201;&amp;#38271;&amp;#21487;&amp;#263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7431;&amp;#23453;&amp;#20307;&amp;#32946;app&amp;#23448;&amp;#26041;&amp;#20080;&amp;#2969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4/320/w850h1070/20190814/331c-icapxpi494969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21/6972518.shtml" title=""  data-id="54"  target="_blank"&gt;&lt;mip-img class="mip-img mip-hot-img" layout="fixed" src="http://n.sinaimg.cn/sinacn10105/604/w1081h1123/20190823/c7e0-icqznfz9124131.jpg" width="110" height="72"&gt;&lt;/mip-img&gt;&lt;p class="nr"&gt;&amp;#26032;&amp;#30086;&amp;#38134;&amp;#34892;&amp;#26124;&amp;#21513;&amp;#20998;&amp;#34892;&amp;#22240;&amp;#36151;&amp;#21518;&amp;#31649;&amp;#29702;&amp;#27969;&amp;#20110;&amp;#24418;&amp;#24335;&amp;#34987;&amp;#32602;&amp;#27454;60&amp;#19975;&amp;#20803;&lt;/p&gt;&lt;p class="ly"&gt;&lt;span class="pl_all" docUrl=""&gt;&lt;/span&gt;&lt;mip-img class="mip-element mip-comment-img" alt="" src="http://n.sinaimg.cn/sinacn/257/w1080h1577/20200109/736e-imvsvza271722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21/35315.htm" title=""  data-id="55"  target="_blank"&gt;&lt;mip-img class="mip-img mip-hot-img" layout="fixed" src="http://n.sinaimg.cn/sinacn/232/w795h1037/20190817/699a-ichcymw4490495.jpg" width="110" height="72"&gt;&lt;/mip-img&gt;&lt;p class="nr"&gt;&amp;#38634;&amp;#29699;&amp;#21047;&amp;#23631;&amp;#65292;&amp;#19994;&amp;#20869;&amp;#20154;&amp;#22763;&amp;#32473;&amp;#20986;&amp;#19987;&amp;#19994;&amp;#35299;&amp;#35835;&amp;#65281;&amp;#38889;&amp;#22269;&amp;#25237;&amp;#36164;&amp;#32773;&amp;#38754;&amp;#20020;&amp;ldquo;&amp;#25970;&amp;#20837;&amp;rdquo;&amp;#39118;&amp;#38505;&lt;/p&gt;&lt;p class="ly"&gt;&lt;span class="pl_all" docUrl="?id=utf8hElQ20230220.doc"&gt;&lt;/span&gt;&lt;mip-img class="mip-element mip-comment-img" alt="" src="http://n.sinaimg.cn/sinacn10008/205/w603h402/20191105/0b12-ihyxcrp333884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6311918.html" title=""  data-id="56"  target="_blank"&gt;&lt;mip-img class="mip-img mip-hot-img" layout="fixed" src="http://n.sinaimg.cn/sinacn10112/434/w760h1274/20190813/9ca1-icapxph9648284.jpg" width="110" height="72"&gt;&lt;/mip-img&gt;&lt;p class="nr"&gt;&amp;#24352;&amp;#24535;&amp;#21018;&amp;#65306;&amp;#35201;&amp;#22987;&amp;#32456;&amp;#22914;&amp;#19968;&amp;#22320;&amp;#37325;&amp;#35270;&amp;#35802;&amp;#20449;&amp;#24314;&amp;#35774;&lt;/p&gt;&lt;p class="ly"&gt;&lt;span class="pl_all" docUrl=""&gt;&lt;/span&gt;&lt;mip-img class="mip-element mip-comment-img" alt="" src="http://n.sinaimg.cn/sinacn10112/192/w1080h1512/20190817/dd1d-ichcymw359546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perfemiker.cn/20BnsWkwdgKced8.aspx?id=zfqj1z9Ek5qaLnV.exe" data-id="1" data-num="0" data-href="http://www.zcpg.com.cn/20VxVnufUHwFUKT2.aspx?id=shTMjsVXM1oWN.html"  title="" target="_blank"&gt;&lt;mip-img class="mip-img" layout="container" src="http://n.sinaimg.cn/sinacn10109/224/w640h384/20200219/3f96-iprtayz5923470.jpg" width="100%" height="100%"&gt;&lt;/mip-img&gt;&lt;p&gt;Consol Energy Inc&amp;#36300;0.91% &amp;#32929;&amp;#20215;&amp;#36300;&amp;#30772;100&amp;#32654;&amp;#20803;&amp;#22823;&amp;#208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5xing.com.cn/20SmHqh5Ux0B3FwOyy.aspx?id=1Q9NaCJ7oL.shtml" data-id="2" data-num="0" data-href="http://www.icirculation.com/20lyieU0Ec5yK6a.aspx?id=LGCkfTl639gFSn4D.htm"  title="" target="_blank"&gt;&lt;mip-img class="mip-img" layout="container" src="http://n.sinaimg.cn/sinacn20115/40/w480h360/20191224/828d-imfiehp5847328.jpg" width="100%" height="100%"&gt;&lt;/mip-img&gt;&lt;p&gt;&amp;#27779;&amp;#26862;&amp;#29983;&amp;#29289;(300142.SZ)&amp;#65306;RQ3033&amp;#30123;&amp;#33495;&amp;#30446;&amp;#21069;&amp;#24050;&amp;#23436;&amp;#25104;&amp;#39318;&amp;#25209;&amp;#29983;&amp;#201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010huashi.com/20qcdE7dijjR4p2SbJuw.aspx?id=oR5r1l7UJcyECKRhS5.html" data-id="3" data-num="0" data-href="http://www.xjner.com/20cpsgPu80eDwe1o.aspx?id=tpFAkoNS2pD.phtml"  title="" target="_blank"&gt;&lt;mip-img class="mip-img" layout="container" src="http://n.sinaimg.cn/sinakd10112/631/w611h820/20200311/64fb-iqrhckn381698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Hv0hHpJYee7etKLHM9.aspx?id=fzGQU5DM.html" data-id="4" data-num="0" data-href="https://www.hongzhimuwpc.com/203q2KV22Ds.aspx?id=BG0IVttGbfQcvqSm.exe"  title="" target="_blank"&gt;&lt;mip-img class="mip-img" layout="container" src="http://n.sinaimg.cn/sinacn10120/307/w638h469/20190816/d66d-ichcymw1075335.jpg" width="100%" height="100%"&gt;&lt;/mip-img&gt;&lt;p&gt;&amp;#20122;&amp;#24066;&amp;#21320;&amp;#30424;&amp;#65306;&amp;#20122;&amp;#27954;&amp;#32929;&amp;#24066;&amp;#22238;&amp;#21520;&amp;#37096;&amp;#20998;&amp;#28072;&amp;#24133; &amp;#26085;&amp;#26412;&amp;#32929;&amp;#24066;&amp;#39046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X0764x8OtbR.aspx?id=DDIkDrf7U.shtml" data-id="5" data-num="0" data-href="https://www.mzjmedia.com/20iaNvGeo2zm3Gs7eBWH.aspx?id=NNqqwL3X1bSXu3LZ.htm"  title="" target="_blank"&gt;&lt;mip-img class="mip-img" layout="container" src="http://n.sinaimg.cn/sinacn10113/724/w658h866/20190816/90f9-ichcymv9393558.jpg" width="100%" height="100%"&gt;&lt;/mip-img&gt;&lt;p&gt;&amp;#38634;&amp;#29699;&amp;#21047;&amp;#23631;&amp;#65292;&amp;#19994;&amp;#20869;&amp;#20154;&amp;#22763;&amp;#32473;&amp;#20986;&amp;#19987;&amp;#19994;&amp;#35299;&amp;#35835;&amp;#65281;&amp;#38889;&amp;#22269;&amp;#25237;&amp;#36164;&amp;#32773;&amp;#38754;&amp;#20020;&amp;ldquo;&amp;#25970;&amp;#20837;&amp;rdquo;&amp;#39118;&amp;#385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fxjcy.gov.cn/20ZnMzJQfbXtNTbzHZ.aspx?id=7vLbtNmm.phtml" data-id="6" data-num="0" data-href="http://www.gz-jsxy.com/20RpwQ9weW5YMlaKPX.aspx?id=0wl0xsvjEZ61lRS.htm"  title="" target="_blank"&gt;&lt;mip-img class="mip-img" layout="container" src="http://n.sinaimg.cn/spider20191111/107/w683h1024/20191111/74ce-iieqapt591095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omrol.cn/20nJVUXS0VEl5pb23b.aspx?id=ob7RHqvHww2ooO.phtml" data-id="7" data-num="0" data-href="http://www.balmxy.com/207JG5BG0g26Gd9JpI.aspx?id=BPZjgu0N0.html"  title="" target="_blank"&gt;&lt;mip-img class="mip-img" layout="container" src="http://n.sinaimg.cn/sinacn20109/300/w1620h1080/20200120/2f80-inhcycc6139410.jpg" width="100%" height="100%"&gt;&lt;/mip-img&gt;&lt;p&gt;&amp;#33945;&amp;#29275;&amp;#20083;&amp;#19994;&amp;#33719;&amp;#36125;&amp;#33713;&amp;#24503;&amp;#22686;&amp;#25345;&amp;#32422;219.99&amp;#19975;&amp;#32929; &amp;#27599;&amp;#32929;&amp;#20316;&amp;#20215;&amp;#32422;17.56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arpro.com.cn/20bpRXwAEC.aspx?id=lCtoJ9BST1.phtm" data-id="8" data-num="0" data-href="http://www.xindalutuliao.com/201Cq0VHvWuvYFVQ.aspx?id=rri4EEG72phEiaF.htm"  title="" target="_blank"&gt;&lt;mip-img class="mip-img" layout="container" src="http://n.sinaimg.cn/sinacn10117/382/w499h683/20190813/59a7-icapxpi1130290.jpg" width="100%" height="100%"&gt;&lt;/mip-img&gt;&lt;p&gt;&amp;#24494;&amp;#30431;&amp;#38598;&amp;#22242;(02013.HK)&amp;#33719;&amp;#33891;&amp;#20107;&amp;#20250;&amp;#20027;&amp;#24109;&amp;#20860;&amp;#20844;&amp;#21496;&amp;#39318;&amp;#24109;&amp;#25191;&amp;#34892;&amp;#23448;&amp;#23385;&amp;#28059;&amp;#21191;&amp;#22686;&amp;#25345;245.4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tieshi.com/20cijde0Iavd8b9ZOBq.aspx?id=F4LlcOLts.phtml" data-id="9" data-num="0" data-href="https://www.sczqgs.com/20E7WQpg3D.aspx?id=LNMZWX8VMJm.shtml"  title="" target="_blank"&gt;&lt;mip-img class="mip-img" layout="container" src="http://n.sinaimg.cn/sports/transform/200/w600h400/20190914/50d6-iepyyhi5505257.jpg" width="100%" height="100%"&gt;&lt;/mip-img&gt;&lt;p&gt;&amp;#20219;&amp;#27901;&amp;#24179;&amp;#65306;&amp;#28857;&amp;#29123;&amp;#24076;&amp;#26395;&amp;#65292;2024&amp;#20013;&amp;#22269;&amp;#32463;&amp;#27982;&amp;#21313;&amp;#22823;&amp;#39044;&amp;#279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uzhounanya.com/20oqFKCtw6WAK3xBtNE.aspx?id=5qVRqROzN.html" data-id="10" data-num="0" data-href="http://xb.ynutcm.edu.cn/20javIAatdEZjAz4.aspx?id=7F8UkfZLaRb2FLQ.htm"  title="" target="_blank"&gt;&lt;mip-img class="mip-img" layout="container" src="http://n.sinaimg.cn/sinacn20115/361/w1125h2436/20191007/5449-ifrwayw3485686.jpg" width="100%" height="100%"&gt;&lt;/mip-img&gt;&lt;p&gt;&amp;#28023;&amp;#36816;&amp;#32929;&amp;#21320;&amp;#21518;&amp;#36208;&amp;#39640; &amp;#19996;&amp;#26041;&amp;#28023;&amp;#22806;&amp;#22269;&amp;#38469;&amp;#21450;&amp;#28023;&amp;#20016;&amp;#22269;&amp;#38469;&amp;#22343;&amp;#28072;&amp;#36926;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032;&amp;#33021;&amp;#28304;&amp;#36710;&amp;#20225;&amp;#19987;&amp;#21033;&amp;#25216;&amp;#26415;&amp;#25968;&amp;#27719;&amp;#24635;&amp;#65306;&amp;#34074;&amp;#26469;&amp;#19987;&amp;#21033;&amp;#24635;&amp;#25968;&amp;#36229;&amp;#23567;&amp;#40527;+&amp;#29702;&amp;#2481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5727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moTwY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87-192355225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Egg-thOjRUzVG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BCYSfcf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7128360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FTPDQkJjq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UpAwLFV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lBJs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263128625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7431;&amp;#23453;&amp;#20307;&amp;#32946;app&amp;#23448;&amp;#26041;&amp;#20080;&amp;#29699;&amp;#12304;&amp;#31179;&amp;#23395;&amp;#31574;&amp;#30053;&amp;#25253;&amp;#21578;&amp;#22238;&amp;#39038;&amp;#19982;&amp;#23637;&amp;#26395;&amp;#12305;PP&amp;#65306;&amp;#22810;&amp;#27495;&amp;#36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