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9629&amp;#28595;&amp;#38376;&amp;#36164;&amp;#26009;&amp;#22823;&amp;#20840;&amp;#24590;&amp;#20040;&amp;#20080;?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dRcsLcAc/Default.htm?id=hctMUT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9629&amp;#28595;&amp;#38376;&amp;#36164;&amp;#26009;&amp;#22823;&amp;#20840;&amp;#24590;&amp;#20040;&amp;#20080;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dRcsLcAc/Default.htm?id=hctMUT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27-59994984.shtml" title="" target="_blank"&gt;&amp;#25163;&amp;#27231;&amp;#40179;&amp;#20976;&amp;#32178;&lt;/a&gt;&lt;/span&gt;&lt;a href="/20250603/5506181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9629&amp;#28595;&amp;#38376;&amp;#36164;&amp;#26009;&amp;#22823;&amp;#20840;&amp;#24590;&amp;#20040;&amp;#20080;?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1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05;&amp;#348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9/w854h1145/20191026/1f8a-ihmipqx0241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9629&amp;#28595;&amp;#38376;&amp;#36164;&amp;#26009;&amp;#22823;&amp;#20840;&amp;#24590;&amp;#20040;&amp;#20080;?,app&amp;#19979;&amp;#36733;&amp;#23448;&amp;#26041;&amp;#20195;&amp;#29702;&amp;#29256;V2.9.0PrvmLewZTgUl-DJAcNGWrhNXtNzu-AswFTXk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19969;&amp;#20869;&amp;#26031;&amp;#65306;&amp;#8220;&amp;#20174;&amp;#25105;&amp;#20986;&amp;#29983;&amp;#22312;&amp;#39532;&amp;#24503;&amp;#26222;&amp;#25289;&amp;#22612;&amp;#36215; &amp;#9980;&amp;#65292;&amp;#36825;&amp;#26159;&amp;#25105;&amp;#31532;&amp;#19968;&amp;#27425;&amp;#35265;&amp;#21040;&amp;#36825; &amp;#9784;&amp;#20040;&amp;#22810;&amp;#20154;&amp;#12290;&amp;#25343;&amp;#21040;&amp;#31532;&amp;#19977;&amp;#39063;&amp;#26143; &amp;#9806;&amp;#65292;&amp;#25104;&amp;#20026;&amp;#31532;&amp;#19968;&amp;#20010;&amp;#20570;&amp;#21040;&amp;#30340;&amp;#39532;&amp;#24503;&amp;#26222;&amp;#25289;&amp;#22612;&amp;#20154; &amp;#9995;&amp;#65292;&amp;#36825;&amp;#19981;&amp;#20165;&amp;#20165; &amp;#9808;&amp;#26159;&amp;#25105;&amp;#30340;&amp;#39556;&amp;#20658; &amp;#9805;&amp;#65292;&amp;#20063;&amp;#28608;&amp;#21169;&amp;#30528;&amp;#26356;&amp;#22810;&amp;#23401;&amp;#23376;&amp;#20204;&amp;#21644;&amp;#38376;&amp;#23558;&amp;#20204;&amp;#21435;&amp;#36861;&amp;#27714;&amp;#31532;&amp;#22235;&amp;#39063;&amp;#26143;&amp;#12290;&amp;#8221;49629&amp;#28595;&amp;#38376;&amp;#36164;&amp;#26009;&amp;#22823;&amp;#20840;&amp;#24590;&amp;#20040;&amp;#20080;?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7;&amp;#25152;&amp;#21608;&amp;#30693;&amp;#65292;&amp;#22312;&amp;#27492;&amp;#21069;&amp;#30340;&amp;#21345;&amp;#22612;&amp;#23572;&amp;#19990;&amp;#30028;&amp;#26479;&amp;#19978;&amp;#65292;&amp;#39532;&amp;#23425;&amp;#20316;&amp;#20026;&amp;#20013;&amp;#22269;&amp;#35009;&amp;#21028;&amp;#26102;&amp;#38548;20&amp;#24180;&amp;#37325;&amp;#30331;&amp;#19990;&amp;#30028;&amp;#26479;&amp;#36187;&amp;#22330; &amp;#10024;&amp;#65292;&amp;#23613;&amp;#31649;&amp;#20182;&amp;#27809;&amp;#26377;&amp;#22312;&amp;#19990;&amp;#30028;&amp;#26479;&amp;#19978;&amp;#25104;&amp;#20026;&amp;#20027;&amp;#21736; &amp;#9979;&amp;#65292;&amp;#20294;&amp;#26159;&amp;#20182;&amp;#36824; &amp;#9811;&amp;#26159;&amp;#20197;&amp;#31532;&amp;#22235;&amp;#23448;&amp;#21592;&amp;#30340;&amp;#36523;&amp;#20221;&amp;#21442;&amp;#21152;&amp;#20102;&amp;#22810;&amp;#22330;&amp;#23567;&amp;#32452;&amp;#36187;&amp;#12290;&amp;#22914;&amp;#20170; &amp;#9801;&amp;#65292;&amp;#20182;&amp;#21487;&amp;#35859;&amp;#33635;&amp;#32768;&amp;#24402;&amp;#26469;&amp;#65292;&amp;#22312; &amp;#9806;&amp;#26412;&amp;#36718;&amp;#32852;&amp;#36187;&amp;#21516;&amp;#19968;&amp;#22825;&amp;#24320;&amp;#25171;&amp;#30340;&amp;#23616;&amp;#38754;&amp;#19979;&amp;#65292;&amp;#39532;&amp;#23425;&amp;#20063;&amp;#34987;&amp;#36275;&amp;#21327;&amp;#22996;&amp;#27966;&amp;#25285;&amp;#20219;&amp;#24191;&amp;#24030;&amp;#38431;&amp;#19982;&amp;#22269;&amp;#23433; &amp;#9973;&amp;#30340;&amp;#27604;&amp;#36187;&amp;#20027;&amp;#35009;&amp;#2102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48/w458h490/20190820/0105-icmpfxa5474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107/w1024h683/20221223/a3a8-a686fd368f641aa2d1b1264286ba88aa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08;&amp;#32773;&amp;#26366;&amp;#37319;&amp;#35775;&amp;#36807;&amp;#23431;&amp;#36890;&amp;#30340;&amp;#21345;&amp;#22612;&amp;#23572;&amp;#39033;&amp;#30446;&amp;#32463;&amp;#29702;&amp;#12290;&amp;#8220;&amp;#20320;&amp;#26159;&amp;#21542;&amp;#21487;&amp;#20197;&amp;#24819;&amp;#35937;&amp;#65292;&amp;#36825;&amp;#21322;&amp;#24180; &amp;#8986;&amp;#30340;&amp;#26102;&amp;#38388;&amp;#37324;&amp;#65292;&amp;#23545;&amp;#20110;&amp;#36825;&amp;#25209;&amp;#20135;&amp;#21697;&amp;#65292;&amp;#25152;&amp;#26377;&amp;#30340;&amp;#23458;&amp;#25143;&amp;#38656;&amp;#27714;&amp;#21644;&amp;#20869;&amp;#37096;&amp;#24847;&amp;#35265;&amp;#22810;&amp;#36798;&amp;#19968;&amp;#21315;&amp;#26465;&amp;#20197; &amp;#9200;&amp;#19978;&amp;#65292;&amp;#25105;&amp;#20204;&amp;#24517;&amp;#39035;&amp;#39640;&amp;#24230;&amp;#37325;&amp;#35270;&amp;#27599;&amp;#19968;&amp;#26465;&amp;#24847;&amp;#35265; &amp;#10024;&amp;#65292;&amp;#24182;&amp;#19988;&amp;#32473;&amp;#20986;&amp;#21512;&amp;#29702;&amp;#30340;&amp;#35299;&amp;#20915;&amp;#26041;&amp;#2669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36807;&amp;#20063;&amp;#26377;&amp;#19968;&amp;#20123;&amp;#23186;&amp;#20307;&amp;#20154;&amp;#35748;&amp;#20026; &amp;#9994;&amp;#65292;&amp;#26757;&amp;#35199;&amp;#34429;&amp;#28982;&amp;#24456;&amp;#20255;&amp;#22823;&amp;#65292;&amp;#20294; &amp;#9806;&amp;#26159;&amp;#20182;&amp;#22810;&amp;#23569;&amp;#26377;&amp;#28857;&amp;#27838;&amp;#20102;&amp;#26102;&amp;#20195;&amp;#30340;&amp;#20809;&amp;#12290;&amp;#27604;&amp;#22914;&amp;#33521;&amp;#22269;&amp;#23186;&amp;#20307;&amp;#38236;&amp;#25253;&amp;#65292;&amp;#36825;&amp;#23478;&amp;#23186;&amp;#20307;&amp;#30340;&amp;#20004;&amp;#20301;&amp;#19987; &amp;#10081;&amp;#23478;&amp;#32943;&amp;#23450;&amp;#20102;&amp;#26757;&amp;#35199;&amp;#30340;&amp;#33021;&amp;#21147;&amp;#21644;&amp;#27700;&amp;#24179;&amp;#20197;&amp;#21450;&amp;#22320;&amp;#20301;&amp;#65292;&amp;#20294;&amp;#20063;&amp;#26377;&amp;#30528;&amp;#19981;&amp;#21516;&amp;#30340;&amp;#35266;&amp;#28857;&amp;#12290;&amp;#19968;&amp;#20301;&amp;#19987; &amp;#10083;&amp;#23478;&amp;#35748;&amp;#20026;&amp;#65292;&amp;#26757;&amp;#35199;&amp;#21644;&amp;#36125;&amp;#21033;&amp;#20197;&amp;#21450;&amp;#39532;&amp;#25289;&amp;#22810;&amp;#32435;&amp;#36825;&amp;#20123;&amp;#29699;&amp;#21592;&amp;#37117;&amp;#26159;&amp;#23450;&amp;#20041;&amp;#20102;&amp;#19981;&amp;#21516;&amp;#36275;&amp;#29699;&amp;#26102;&amp;#20195; &amp;#9962;&amp;#30340;&amp;#29699;&amp;#21592;&amp;#65292;&amp;#36275;&amp;#29699;&amp;#26159;&amp;#19981;&amp;#26029;&amp;#21464;&amp;#21270;&amp;#30340;&amp;#65292;&amp;#32780;&amp;#23545;&amp;#27604;&amp;#20197;&amp;#21069;&amp;#65292;&amp;#29616;&amp;#22312;&amp;#30340;&amp;#36275;&amp;#29699;&amp;#27604;&amp;#36187;&amp;#24050;&amp;#32463;&amp;#21457;&amp;#29983; &amp;#9809;&amp;#20102;&amp;#24040;&amp;#22823;&amp;#30340;&amp;#21464;&amp;#21270;&amp;#65292;&amp;#29616;&amp;#20195;&amp;#36275;&amp;#29699;&amp;#23545;&amp;#20110;&amp;#29699;&amp;#21592;&amp;#30340;&amp;#25216;&amp;#26415;&amp;#21644;&amp;#20307;&amp;#21147;&amp;#20063;&amp;#26159;&amp;#35201;&amp;#27714;&amp;#26356;&amp;#39640;&amp;#65292;&amp;#25152;&amp;#20197; &amp;#9811;&amp;#26757;&amp;#35199;&amp;#23601;&amp;#26159;&amp;#21382;&amp;#21490;&amp;#19978;&amp;#26368;&amp;#22909;&amp;#30340;&amp;#29699;&amp;#215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2/w506h656/20191024/911b-ihmipqv9062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023;&amp;#22806;&amp;#32593;12&amp;#26376;23&amp;#26085;&amp;#30005; &amp;#25454;&amp;#32654;&amp;#22269;&amp;#31119;&amp;#20811;&amp;#26031;&amp;#26032;&amp;#38395;&amp;#32593;&amp;#31561;&amp;#23186;&amp;#20307;12&amp;#26376;22&amp;#26085;&amp;#25253;&amp;#36947; &amp;#9801;&amp;#65292;&amp;#22269;&amp;#38469;&amp;#36275;&amp;#32852;&amp;#27491;&amp;#22312;&amp;#35843;&amp;#26597;&amp;#8220;&amp;#32593;&amp;#32418;&amp;#8221;&amp;#21416;&amp;#24072;&amp;#8220;&amp;#25746;&amp;#30416;&amp;#21733;&amp;#8221;&amp;#22312;&amp;#19990;&amp;#30028;&amp;#26479;&amp;#20915; &amp;#9806;&amp;#36187;&amp;#32467;&amp;#26463;&amp;#21518;&amp;#65292;&amp;#36829;&amp;#35268;&amp;#36827;&amp;#20837;&amp;#36187;&amp;#22330;&amp;#24182;&amp;#35302;&amp;#30896;&amp;#22870;&amp;#26479;&amp;#19968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6469;&amp;#22312;&amp;#20013;&amp;#21355;&amp;#20182;&amp;#30340;&amp;#28789;&amp;#27963;&amp;#19978;&amp;#25250;&amp;#25512;&amp;#36827;&amp;#30340;&amp;#20248;&amp;#28857;&amp;#25918;&amp;#21040;&amp;#36793;&amp;#21355;&amp;#23601; &amp;#9805;&amp;#19981;&amp;#20540;&amp;#19968;&amp;#25552;&amp;#20102; &amp;#10071;&amp;#12290;&amp;#25152;&amp;#20197;&amp;#30331;&amp;#36125;&amp;#33713;&amp;#19990;&amp;#30028;&amp;#26479;&amp;#37325;&amp;#24515;&amp;#37117;&amp;#25918;&amp;#22312;&amp;#21327;&amp;#21161;&amp;#20182;&amp;#38450;&amp;#23432;&amp;#65292;&amp;#27809;&amp;#24590;&amp;#20040;&amp;#21521;&amp;#21069; &amp;#9805;&amp;#12290;&amp;#30331;&amp;#36125;&amp;#33713;&amp;#20063;&amp;#29359;&amp;#34850;&amp;#65292;&amp;#36842;&amp;#39532;&amp;#21033;&amp;#20122;&amp;#37027;&amp;#20010;&amp;#35282;&amp;#24230;&amp;#20256;&amp;#20013;&amp;#23601;&amp;#32473;&amp;#20182;&amp;#20102;&amp;#65292;&amp;#38463;&amp;#26681;&amp;#24311;&amp;#21861;&amp;#26102;&amp;#20505;&amp;#36827; &amp;#9800;&amp;#36807;&amp;#19979;&amp;#24213;&amp;#20256;&amp;#20013;&amp;#30340;&amp;#29699;&amp;#12290;&amp;#26412;&amp;#26469;&amp;#30331;&amp;#36125;&amp;#33713;&amp;#19968;&amp;#29983;&amp;#40657;&amp;#65292;&amp;#29616;&amp;#22312;&amp;#26159;&amp;#38463;&amp;#26681;&amp;#24311;&amp;#30340;&amp;#27665;&amp;#26063;&amp;#33521;&amp;#38596;&amp;#24503;&amp;#23578; &amp;#9976;&amp;#23475;&amp;#20154;&amp;#65292;&amp;#23458;&amp;#20018;&amp;#19981;&amp;#29087;&amp;#24713;&amp;#30340;&amp;#20301;&amp;#32622;&amp;#20182;&amp;#20854;&amp;#23454;&amp;#20063;&amp;#27809;&amp;#20160;&amp;#20040;&amp;#21150;&amp;#27861;&amp;#33021;&amp;#21457;&amp;#25381;&amp;#24471;&amp;#22909; &amp;#9784;&amp;#65292;&amp;#21482;&amp;#33021;&amp;#36386;&amp;#30340; &amp;#9801;&amp;#24971;&amp;#23624;&amp;#65292;&amp;#33258;&amp;#24049;&amp;#20013;&amp;#21518;&amp;#21355;&amp;#20986;&amp;#36523;&amp;#30340;&amp;#65292;&amp;#38271;&amp;#26399;&amp;#27604;&amp;#36187;&amp;#32463;&amp;#39564;&amp;#31215;&amp;#32047;&amp;#25112;&amp;#26415;&amp;#36386;&amp;#27861;&amp;#25104;&amp;#38271;&amp;#37117;&amp;#26159;&amp;#25353;&amp;#20013; &amp;#9201;&amp;#21518;&amp;#21355;&amp;#26469;&amp;#30340;&amp;#65292;&amp;#24503;&amp;#23578;&amp;#19968;&amp;#30452;&amp;#25226;&amp;#20154;&amp;#25353;&amp;#22312;&amp;#36793;&amp;#21518;&amp;#21355;&amp;#20301;&amp;#32622;&amp;#3638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19969;&amp;#20869;&amp;#26031;&amp;#65306;&amp;#8220;&amp;#20174;&amp;#25105;&amp;#20986;&amp;#29983;&amp;#22312;&amp;#39532;&amp;#24503;&amp;#26222;&amp;#25289;&amp;#22612;&amp;#36215; &amp;#9803;&amp;#65292;&amp;#36825;&amp;#26159;&amp;#25105;&amp;#31532;&amp;#19968;&amp;#27425;&amp;#35265;&amp;#21040;&amp;#36825; &amp;#9801;&amp;#20040;&amp;#22810;&amp;#20154;&amp;#12290;&amp;#25343;&amp;#21040;&amp;#31532;&amp;#19977;&amp;#39063;&amp;#26143; &amp;#9806;&amp;#65292;&amp;#25104;&amp;#20026;&amp;#31532;&amp;#19968;&amp;#20010;&amp;#20570;&amp;#21040;&amp;#30340;&amp;#39532;&amp;#24503;&amp;#26222;&amp;#25289;&amp;#22612;&amp;#20154; &amp;#9789;&amp;#65292;&amp;#36825;&amp;#19981;&amp;#20165;&amp;#20165; &amp;#9784;&amp;#26159;&amp;#25105;&amp;#30340;&amp;#39556;&amp;#20658; &amp;#9784;&amp;#65292;&amp;#20063;&amp;#28608;&amp;#21169;&amp;#30528;&amp;#26356;&amp;#22810;&amp;#23401;&amp;#23376;&amp;#20204;&amp;#21644;&amp;#38376;&amp;#23558;&amp;#20204;&amp;#21435;&amp;#36861;&amp;#27714;&amp;#31532;&amp;#22235;&amp;#39063;&amp;#2614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94/w1080h1714/20190925/f860-ifaencf97281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10;&amp;#35768;&amp;#26377;&amp;#29699;&amp;#36855;&amp;#20250;&amp;#38382;&amp;#65292;&amp;#26082;&amp;#28982;&amp;#26080;&amp;#27861;&amp;#30041;&amp;#22312;&amp;#27431;&amp;#27954;&amp;#20027;&amp;#27969;&amp;#32852;&amp;#36187;&amp;#36386; &amp;#9994;&amp;#29699;&amp;#20102;&amp;#65292;&amp;#20026;&amp;#20309;C&amp;#32599;&amp;#19981;&amp;#23601;&amp;#27492;&amp;#36864;&amp;#24441;&amp;#65292;&amp;#28145;&amp;#34255;&amp;#21151;&amp;#19982;&amp;#21517;&amp;#21602;&amp;#65311;&amp;#36825;&amp;#26159;&amp;#22240;&amp;#20026;&amp;#65292;C&amp;#32599;&amp;#36824;&amp;#24819;&amp;#36386; &amp;#10061;&amp;#20004;49629&amp;#28595;&amp;#38376;&amp;#36164;&amp;#26009;&amp;#22823;&amp;#20840;&amp;#24590;&amp;#20040;&amp;#20080;?&amp;#24180;&amp;#21518;&amp;#30340;&amp;#27431;&amp;#27954;&amp;#26479;&amp;#65292;&amp;#29978;&amp;#33267;&amp;#26159;&amp;#19979;&amp;#23626;&amp;#19990;&amp;#30028;&amp;#2647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19990;&amp;#30028;&amp;#26479;&amp;#26757;&amp;#35199;&amp;#19981;&amp;#26159;&amp;#38750;&amp;#24120;&amp;#24378;&amp;#65292;&amp;#20294;&amp;#26159;&amp;#20182;&amp;#33021;&amp;#35753;&amp;#19968;&amp;#24110;&amp;#23567; &amp;#9203;&amp;#24351;&amp;#20329;&amp;#26381;&amp;#24471;&amp;#20116;&amp;#20307;&amp;#25237;&amp;#22320;&amp;#65292;&amp;#23601;&amp;#35777;&amp;#26126;&amp;#20182;&amp;#26377;&amp;#36807;&amp;#20154;&amp;#20043;&amp;#22788;&amp;#65292;&amp;#27861;&amp;#22269;&amp;#38431;&amp;#26159;&amp;#38548;&amp;#19977;&amp;#24046;&amp;#20116;&amp;#30340;&amp;#20869;&amp;#35751; &amp;#9804;&amp;#65292;&amp;#20294;&amp;#38463;&amp;#26681;&amp;#24311;&amp;#22312;&amp;#26757;&amp;#35199;&amp;#30340;&amp;#24102;&amp;#39046;&amp;#23436;&amp;#20840;&amp;#26159;&amp;#20957;&amp;#32858;&amp;#22312;&amp;#19968;&amp;#36215;&amp;#65292; &amp;#26757;&amp;#35199;&amp;#33021;&amp;#25104;&amp;#20026;&amp;#29699;&amp;#29579;&amp;#65292;&amp;#20248; &amp;#9786;&amp;#31168;&amp;#39046;&amp;#34966;&amp;#30340;&amp;#27668;&amp;#36136;&amp;#21152;&amp;#20102;100&amp;#20998;&amp;#65292;&amp;#32473;&amp;#26757;&amp;#35199;&amp;#30340;&amp;#39640;&amp;#20998;&amp;#20063;&amp;#26159;&amp;#30456;&amp;#24403;&amp;#20110;&amp;#32473;&amp;#38463;&amp;#26681;&amp;#24311;&amp;#20840;&amp;#38431; &amp;#9962;&amp;#30340;&amp;#39640;&amp;#209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jpg/IlicfbukH27OVp2aFibsKAI4Z2cvKr5INUiaZH1icDOiazLIMovh9rRfLjlA9M6dOzZpC5ZOsichvy4iad7gFNd2nraCQ/640?wx_fmt=jpeg&amp;wxfrom=5&amp;wx_lazy=1&amp;wx_co=1" cms-width="35" cms-height="17.7656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0/w1000h1400/20190919/5918-iewtemz2443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3521;&amp;#36229;&amp;#21517;&amp;#23487;&amp;#32034;&amp;#20869;&amp;#26031;&amp;#20063;&amp;#28846;&amp;#36720;&amp;#20102;&amp;#39532;&amp;#19969;&amp;#20869;&amp;#26031;&amp;#65306;&amp;#8220;&amp;#19990;&amp;#30028;&amp;#26479;&amp;#20915;&amp;#36187;&amp;#21518;&amp;#30340;&amp;#22823;&amp;#37096; &amp;#9970;&amp;#20998;&amp;#20105;&amp;#35770;&amp;#12290;&amp;#37117;&amp;#38598;&amp;#20013;&amp;#22312;&amp;#38463;&amp;#26681;&amp;#24311;&amp;#38376;&amp;#23558;&amp;#22467;&amp;#31859;&amp;#21033;&amp;#20122;&amp;#35834;-&amp;#39532;&amp;#19969;&amp;#20869;&amp;#26031;&amp;#22312;&amp;#28857;&amp;#29699;&amp;#22823;&amp;#25112;&amp;#20013;&amp;#30340; &amp;#10146;&amp;#34892;&amp;#20026;&amp;#12290;&amp;#25105;&amp;#21487;&amp;#20197;&amp;#25509;&amp;#21463;&amp;#37027;&amp;#20123;&amp;#28369;&amp;#31293;&amp;#21160;&amp;#20316;&amp;#65292;&amp;#20294;&amp;#20063;&amp;#35201;&amp;#26377;&amp;#20010;&amp;#24230;&amp;#12290;&amp;#25105;&amp;#20204;&amp;#26356;&amp;#24212;&amp;#35813;&amp;#35752;&amp;#35770;&amp;#30340; &amp;#10147;&amp;#26159;&amp;#20182;&amp;#22312;&amp;#39046;&amp;#21462;&amp;#36187;&amp;#20107;&amp;#26368;&amp;#20339;&amp;#38376;&amp;#23558;&amp;#22870;&amp;#26479;&amp;#21518;&amp;#30340;&amp;#26080;&amp;#31036;&amp;#21160;&amp;#203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90;&amp;#30028;&amp;#30007;&amp;#23376;&amp;#36275;&amp;#22363;&amp;#30340;&amp;#20256;&amp;#22855;&amp;#20154;&amp;#29289;&amp;#65292;&amp;#36125;&amp;#21033;&amp;#30340;&amp;#19968;&amp;#20030;&amp;#19968;&amp;#21160;&amp;#29301;&amp;#21160;&amp;#30528;&amp;#19990;&amp;#30028;&amp;#29699; &amp;#9805;&amp;#36855;&amp;#30340;&amp;#24515;&amp;#12290;&amp;#32844;&amp;#19994;&amp;#29983;&amp;#28079;&amp;#20013;&amp;#65292;&amp;#36125;&amp;#21033;&amp;#26159;&amp;#24052;&amp;#35199;&amp;#36275;&amp;#29699;&amp;#20035;&amp;#33267;&amp;#19990;&amp;#30028;&amp;#36275;&amp;#29699;&amp;#30340;&amp;#37329;&amp;#23383;&amp;#25307;&amp;#29260;&amp;#65292;&amp;#20182; &amp;#9808;&amp;#22312;&amp;#22330;&amp;#19978;&amp;#21496;&amp;#32844;&amp;#21069;&amp;#38155;&amp;#65292;&amp;#26159;&amp;#19968;&amp;#20301;&amp;#26497;&amp;#20855;&amp;#25915;&amp;#20987;&amp;#24615;&amp;#30340;&amp;#29699;&amp;#21592;&amp;#65292;&amp;#26366;&amp;#19977;&amp;#27425;&amp;#25343;&amp;#21040;&amp;#19990;&amp;#30028;&amp;#26479;&amp;#20896;&amp;#20891; &amp;#9803;&amp;#65292;&amp;#34987;&amp;#22806;&amp;#30028;&amp;#35748;&amp;#20026;&amp;#26159;&amp;#29616;&amp;#20195;&amp;#36275;&amp;#29699;&amp;#21382;&amp;#21490;&amp;#26368;&amp;#20339;&amp;#29699;&amp;#21592;&amp;#12290;2012&amp;#24180;&amp;#65292;&amp;#36125;&amp;#21033;&amp;#34987;&amp;#25480;&amp;#20104;&amp;#8220;&amp;#9800;&amp;#21490;&amp;#19978;&amp;#26368;&amp;#20339;&amp;#29699;&amp;#21592;&amp;#8221;&amp;#31216;&amp;#21495;&amp;#65292;&amp;#19968;&amp;#24180;&amp;#20043;&amp;#21518;&amp;#65292;&amp;#20182;&amp;#21448;&amp;#25343;&amp;#21040;&amp;#20102;&amp;#37329;&amp;#29699;&amp;#22870;&amp;#12290;&amp;#21345;&amp;#22612;&amp;#23572;&amp;#19990;&amp;#30028;&amp;#26479; &amp;#9800;&amp;#24320;&amp;#36187;&amp;#21069;&amp;#65292;&amp;#20182;&amp;#26366;&amp;#22312;&amp;#25509;&amp;#21463;&amp;#37319;&amp;#35775;&amp;#26102;&amp;#34920;&amp;#31034;&amp;#65292;&amp;#33258;&amp;#24049;&amp;#30475;&amp;#22909;&amp;#24052;&amp;#35199;&amp;#38431;&amp;#33719;&amp;#24471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3ac/603/w954h1249/20221223/ff7f-98d9f7954d1b957e8f373d8f9619fbe7.png" w="954" h="1249" wh="0.7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7/w687h820/20191028/fdf2-ihqyuyk4960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027;&amp;#21147;&amp;#21463;&amp;#25240;&amp;#30952;&amp;#20165;&amp;#27425;&amp;#20110;&amp;#26364;&amp;#22478;&amp;#30340;&amp;#23384;&amp;#22312;&amp;#65292;&amp;#28909;&amp;#21050;&amp;#20247;&amp;#23558;&amp;#20026;&amp;#19990;&amp;#30028;&amp;#26479;&amp;#36129;&amp;#29486;&amp;#20102;3687&amp;#20998;&amp;#38047;&amp;#20986;&amp;#21220;&amp;#65292;&amp;#27931;&amp;#37324;&amp;#21644;&amp;#32599;&amp;#26757;&amp;#32599;7&amp;#22330;&amp;#25171;&amp;#28385;&amp;#65292;&amp;#32780;&amp;#23556;&amp;#22833;&amp;#28857;&amp;#29699;&amp;#30340;&amp;#20975;&amp;#24681;&amp;#24515;&amp;#20260; &amp;#10087;&amp;#26356;&amp;#32988;&amp;#30130;&amp;#32047;&amp;#65292;&amp;#21152;&amp;#19978;&amp;#22312;&amp;#20811;&amp;#32599;&amp;#22320;&amp;#20122;&amp;#20960;&amp;#20046;&amp;#27809;&amp;#26377;&amp;#26367;&amp;#34917;&amp;#30340;&amp;#20329;&amp;#37324;&amp;#35199;&amp;#22855;&amp;#8230;&amp;#8230;&amp;#19968;&amp;#22836;&amp;#19968;&amp;#23614;&amp;#25439; &amp;#9808;&amp;#22833;&amp;#20043;&amp;#24808;&amp;#37325;&amp;#65292;&amp;#32905;&amp;#30524;&amp;#2148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69;&amp;#33258;&amp;#12298;&amp;#24503;&amp;#22269;&amp;#36716;&amp;#20250;&amp;#24066;&amp;#22330;&amp;#12299;&amp;#30340;&amp;#26368;&amp;#26032;&amp;#25968;&amp;#25454;&amp;#65292;&amp;#21018;&amp;#21018;24&amp;#23681; &amp;#9802;&amp;#30340;&amp;#22982;&amp;#24052;&amp;#20329;&amp;#19990;&amp;#30028;&amp;#26479;&amp;#20043;&amp;#21518;&amp;#36523;&amp;#20215;&amp;#20877;&amp;#28072;&lt;/font&gt;&lt;font&gt;&lt;strong&gt;2000&amp;#19975;&amp;#27431;&amp;#20803;&lt;/strong&gt;&lt;/font&gt;&lt;font&gt;&amp;#65292;&amp;#20174;&amp;#19990;&amp;#30028;&amp;#26479;&amp;#20043;&amp;#21069;&amp;#30340;1.6&amp;#20159;&amp;#27431;&amp;#20803;&amp;#21319;&amp;#33267;&lt;/font&gt;&lt;font&gt;&lt;strong&gt;1.8&amp;#20159;&amp;#27431;&amp;#20803;&lt;/strong&gt;&lt;/font&gt;&lt;font&gt;&amp;#12290;&amp;#36825;&amp;#24847;&amp;#21619;&amp;#30528;&amp;#22982;&amp;#24052;&amp;#20329;&amp;#30340;&amp;#36523;&amp;#20215;&amp;#36229;&amp;#36807;&amp;#21704;&amp;#20848;&amp;#24503;&amp;#37325;&amp;#22238;&amp;#19990;&amp;#30028;&amp;#36275;&amp;#22363; &amp;#10082;&amp;#36523;&amp;#20215;&amp;#31532;&amp;#19968;&amp;#20154; &amp;#10145;&amp;#65292;22&amp;#23681;&amp;#30340;&amp;#21704;&amp;#20848;&amp;#24503;&amp;#30001;&amp;#20110;&amp;#25386;&amp;#23041;&amp;#26410;&amp;#33021;&amp;#26187;&amp;#32423;2022&amp;#24180;&amp;#21345;&amp;#22612;&amp;#23572;&amp;#19990; &amp;#8986;&amp;#30028;&amp;#26479;&amp;#20915;&amp;#36187;&amp;#22280; &amp;#9802;&amp;#65292;&amp;#22240;&amp;#27492;&amp;#19968;&amp;#20010;&amp;#26376;&amp;#26080;&amp;#29699;&amp;#21487;&amp;#36386;&amp;#30340;&amp;#21704;&amp;#20848;&amp;#24503;&amp;#36523;&amp;#20215;&amp;#20381;&amp;#26087;&amp;#26159;1.7&amp;#20159;&amp;#27431;&amp;#20803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25/w690h1035/20200312/3a01-iquxruh3884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4ac/202/w641h361/20221224/2005-c044e7b2558741180ff6bb4e4f829b79.jpg" w="641" h="361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7/198/w641h357/20221224/1529-fd02feb55cc5ceae87b91585fdf661c9.jpg" w="641" h="357" wh="1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/w768h884/20200227/8df3-ipzreiw5012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35753;&amp;#25152;&amp;#26377;&amp;#20154;&amp;#37117;&amp;#27809;&amp;#26377;&amp;#24819;&amp;#21040;&amp;#30340;&amp;#26159;&amp;#65292;C&amp;#32599;&amp;#20250;&amp;#30610;&amp;#30528;&amp;#38376;&amp;#24503;&amp;#26031; &amp;#9875;&amp;#31169;&amp;#19979;&amp;#25509;&amp;#21463;&amp;#25705;&amp;#26681;&amp;#30340;&amp;#37319;&amp;#35775;&amp;#65292;&amp;#24182;&amp;#22312;&amp;#37319;&amp;#35775;&amp;#20013;&amp;#8220;&amp;#28846;&amp;#36720;&amp;#8221;&amp;#20102;&amp;#26364;&amp;#32852;&amp;#20465;&amp;#20048;&amp;#37096;&amp;#39640;&amp;#23618;&amp;#12289;&amp;#25945;&amp;#32451; &amp;#9806;&amp;#21450;&amp;#38431;&amp;#21451;&amp;#12290;&amp;#35201;&amp;#30693;&amp;#36947;&amp;#23545;&amp;#38376;&amp;#24503;&amp;#26031;&amp;#26469;&amp;#35828;&amp;#65292;&amp;#36825;&amp;#26159;&amp;#19968;&amp;#20010;&amp;#30776;&amp;#20182;&amp;#39277;&amp;#30871;&amp;#30340;&amp;#34892;&amp;#20026; &amp;#9811;&amp;#12290;&amp;#22240;&amp;#20026;20 &amp;#9973;&amp;#24180;&amp;#26469;&amp;#65292;&amp;#38376;&amp;#24503;&amp;#26031;&amp;#19968;&amp;#30452;&amp;#26159;C&amp;#32599;&amp;#30340;&amp;#20195;&amp;#29702;&amp;#20154; &amp;#9972;&amp;#65292;C&amp;#32599;&amp;#30340;&amp;#20570;&amp;#27861;&amp;#24456;&amp;#38590;&amp;#19981;&amp;#35753;&amp;#20154;&amp;#29702;&amp;#35299;&amp;#20026;&amp;#38376; &amp;#9811;&amp;#24503;&amp;#26031;&amp;#30340;&amp;#25480;&amp;#24847; &amp;#9194;&amp;#12290;&amp;#20294;&amp;#20986;&amp;#20102;&amp;#20107;&amp;#21518;&amp;#65292;C&amp;#32599;&amp;#21487;&amp;#20197;&amp;#25293;&amp;#25293;&amp;#23617;&amp;#32929;&amp;#36208;&amp;#20154;&amp;#65292;&amp;#20174;&amp;#27492;&amp;#21644;&amp;#26364;&amp;#32852;&amp;#32769;&amp;#27515; &amp;#9787;&amp;#19981;&amp;#30456;&amp;#24448;&amp;#26469;&amp;#12290;&amp;#20294;&amp;#38376;&amp;#24503;&amp;#26031;&amp;#19981;&amp;#21516;&amp;#65292;&amp;#20182;&amp;#36824;&amp;#35201;&amp;#38752;&amp;#21644;&amp;#35946;&amp;#38376;&amp;#20465;&amp;#20048;&amp;#37096;&amp;#30340;&amp;#20851;&amp;#31995;&amp;#21507;&amp;#39277;&amp;#12290;&amp;#22914;&amp;#27492; &amp;#9980;&amp;#26469;&amp;#30475;&amp;#65292;&amp;#38376;&amp;#24503;&amp;#26031;&amp;#22312;&amp;#19990;&amp;#30028;&amp;#26479;&amp;#21069;&amp;#34920;&amp;#31034;&amp;#33258;&amp;#24049;&amp;#23545;C&amp;#32599;&amp;#21442;&amp;#21152;&amp;#19987;&amp;#35775;&amp;#19968;&amp;#20107;&amp;#19981;&amp;#30693;&amp;#24773;&amp;#65292;&amp;#24656;&amp;#24597; &amp;#9889;&amp;#20063;&amp;#26159;&amp;#22312;&amp;#23601;&amp;#27492;&amp;#20107;&amp;#19982;C&amp;#32599;&amp;#21010;&amp;#28165;&amp;#30028;&amp;#384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888&amp;#36742;&amp;#32511;&amp;#33394;&amp;#20808;&amp;#3815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30005;&amp;#160;&amp;#38463;&amp;#26681;&amp;#24311;&amp;#36275;&amp;#29699;&amp;#36816;&amp;#21160;&amp;#21592;&amp;#37324;&amp;#22885;&amp;#183;&amp;#26757;&amp;#35199;&amp;#22312;&amp;#31038;&amp;#20132;&amp;#23186;&amp;#20307;&amp;#29031;&amp;#29255;&amp;#22681;&amp;#21457; &amp;#9980;&amp;#24067;&amp;#22312;&amp;#21345;&amp;#22612;&amp;#23572;&amp;#36275;&amp;#29699;&amp;#19990;&amp;#30028;&amp;#26479;&amp;#22842;&amp;#20896;&amp;#30340;&amp;#29031;&amp;#29255; &amp;#9807;&amp;#65292;&amp;#33719;&amp;#24471;&amp;#36229;&amp;#36807;6500&amp;#19975;&amp;#20010;&amp;#28857;&amp;#361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0/w640h930/20190817/7c66-ichcymw3563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1/92/w923h769/20221224/bc98-3eb91d94c5c49846b0c5a18b91bdf207.png" w="923" h="769" wh="1.2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26085;&amp;#26412;&amp;#38431;&amp;#30340;&amp;#34920;&amp;#29616;&amp;#65292;&amp;#26446;&amp;#37329;&amp;#32701;&amp;#34920;&amp;#31034;&amp;#65292;&amp;#8220;&amp;#19968;&amp;#24320;&amp;#22987;&amp;#36194;&amp;#20102;&amp;#24503;&amp;#22269;&amp;#24456;&amp;#22810;&amp;#20154;&amp;#37117; &amp;#10085;&amp;#35273;&amp;#24471;&amp;#26159;&amp;#20598;&amp;#28982; &amp;#9918;&amp;#65292;&amp;#20294;&amp;#26159;&amp;#21518;&amp;#26469;&amp;#21448;&amp;#29992;&amp;#21516;&amp;#26679;&amp;#30340;&amp;#26041;&amp;#24335;&amp;#36194;&amp;#20102;&amp;#35199;&amp;#29677;&amp;#29273;&amp;#65292;&amp;#22312;120&amp;#20998;&amp;#38047;&amp;#20869; &amp;#10087;&amp;#36924;&amp;#24179;&amp;#20102;&amp;#20811;&amp;#32599;&amp;#22320;&amp;#20122;&amp;#65292;&amp;#36825;&amp;#20123;&amp;#21152;&amp;#21040;&amp;#19968;&amp;#36215;&amp;#23601;&amp;#32943;&amp;#23450;&amp;#19981;&amp;#26159;&amp;#20598;&amp;#28982;&amp;#20102;&amp;#12290;&amp;#26085;&amp;#26412;&amp;#36275;&amp;#29699;&amp;#30340;&amp;#36827;&amp;#27493;&amp;#9800;&amp;#21644;&amp;#25913;&amp;#21464;&amp;#35753;&amp;#25105;&amp;#24863;&amp;#21040;&amp;#38663;&amp;#2578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9629&amp;#28595;&amp;#38376;&amp;#36164;&amp;#26009;&amp;#22823;&amp;#20840;&amp;#24590;&amp;#20040;&amp;#20080;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53/w443h510/20190820/3c17-icmpfxa39548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767227.htm" title=""  data-id="54"  target="_blank"&gt;&lt;mip-img class="mip-img mip-hot-img" layout="fixed" src="http://n.sinaimg.cn/sinacn20114/190/w690h1100/20190926/9e09-ifaench5593266.jpg" width="110" height="72"&gt;&lt;/mip-img&gt;&lt;p class="nr"&gt;&amp;#32593;&amp;#32422;&amp;#36710;&amp;#24179;&amp;#21488;&amp;#25112;&amp;#28779;&amp;#38590;&amp;#20241; &amp;#21496;&amp;#26426;&amp;#22256;&amp;#22312;&amp;ldquo;&amp;#19968;&amp;#21475;&amp;#20215;&amp;rdquo;&amp;#37324;&lt;/p&gt;&lt;p class="ly"&gt;&lt;span class="pl_all" docUrl=""&gt;&lt;/span&gt;&lt;mip-img class="mip-element mip-comment-img" alt="" src="http://n.sinaimg.cn/sinakd10118/416/w640h576/20200308/1517-iqrhckm25255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fmHVEs.htm" title=""  data-id="55"  target="_blank"&gt;&lt;mip-img class="mip-img mip-hot-img" layout="fixed" src="http://n.sinaimg.cn/sinacn10113/616/w640h776/20190820/5c6f-icmpfxa5470380.jpg" width="110" height="72"&gt;&lt;/mip-img&gt;&lt;p class="nr"&gt;5&amp;#26085;&amp;#19978;&amp;#28072;&amp;#27010;&amp;#29575;&amp;#36739;&amp;#22823;&amp;#65292;&amp;#21326;&amp;#39568;&amp;#29615;&amp;#20445;&amp;#31449;&amp;#19978;5&amp;#26085;&amp;#22343;&amp;#32447;&amp;#65292;&amp;#38451;&amp;#21253;&amp;#38452;&amp;#24418;&amp;#24577;&amp;#30830;&amp;#31435;&amp;#65281;&lt;/p&gt;&lt;p class="ly"&gt;&lt;span class="pl_all" docUrl="?id=utf8hElQ20230220.doc"&gt;&lt;/span&gt;&lt;mip-img class="mip-element mip-comment-img" alt="" src="http://n.sinaimg.cn/sinacn10104/736/w640h896/20190817/e189-ichcymw20673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QSVElOSf.htm" title=""  data-id="56"  target="_blank"&gt;&lt;mip-img class="mip-img mip-hot-img" layout="fixed" src="http://n.sinaimg.cn/sinacn10116/635/w913h522/20190813/e349-icapxpi0859425.jpg" width="110" height="72"&gt;&lt;/mip-img&gt;&lt;p class="nr"&gt;&amp;#22269;&amp;#32852;&amp;#35777;&amp;#21048;-&amp;#20029;&amp;#29664;&amp;#38598;&amp;#22242;-000513-&amp;#19994;&amp;#32489;&amp;#31526;&amp;#21512;&amp;#39044;&amp;#26399;&amp;#65292;&amp;#21270;&amp;#23398;&amp;#21046;&amp;#21058;&amp;#21644;&amp;#20013;&amp;#33647;&amp;#36129;&amp;#29486;&amp;#22686;&amp;#38271;-230823&lt;/p&gt;&lt;p class="ly"&gt;&lt;span class="pl_all" docUrl=""&gt;&lt;/span&gt;&lt;mip-img class="mip-element mip-comment-img" alt="" src="http://n.sinaimg.cn/sinacn/241/w1080h1561/20190830/42b7-icxmqsv58628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htap.net20JjwoqYWT4bv9J.aspx?id=Vkqg01hA.html" data-id="1" data-num="0" data-href="http://www.zsxqyy.cn/20bq9ddTQHD9e1zcYth.aspx?id=YqS1mdsCe.html"  title="" target="_blank"&gt;&lt;mip-img class="mip-img" layout="container" src="http://n.sinaimg.cn/sinacn20118/17/w1080h1337/20191109/4459-iieqapt0721244.jpg" width="100%" height="100%"&gt;&lt;/mip-img&gt;&lt;p&gt;&amp;#27743;&amp;#33487;&amp;#22269;&amp;#20449;(002608.SZ)&amp;#21322;&amp;#24180;&amp;#25253;&amp;#20928;&amp;#21033;&amp;#28070;11.19&amp;#20159;&amp;#20803;&amp;#65292;&amp;#21516;&amp;#27604;&amp;#22686;&amp;#38271;37.6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UOj5fsjsm9aZi.aspx?id=1SAZmR8kh1mE.shtml" data-id="2" data-num="0" data-href="http://www.tjkx.com/20PgsiahCfw5.aspx?id=ZsH9r0xsS8reZA.shtml"  title="" target="_blank"&gt;&lt;mip-img class="mip-img" layout="container" src="http://n.sinaimg.cn/sinacn10114/444/w575h669/20190813/a885-icapxpi0197714.jpg" width="100%" height="100%"&gt;&lt;/mip-img&gt;&lt;p&gt;&amp;#23500;&amp;#29790;&amp;#65306;&amp;#32500;&amp;#25345;&amp;#20061;&amp;#27611;&amp;#20061;&amp;#20080;&amp;#20837;&amp;#35780;&amp;#32423; &amp;#30446;&amp;#26631;&amp;#20215;&amp;#19979;&amp;#35843;&amp;#33267;17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hBWVQLbj4mBHB7.aspx?id=a7eShGSO9LXAZWby.htm" data-id="3" data-num="0" data-href="http://www.yysgsl.gov.cn/20Nu9DgkXkHy.aspx?id=jGOtO3m5.phtml"  title="" target="_blank"&gt;&lt;mip-img class="mip-img" layout="container" src="http://n.sinaimg.cn/sinacn10109/144/w1024h1520/20200221/cb54-ipvnsze24951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fUS0RtZNFy1s3a6j.aspx?id=3EcCFvjuZ7xlc.exe" data-id="4" data-num="0" data-href="http://www.tylaw.com.cn/20B6aBYEBLj9N.aspx?id=dXSxtWbFyRbSmb0U.exe"  title="" target="_blank"&gt;&lt;mip-img class="mip-img" layout="container" src="http://n.sinaimg.cn/sinacn10112/648/w640h808/20190812/08d5-icapxph5065924.jpg" width="100%" height="100%"&gt;&lt;/mip-img&gt;&lt;p&gt;*ST&amp;#27029;&amp;#27888;&amp;#19978;&amp;#28436;&amp;ldquo;&amp;#30417;&amp;#29425;&amp;#39118;&amp;#20113;&amp;rdquo;&amp;#65306;&amp;#23454;&amp;#25511;&amp;#20154;&amp;#39640;&amp;#22823;&amp;#40527;&amp;#28041;&amp;#36138;&amp;#27745;&amp;#34987;&amp;#36910;&amp;#25429;&amp;#65292;&amp;#20844;&amp;#21496;&amp;#32929;&amp;#20215;&amp;#21364;&amp;#24050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cb8jmJh0k3kuQ.aspx?id=HOYfhUqXt.phtml" data-id="5" data-num="0" data-href="https://www.shhorse.com/208mEjmyRzKZS.aspx?id=Ia83dsy4z.phtml"  title="" target="_blank"&gt;&lt;mip-img class="mip-img" layout="container" src="http://n.sinaimg.cn/sinacn10100/64/w640h1024/20200205/bc9a-inzcrxs4096107.jpg" width="100%" height="100%"&gt;&lt;/mip-img&gt;&lt;p&gt;&amp;#21327;&amp;#21512;&amp;#26032;&amp;#33021;&amp;#28304;(00182)8&amp;#26376;24&amp;#26085;&amp;#32791;&amp;#36164;332.43&amp;#19975;&amp;#28207;&amp;#20803;&amp;#22238;&amp;#36141;53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SxvasW7Wef.aspx?id=TzFsqedq7k8.exe" data-id="6" data-num="0" data-href="http://www.yihuawang.com/20scwVKAu0t2v.aspx?id=usKrG0KAAq31Eg.html"  title="" target="_blank"&gt;&lt;mip-img class="mip-img" layout="container" src="http://n.sinaimg.cn/sinacn/30/w1080h1350/20191007/2504-ifrwayw39745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MBA44MAZxbuy.aspx?id=w3h1v1tc1eNCEQD.phtml" data-id="7" data-num="0" data-href="http://www.rulaigg.com/20745JEaNrKNY.aspx?id=iwAOARQ6SjjUx7wcXa.html"  title="" target="_blank"&gt;&lt;mip-img class="mip-img" layout="container" src="http://n.sinaimg.cn/sinacn10009/733/w440h293/20190813/2364-icapxph8662164.jpg" width="100%" height="100%"&gt;&lt;/mip-img&gt;&lt;p&gt;&amp;#28195;&amp;#25171;&amp;#38598;&amp;#22242;8&amp;#26376;23&amp;#26085;&amp;#26021;&amp;#36164;&amp;#21512;&amp;#20849;&amp;#32422;1118.6&amp;#19975;&amp;#33521;&amp;#38225;&amp;#22238;&amp;#36141;&amp;#21512;&amp;#20849;156.7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5eAOTLCkvqjrI.aspx?id=1xqTnxMHQGfXdsVnX.html" data-id="8" data-num="0" data-href="http://www.thxddt.com/20CyQvjsQP.aspx?id=9hBZi8qcwXYeOEuMS.html"  title="" target="_blank"&gt;&lt;mip-img class="mip-img" layout="container" src="http://n.sinaimg.cn/sinacn20118/300/w1620h1080/20191020/5cb6-ihfpfvz8232206.jpg" width="100%" height="100%"&gt;&lt;/mip-img&gt;&lt;p&gt;&amp;#33521;&amp;#20255;&amp;#36798;&amp;#32929;&amp;#20215;&amp;ldquo;&amp;#21713;&amp;#28779;&amp;rdquo;&amp;#32972;&amp;#21518;&amp;#65306;AI&amp;#25937;&amp;#19981;&amp;#20102;&amp;#31185;&amp;#25216;&amp;#32929;&amp;#65292;&amp;#32654;&amp;#32929;&amp;#28072;&amp;#21183;&amp;#25110;&amp;#24050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IgTJTszoL2fAVoSwna.aspx?id=OmcLkqAZVmSR59L.exe" data-id="9" data-num="0" data-href="http://xb.ynutcm.edu.cn/202dorYrGzm5rTtCzhZ.aspx?id=2kcCk7ZdY4mKToXi.shtml"  title="" target="_blank"&gt;&lt;mip-img class="mip-img" layout="container" src="http://n.sinaimg.cn/sinacn10108/686/w608h878/20200126/7742-innckcf7797783.jpg" width="100%" height="100%"&gt;&lt;/mip-img&gt;&lt;p&gt;&amp;#29992;&amp;#23450;&amp;#20215;&amp;#33258;&amp;#30001;&amp;#32531;&amp;#37322;&amp;#27004;&amp;#24066;&amp;#39118;&amp;#38505;&amp;#25950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WJww6CY05BzmAlpVx.aspx?id=gE1tD6Pn.shtml" data-id="10" data-num="0" data-href="http://www.chinataiye.com/20elj4i3BO.aspx?id=dNaioKFZ5.htm"  title="" target="_blank"&gt;&lt;mip-img class="mip-img" layout="container" src="http://n.sinaimg.cn/sinacn10120/736/w640h896/20190815/b1ca-ichcymv6336040.jpg" width="100%" height="100%"&gt;&lt;/mip-img&gt;&lt;p&gt;&amp;#22269;&amp;#23478;&amp;#20307;&amp;#32946;&amp;#24635;&amp;#23616;&amp;#20908;&amp;#36816;&amp;#20013;&amp;#24515;&amp;#20826;&amp;#22996;&amp;#20070;&amp;#35760;&amp;#12289;&amp;#20027;&amp;#20219;&amp;#20522;&amp;#20250;&amp;#24544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20811;&amp;#31185;&amp;#25216;MACD&amp;#37329;&amp;#21449;&amp;#65292;&amp;#25345;&amp;#26377;1&amp;#26085;&amp;#19978;&amp;#28072;&amp;#27010;&amp;#29575;&amp;#36739;&amp;#22823;&amp;#65292;&amp;#25216;&amp;#26415;&amp;#38754;&amp;#20540;&amp;#24471;&amp;#20851;&amp;#2788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WC-EHTWkmGv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1922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887685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SSVF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TXnCE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91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4542081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273542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-4554701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IjuDXNI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9629&amp;#28595;&amp;#38376;&amp;#36164;&amp;#26009;&amp;#22823;&amp;#20840;&amp;#24590;&amp;#20040;&amp;#20080;?&amp;#33521;&amp;#20255;&amp;#36798;&amp;#39640;&amp;#31649;&amp;#35299;&amp;#35835;Q2&amp;#36130;&amp;#25253;&amp;#65306;&amp;#26410;&amp;#26469;&amp;#20960;&amp;#20010;&amp;#23395;&amp;#24230;&amp;#20379;&amp;#24212;&amp;#36824;&amp;#22312;&amp;#25345;&amp;#32493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