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&amp;#24425;&amp;#31080;pc&amp;#34507;&amp;#3450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cNj/index.shtml?id=9175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&amp;#24425;&amp;#31080;pc&amp;#34507;&amp;#3450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cNj/index.shtml?id=9175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ECUmCGJym.html" title="" target="_blank"&gt;&amp;#25163;&amp;#27231;&amp;#40179;&amp;#20976;&amp;#32178;&lt;/a&gt;&lt;/span&gt;&lt;a href="/205781038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&amp;#24425;&amp;#31080;pc&amp;#34507;&amp;#3450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5 04:2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0256;&amp;#297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1/w1080h1571/20191011/ca01-ifvwfti66306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&amp;#24425;&amp;#31080;pc&amp;#34507;&amp;#34507;,app&amp;#19979;&amp;#36733;&amp;#20449;&amp;#35465;&amp;#29256;V4.8.9CUsIXyvBswBrO-WvEZjdAwvbKr-CYRUTKk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4&amp;#26376;28&amp;#26085;&amp;#25910;&amp;#30424;&amp;#65292;&amp;#28392;&amp;#28023;&amp;#33021;&amp;#28304;&amp;#30340;&amp;#32929;&amp;#20215;&amp;#20026;14.73&amp;#20803;/&amp;#32929;&amp;#65292; &amp;#9811;&amp;#25511;&amp;#32929;&amp;#32929;&amp;#19996;&amp;#26093;&amp;#38451;&amp;#25511;&amp;#32929;&amp;#25152;&amp;#35748;&amp;#36141;&amp;#32929;&amp;#31080;&amp;#30340;&amp;#21457;&amp;#34892;&amp;#20215;&amp;#20026;12.17&amp;#20803;/&amp;#32929;&amp;#65292;&amp;#21457;&amp;#34892;&amp;#20215; &amp;#10148;&amp;#27604;4&amp;#26376;28&amp;#26085;&amp;#25910;&amp;#30424;&amp;#20215;&amp;#20302;&amp;#20102;17.37%&amp;#65292;&amp;#30456;&amp;#24403;&amp;#20110;&amp;#21521;&amp;#25511;&amp;#32929;&amp;#32929;&amp;#19996;&amp;#27599;&amp;#32929;&amp;#8220;&amp;#20248; &amp;#9978;&amp;#24800;&amp;#21152;&amp;#25343;&amp;#22823;&amp;#24425;&amp;#31080;pc&amp;#34507;&amp;#34507;&amp;#8221;&amp;#20102;2.56&amp;#20803;&amp;#65292;&amp;#25353;&amp;#21457;&amp;#34892;6664&amp;#19975;&amp;#32929;&amp;#35745;&amp;#31639;&amp;#21017;&amp;#21512;&amp;#35745;&amp;#8220;&amp;#20248;&amp;#24800;&amp;#8221;17059.84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9286;&amp;#26329;&amp;#20809;&amp;#65306;&lt;/font&gt;&amp;#20013;&amp;#22269;&amp;#30005;&amp;#24433;&amp;#22312;&amp;#26410;&amp;#26469;&amp;#20960;&amp;#24180; &amp;#9201;&amp;#20197;&amp;#21450;&amp;#20170;&amp;#21518;&amp;#19968;&amp;#27573;&amp;#26102;&amp;#26399;&amp;#30340;&amp;#21457;&amp;#23637;&amp;#65292;&amp;#24456;&amp;#22823;&amp;#31243;&amp;#24230;&amp;#19978;&amp;#21462;&amp;#20915;&amp;#20110;&amp;#20013;&amp;#22269;&amp;#30005;&amp;#24433;&amp;#26032;&amp;#21147;&amp;#37327;&amp;#30340;&amp;#19981;&amp;#26029; &amp;#9811;&amp;#23835;&amp;#36215;&amp;#12290;&amp;#36825;&amp;#20960;&amp;#24180;&amp;#25105;&amp;#20204;&amp;#20026;&amp;#20013;&amp;#22269;&amp;#30005;&amp;#24433;&amp;#26032;&amp;#21147;&amp;#37327;&amp;#30340;&amp;#23835;&amp;#36215;&amp;#25645;&amp;#24314;&amp;#20102;&amp;#24456;&amp;#22810;&amp;#24179;&amp;#21488;&amp;#65292;&amp;#20986;&amp;#21488;&amp;#20102; &amp;#9805;&amp;#24456;&amp;#22810;&amp;#25903;&amp;#25345;&amp;#65292;&amp;#21253;&amp;#25324;&amp;#25105;&amp;#20204;&amp;#19968;&amp;#20123;&amp;#30693;&amp;#21517;&amp;#30340;&amp;#30005;&amp;#24433;&amp;#20154;&amp;#20063;&amp;#24314;&amp;#31435;&amp;#20102;&amp;#24037;&amp;#20316;&amp;#23460;&amp;#26469;&amp;#25206;&amp;#25345;&amp;#38738;&amp;#24180;&amp;#23548; &amp;#9195;&amp;#284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97/w1617h1080/20191109/afe8-iieqapt1127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5841;&amp;#26469;&amp;#25509;&amp;#3042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382;&amp;#21490;&amp;#19978;&amp;#65292;&amp;#32654;&amp;#32852;&amp;#20648;&amp;#26366;&amp;#22312;20&amp;#19990;&amp;#32426;60&amp;#24180;&amp;#20195;&amp;#26411;&amp;#33267;80&amp;#24180;&amp;#20195;&amp;#21021;&amp;#38519;&amp;#20837; &amp;#9805;&amp;#36943;&amp;#21046;&amp;#36890;&amp;#32960;&amp;#30340;&amp;#38271;&amp;#26399;&amp;#26007;&amp;#20105;&amp;#27877;&amp;#28525;&amp;#20013;&amp;#65292;&amp;#27779;&amp;#39039;&amp;#21830;&amp;#23398;&amp;#38498;&amp;#25945;&amp;#25480;Jeremy Siegel&amp;#31216;&amp;#20043;&amp;#20026;&amp;#8220;&amp;#25112;&amp;#21518;&amp;#32654;&amp;#22269;&amp;#23439;&amp;#35266;&amp;#32463;&amp;#27982;&amp;#25919;&amp;#31574;&amp;#30340;&amp;#26368;&amp;#22823;&amp;#22833;&amp;#36133;&amp;#8221;&amp;#65292;&amp;#36804;&amp;#20170;&amp;#20173;&amp;#23545;&amp;#27492;&amp;#24515; &amp;#10086;&amp;#26377;&amp;#20313;&amp;#24760;&amp;#30340;&amp;#32654;&amp;#32852;&amp;#20648;&amp;#23448;&amp;#21592;&amp;#65292;&amp;#26009;&amp;#23558;&amp;#21162;&amp;#21147;&amp;#35797;&amp;#22270;&amp;#36991;&amp;#20813;&amp;#37325;&amp;#36424;&amp;#35206;&amp;#367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'Times New Roman','serif';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0/w675h1015/20190817/2425-ichcymw4474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78;&amp;#36848;&amp;#20004;&amp;#23478;&amp;#38134;&amp;#34892;&amp;#32929;&amp;#31080;&amp;#22343;&amp;#22240;&amp;#27874;&amp;#21160;&amp;#36807;&amp;#22823;&amp;#32780;&amp;#22312;&amp;#30424;&amp;#20013;&amp;#25968; &amp;#10062;&amp;#24230;&amp;#26242;&amp;#20572;&amp;#20132;&amp;#26131; &amp;#9802;&amp;#65292;PacWest&amp;#25910;&amp;#30424;&amp;#19979;&amp;#36300;28%&amp;#33267;&amp;#21019;&amp;#32426;&amp;#24405;&amp;#20302;&amp;#28857;&amp;#12290;Western Alliance&amp;#37325;&amp;#25387;15%&amp;#12290;&amp;#20170;&amp;#24180;&amp;#36804;&amp;#20170;&amp;#36825;&amp;#20004;&amp;#21482;&amp;#32929;&amp;#31080;&amp;#24066;&amp;#20540; &amp;#9808;&amp;#33976;&amp;#21457;&amp;#36926;50&amp;#20159;&amp;#32654;&amp;#20803;&amp;#12290;KBW&amp;#22320;&amp;#21306;&amp;#38134;&amp;#34892;&amp;#32929;&amp;#25351;&amp;#25968;&amp;#21608;&amp;#20108;&amp;#19979;&amp;#36300;5.5%&amp;#65292;&amp;#21019;3 &amp;#9806;&amp;#26376;&amp;#20221;&amp;#30789;&amp;#35895;&amp;#38134;&amp;#34892;&amp;#20498;&amp;#38381;&amp;#24341;&amp;#21457;&amp;#38134;&amp;#34892;&amp;#19994;&amp;#21361;&amp;#26426;&amp;#20197;&amp;#26469;&amp;#30340;&amp;#26368;&amp;#22823;&amp;#36300;&amp;#24133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684;&amp;#26519;&amp;#23612;&amp;#27835;&amp;#36130;&amp;#23500;&amp;#31649;&amp;#29702;&amp;#20844;&amp;#21496;&amp;#39318;&amp;#24109;&amp;#25237;&amp;#36164;&amp;#23448;&amp;#29926;&amp;#32597;&amp;#183;&amp;#31616; &amp;#10151;&amp;#21513;&amp;#24681;&amp;#65306;&lt;/strong&gt;&amp;#27492;&amp;#21069;&amp;#32654;&amp;#32852;&amp;#20648;&amp;#24456;&amp;#38271;&amp;#19968;&amp;#27573;&amp;#26102;&amp;#38388;&amp;#37324;&amp;#37117;&amp;#32500;&amp;#25345;&amp;#38750;&amp;#24120;&amp;#20302; &amp;#9789;&amp;#30340;&amp;#21033;&amp;#29575;&amp;#12290;&amp;#24456;&amp;#22810;&amp;#38134;&amp;#34892;&amp;#20026;&amp;#20102;&amp;#36861;&amp;#27714;&amp;#25910;&amp;#30410;&amp;#36141;&amp;#20080;&amp;#38271;&amp;#26399;&amp;#20538;&amp;#21048; &amp;#9195;&amp;#65292;&amp;#20197;&amp;#38750;&amp;#24120;&amp;#20302;&amp;#30340;&amp;#21033;&amp;#29575;&amp;#21457;&amp;#25918; &amp;#9802;&amp;#25353;&amp;#25581;&amp;#36151;&amp;#27454;&amp;#12290;&amp;#20294;&amp;#21518;&amp;#26469;&amp;#32654;&amp;#32852;&amp;#20648;&amp;#24320;&amp;#22987;&amp;#28608;&amp;#36827;&amp;#21152;&amp;#24687;&amp;#12290;&amp;#22312;&amp;#25105;&amp;#30475;&amp;#26469;&amp;#65292;&amp;#21033;&amp;#29575;&amp;#24050;&amp;#32463;&amp;#34987;&amp;#25512;&amp;#33267; &amp;#9811;&amp;#24456;&amp;#39640;&amp;#30340;&amp;#27700;&amp;#24179; &amp;#9805;&amp;#12290;&amp;#25105;&amp;#35748;&amp;#20026;&amp;#36825;&amp;#26159;&amp;#24341;&amp;#36215;&amp;#38134;&amp;#34892;&amp;#19994;&amp;#21361;&amp;#26426;&amp;#30340;&amp;#30495;&amp;#27491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0351;&amp;#26159;&amp;#30701;&amp;#26399;&amp;#25552;&amp;#39640;&amp;#19978;&amp;#38480;&amp;#65292;&amp;#20134;&amp;#23646;&amp;#26840;&amp;#25163;&amp;#30340;&amp;#25919;&amp;#27835;&amp;#36873;&amp;#25321;&amp;#65306;&amp;#35201;&amp;#20040;&amp;#26159;&amp;#20849;&amp;#21644;&amp;#20826;&amp;#20154; &amp;#9855;&amp;#36829;&amp;#32972;&amp;#20182;&amp;#20204;&amp;#21453;&amp;#23545;&amp;#20538;&amp;#21153;&amp;#19978;&amp;#38480;&amp;#26080;&amp;#26465;&amp;#20214;&amp;#19978;&amp;#35843;&amp;#30340;&amp;#25215;&amp;#35834;&amp;#65292;&amp;#35201;&amp;#20040;&amp;#27665;&amp;#20027;&amp;#20826;&amp;#22312;&amp;#20027;&amp;#35201;&amp;#35848;&amp;#21028;&amp;#20043; &amp;#9806;&amp;#21069;&amp;#20570;&amp;#20986;&amp;#35753;&amp;#27493;&amp;#24182;&amp;#24320;&amp;#21019;&amp;#20808;&amp;#20363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5/w560h725/20200113/0b87-imztzhn4480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20116;&amp;#19968;&amp;#20551;&amp;#26399;&amp;#37202;&amp;#24215;&amp;#20215;&amp;#26684;&amp;#19978;&amp;#28072; &amp;#9934;&amp;#65292;&amp;#19968;&amp;#26041;&amp;#38754;&amp;#26159;&amp;#30001;&amp;#20110;&amp;#26106;&amp;#23395;&amp;#24066;&amp;#22330;&amp;#38656;&amp;#27714;&amp;#37327;&amp;#22823; &amp;#9940;&amp;#65307;&amp;#21478;&amp;#19968;&amp;#26041;&amp;#38754; &amp;#10067;&amp;#65292;&amp;#36807;&amp;#21435;&amp;#19977;&amp;#24180;&amp;#20013;&amp;#65292;&amp;#25105;&amp;#22269;&amp;#37202;&amp;#24215;&amp;#19994;&amp;#24635;&amp;#20379;&amp;#32473;&amp;#19979;&amp;#38477;&amp;#65292;&amp;#22823;&amp;#37327;&amp;#21830;&amp;#23478;&amp;#36864;&amp;#20986;&amp;#24066; &amp;#10067;&amp;#22330;&amp;#8212;&amp;#8212;&amp;#36825;&amp;#26159;&amp;#19968;&amp;#20010;&amp;#19981;&amp;#23481;&amp;#24573;&amp;#35270;&amp;#30340;&amp;#22240;&amp;#32032;&amp;#12290;&amp;#24429;&amp;#28085;&amp;#20998;&amp;#26512;&amp;#65292;2023&amp;#24180;&amp;#24066;&amp;#22330;&amp;#36880;&amp;#27493;&amp;#22797; &amp;#9801;&amp;#33487;&amp;#65292;&amp;#20294;&amp;#37202;&amp;#24215;&amp;#31609;&amp;#22791;&amp;#24320;&amp;#19994;&amp;#12289;&amp;#37325;&amp;#26032;&amp;#20837;&amp;#24066;&amp;#37117;&amp;#38656;&amp;#35201;&amp;#26102;&amp;#38388;&amp;#8212;&amp;#8212;&amp;#36825;&amp;#37324;&amp;#30340;&amp;#20379;&amp;#38656;&amp;#24046;&amp;#65292;&amp;#26159;&amp;#37202; &amp;#10152;&amp;#24215;&amp;#20170;&amp;#24180;&amp;#20197;&amp;#26469;&amp;#19981;&amp;#26029;&amp;#28072;&amp;#20215;&amp;#30340;&amp;#24213;&amp;#23618;&amp;#36923;&amp;#36753;&amp;#65292;&amp;#32780;&amp;#20170;&amp;#24180;&amp;#20116;&amp;#19968;&amp;#20551;&amp;#26399;&amp;#65292;&amp;#21487;&amp;#33021;&amp;#21482;&amp;#26159;&amp;#20877;&amp;#27425;&amp;#25918; &amp;#10062;&amp;#22823;&amp;#20102;&amp;#36825;&amp;#20010;&amp;#20379;&amp;#38656;&amp;#24046;&amp;#30340;&amp;#24433;&amp;#21709;&amp;#32780;&amp;#240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351;&amp;#26159;&amp;#30701;&amp;#26399;&amp;#25552;&amp;#39640;&amp;#19978;&amp;#38480;&amp;#65292;&amp;#20134;&amp;#23646;&amp;#26840;&amp;#25163;&amp;#30340;&amp;#25919;&amp;#27835;&amp;#36873;&amp;#25321;&amp;#65306;&amp;#35201;&amp;#20040;&amp;#26159;&amp;#20849;&amp;#21644;&amp;#20826;&amp;#20154; &amp;#10145;&amp;#36829;&amp;#32972;&amp;#20182;&amp;#20204;&amp;#21453;&amp;#23545;&amp;#20538;&amp;#21153;&amp;#19978;&amp;#38480;&amp;#26080;&amp;#26465;&amp;#20214;&amp;#19978;&amp;#35843;&amp;#30340;&amp;#25215;&amp;#35834;&amp;#65292;&amp;#35201;&amp;#20040;&amp;#27665;&amp;#20027;&amp;#20826;&amp;#22312;&amp;#20027;&amp;#35201;&amp;#35848;&amp;#21028;&amp;#20043; &amp;#9970;&amp;#21069;&amp;#20570;&amp;#20986;&amp;#35753;&amp;#27493;&amp;#24182;&amp;#24320;&amp;#21019;&amp;#20808;&amp;#20363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10083;&amp;#65292;&amp;#20844;&amp;#21578;&amp;#36824;&amp;#25552;&amp;#21040;&amp;#65292;&amp;#27604;&amp;#20122;&amp;#36842;4&amp;#26376;&amp;#28023;&amp;#22806;&amp;#38144;&amp;#21806;&amp;#26032;&amp;#33021;&amp;#28304;&amp;#20056;&amp;#29992;&amp;#36710;&amp;#21512;&amp;#35745;14827&amp;#36742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40/w600h540/20200104/a07e-imrkkfx66769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6085;&amp;#32463;&amp;#27982;&amp;#26032;&amp;#38395;&amp;#32508;&amp;#21512;&amp;#35777;&amp;#21048;&amp;#26102;&amp;#25253;&amp;#12289;&amp;#20844;&amp;#24320;&amp;#36164;&amp;#26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654;&amp;#22269;&amp;#32463;&amp;#27982;&amp;#23398;&amp;#23478; &amp;#24444;&amp;#24471;&amp;#183;&amp;#22307;&amp;#26114;&amp;#26684;&amp;#65306;&lt;/font&gt;&amp;#8220;&amp;#21435;&amp;#32654;&amp;#20803;&amp;#21270;&amp;#8221;&amp;#36827;&amp;#31243;&amp;#27604;&amp;#20154;&amp;#20204;&amp;#24819;&amp;#35937;&amp;#30340;&amp;#35201;&amp;#24555;&amp;#24471;&amp;#22810;&amp;#65292;&amp;#30340;&amp;#30830;&amp;#65292;&amp;#32654;&amp;#20803;&amp;#32463;&amp;#21382;&amp;#20102;&amp;#8220;&amp;#20196; &amp;#9809;&amp;#20154;&amp;#38663;&amp;#24778;&amp;#30340;&amp;#23849;&amp;#22604;&amp;#8221;&amp;#12290;2022&amp;#24180;&amp;#21457;&amp;#29983;&amp;#20102;&amp;#20123;&amp;#20160;&amp;#20040;&amp;#21602; &amp;#10061;&amp;#65292;&amp;#24456;&amp;#31616;&amp;#21333;&amp;#65292;&amp;#21046;&amp;#35009;&amp;#12290;&amp;#21435;&amp;#24180; &amp;#9889;&amp;#12290;&amp;#32654;&amp;#22269;&amp;#20923;&amp;#32467;&amp;#20102;&amp;#20420;&amp;#22830;&amp;#34892;&amp;#32422;3000&amp;#20159;&amp;#32654;&amp;#20803;&amp;#36164;&amp;#37329;&amp;#65292;&amp;#30446;&amp;#30340;&amp;#26159;&amp;#36896;&amp;#25104;&amp;#20420;&amp;#38134;&amp;#34892;&amp;#24656;&amp;#24908; &amp;#9808;&amp;#65292;&amp;#37325;&amp;#21019;&amp;#20420;&amp;#32463;&amp;#27982;&amp;#65292;&amp;#24076;&amp;#26395;&amp;#24341;&amp;#21457;&amp;#20420;&amp;#22823;&amp;#35268;&amp;#27169;&amp;#22833;&amp;#19994;&amp;#21644;&amp;#22269;&amp;#20869;&amp;#39578;&amp;#20081;&amp;#12290;&amp;#24403;&amp;#28982; &amp;#9972;&amp;#65292;&amp;#27492;&amp;#20030;&amp;#36866;&amp;#24471; &amp;#9924;&amp;#20854;&amp;#21453;&amp;#65292;&amp;#21453;&amp;#32780;&amp;#24341;&amp;#21457;&amp;#22810;&amp;#22269;&amp;#24656;&amp;#24908;&amp;#65292;&amp;#21152;&amp;#36895;&amp;#8220;&amp;#21435;&amp;#32654;&amp;#20803;&amp;#21270;&amp;#8221;&amp;#36827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9286;&amp;#26329;&amp;#20809;&amp;#65306;&lt;/font&gt;&amp;#20013;&amp;#22269;&amp;#30005;&amp;#24433;&amp;#22312;&amp;#26410;&amp;#26469;&amp;#20960;&amp;#24180; &amp;#9802;&amp;#20197;&amp;#21450;&amp;#20170;&amp;#21518;&amp;#19968;&amp;#27573;&amp;#26102;&amp;#26399;&amp;#30340;&amp;#21457;&amp;#23637;&amp;#65292;&amp;#24456;&amp;#22823;&amp;#31243;&amp;#24230;&amp;#19978;&amp;#21462;&amp;#20915;&amp;#20110;&amp;#20013;&amp;#22269;&amp;#30005;&amp;#24433;&amp;#26032;&amp;#21147;&amp;#37327;&amp;#30340;&amp;#19981;&amp;#26029; &amp;#9804;&amp;#23835;&amp;#36215;&amp;#12290;&amp;#36825;&amp;#20960;&amp;#24180;&amp;#25105;&amp;#20204;&amp;#20026;&amp;#20013;&amp;#22269;&amp;#30005;&amp;#24433;&amp;#26032;&amp;#21147;&amp;#37327;&amp;#30340;&amp;#23835;&amp;#36215;&amp;#25645;&amp;#24314;&amp;#20102;&amp;#24456;&amp;#22810;&amp;#24179;&amp;#21488;&amp;#65292;&amp;#20986;&amp;#21488;&amp;#20102; &amp;#9196;&amp;#24456;&amp;#22810;&amp;#25903;&amp;#25345;&amp;#65292;&amp;#21253;&amp;#25324;&amp;#25105;&amp;#20204;&amp;#19968;&amp;#20123;&amp;#30693;&amp;#21517;&amp;#30340;&amp;#30005;&amp;#24433;&amp;#20154;&amp;#20063;&amp;#24314;&amp;#31435;&amp;#20102;&amp;#24037;&amp;#20316;&amp;#23460;&amp;#26469;&amp;#25206;&amp;#25345;&amp;#38738;&amp;#24180;&amp;#23548; &amp;#9962;&amp;#284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0/w473h717/20190818/90fc-ichcymw6660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0960;&amp;#20010;&amp;#26376;&amp;#21069;&amp;#65292;&amp;#25705;&amp;#26681;&amp;#22763;&amp;#20025;&amp;#21033;&amp;#24050;&amp;#32463;&amp;#35009;&amp;#21592;&amp;#32422;2%&amp;#12290;&amp;#21326;&amp;#23572;&amp;#34903;&amp;#22823;&amp;#34892;&amp;#26368;&amp;#36817; &amp;#10149;&amp;#38470;&amp;#32493;&amp;#20844;&amp;#24067;&amp;#31532;&amp;#19968;&amp;#23395;&amp;#24230;&amp;#36130;&amp;#25253; &amp;#9802;&amp;#65292;&amp;#20294;&amp;#20960;&amp;#20046;&amp;#25214;&amp;#19981;&amp;#21040;&amp;#20196;&amp;#20154;&amp;#27426;&amp;#21628;&amp;#38592;&amp;#36291;&amp;#30340;&amp;#29702;&amp;#30001;&amp;#12290;&amp;#22312;&amp;#36807;&amp;#21435; &amp;#9978;&amp;#19968;&amp;#24180;&amp;#65292;&amp;#21326;&amp;#23572;&amp;#34903;&amp;#22823;&amp;#34892;&amp;#30340;&amp;#24182;&amp;#36141;&amp;#39038;&amp;#38382;&amp;#21644;&amp;#25215;&amp;#38144;&amp;#25910;&amp;#20837;&amp;#19979;&amp;#28369; &amp;#9788;&amp;#12290;&amp;#32654;&amp;#32852;&amp;#20648;&amp;#20026;&amp;#20102;&amp;#36943;&amp;#21046;&amp;#36890;&amp;#32960; &amp;#9803;&amp;#32780;&amp;#37319;&amp;#21462;&amp;#30340;&amp;#28608;&amp;#36827;&amp;#21152;&amp;#24687;&amp;#25514;&amp;#26045; &amp;#9970;&amp;#65292;&amp;#20197;&amp;#21450;&amp;#38543;&amp;#20043;&amp;#32780;&amp;#26469;&amp;#30340;&amp;#21306;&amp;#22495;&amp;#24615;&amp;#38134;&amp;#34892;&amp;#21361;&amp;#26426;&amp;#36827;&amp;#19968;&amp;#27493;&amp;#25233;&amp;#21046; &amp;#10082;&amp;#20102;&amp;#20225;&amp;#19994;&amp;#24182;&amp;#36141;&amp;#21644;&amp;#34701;&amp;#36164;&amp;#27963;&amp;#21160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'Times New Roman','serif';"&gt;50.9&lt;/span&gt;&amp;#21152;&amp;#25343;&amp;#22823;&amp;#24425;&amp;#31080;pc&amp;#34507;&amp;#345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40/w900h540/20200129/3b3f-intiarn92680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0123;&amp;#33495;&amp;#25509;&amp;#31181;&amp;#23548;&amp;#33268;&amp;#25439;&amp;#23475;&amp;#30340;&amp;#20107;&amp;#20214;&amp;#21487;&amp;#36861;&amp;#28335;&amp;#33267;1901&amp;#24180;&amp;#30340;&amp;#22307;&amp;#36335;&amp;#26131;&amp;#26031; &amp;#9970;&amp;#65292;13&amp;#21517;&amp;#20799;&amp;#31461;&amp;#22240;&amp;#25509;&amp;#31181;&amp;#21463;&amp;#27745;&amp;#26579;&amp;#30340;&amp;#30333;&amp;#21897;&amp;#25239;&amp;#27602;&amp;#32032;&amp;#32780;&amp;#27515;&amp;#20129;&amp;#65307;&amp;#21516;&amp;#24180;&amp;#65292;&amp;#22312;&amp;#26032;&amp;#27901;&amp;#35199;&amp;#24030; &amp;#9976;&amp;#30340;&amp;#21345;&amp;#22982;&amp;#30331;&amp;#65292;9&amp;#21517;&amp;#20799;&amp;#31461;&amp;#25509;&amp;#31181;&amp;#21463;&amp;#27745;&amp;#26579;&amp;#30340;&amp;#22825;&amp;#33457;&amp;#30123;&amp;#33495;&amp;#21518;&amp;#27515;&amp;#20110;&amp;#30772;&amp;#20260;&amp;#39118; &amp;#9979;&amp;#12290;&amp;#22312;&amp;#27492;&amp;#32972;&amp;#26223; &amp;#9889;&amp;#19979;&amp;#65292;&amp;#32654;&amp;#22269;&amp;#20110;1902&amp;#24180;7&amp;#26376;1&amp;#26085;&amp;#39041;&amp;#24067;&amp;#20102;&amp;#12298;&amp;#29983;&amp;#29289;&amp;#21046;&amp;#21697;&amp;#25511;&amp;#21046;&amp;#27861;&amp;#12299;&amp;#65288;Biologics Control Act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3;&amp;#35831;&amp;#20154;&amp;#21487;&amp;#20197;&amp;#26159;&amp;#36973;&amp;#21463;&amp;#30123;&amp;#33495;&amp;#30456;&amp;#20851;&amp;#25439;&amp;#23475;&amp;#30340;&amp;#20219;&amp;#20309;&amp;#20154;&amp;#65307;&amp;#33509;&amp;#21463;&amp;#25439;&amp;#23475;&amp;#32773;&amp;#20026;&amp;#26410;&amp;#25104; &amp;#10084;&amp;#24180;&amp;#20154;&amp;#25110;&amp;#27531;&amp;#30142;&amp;#20154;&amp;#65292;&amp;#21017;&amp;#30003;&amp;#35831;&amp;#20154;&amp;#20026;&amp;#21463;&amp;#25439;&amp;#23475;&amp;#32773;&amp;#30340;&amp;#27861;&amp;#23450;&amp;#30417;&amp;#25252;&amp;#20154;&amp;#65307;&amp;#22914;&amp;#21463;&amp;#25439;&amp;#23475;&amp;#32773;&amp;#22240;&amp;#25509; &amp;#9976;&amp;#31181;&amp;#30123;&amp;#33495;&amp;#32780;&amp;#27515;&amp;#20129;&amp;#65292;&amp;#21017;&amp;#30001;&amp;#20854;&amp;#27861;&amp;#23450;&amp;#30417;&amp;#25252;&amp;#20154;&amp;#32034;&amp;#20607;&amp;#12290;&amp;#30003;&amp;#35831;&amp;#20154;&amp;#36973;&amp;#21463;&amp;#25439;&amp;#23475;&amp;#30340;&amp;#31243;&amp;#24230;&amp;#38656;&amp;#28385; &amp;#9803;&amp;#36275;&amp;#20197;&amp;#19979;&amp;#26465;&amp;#20214;&amp;#20043;&amp;#1996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95/w531h464/20190818/f3d2-ichcymw65815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26085;&amp;#32463;&amp;#27982;&amp;#26032;&amp;#38395;&amp;#32508;&amp;#21512;&amp;#35777;&amp;#21048;&amp;#26102;&amp;#25253;&amp;#12289;&amp;#20844;&amp;#24320;&amp;#36164;&amp;#26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'Times New Roman','serif';"&gt;49.8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Keyence&amp;#23545;&amp;#19996;&amp;#35777;&amp;#25351;&amp;#25968;&amp;#30340;&amp;#28072;&amp;#24133;&amp;#36129;&amp;#29486;&amp;#26368;&amp;#22823;&amp;#65292;&amp;#19978;&amp;#28072;2.8%&amp;#12290; &amp;#9917;&amp;#22312;&amp;#35813;&amp;#25351;&amp;#25968;&amp;#30340;2160&amp;#21482;&amp;#25104;&amp;#20221;&amp;#32929;&amp;#20013;&amp;#65292;&amp;#19978;&amp;#28072;&amp;#30340;&amp;#26377;1587&amp;#21482;&amp;#65292;&amp;#19979;&amp;#36300;&amp;#30340;&amp;#26377;489&amp;#21482;&amp;#65292;&amp;#25345;&amp;#24179;&amp;#30340;&amp;#26377;84&amp;#214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00/w800h1200/20190919/924e-ietnfsq8758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10&amp;#24180;&amp;#65292;&amp;#20271;&amp;#20811;&amp;#24076;&amp;#23572;&amp;#26377;&amp;#26102;&amp;#38590;&amp;#20197;&amp;#25214;&amp;#21040;&amp;#26377;&amp;#20215;&amp;#20540;&amp;#30340;&amp;#25237;&amp;#36164; &amp;#9994;&amp;#65292;&amp;#23548;&amp;#33268;&amp;#35813;&amp;#20844; &amp;#21496;&amp;#30340;&amp;#29616;&amp;#37329;&amp;#20313;&amp;#39069;&amp;#24448;&amp;#24448;&amp;#36229;&amp;#36807;1000&amp;#20159;&amp;#32654;&amp;#20803;&amp;#65292;&amp;#24182;&amp;#19981;&amp;#24471;&amp;#19981;&amp;#36716;&amp;#32780;&amp;#36873;&amp;#25321;&amp;#22238;&amp;#36141;&amp;#20215;&amp;#20540; &amp;#10150;&amp;#25968;&amp;#30334;&amp;#20159;&amp;#32654;&amp;#20803;&amp;#30340;&amp;#32929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5658;&amp;#31243;&amp;#23545;2023&amp;#24180;&amp;#26477;&amp;#24030;&amp;#20013;&amp;#23567;&amp;#23398;&amp;#29983;&amp;#35746;&amp;#21333;&amp;#65288;&amp;#35746;&amp;#21333;&amp;#20986;&amp;#34892;&amp;#20154;&amp;#20026;6-15&amp;#23681;&amp;#20799;&amp;#31461;&amp;#65289;&amp;#30340;&amp;#20998;&amp;#26512;&amp;#65292;&amp;#26149;&amp;#20551;&amp;#20351;&amp;#24471;&amp;#26477;&amp;#24030;&amp;#23478;&amp;#24237;&amp;#26356;&amp;#26089;&amp;#24182;&amp;#20197;&amp;#26356;&amp;#20302;&amp;#30340;&amp;#25104;&amp;#26412;&amp;#20139;&amp;#21463;&amp;#20551; &amp;#9203;&amp;#26399;&amp;#12290;&amp;#20854;&amp;#20013;&amp;#65292;&amp;#20174;&amp;#19979;&amp;#22270;&amp;#21487;&amp;#20197;&amp;#30475;&amp;#20986;&amp;#65292;&amp;#20174;4&amp;#26376;26&amp;#26085;&amp;#33267;4&amp;#26376;28&amp;#26085; &amp;#9804;&amp;#65292;&amp;#24050;&amp;#32463;&amp;#26377;35%&amp;#30340;&amp;#26477;&amp;#24030;&amp;#20013;&amp;#23567;&amp;#23398;&amp;#29983;&amp;#20986;&amp;#34892;&amp;#65292;&amp;#32780;&amp;#20854;&amp;#20182;&amp;#22478;&amp;#24066;&amp;#22343;&amp;#20302;&amp;#20110;20%&amp;#12290;&amp;#21478;&amp;#22806;&amp;#65292;&amp;#36825;&amp;#26399;&amp;#38388; &amp;#9997;&amp;#26426;&amp;#31080;&amp;#31080;&amp;#20215;&amp;#28072;&amp;#24133;&amp;#23545;&amp;#27604;&amp;#20116;&amp;#19968;&amp;#26399;&amp;#38388;&amp;#65288;4&amp;#26376;29&amp;#26085;-5&amp;#26376;3&amp;#26085;&amp;#65289;&amp;#65292;&amp;#20799;&amp;#31461;&amp;#20302;17%&amp;#12289;&amp;#25104;&amp;#20154;&amp;#20302;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&amp;#24425;&amp;#31080;pc&amp;#34507;&amp;#3450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8/595/w608h787/20200326/ae7d-irkazzv21403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zGJQClFLz/index.aspx" title=""  data-id="54"  target="_blank"&gt;&lt;mip-img class="mip-img mip-hot-img" layout="fixed" src="http://n.sinaimg.cn/sinakd20115/300/w1080h1620/20200326/bc26-irkazzv3946008.jpg" width="110" height="72"&gt;&lt;/mip-img&gt;&lt;p class="nr"&gt;&amp;#20013;&amp;#31918;&amp;#21253;&amp;#35013;&amp;#32929;&amp;#20215;&amp;#28072;&amp;#36229;5% &amp;#21326;&amp;#29790;&amp;#20964;&amp;#27849;&amp;#35201;&amp;#32422;&amp;#20808;&amp;#20915;&amp;#26465;&amp;#20214;&amp;#24050;&amp;#33719;&amp;#36798;&amp;#25104;&lt;/p&gt;&lt;p class="ly"&gt;&lt;span class="pl_all" docUrl=""&gt;&lt;/span&gt;&lt;mip-img class="mip-element mip-comment-img" alt="" src="http://n.sinaimg.cn/sinakd10018/106/w1024h682/20200325/51f6-irkazzv05257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hMWttxdcD/Default.htm" title=""  data-id="55"  target="_blank"&gt;&lt;mip-img class="mip-img mip-hot-img" layout="fixed" src="http://n.sinaimg.cn/sinacn20114/380/w690h490/20191003/4ed0-ifmectk8016312.jpg" width="110" height="72"&gt;&lt;/mip-img&gt;&lt;p class="nr"&gt;&amp;#21457;&amp;#29983;&amp;#20102;&amp;#20160;&amp;#20040;&amp;#65311;&amp;#39640;&amp;#20301;&amp;#32929;&amp;#23614;&amp;#30424;&amp;#23494;&amp;#38598;&amp;#28856;&amp;#26495;&amp;#65292;&amp;#22810;&amp;#32929;&amp;#19978;&amp;#28436;&amp;ldquo;&amp;#22825;&amp;#22320;&amp;#26495;&amp;rdquo;&lt;/p&gt;&lt;p class="ly"&gt;&lt;span class="pl_all" docUrl="?id=utf8hElQ20230220.doc"&gt;&lt;/span&gt;&lt;mip-img class="mip-element mip-comment-img" alt="" src="http://n.sinaimg.cn/sinacn/352/w720h432/20190829/5483-icuacsa95564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404027851/Default.aspx" title=""  data-id="56"  target="_blank"&gt;&lt;mip-img class="mip-img mip-hot-img" layout="fixed" src="http://n.sinaimg.cn/sinacn10108/125/w541h384/20190925/1e39-ifaencf8729975.png" width="110" height="72"&gt;&lt;/mip-img&gt;&lt;p class="nr"&gt;&amp;#20896;&amp;#22478;&amp;#26032;&amp;#26448;&amp;#65306;&amp;#23454;&amp;#25511;&amp;#20154;&amp;#28041;&amp;#23244;&amp;#20869;&amp;#24149;&amp;#20449;&amp;#24687;&amp;#20844;&amp;#24320;&amp;#21069;&amp;#24314;&amp;#35758;&amp;#20182;&amp;#20154;&amp;#20080;&amp;#21334;&amp;#32929;&amp;#31080;&amp;#12289;&amp;#30701;&amp;#32447;&amp;#20132;&amp;#26131;&amp;#36973;&amp;#31435;&amp;#26696;&amp;#35843;&amp;#26597;&lt;/p&gt;&lt;p class="ly"&gt;&lt;span class="pl_all" docUrl=""&gt;&lt;/span&gt;&lt;mip-img class="mip-element mip-comment-img" alt="" src="http://n.sinaimg.cn/sinacn10119/672/w640h832/20190819/d9d8-icmpfxa26068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sw56.com/20xxeLrJu9.aspx?id=zqM4wuWZO.htm" data-id="1" data-num="0" data-href="http://www.hebpta.com.cn/205U2ZjNax0kG1R.aspx?id=gCE07N6GeT.htm"  title="" target="_blank"&gt;&lt;mip-img class="mip-img" layout="container" src="http://n.sinaimg.cn/sinacn10107/323/w1081h1642/20190810/8663-iaxiufp5848941.jpg" width="100%" height="100%"&gt;&lt;/mip-img&gt;&lt;p&gt;&amp;#22825;&amp;#27941;&amp;#38134;&amp;#34892;&amp;#65306;&amp;#38472;&amp;#40527;&amp;#25285;&amp;#20219;&amp;#21103;&amp;#34892;&amp;#38271;&amp;#20219;&amp;#32844;&amp;#36164;&amp;#26684;&amp;#33719;&amp;#26680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LoHLcfQ6hQq50X6l.aspx?id=7cRnPvnWjuDynoj.exe" data-id="2" data-num="0" data-href="https://www.mhjy.net.cn/2064XlV4DLuIMsO75V.aspx?id=Wj9sH5LbJkz.html"  title="" target="_blank"&gt;&lt;mip-img class="mip-img" layout="container" src="http://n.sinaimg.cn/sinakd10110/722/w1080h1242/20200326/c308-irkazzv2484781.jpg" width="100%" height="100%"&gt;&lt;/mip-img&gt;&lt;p&gt;&amp;#19979;&amp;#19968;&amp;#20010;&amp;#20132;&amp;#26131;&amp;#31383;&amp;#21475;&amp;#22312;&amp;#21738;&amp;#65311;&amp;#27946;&amp;#28751;&amp;#26376;&amp;#24230;&amp;#20998;&amp;#20139;&amp;#65306;&amp;#26399;&amp;#24453;&amp;#25919;&amp;#31574;&amp;#23545;&amp;#20851;&amp;#38190;&amp;#38382;&amp;#39064;&amp;#30340;&amp;#35299;&amp;#20915;&amp;#26041;&amp;#27861;&amp;#65292;&amp;#20154;&amp;#27665;&amp;#24065;&amp;#27719;&amp;#29575;&amp;#30701;&amp;#26399;&amp;#25215;&amp;#21387;&amp;#65292;&amp;#20294;&amp;#38271;&amp;#26399;&amp;#19981;&amp;#24212;&amp;#3620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DkeIiADnd.aspx?id=RWbjKipGCm0M.html" data-id="3" data-num="0" data-href="http://www.hnzbcg.cn/20HRATBUsJyNYg6yUtM.aspx?id=kIvEtN4aqqb.phtm"  title="" target="_blank"&gt;&lt;mip-img class="mip-img" layout="container" src="http://n.sinaimg.cn/sinakd10115/170/w1080h1490/20200311/6e36-iqrhckn48345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fS4QMFLepj.aspx?id=nA8WuBJO.phtml" data-id="4" data-num="0" data-href="http://www.romrol.cn/20sjBW7F6y6hKlaPcWvX.aspx?id=UgdiRlflWY.htm"  title="" target="_blank"&gt;&lt;mip-img class="mip-img" layout="container" src="http://n.sinaimg.cn/sinacn10102/653/w633h820/20200202/8285-intiarq0987249.jpg" width="100%" height="100%"&gt;&lt;/mip-img&gt;&lt;p&gt;&amp;#20848;&amp;#20141;&amp;#38598;&amp;#21183;&amp;#30424;&amp;#20013;&amp;#24322;&amp;#21160; &amp;#19979;&amp;#21320;&amp;#30424;&amp;#24555;&amp;#36895;&amp;#19978;&amp;#28072;6.1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SquumB9t9.aspx?id=LUBWKNTfL4.phtm" data-id="5" data-num="0" data-href="http://www.sysy.com.cn/201htTDIfAH.aspx?id=t7TXuv6YFmJA.shtml"  title="" target="_blank"&gt;&lt;mip-img class="mip-img" layout="container" src="http://n.sinaimg.cn/sinacn10115/697/w640h857/20190812/72da-icapxph5876563.jpg" width="100%" height="100%"&gt;&lt;/mip-img&gt;&lt;p&gt;&amp;#19968;&amp;#21608;&amp;#22806;&amp;#30424;&amp;#22836;&amp;#26465;|&amp;#26538;&amp;#26432;&amp;#20445;&amp;#38505;&amp;#24040;&amp;#22836;CEO&amp;#23244;&amp;#29359;&amp;#33853;&amp;#32593; &amp;#29305;&amp;#26391;&amp;#26222;&amp;#32445;&amp;#20132;&amp;#25152;&amp;#25970;&amp;#38047; &amp;#32435;&amp;#25351;&amp;#39318;&amp;#30772;20000&amp;#28857; &amp;#39532;&amp;#26031;&amp;#20811;&amp;#36523;&amp;#23478;&amp;#36229;400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FkMyAxDLzVesyXH8E6.aspx?id=M0yhvFfb1YL0E5.phtm" data-id="6" data-num="0" data-href="http://www.gsstic.com/20dFjQrSMFkkD2th94.aspx?id=9DlFiAQk.exe"  title="" target="_blank"&gt;&lt;mip-img class="mip-img" layout="container" src="http://n.sinaimg.cn/ent/transform/200/w600h400/20191121/3584-iipztff82896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BkeH6rnqiOi5tD.aspx?id=6GSoPXtZBOEU.exe" data-id="7" data-num="0" data-href="http://www.qfxjcy.gov.cn/20vfZ6zdOGFb6Y.aspx?id=p3t3tAJmZyksxVgcPG.shtml"  title="" target="_blank"&gt;&lt;mip-img class="mip-img" layout="container" src="http://n.sinaimg.cn/sinacn10115/138/w622h316/20190929/a95c-ifffqup9927481.png" width="100%" height="100%"&gt;&lt;/mip-img&gt;&lt;p&gt;&amp;#32822;&amp;#20262;&amp;#21464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5FOESClyOswNRAh.aspx?id=3REpQcJiKFzWvfEAUs.phtm" data-id="8" data-num="0" data-href="http://www.cennavi.com.cn/20N5AlT2SHUs.aspx?id=OwQsVHFF0pkzmPP0pK.html"  title="" target="_blank"&gt;&lt;mip-img class="mip-img" layout="container" src="http://n.sinaimg.cn/sinakd10110/168/w477h491/20200330/d6d5-irpunah3371126.png" width="100%" height="100%"&gt;&lt;/mip-img&gt;&lt;p&gt;&amp;#29305;&amp;#26031;&amp;#25289;&amp;#32654;&amp;#22269;Model S&amp;#28072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ExyeTsgLabe9Z.aspx?id=0sGH8lIxFiUu7UUS.htm" data-id="9" data-num="0" data-href="http://www.jijikb.com/20ypWNjp45AfjK.aspx?id=4KHKsQ5aoL.exe"  title="" target="_blank"&gt;&lt;mip-img class="mip-img" layout="container" src="http://n.sinaimg.cn/sinacn10101/480/w533h747/20190811/dfc4-icapxpf9655681.jpg" width="100%" height="100%"&gt;&lt;/mip-img&gt;&lt;p&gt;&amp;#32654;&amp;#22269;11&amp;#26376;&amp;#25919;&amp;#24220;&amp;#39044;&amp;#31639;&amp;#36196;&amp;#23383;&amp;#36798;3668&amp;#20159;&amp;#32654;&amp;#20803;&amp;#65292;&amp;#21516;&amp;#27604;&amp;#28608;&amp;#22686;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igAcasAJSxwcX.aspx?id=hxQBh5F2NquDvF.phtm" data-id="10" data-num="0" data-href="http://www.chinataiye.com/20g8kxJwHc.aspx?id=q5FXhCyza.phtm"  title="" target="_blank"&gt;&lt;mip-img class="mip-img" layout="container" src="http://n.sinaimg.cn/sinacn20109/543/w960h1183/20200207/8525-ipfprtn1801265.jpg" width="100%" height="100%"&gt;&lt;/mip-img&gt;&lt;p&gt;&amp;#38889;&amp;#23186;&amp;#65306;&amp;#23609;&amp;#38177;&amp;#24742;&amp;#20877;&amp;#24230;&amp;#25298;&amp;#32477;&amp;#38889;&amp;#22269;&amp;#35843;&amp;#26597;&amp;#26426;&amp;#20851;&amp;#20256;&amp;#217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269;&amp;#24037;&amp;#31243;&amp;#38498;&amp;#38498;&amp;#22763;&amp;#38472;&amp;#23398;&amp;#19996;&amp;#65306;&amp;#35201;&amp;#24314;&amp;#31435;&amp;#39072;&amp;#35206;&amp;#24615;&amp;#25216;&amp;#26415;&amp;#24418;&amp;#25104;&amp;#30340;&amp;#26426;&amp;#21046;&amp;#21644;&amp;#22521;&amp;#32946;&amp;#29615;&amp;#22659;&amp;#65292;&amp;#25250;&amp;#21344;&amp;#19990;&amp;#30028;&amp;#31185;&amp;#25216;&amp;#21046;&amp;#39640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8090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5/5397282283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SPuUjxzcM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2422091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KUvXHFhM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5711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pocqqXH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zh-qScbDTK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Wi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1855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&amp;#24425;&amp;#31080;pc&amp;#34507;&amp;#34507;A&amp;#32929;&amp;#20116;&amp;#19978;&amp;#24066;&amp;#38505;&amp;#20225;&amp;#21069;11&amp;#26376;&amp;#25597;&amp;#20445;&amp;#36153;2.67&amp;#19975;&amp;#20159; &amp;#23551;&amp;#38505;&amp;#21457;&amp;#21147;&amp;#24320;&amp;#38376;&amp;#324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