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21338;&amp;#23448;&amp;#26041;&amp;#32593;&amp;#31449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bAMqdl/index.shtml?id=EaNVssT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21338;&amp;#23448;&amp;#26041;&amp;#32593;&amp;#31449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bAMqdl/index.shtml?id=EaNVssT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EyF/Default.html" title="" target="_blank"&gt;&amp;#25163;&amp;#27231;&amp;#40179;&amp;#20976;&amp;#32178;&lt;/a&gt;&lt;/span&gt;&lt;a href="/20/115221810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21338;&amp;#23448;&amp;#26041;&amp;#32593;&amp;#31449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13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685;&amp;#240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75/w640h835/20200213/0ecf-ipmxpvz20150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21338;&amp;#23448;&amp;#26041;&amp;#32593;&amp;#31449;app&amp;#19979;&amp;#36733;,appios&amp;#29256;V6.7.1EFIUumIndnoiG-eIjwkrycBlKZVyJ-Xfnnijy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52;&amp;#23494;&amp;#36135;&amp;#24065;&amp;#26426;&amp;#26500;&amp;#30340;&amp;#39057;&amp;#39057;&amp;#30772;&amp;#20135;&amp;#21152;&amp;#21095;&amp;#20102;&amp;#27604;&amp;#29305;&amp;#24065;&amp;#30340;&amp;#36300;&amp;#21183;&amp;#12290;&amp;#19968;&amp;#24180;&amp;#22810;&amp;#21069;&amp;#30340;2021&amp;#24180; 11&amp;#26376;10&amp;#26085;&amp;#65292;&amp;#19968;&amp;#26522;&amp;#27604;&amp;#29305;&amp;#24065;&amp;#30340;&amp;#20215;&amp;#20540;&amp;#19968;&amp;#24230;&amp;#21019;&amp;#19979;&amp;#21382;&amp;#21490;&amp;#26032;&amp;#39640;&amp;#36926;68000&amp;#32654;&amp;#20803;&amp;#65292;&amp;#21040;2022&amp;#24180;&amp;#24320;&amp;#24180;&amp;#26102;&amp;#65292;&amp;#36300;&amp;#33267;4&amp;#19975;&amp;#22810;&amp;#32654;&amp;#20803;&amp;#19968;&amp;#26522;&amp;#12290;&amp;#38543;&amp;#21518;&amp;#65292; &amp;#9201;&amp;#22312;&amp;#20170;&amp;#24180;&amp;#26149;&amp;#23395;&amp;#30340;&amp;#20840;&amp;#29699;&amp;#24066;&amp;#22330;&amp;#38598;&amp;#20307;&amp;#26292;&amp;#36300;&amp;#19979; &amp;#10087;&amp;#65292;&amp;#21152;&amp;#23494;&amp;#36135;&amp;#24065;&amp;#24066;&amp;#22330;&amp;#36973;&amp;#36935;&amp;#20102;&amp;#23849;&amp;#28291;&amp;#24335;&amp;#25171;&amp;#20987; &amp;#9875;&amp;#65292;&amp;#39640;&amp;#36890;&amp;#32960;&amp;#21644;&amp;#21033;&amp;#29575;&amp;#19978;&amp;#28072;&amp;#37117;&amp;#20196;&amp;#25237;&amp;#36164;&amp;#32773;&amp;#24863;&amp;#21040;&amp;#24656;&amp;#24908;&amp;#12290;7&amp;#26376;1&amp;#26085;&amp;#65292;&amp;#27604;&amp;#29305;&amp;#24065;&amp;#36300;&amp;#30772;2 &amp;#9940;&amp;#19975;&amp;#32654;&amp;#20803;&amp;#65292;&amp;#32422;&amp;#20026;&amp;#24180;&amp;#21021;&amp;#20215;&amp;#20540;&amp;#30340;&amp;#19968;&amp;#21322;&amp;#12290;&amp;#21516;&amp;#26399;&amp;#65292;&amp;#36947;&amp;#29756;&amp;#26031;&amp;#24037;&amp;#19994;&amp;#25351;&amp;#25968;&amp;#20165;&amp;#19979;&amp;#36300;15% &amp;#10148;&amp;#12290;11&amp;#26376;8&amp;#26085;&amp;#65292;FTX&amp;#30340;&amp;#26292;&amp;#38647;&amp;#32473;&amp;#20102;&amp;#27604;&amp;#29305;&amp;#24065;&amp;#26368;&amp;#21518;&amp;#19968;&amp;#20987;&amp;#65292;&amp;#20854;&amp;#20215;&amp;#20540;&amp;#36827;&amp;#19968;&amp;#27493;&amp;#36300; &amp;#9802;&amp;#33267;1.6&amp;#19975;&amp;#32654;&amp;#20803;&amp;#19968;&amp;#32447;&amp;#65292;&amp;#36827;&amp;#20837;12&amp;#26376;&amp;#21518;&amp;#23567;&amp;#24133;&amp;#21453;&amp;#24377;&amp;#33267;1.7&amp;#19975;&amp;#32654;&amp;#20803;&amp;#19978;&amp;#26041;&amp;#65292; &amp;#9975;&amp;#20294;&amp;#36739;&amp;#24180;&amp;#21021;&amp;#36300;&amp;#24133;&amp;#20173;&amp;#39640;&amp;#36798;&amp;#32422;70%&amp;#12290;&amp;#22825;&amp;#21338;&amp;#23448;&amp;#26041;&amp;#32593;&amp;#31449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12288;&amp;#12288;&amp;#19994;&amp;#30028;&amp;#65306;&amp;#26377;&amp;#21161;&amp;#20110;&amp;#32531;&amp;#35299;&amp;#23621;&amp;#27665;&amp;#21387;&amp;#21147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79/w639h540/20190817/8379-ichcymw21760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2312;FTX&amp;#26292;&amp;#38647;&amp;#21518;&amp;#20165;&amp;#20165;&amp;#32422;&amp;#20004;&amp;#21608;&amp;#65292;&amp;#21152;&amp;#23494;&amp;#36135;&amp;#24065;&amp;#36151;&amp;#27454;&amp;#21830;BlockFi&amp;#20063;&amp;#35831;&amp;#30772;&amp;#20135; &amp;#10146;&amp;#12290;BlockFi&amp;#19982;FTX&amp;#26377;&amp;#30528;&amp;#21315;&amp;#19997;&amp;#19975;&amp;#32533;&amp;#30340;&amp;#32852;&amp;#31995;&amp;#65292;&amp;#22312;&amp;#31454;&amp;#20105; &amp;#9889;&amp;#23545;&amp;#25163;Voyager Digital Ltd&amp;#21644;Celsius Network&amp;#22312;2022&amp;#24180;&amp;#31245;&amp;#26089;&amp;#30340;&amp;#24066;&amp;#22330;&amp;#21160;&amp;#33633;&amp;#20013;&amp;#30772;&amp;#20135;&amp;#21518;&amp;#65292;BlockFi&amp;#20381;&amp;#38752;FTX&amp;#32473;&amp;#19982;&amp;#30340;4&amp;#20159;&amp;#32654;&amp;#20803;&amp;#20449;&amp;#36151;&amp;#26469;&amp;#32500;&amp;#25345;&amp;#36816;&amp;#338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299;&amp;#31572;&amp;#31216;&amp;#65292;&amp;#12298;&amp;#36890;&amp;#30693;&amp;#12299;&amp;#35201;&amp;#27714;&amp;#31185;&amp;#23398;&amp;#31934;&amp;#20934;&amp;#21010;&amp;#20998;&amp;#39118;&amp;#38505;&amp;#21306;&amp;#22495;&amp;#65292;&amp;#25353;&amp;#27004;&amp;#26635;&amp;#12289;&amp;#21333;&amp;#20803; &amp;#10147;&amp;#12289;&amp;#27004;&amp;#23618;&amp;#12289;&amp;#20303;&amp;#25143;&amp;#21010;&amp;#23450;&amp;#39640;&amp;#39118;&amp;#38505;&amp;#21306;&amp;#65292;&amp;#19981;&amp;#24471;&amp;#38543;&amp;#24847;&amp;#25193;&amp;#22823;&amp;#21040;&amp;#23567;&amp;#21306;&amp;#12289;&amp;#31038;&amp;#21306;&amp;#21644;&amp;#34903;&amp;#36947;&amp;#65288;&amp;#20065; &amp;#9981;&amp;#38215;&amp;#65289;&amp;#31561;&amp;#65292;&amp;#36890;&amp;#36807;&amp;#27969;&amp;#35843;&amp;#31934;&amp;#20934;&amp;#21028;&amp;#23450;&amp;#39118;&amp;#38505;&amp;#21306;&amp;#22495;&amp;#65292;&amp;#36827;&amp;#19968;&amp;#27493;&amp;#20943;&amp;#23569;&amp;#23553;&amp;#25511;&amp;#20154;&amp;#21592;&amp;#25968;&amp;#37327;&amp;#12290;&amp;#21516; &amp;#10147;&amp;#26102;&amp;#35201;&amp;#27714;&amp;#65292;&amp;#19981;&amp;#24471;&amp;#37319;&amp;#21462;&amp;#21508;&amp;#31181;&amp;#24418;&amp;#24335;&amp;#30340;&amp;#20020;&amp;#26102;&amp;#23553;&amp;#25511;&amp;#65292;&amp;#26356;&amp;#19981;&amp;#33021;&amp;#38543;&amp;#24847;&amp;#37319;&amp;#21462;&amp;#8220;&amp;#38745;&amp;#40664;&amp;#8221;&amp;#31649; &amp;#9917;&amp;#29702;&amp;#12290;&amp;#21508;&amp;#22320;&amp;#22312;&amp;#30123;&amp;#24773;&amp;#22788;&amp;#32622;&amp;#36807;&amp;#31243;&amp;#20013;&amp;#65292;&amp;#24212;&amp;#24555;&amp;#36895;&amp;#31649;&amp;#25511;&amp;#23494;&amp;#20999;&amp;#25509;&amp;#35302;&amp;#32773;&amp;#65292;&amp;#26080;&amp;#31038;&amp;#21306;&amp;#20256;&amp;#25773;&amp;#39118; &amp;#9802;&amp;#38505;&amp;#24773;&amp;#20917;&amp;#19979;&amp;#21487;&amp;#19981;&amp;#21010;&amp;#23450;&amp;#39640;&amp;#39118;&amp;#38505;&amp;#213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5151;&amp;#22320;&amp;#20135;&amp;#20381;&amp;#28982;&amp;#26159;&amp;#37325;&amp;#35201;&amp;#30340;&amp;#20869;&amp;#3865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138/w690h1048/20200330/0770-irpunah38825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2312;FTX&amp;#26292;&amp;#38647;&amp;#21518;&amp;#20165;&amp;#20165;&amp;#32422;&amp;#20004;&amp;#21608;&amp;#65292;&amp;#21152;&amp;#23494;&amp;#36135;&amp;#24065;&amp;#36151;&amp;#27454;&amp;#21830;BlockFi&amp;#20063;&amp;#35831;&amp;#30772;&amp;#20135;&amp;#9800;&amp;#12290;BlockFi&amp;#19982;FTX&amp;#26377;&amp;#30528;&amp;#21315;&amp;#19997;&amp;#19975;&amp;#32533;&amp;#30340;&amp;#32852;&amp;#31995;&amp;#65292;&amp;#22312;&amp;#31454;&amp;#20105; &amp;#9788;&amp;#23545;&amp;#25163;Voyager Digital Ltd&amp;#21644;Celsius Network&amp;#22312;2022&amp;#24180;&amp;#31245;&amp;#26089;&amp;#30340;&amp;#24066;&amp;#22330;&amp;#21160;&amp;#33633;&amp;#20013;&amp;#30772;&amp;#20135;&amp;#21518;&amp;#65292;BlockFi&amp;#20381;&amp;#38752;FTX&amp;#32473;&amp;#19982;&amp;#30340;4&amp;#20159;&amp;#32654;&amp;#20803;&amp;#20449;&amp;#36151;&amp;#26469;&amp;#32500;&amp;#25345;&amp;#36816;&amp;#338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 &amp;#9806;&amp;#65292;&amp;#21508;&amp;#22320;&amp;#20844;&amp;#23433;&amp;#26426;&amp;#20851;&amp;#19979;&amp;#21457;&amp;#20102;&amp;#24449;&amp;#38598;&amp;#20195;&amp;#29702;&amp;#36864;&amp;#20445;&amp;#40657;&amp;#20135;&amp;#32447;&amp;#32034;&amp;#30340;&amp;#36890;&amp;#21578;&amp;#12290;&amp;#22914; &amp;#9875;&amp;#27743;&amp;#35199;&amp;#20844;&amp;#23433;&amp;#21457;&amp;#24067;&amp;#20851;&amp;#20110;&amp;#24449;&amp;#38598;&amp;#8220;&amp;#20195;&amp;#29702;&amp;#36864;&amp;#20445;&amp;#8221;&amp;#40657;&amp;#20135;&amp;#29359;&amp;#32618;&amp;#32447;&amp;#32034;&amp;#30340;&amp;#36890;&amp;#21578; &amp;#9970;&amp;#65292;&amp;#23545;&amp;#25552;&amp;#20379;&amp;#32447; &amp;#8986;&amp;#32034;&amp;#32773;&amp;#22870;&amp;#21169;1000-5000&amp;#20803;&amp;#65307;&amp;#38485;&amp;#35199;&amp;#38134;&amp;#20445;&amp;#30417;&amp;#23616;&amp;#12289;&amp;#38485;&amp;#35199;&amp;#30465;&amp;#20844;&amp;#23433;&amp;#21381;&amp;#12289;&amp;#38485; &amp;#9808;&amp;#35199;&amp;#30465;&amp;#24066;&amp;#22330;&amp;#30417;&amp;#30563;&amp;#31649;&amp;#29702;&amp;#23616;&amp;#24314;&amp;#31435;&amp;#20102;&amp;#32852;&amp;#21512;&amp;#25171;&amp;#20987;&amp;#25972;&amp;#27835;&amp;#8220;&amp;#20195;&amp;#29702;&amp;#36864;&amp;#20445;&amp;#8221;&amp;#40657;&amp;#20135;&amp;#20081;&amp;#35937;&amp;#24037;&amp;#20316; &amp;#9811;&amp;#26426;&amp;#21046;&amp;#65292;&amp;#20849;&amp;#21516;&amp;#20381;&amp;#27861;&amp;#26597;&amp;#22788;&amp;#8220;&amp;#20195;&amp;#29702;&amp;#36864;&amp;#20445;&amp;#8221;&amp;#40657;&amp;#20135;&amp;#36829;&amp;#27861;&amp;#29359;&amp;#32618;&amp;#26696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0809;&amp;#20239;&amp;#21457;&amp;#30005;&amp;#24066;&amp;#22330;&amp;#20648;&amp;#22791;&amp;#35268;&amp;#27169;&amp;#38596;&amp;#21402;&amp;#12290;2021&amp;#24180;&amp;#65292;&amp;#22269;&amp;#23478;&amp;#33021;&amp;#28304;&amp;#23616;&amp;#21457; // &amp;#9785;&amp;#24067;&amp;#12298;&amp;#20851;&amp;#20110;&amp;#25253;&amp;#36865;&amp;#25972;&amp;#21439;&amp;#65288;&amp;#24066;&amp;#12289;&amp;#21306;&amp;#65289;&amp;#23627;&amp;#39030;&amp;#20998;&amp;#24067;&amp;#24335;&amp;#20809;&amp;#20239;&amp;#24320;&amp;#21457;&amp;#35797;&amp;#28857;&amp;#21517;&amp;#21333;&amp;#30340;&amp;#36890;&amp;#30693;&amp;#12299; &amp;#9974;&amp;#65292;&amp;#35201;&amp;#27714;&amp;#20998;&amp;#24067;&amp;#24335;&amp;#20809;&amp;#20239;&amp;#8220;&amp;#23452;&amp;#24314;&amp;#23613;&amp;#24314;&amp;#8221;&amp;#8220;&amp;#24212;&amp;#25509;&amp;#23613;&amp;#25509;&amp;#8221; &amp;#100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132/w508h424/20200319/ce54-iqyrykv40459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2269;DAX&amp;#25351;&amp;#25968;&amp;#24320;&amp;#36300;0.28%&amp;#65292;&amp;#27861;&amp;#22269;CAC40&amp;#25351;&amp;#25968;&amp;#24320;&amp;#36300;0.51%&amp;#65292;&amp;#33521;&amp;#22269;&amp;#23500;&amp;#26102;100&amp;#25351;&amp;#25968;&amp;#24320;&amp;#28072;0.33%&amp;#65292;&amp;#27431;&amp;#27954;&amp;#26031;&amp;#25176;&amp;#20811;50&amp;#25351; &amp;#9200;&amp;#25968;&amp;#24320;&amp;#36300;0.11%&amp;#65292;&amp;#24847;&amp;#22823;&amp;#21033;&amp;#23500;&amp;#26102;MIB&amp;#25351;&amp;#25968;&amp;#36300;0.09% &amp;#9981;&amp;#65292;&amp;#35199;&amp;#29677;&amp;#29273;IBEX35&amp;#25351;&amp;#25968;&amp;#36300;0.4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6031;&amp;#20811;&amp;#22312;&amp;#21608;&amp;#20108;&amp;#30340;&amp;#25512;&amp;#25991;&amp;#20013;&amp;#23459;&amp;#24067;&amp;#20102;&amp;#21103;&amp;#24635;&amp;#27861;&amp;#24459;&amp;#39038;&amp;#38382;Jim Baker&amp;#31163;&amp;#32844;&amp;#30340;&amp;#28040;&amp;#24687;&amp;#65292;Baker&amp;#33258;2020&amp;#24180;&amp;#36215;&amp;#22312;Twitter&amp;#20379;&amp;#32844;&amp;#12290; &amp;#9924;&amp;#33258;&amp;#23436;&amp;#25104;440&amp;#20159;&amp;#32654;&amp;#20803;&amp;#30340;&amp;#25910;&amp;#36141;&amp;#20132;&amp;#26131;&amp;#20197;&amp;#26469;&amp;#65292;&amp;#39532;&amp;#26031;&amp;#20811;&amp;#24050;&amp;#35299;&amp;#38599;&amp;#20102;&amp;#20960;&amp;#20301;&amp;#20844;&amp;#21496;&amp;#39640;&amp;#31649; &amp;#9784;&amp;#65292;&amp;#21253;&amp;#25324;Baker&amp;#30340;&amp;#30452;&amp;#25509;&amp;#19978;&amp;#32423;&amp;#12290;Baker&amp;#21608;&amp;#20108;&amp;#26410;&amp;#22238;&amp;#24212;&amp;#32622;&amp;#35780;&amp;#35831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5658;&amp;#31243;&amp;#19994;&amp;#21153;&amp;#30456;&amp;#20851;&amp;#36127; &amp;#9977;&amp;#36131;&amp;#20154;&amp;#34920;&amp;#31034;&amp;#65292;&amp;#21830;&amp;#23478;&amp;#21644;&amp;#24179;&amp;#21488;&amp;#20063;&amp;#22312;&amp;#21152;&amp;#32039;&amp;#24067;&amp;#23616;&amp;#20803;&amp;#26086;&amp;#21644;&amp;#26149;&amp;#33410;&amp;#30340;&amp;#20986;&amp;#28216;&amp;#20135;&amp;#21697;&lt;/font&gt;&lt;/font&gt;&lt;font cms-style="font-L"&gt;&lt;font cms-style="font-L"&gt; &amp;#9786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18/w562h756/20190818/4ef7-ichcymw70528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269;&amp;#23478;&amp;#21355;&amp;#29983;&amp;#20581;&amp;#24247;&amp;#22996;&amp;#30123;&amp;#24773;&amp;#24212;&amp;#23545;&amp;#22788;&amp;#32622;&amp;#24037;&amp;#20316;&amp;#39046;&amp;#23548;&amp;#23567;&amp;#32452;&amp;#19987; &amp;#9787;&amp;#23478;&amp;#32452;&amp;#32452;&amp;#38271; &amp;#26753;&amp;#19975;&amp;#24180;&amp;#65306;&lt;/font&gt;&amp;#37027;&amp;#20040;&amp;#22823;&amp;#23478;&amp;#20063;&amp;#30693;&amp;#36947;&amp;#22312;&amp;#22269;&amp;#38469;&amp;#19978;&amp;#19968;&amp;#20123;&amp;#22269; &amp;#9811;&amp;#23478;&amp;#22312;&amp;#36880;&amp;#28176;&amp;#35843;&amp;#25972;&amp;#38450;&amp;#25511;&amp;#30340;&amp;#31574;&amp;#30053;&amp;#65292;&amp;#25105;&amp;#24819;&amp;#20182;&amp;#20204;&amp;#20063;&amp;#26159;&amp;#32467;&amp;#21512;&amp;#33258;&amp;#24049;&amp;#30340;&amp;#19968;&amp;#20123;&amp;#24773;&amp;#20917;&amp;#25152;&amp;#20570;&amp;#20986; &amp;#9980;&amp;#30340;&amp;#36873;&amp;#25321;&amp;#65292;&amp;#20854;&amp;#20013;&amp;#22312;&amp;#24433;&amp;#21709;&amp;#31574;&amp;#30053;&amp;#21644;&amp;#25514;&amp;#26045;&amp;#30830;&amp;#23450;&amp;#30340;&amp;#19968;&amp;#20010;&amp;#37325;&amp;#35201;&amp;#22240;&amp;#32032;&amp;#65292;&amp;#23601;&amp;#26159;&amp;#38450;&amp;#25511;&amp;#30340;&amp;#29702; &amp;#24565;&amp;#65292;&amp;#38450;&amp;#25511;&amp;#30340;&amp;#20248;&amp;#20808;&amp;#30446;&amp;#26631;&amp;#65292;&amp;#25105;&amp;#35828;&amp;#19981;&amp;#21516;&amp;#30340;&amp;#22269;&amp;#23478;&amp;#21644;&amp;#22320;&amp;#21306;&amp;#36825;&amp;#20123;&amp;#26041;&amp;#38754;&amp;#26159;&amp;#26377;&amp;#21306;&amp;#21035;&amp;#30340;&amp;#12290; &amp;#9805;&amp;#22312;&amp;#19968;&amp;#20123;&amp;#27431;&amp;#32654;&amp;#22269;&amp;#23478;&amp;#65292;&amp;#20182;&amp;#20204;&amp;#21463;&amp;#20102;&amp;#20960;&amp;#27874;&amp;#26032;&amp;#20896;&amp;#32954;&amp;#28814;&amp;#30123;&amp;#24773;&amp;#30340;&amp;#20914;&amp;#20987;&amp;#65292;&amp;#20154;&amp;#32676;&amp;#30340;&amp;#22823;&amp;#37327;&amp;#30340; &amp;#10151;&amp;#24863;&amp;#26579;&amp;#65292;&amp;#33719;&amp;#21462;&amp;#30340;&amp;#33258;&amp;#28982;&amp;#20813;&amp;#30123;&amp;#21147;&amp;#65292;&amp;#24403;&amp;#28982;&amp;#20063;&amp;#20184;&amp;#20986;&amp;#20102;&amp;#27785;&amp;#37325;&amp;#30340;&amp;#29983;&amp;#21629;&amp;#21644;&amp;#20581;&amp;#24247;&amp;#20195;&amp;#20215;&amp;#65292;&amp;#36825; &amp;#8987;&amp;#26159;&amp;#25105;&amp;#20204;&amp;#22823;&amp;#23478;&amp;#37117;&amp;#30693;&amp;#36947;&amp;#30340;&amp;#12290;&amp;#21478;&amp;#22806;&amp;#20182;&amp;#20063;&amp;#22312;&amp;#24378;&amp;#21270;&amp;#21307;&amp;#30103;&amp;#30340;&amp;#21327;&amp;#20316;&amp;#65292;&amp;#36890;&amp;#36807;&amp;#30123;&amp;#33495;&amp;#30340;&amp;#25509;&amp;#31181; &amp;#9784;&amp;#26469;&amp;#33719;&amp;#21462;&amp;#20027;&amp;#21160;&amp;#30340;&amp;#19968;&amp;#20123;&amp;#20813;&amp;#30123; &amp;#9925;&amp;#65292;&amp;#20004;&amp;#32773;&amp;#30456;&amp;#21152; &amp;#9804;&amp;#65292;&amp;#20182;&amp;#24635;&amp;#30340;&amp;#20154;&amp;#32676;&amp;#30340;&amp;#20813;&amp;#30123;&amp;#27700;&amp;#24179;&amp;#26159;&amp;#27604;&amp;#36739;&amp;#39640; &amp;#9803;&amp;#30340;&amp;#12290;&amp;#37027;&amp;#20040;&amp;#20877;&amp;#32773;&amp;#27431;&amp;#32654;&amp;#30340;&amp;#19968;&amp;#20123;&amp;#22269;&amp;#23478;&amp;#65292;&amp;#20182;&amp;#30340;&amp;#21307;&amp;#30103;&amp;#36164;&amp;#28304;&amp;#21307;&amp;#30103;&amp;#30340;&amp;#26465;&amp;#20214;&amp;#26159;&amp;#27604;&amp;#36739;&amp;#22909;&amp;#30340; &amp;#9979;&amp;#65292;&amp;#20063;&amp;#26159;&amp;#19968;&amp;#20010;&amp;#37325;&amp;#35201;&amp;#30340;&amp;#26465;&amp;#20214;&amp;#21644;&amp;#22522;&amp;#30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99;&amp;#31572;&amp;#31216;&amp;#65292;&amp;#26680;&amp;#37240;&amp;#26816;&amp;#27979;&amp;#35201;&amp;#32858;&amp;#28966;&amp;#20110;&amp;#24863;&amp;#26579;&amp;#39118;&amp;#38505;&amp;#39640;&amp;#30340;&amp;#21306;&amp;#22495;&amp;#21644;&amp;#20154;&amp;#21592;&amp;#65292;&amp;#19981;&amp;#25353;&amp;#34892; &amp;#10147;&amp;#25919;&amp;#21306;&amp;#22495;&amp;#24320;&amp;#23637;&amp;#20840;&amp;#21592;&amp;#26680;&amp;#37240;&amp;#26816;&amp;#27979;&amp;#65292;&amp;#36827;&amp;#19968;&amp;#27493;&amp;#32553;&amp;#23567;&amp;#26680;&amp;#37240;&amp;#26816;&amp;#27979;&amp;#33539;&amp;#22260;&amp;#12289;&amp;#20943;&amp;#23569;&amp;#39057;&amp;#27425;&amp;#12290;&amp;#26681; &amp;#9989;&amp;#25454;&amp;#38450;&amp;#30123;&amp;#24037;&amp;#20316;&amp;#38656;&amp;#35201;&amp;#65292;&amp;#21487;&amp;#24320;&amp;#23637;&amp;#25239;&amp;#21407;&amp;#26816;&amp;#27979; &amp;#9800;&amp;#12290;&amp;#24212;&amp;#25353;&amp;#29031;&amp;#20108;&amp;#21313;&amp;#26465;&amp;#20248;&amp;#21270;&amp;#25514;&amp;#26045;&amp;#26377;&amp;#20851;&amp;#35268;&amp;#23450; &amp;#9809;&amp;#65292;&amp;#23545;&amp;#19982;&amp;#20837;&amp;#22659;&amp;#20154;&amp;#21592;&amp;#12289;&amp;#29289;&amp;#21697;&amp;#12289;&amp;#29615;&amp;#22659;&amp;#30452;&amp;#25509;&amp;#25509;&amp;#35302;&amp;#30340;&amp;#20154;&amp;#21592;&amp;#12289;&amp;#38598;&amp;#20013;&amp;#38548;&amp;#31163;&amp;#22330;&amp;#25152;&amp;#24037;&amp;#20316;&amp;#20154; &amp;#10151;&amp;#21592;&amp;#12289;&amp;#23450;&amp;#28857;&amp;#21307;&amp;#30103;&amp;#26426;&amp;#26500;&amp;#21644;&amp;#26222;&amp;#36890;&amp;#21307;&amp;#30103;&amp;#26426;&amp;#26500;&amp;#21457;&amp;#28909;&amp;#38376;&amp;#35786;&amp;#21307;&amp;#21153;&amp;#20154;&amp;#21592;&amp;#65292;&amp;#21450;&amp;#21830;&amp;#22330;&amp;#36229;&amp;#24066;&amp;#12289; &amp;#9971;&amp;#24555;&amp;#36882;&amp;#12289;&amp;#22806;&amp;#21334;&amp;#31561;&amp;#20174;&amp;#19994;&amp;#29615;&amp;#22659;&amp;#20154;&amp;#21592;&amp;#23494;&amp;#38598;&amp;#12289;&amp;#25509;&amp;#35302;&amp;#20154;&amp;#21592;&amp;#39057;&amp;#32321;&amp;#12289;&amp;#27969;&amp;#21160;&amp;#24615;&amp;#24378;&amp;#30340;&amp;#39640;&amp;#39118;&amp;#38505; &amp;#9203;&amp;#23703;&amp;#20301;&amp;#20174;&amp;#19994;&amp;#20154;&amp;#21592;&amp;#24320;&amp;#23637;&amp;#26680;&amp;#37240;&amp;#26816;&amp;#27979;&amp;#65292;&amp;#20854;&amp;#20182;&amp;#20154;&amp;#21592;&amp;#24895;&amp;#26816;&amp;#23613;&amp;#268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0026;&amp;#20102;&amp;#20445;&amp;#35777;&amp;#26032;&amp;#36710;&amp;#20132;&amp;#20184;&amp;#26102;&amp;#38388;&amp;#19981;&amp;#20250;&amp;#25302;&amp;#24310;&amp;#22826;&amp;#20037; &amp;#10082;&amp;#65292;&amp;#26446;&amp;#19968;&amp;#30007;&amp;#23558;&amp;#27204;&amp;#27012;&amp;#26525;&amp;#25243;&amp;#21521; &amp;#9807;&amp;#22269;&amp;#37329;&amp;#27773;&amp;#36710;&amp;#65292;&amp;#19982;&amp;#20854;&amp;#21830;&amp;#35848;&amp;#8220;&amp;#20195;&amp;#24037;&amp;#8221;&amp;#20107;&amp;#23452; &amp;#9200;&amp;#12290;&amp;#25454;&amp;#22810;&amp;#23478;&amp;#23186;&amp;#20307;&amp;#25253;&amp;#36947;&amp;#65292;&amp;#30446;&amp;#21069;&amp;#28779;&amp;#26143;&amp;#30707;&amp;#31185; &amp;#10086;&amp;#25216;&amp;#26041;&amp;#38754;&amp;#27491;&amp;#22312;&amp;#19982;&amp;#23665;&amp;#19996;&amp;#22269;&amp;#37329;&amp;#27773;&amp;#36710;&amp;#21830;&amp;#35848;&amp;#8220;&amp;#20195;&amp;#24037;&amp;#8221;&amp;#20107;&amp;#23452; &amp;#9810;&amp;#65292;&amp;#20294;&amp;#25130;&amp;#33267;&amp;#21457;&amp;#31295;&amp;#65292;&amp;#28779;&amp;#26143;&amp;#30707; &amp;#9989;&amp;#31185;&amp;#25216;&amp;#26041;&amp;#38754;&amp;#23578;&amp;#26410;&amp;#23545;&amp;#27492;&amp;#20570;&amp;#20986;&amp;#22238;&amp;#24212;&amp;#12290;&amp;#22312;&amp;#36825;&amp;#26679;&amp;#30340;&amp;#32972;&amp;#26223;&amp;#19979; &amp;#10067;&amp;#65292;&amp;#26446;&amp;#19968;&amp;#30007;&amp;#30340;&amp;#36896;&amp;#36710;&amp;#26790;&amp;#26159;&amp;#21542; &amp;#9802;&amp;#36824;&amp;#33021;&amp;#32487;&amp;#32493;&amp;#65311;&amp;#19994;&amp;#20869;&amp;#23558;&amp;#25345;&amp;#32493;&amp;#20851;&amp;#278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74/w572h702/20191114/5930-iikmuth45846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6681;&amp;#25454;&amp;#25658;&amp;#31243;&amp;#24179;&amp;#21488;&amp;#25968; &amp;#9997;&amp;#25454;&amp;#65292;&amp;#20803;&amp;#26086;&amp;#20551;&amp;#26399;&amp;#36890;&amp;#30693;&amp;#21457;&amp;#20986;&amp;#21518;&amp;#30340;&lt;/font&gt;&lt;/font&gt;&lt;font cms-style="font-L"&gt;&lt;font cms-style="font-L"&gt;10&lt;/font&gt;&lt;/font&gt;&lt;font cms-style="font-L"&gt;&lt;font cms-style="font-L"&gt;&amp;#26102;-&lt;/font&gt;&lt;/font&gt;&lt;font cms-style="font-L"&gt;&lt;font cms-style="font-L"&gt;12&lt;/font&gt;&lt;/font&gt;&lt;font cms-style="font-L"&gt;&lt;font cms-style="font-L"&gt;&amp;#26102; &amp;#9925;&amp;#65292;&amp;#25658;&amp;#31243;&amp;#26426;&amp;#31080;&amp;#12289;&amp;#37202;&amp;#24215;&amp;#20135;&amp;#21697;&amp;#25628;&amp;#32034;&amp;#37327;&amp;#29615;&amp;#27604;&amp;#21069;&amp;#19968;&amp;#26085;&amp;#21516;&amp;#26102;&amp;#27573;&amp;#22686;&amp;#38271;&amp;#20998;&amp;#21035; &amp;#9925;&amp;#36798;&amp;#21040;&lt;/font&gt;&lt;/font&gt;&lt;font cms-style="font-L"&gt;&lt;font cms-style="font-L"&gt;6&lt;/font&gt;&lt;/font&gt;&lt;font cms-style="font-L"&gt;&lt;font cms-style="font-L"&gt;&amp;#20493;&amp;#19982;&lt;/font&gt;&lt;/font&gt;&lt;font cms-style="font-L"&gt;&lt;font cms-style="font-L"&gt;7&lt;/font&gt;&lt;/font&gt;&lt;font cms-style="font-L"&gt;&lt;font cms-style="font-L"&gt;&amp;#20493;&amp;#65292;&amp;#8220;&amp;#36328;&amp;#24180;&amp;#8221;&amp;#12289;&amp;#8220; &amp;#9809;&amp;#20803;&amp;#26086;&amp;#20986;&amp;#28216;&amp;#8221;&amp;#12289;&amp;#8220;&amp;#26149;&amp;#33410;&amp;#8221;&amp;#31561;&amp;#20851;&amp;#38190;&amp;#35789;&amp;#25628;&amp;#32034;&amp;#28909;&amp;#24230;&amp;#36798;&amp;#21040;&amp;#20170;&amp;#24180;&amp;#20869;&amp;#23792;&amp;#20540; &amp;#9811;&amp;#12290;&amp;#25130;&amp;#27490;7&amp;#26085;1&lt;/font&gt;&lt;/font&gt;&lt;font cms-style="font-L"&gt;&lt;font cms-style="font-L"&gt;2&lt;/font&gt;&lt;/font&gt;&lt;font cms-style="font-L"&gt;&lt;font cms-style="font-L"&gt;&amp;#26102;&amp;#65292;&amp;#20803;&amp;#26086;&amp;#25628;&amp;#32034;&amp;#28909;&amp;#24230;&lt;/font&gt;&lt;/font&gt;&lt;font cms-style="font-L"&gt;&lt;font cms-style="font-L"&gt;Top10&lt;/font&gt;&lt;/font&gt;&lt;font cms-style="font-L"&gt;&lt;font cms-style="font-L"&gt;&amp;#22478;&amp;#24066;&lt;/font&gt;&lt;/font&gt;&lt;font cms-style="font-L"&gt;&lt;font cms-style="font-L"&gt;&amp;#20998;&amp;#21035;&amp;#26159;&amp;#19978;&amp;#28023;&amp;#12289;&amp;#19977;&amp;#20122;&amp;#12289;&amp;#21271;&amp;#20140;&amp;#12289;&amp;#28595;&amp;#38376;&amp;#12289;&amp;#26477;&amp;#24030;&amp;#12289;&amp;#25104;&amp;#37117;&amp;#12289;&amp;#21335;&amp;#20140; &amp;#9996;&amp;#12289;&amp;#28145;&amp;#22323;&amp;#12289;&amp;#24191;&amp;#24030;&amp;#12289;&amp;#37325;&amp;#24198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5514;&amp;#26045;&amp;#12299;&amp;#20855;&amp;#20307;&lt;font cms-style="font-L"&gt;&lt;font cms-style="font-L"&gt;&lt;font cms-style="font-L"&gt;&lt;font cms-style="font-L"&gt;&amp;#32454;&amp;#21270;&amp;#20998;&amp;#37197;&amp;#21040;&amp;#33509;&amp;#24178;&amp;#25191;&amp;#34892;&amp;#21333;&amp;#20301; &amp;#10146;&amp;#65292;&amp;#36131;&amp;#20219;&amp;#26126;&amp;#30830; &amp;#10082;&amp;#12290;&lt;/font&gt;&lt;/font&gt;&lt;/font&gt;&lt;/font&gt;&lt;font cms-style="font-L"&gt;&lt;font cms-style="font-L"&gt;&lt;font cms-style="font-L"&gt;&lt;font cms-style="font-L"&gt;&amp;#19981;&amp;#36807;&amp;#65292;&lt;/font&gt;&lt;/font&gt;&lt;/font&gt;&lt;/font&gt;&amp;#24352;&amp;#35799;&amp;#24742;&amp;#35748;&amp;#20026; &amp;#9800;&amp;#65292;&amp;#30001;&amp;#20110;&lt;font cms-style="font-L"&gt;&lt;font cms-style="font-L"&gt;&lt;font cms-style="font-L"&gt;&lt;font cms-style="font-L"&gt;&amp;#28041;&amp;#21450;&amp;#21333;&amp;#20301;&amp;#20247;&amp;#22810;&amp;#65292;&amp;#23454;&amp;#26045;&amp;#36807;&amp;#31243;&amp;#20013;&amp;#21487;&amp;#33021;&amp;#20986;&amp;#29616;&amp;#24847;&amp;#35265;&amp;#27807;&amp;#36890;&amp;#21644;&amp;#20132;&amp;#27969;&amp;#21463;&amp;#38459;&amp;#30340;&amp;#24773; &amp;#10081;&amp;#20917;&amp;#65292;&amp;#23545;&amp;#25919;&amp;#31574;&amp;#23454;&amp;#26045;&amp;#25928;&amp;#29575;&amp;#20135;&amp;#29983;&amp;#24433;&amp;#21709;&amp;#65292;&amp;#21516;&amp;#26102;&amp;#30417;&amp;#30563;&amp;#38590;&amp;#24230;&amp;#21152;&amp;#22823;&amp;#65292;&amp;#30417;&amp;#30563;&amp;#25104;&amp;#26412;&amp;#20063;&amp;#26377;&amp;#25552; &amp;#10084;&amp;#21319;&amp;#12290;&lt;/font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670/w790h680/20200106/c099-imrkkfy28161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21512;&amp;#20809;&amp;#33021;&amp;#20026;&amp;#20840;&amp;#29699;&amp;#31532;&amp;#20108;&amp;#22823;&amp;#20809;&amp;#20239;&amp;#32452;&amp;#20214;&amp;#20986;&amp;#36135;&amp;#21830; &amp;#9811;&amp;#65292;&amp;#21147;&amp;#25512;210&amp;#23610;&amp;#23544;&amp;#31995;&amp;#21015; &amp;#9810;&amp;#20135;&amp;#21697;&amp;#65292;2021&amp;#24180;&amp;#20986;&amp;#36135;&amp;#37327;&amp;#36798;24.81 GW &amp;#99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19981;&amp;#23569;&amp;#28216;&amp;#23458;&amp;#24050;&amp;#24320;&amp;#22987;&amp;#31609;&amp;#21010;&amp;#26126;&amp;#24180;&amp;#30340;&amp;#26053;&amp;#34892;&amp;#12290;&amp;#25130;&amp;#27490;7&amp;#26085;&amp;#19978; &amp;#9805;&amp;#21320;12&amp;#26102;&amp;#65292;&amp;#25658;&amp;#31243;&amp;#26412;&amp;#21608;&amp;#20869;2023&amp;#24180;&amp;#20986;&amp;#34892;&amp;#25628;&amp;#32034;&amp;#28909;&amp;#24230;&amp;#36739;&amp;#21435;&amp;#24180;&amp;#21516;&amp;#26399;&amp;#65288;2021&amp;#24180;&amp;#25628;&amp;#32034;2022&amp;#24180;&amp;#65289;&amp;#19978;&amp;#28072;&amp;#36229;&amp;#36807;900%&amp;#65292;&amp;#8220;&amp;#20307;&amp;#29616;&amp;#20986;&amp;#29992;&amp;#25143;&amp;#23545;&amp;#20110;&amp;#26126;&amp;#24180;&amp;#20986; &amp;#10071;&amp;#34892;&amp;#30340;&amp;#20048;&amp;#35266;&amp;#39044;&amp;#26399;&amp;#12290;&amp;#8221;&amp;#25658;&amp;#31243;&amp;#19994;&amp;#21153;&amp;#30456;&amp;#20851;&amp;#36127;&amp;#36131;&amp;#20154;&amp;#20171;&amp;#324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86/w860h826/20190811/faf0-icapxph29337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379;&amp;#25490;&amp;#19968;&amp;#20307;&amp;#21270;&amp;#21021;&amp;#35265;&amp;#25104;&amp;#25928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25919;&amp;#27835;&amp;#23616;&amp;#20250;&amp;#35758;&amp;#25552;&amp;#20986;&amp;#65292;&amp;#31215;&amp;#26497;&amp;#30340;&amp;#36130;&amp;#25919;&amp;#25919;&amp;#31574;&amp;#35201;&amp;#21152;&amp;#21147;&amp;#25552;&amp;#25928; &amp;#10147;&amp;#65292;&amp;#21644;&amp;#21435;&amp;#24180;&amp;#24180; // &amp;#9785;&amp;#24213;&amp;#30340;&amp;#20250;&amp;#35758;&amp;#30456;&amp;#27604;&amp;#65292;&amp;#22810;&amp;#20102;&amp;#8220;&amp;#21152;&amp;#21147;&amp;#8221;&amp;#20108;&amp;#23383; &amp;#9789;&amp;#12290;&amp;#21435;&amp;#24180;12&amp;#26376;&amp;#30340;&amp;#20250;&amp;#35758;&amp;#23545;&amp;#36130;&amp;#25919;&amp;#25919;&amp;#31574;&amp;#30340; &amp;#9202;&amp;#35201;&amp;#27714;&amp;#26159;&amp;#8220;&amp;#25552;&amp;#21319;&amp;#25928;&amp;#33021;&amp;#65292;&amp;#26356;&amp;#21152;&amp;#27880;&amp;#37325;&amp;#31934;&amp;#20934;&amp;#12289;&amp;#21487;&amp;#25345;&amp;#32493;&amp;#8221; &amp;#9934;&amp;#12290;&amp;#20998;&amp;#26512;&amp;#24072;&amp;#35748;&amp;#20026;&amp;#65292;&amp;#36825;&amp;#25110;&amp;#24847; &amp;#8987;&amp;#21619;&amp;#30528;&amp;#26126;&amp;#24180;&amp;#20013;&amp;#22269;&amp;#25919;&amp;#24220;&amp;#23558;&amp;#25552;&amp;#39640;&amp;#36130;&amp;#25919;&amp;#36196;&amp;#23383;&amp;#29575;&amp;#21644;&amp;#26032;&amp;#22686;&amp;#22320;&amp;#26041;&amp;#25919;&amp;#24220;&amp;#19987;&amp;#39033;&amp;#20538;&amp;#21048;&amp;#21457;&amp;#34892;&amp;#39069; &amp;#9807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0140;&amp;#25253;&amp;#36125;&amp;#22771;&amp;#36130;&amp;#32463;&amp;#35759; 12&amp;#26376;6&amp;#26085;&amp;#65292;&amp;#20013;&amp;#20849;&amp;#20013;&amp;#22830;&amp;#25919;&amp;#27835;&amp;#23616;&amp;#21484;&amp;#24320;&amp;#20250;&amp;#35758;&amp;#65292; &amp;#9995;&amp;#24378;&amp;#35843;&amp;#8220;&amp;#26356;&amp;#22909;&amp;#32479;&amp;#31609;&amp;#30123;&amp;#24773;&amp;#38450;&amp;#25511;&amp;#21644;&amp;#32463;&amp;#27982;&amp;#31038;&amp;#20250;&amp;#21457;&amp;#23637;&amp;#8221;&amp;#65292;&amp;#21516;&amp;#26102;&amp;#25351;&amp;#20986;&amp;#8220;&amp;#20248;&amp;#21270;&amp;#30123;&amp;#24773;&amp;#38450; &amp;#9809;&amp;#25511;&amp;#25514;&amp;#26045;&amp;#65292;&amp;#24418;&amp;#25104;&amp;#20849;&amp;#20419;&amp;#39640;&amp;#36136;&amp;#37327;&amp;#21457;&amp;#23637;&amp;#30340;&amp;#21512;&amp;#21147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0804/0c21-iatixpm18204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44;&amp;#27492;&amp;#21069;&amp;#21457;&amp;#24067;&amp;#23454;&amp;#26045;&amp;#30340;&amp;#20108;&amp;#21313;&amp;#26465;&amp;#20248;&amp;#21270;&amp;#38450;&amp;#25511;&amp;#25514;&amp;#26045;&amp;#30456;&amp;#27604;&amp;#65292;&amp;#26032;&amp;#20986;&amp;#21488;&amp;#30340;&amp;#21313;&amp;#26465;&amp;#25514; &amp;#9978;&amp;#26045;&amp;#20570;&amp;#20102;&amp;#26356;&amp;#36827;&amp;#19968;&amp;#27493;&amp;#30340;&amp;#20248;&amp;#21270; &amp;#9806;&amp;#65292;&amp;#22825;&amp;#21338;&amp;#23448;&amp;#26041;&amp;#32593;&amp;#31449;app&amp;#19979;&amp;#36733;&amp;#26753;&amp;#19975;&amp;#24180;&amp;#22312;&amp;#25509;&amp;#21463;&amp;#19987;&amp;#35775;&amp;#26102;&amp;#34920;&amp;#31034;&amp;#65292;&amp;#25105;&amp;#22269;&amp;#30340;&amp;#20248;&amp;#21270;&amp;#23436;&amp;#21892; &amp;#9974;&amp;#26082;&amp;#19981;&amp;#26159;&amp;#25918;&amp;#26494;&amp;#21644;&amp;#23436;&amp;#20840;&amp;#25918;&amp;#24320; &amp;#9806;&amp;#65292;&amp;#26356;&amp;#19981;&amp;#26159;&amp;#34987;&amp;#21160;&amp;#30340;&amp;#25918;&amp;#24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7&amp;#26085;&amp;#65292;&amp;#22269;&amp;#23478;&amp;#21355;&amp;#20581;&amp;#22996;&amp;#21457;&amp;#35328;&amp;#20154;&amp;#31859;&amp;#38155;&amp;#22312;&amp;#22269;&amp;#21153;&amp;#38498;&amp;#32852;&amp;#38450;&amp;#32852;&amp;#25511;&amp;#26426;&amp;#21046;&amp;#26032; &amp;#9194;&amp;#38395;&amp;#21457;&amp;#24067;&amp;#20250;&amp;#19978;&amp;#20171;&amp;#32461;&amp;#65292;&amp;#24403;&amp;#21069; &amp;#9995;&amp;#65292;&amp;#38543;&amp;#30528;&amp;#22885;&amp;#23494;&amp;#20811;&amp;#25102;&amp;#21464;&amp;#24322;&amp;#26666;&amp;#33268;&amp;#30149;&amp;#24615;&amp;#30340;&amp;#20943;&amp;#24369;&amp;#12289;&amp;#30123;&amp;#33495;&amp;#25509; &amp;#9811;&amp;#31181;&amp;#30340;&amp;#26222;&amp;#21450;&amp;#12289;&amp;#38450;&amp;#25511;&amp;#32463;&amp;#39564;&amp;#30340;&amp;#31215;&amp;#32047;&amp;#65292;&amp;#25105;&amp;#22269;&amp;#30123;&amp;#24773;&amp;#38450;&amp;#25511;&amp;#38754;&amp;#20020;&amp;#26032;&amp;#24418;&amp;#21183;&amp;#26032;&amp;#20219;&amp;#21153;&amp;#12290;&amp;#20170;&amp;#22825; &amp;#10083;&amp;#65292;&amp;#22269;&amp;#21153;&amp;#38498;&amp;#32852;&amp;#38450;&amp;#32852;&amp;#25511;&amp;#26426;&amp;#21046;&amp;#32508;&amp;#21512;&amp;#32452;&amp;#20986;&amp;#21488;&amp;#20102;&amp;#36827;&amp;#19968;&amp;#27493;&amp;#20248;&amp;#21270;&amp;#33853;&amp;#23454;&amp;#26032;&amp;#20896;&amp;#32954;&amp;#28814;&amp;#30123;&amp;#24773;&amp;#38450; &amp;#9810;&amp;#25511;&amp;#30340;&amp;#25514;&amp;#26045;&amp;#65292;&amp;#23545;&amp;#39118;&amp;#38505;&amp;#21306;&amp;#21010;&amp;#23450;&amp;#21644;&amp;#31649;&amp;#29702;&amp;#12289;&amp;#26680;&amp;#37240;&amp;#26816;&amp;#27979;&amp;#12289;&amp;#38548;&amp;#31163;&amp;#26041;&amp;#24335;&amp;#12289;&amp;#20445;&amp;#38556;&amp;#32676;&amp;#20247;&amp;#23601; &amp;#9808;&amp;#21307;&amp;#36141;&amp;#33647;&amp;#38656;&amp;#27714;&amp;#12289;&amp;#32769;&amp;#24180;&amp;#20154;&amp;#30123;&amp;#33495;&amp;#25509;&amp;#31181;&amp;#12289;&amp;#37325;&amp;#28857;&amp;#20154;&amp;#32676;&amp;#20581;&amp;#24247;&amp;#31649;&amp;#29702;&amp;#12289;&amp;#31038;&amp;#20250;&amp;#27491;&amp;#24120;&amp;#36816;&amp;#36716;&amp;#12289; &amp;#28041;&amp;#30123;&amp;#23433;&amp;#20840;&amp;#20445;&amp;#38556;&amp;#21644;&amp;#23398;&amp;#26657;&amp;#30123;&amp;#24773;&amp;#38450;&amp;#25511;&amp;#31561;&amp;#24037;&amp;#20316;&amp;#25552;&amp;#20986;&amp;#20102;&amp;#36827;&amp;#19968;&amp;#27493;&amp;#30340;&amp;#20248;&amp;#21270;&amp;#35201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21338;&amp;#23448;&amp;#26041;&amp;#32593;&amp;#31449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372/w652h520/20190814/0448-icapxpi462782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30921/index.html" title=""  data-id="54"  target="_blank"&gt;&lt;mip-img class="mip-img mip-hot-img" layout="fixed" src="http://n.sinaimg.cn/sinacn10119/51/w690h961/20190818/3034-icmpfwz7678377.jpg" width="110" height="72"&gt;&lt;/mip-img&gt;&lt;p class="nr"&gt;&amp;#21018;&amp;#21018;&amp;#65292;&amp;#40644;&amp;#37329;&amp;#39129;&amp;#21319;&amp;#65292;&amp;#32654;&amp;#20803;&amp;#25351;&amp;#25968;&amp;#36300;&amp;#30772;99&amp;#20851;&amp;#21475;&amp;#65281;&amp;#32654;&amp;#32852;&amp;#20648;&amp;#65292;&amp;#20256;&amp;#26469;&amp;#22823;&amp;#28040;&amp;#24687;&lt;/p&gt;&lt;p class="ly"&gt;&lt;span class="pl_all" docUrl=""&gt;&lt;/span&gt;&lt;mip-img class="mip-element mip-comment-img" alt="" src="http://n.sinaimg.cn/sinacn10120/27/w690h937/20200116/daa3-inhcyca37983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56819.shtml" title=""  data-id="55"  target="_blank"&gt;&lt;mip-img class="mip-img mip-hot-img" layout="fixed" src="http://n.sinaimg.cn/sports/transform/200/w600h400/20190903/eb09-ieaiqii4382507.jpg" width="110" height="72"&gt;&lt;/mip-img&gt;&lt;p class="nr"&gt;&amp;#27431;&amp;#27954;&amp;#22830;&amp;#34892;&amp;#21103;&amp;#34892;&amp;#38271;Guindos&amp;#65306;&amp;#27431;&amp;#20803;&amp;#20960;&amp;#24180;&amp;#21518;&amp;#26377;&amp;#24076;&amp;#26395;&amp;#25104;&amp;#20026;&amp;#26367;&amp;#20195;&amp;#20648;&amp;#22791;&amp;#36135;&amp;#24065;&lt;/p&gt;&lt;p class="ly"&gt;&lt;span class="pl_all" docUrl="?id=utf8hElQ20230220.doc"&gt;&lt;/span&gt;&lt;mip-img class="mip-element mip-comment-img" alt="" src="http://n.sinaimg.cn/sinacn10110/119/w800h919/20200212/53a5-ipmxpvy86514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YB-KXZfUzhOPP.htm" title=""  data-id="56"  target="_blank"&gt;&lt;mip-img class="mip-img mip-hot-img" layout="fixed" src="http://n.sinaimg.cn/sinacn10117/161/w600h361/20190810/2c09-iaxiufp8075063.jpg" width="110" height="72"&gt;&lt;/mip-img&gt;&lt;p class="nr"&gt;&amp;ldquo;&amp;#38451;&amp;#20809;&amp;#20445;&amp;#38505;&amp;#33891;&amp;#20107;&amp;#38271;&amp;#25289;&amp;#21592;&amp;#24037;&amp;#24320;&amp;#20250;&amp;#21040;&amp;#20940;&amp;#26216;&amp;rdquo;&amp;#35805;&amp;#39064;&amp;#19978;&amp;#28909;&amp;#25628; &amp;#32593;&amp;#21451;&amp;#65306;&amp;#19982;&amp;#35813;&amp;#20250;&amp;#35758;&amp;#25552;&amp;#20986;&amp;#30340;&amp;ldquo;&amp;#39640;&amp;#25928;&amp;rdquo;&amp;#19982;&amp;ldquo;&amp;#31185;&amp;#23398;&amp;rdquo;&amp;#32972;&amp;#36947;&amp;#32780;&amp;#39536;&lt;/p&gt;&lt;p class="ly"&gt;&lt;span class="pl_all" docUrl=""&gt;&lt;/span&gt;&lt;mip-img class="mip-element mip-comment-img" alt="" src="http://n.sinaimg.cn/sinacn10101/362/w506h656/20191024/f73d-ihmipqv90567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zlxdj.com/20sqwOTNAHKQdRnQ8E.aspx?id=6qUVxWcNQt.shtml" data-id="1" data-num="0" data-href="http://www.szbhd.com/20NwUfXr3Qe.aspx?id=yZuLRRCZwR5WL1u.exe"  title="" target="_blank"&gt;&lt;mip-img class="mip-img" layout="container" src="http://n.sinaimg.cn/sinacn/634/w607h827/20191111/5361-iieqapt8118010.jpg" width="100%" height="100%"&gt;&lt;/mip-img&gt;&lt;p&gt;&amp;#21453;&amp;#22404;&amp;#26029;&amp;#38256;&amp;#20992;&amp;#39640;&amp;#24748;&amp;#65281;&amp;#35895;&amp;#27468;&amp;#24656;&amp;#34987;&amp;#36843;&amp;#20998;&amp;#25286;Chrome&amp;#65292;OpenAI&amp;#65306;&amp;ldquo;&amp;#25105;&amp;#20080;&amp;#6528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dixHpkdkzbLC2Zg.aspx?id=ZKmQCYQ8PV4BWz.htm" data-id="2" data-num="0" data-href="http://www.rulaigg.com/20aRQRhb5BLgm.aspx?id=imETlpfc1e29.phtm"  title="" target="_blank"&gt;&lt;mip-img class="mip-img" layout="container" src="http://n.sinaimg.cn/ent/transform/200/w600h400/20191121/3584-iipztff8289665.jpg" width="100%" height="100%"&gt;&lt;/mip-img&gt;&lt;p&gt;&amp;#25237;&amp;#36164;&amp;#32773;&amp;#22240;&amp;#20851;&amp;#31246;&amp;#38382;&amp;#39064;&amp;#28044;&amp;#20837;&amp;#27431;&amp;#27954;&amp;#32929;&amp;#31080;&amp;#22522;&amp;#37329;&amp;#65292;&amp;#36867;&amp;#31163;&amp;#32654;&amp;#222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YeFVNX5F.aspx?id=WWY2yJiU7BhMvDbK.shtml" data-id="3" data-num="0" data-href="http://www.hsw56.com/20cYRm3PAILoFQ4tN0s.aspx?id=zc8ukKL6foi0dvZ5R.htm"  title="" target="_blank"&gt;&lt;mip-img class="mip-img" layout="container" src="http://n.sinaimg.cn/sinacn10122/203/w690h1113/20200227/a591-ipzreiw87375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VsKGQpxU.aspx?id=kVmavyjZT3K0j9ijn.exe" data-id="4" data-num="0" data-href="http://www.xjlxcredit.com/20isFko845ZuCUoXQK.aspx?id=lirkcu5cN.exe"  title="" target="_blank"&gt;&lt;mip-img class="mip-img" layout="container" src="http://n.sinaimg.cn/sinacn10112/374/w544h630/20190814/6ba5-icapxpi4446724.jpg" width="100%" height="100%"&gt;&lt;/mip-img&gt;&lt;p&gt;&amp;#37325;&amp;#30917;&amp;#65281;&amp;#21326;&amp;#21830;&amp;#22522;&amp;#37329;&amp;#22810;&amp;#20301;&amp;#22522;&amp;#37329;&amp;#32463;&amp;#29702;&amp;#35299;&amp;#35835;&amp;#21307;&amp;#33647;&amp;#34892;&amp;#19994;&amp;#25237;&amp;#36164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v6Cjo5ZJt8.aspx?id=y7ia1G8RqfcJGxVb.phtml" data-id="5" data-num="0" data-href="http://www.analogtek.com.cn/208ZRD5tXuyXd251.aspx?id=cjLeZT5p9i8QP4.phtm"  title="" target="_blank"&gt;&lt;mip-img class="mip-img" layout="container" src="http://n.sinaimg.cn/sinacn10114/450/w500h750/20191007/2cbc-ifrwayw3083091.jpg" width="100%" height="100%"&gt;&lt;/mip-img&gt;&lt;p&gt;&amp;#21271;&amp;#20449;&amp;#28304;&amp;#23450;&amp;#22686;&amp;#32972;&amp;#21518;&amp;#65306;&amp;#36896;&amp;#34880;&amp;#33021;&amp;#21147;&amp;#24369;&amp;#65311;&amp;#22235;&amp;#24180;&amp;#26080;&amp;#20998;&amp;#324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sc0jQ6NN.aspx?id=lKOnPQY29Kg8Dm.shtml" data-id="6" data-num="0" data-href="http://www.dongfangguoyuan.cn/20NEHDuLFXYGgOM3.aspx?id=opmcNc2Lecvvl9.html"  title="" target="_blank"&gt;&lt;mip-img class="mip-img" layout="container" src="http://n.sinaimg.cn/sinacn/779/w1050h1329/20190925/bb89-ifaench259898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TWwBA1mfYlWe9JiL7.aspx?id=8kvkngzzM4UWVOS.htm" data-id="7" data-num="0" data-href="http://www.fshg88.com/20pttMJr8FGhoY3.aspx?id=GbQbwds5NfaIb.phtml"  title="" target="_blank"&gt;&lt;mip-img class="mip-img" layout="container" src="http://n.sinaimg.cn/sinacn10112/549/w598h751/20200216/8d89-iprtayy4299125.jpg" width="100%" height="100%"&gt;&lt;/mip-img&gt;&lt;p&gt;&amp;#27859;&amp;#30408;&amp;#22478;&amp;#24066;&amp;#26381;&amp;#21153;&amp;#20013;&amp;#26631;&amp;#20108;&amp;#29615;&amp;#32447;&amp;#29615;&amp;#21355;&amp;#19968;&amp;#20307;&amp;#21270;&amp;#32500;&amp;#25252;&amp;#39033;&amp;#30446;(&amp;#27827;&amp;#19996;&amp;#27573;)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w3yWx1Jgs.aspx?id=V89k7cQNoHZUUs0IH.phtml" data-id="8" data-num="0" data-href="http://www.senyao1718.com/20qSgWWOTtQ.aspx?id=JitFrD0zPRneym.html"  title="" target="_blank"&gt;&lt;mip-img class="mip-img" layout="container" src="http://n.sinaimg.cn/sinacn10105/210/w400h610/20190814/efbf-icapxpi2912118.jpg" width="100%" height="100%"&gt;&lt;/mip-img&gt;&lt;p&gt;&amp;#35895;&amp;#27468;&amp;#26366;&amp;#32771;&amp;#34385;&amp;#19982;&amp;#23433;&amp;#21331;&amp;#25163;&amp;#26426;&amp;#21046;&amp;#36896;&amp;#21830;&amp;#36798;&amp;#25104;&amp;#20851;&amp;#20110;Gemini&amp;#20154;&amp;#24037;&amp;#26234;&amp;#33021;&amp;#30340;&amp;#29420;&amp;#23478;&amp;#21512;&amp;#20316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tO9bwkBoA.aspx?id=kprOf4yyyd0bez.shtml" data-id="9" data-num="0" data-href="http://www.voipchina.cn/205WfDjo68.aspx?id=hESS2tqnSSb8WJ.phtml"  title="" target="_blank"&gt;&lt;mip-img class="mip-img" layout="container" src="http://n.sinaimg.cn/sinacn/116/w999h717/20191104/817f-ihuuxuu8091326.jpg" width="100%" height="100%"&gt;&lt;/mip-img&gt;&lt;p&gt;&amp;#21654;&amp;#21857;&amp;#26399;&amp;#36135;&amp;#22312;&amp;#28165;&amp;#28129;&amp;#20132;&amp;#25237;&amp;#20013;&amp;#23567;&amp;#24133;&amp;#38663;&amp;#33633; &amp;#20132;&amp;#26131;&amp;#21592;&amp;#20851;&amp;#27880;&amp;#24052;&amp;#35199;&amp;#38477;&amp;#386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uXGGbfHgcXUvm0D.aspx?id=ihNakhBIauUiqEZVCF.exe" data-id="10" data-num="0" data-href="http://www.zbzfy.com/20NVj47gYDCZgxhy.aspx?id=sTC4BNyw5Za.html"  title="" target="_blank"&gt;&lt;mip-img class="mip-img" layout="container" src="http://n.sinaimg.cn/sinacn10103/492/w1920h972/20190811/c4fe-icapxpf9782451.jpg" width="100%" height="100%"&gt;&lt;/mip-img&gt;&lt;p&gt;&amp;#20013;&amp;#20449;&amp;#37324;&amp;#26114;&amp;#65306;&amp;#29305;&amp;#27493;&amp;#22269;&amp;#38469;&amp;#31532;&amp;#19968;&amp;#23395;&amp;#38646;&amp;#21806;&amp;#21183;&amp;#22836;&amp;#33391;&amp;#22909; &amp;#32500;&amp;#25345;&amp;ldquo;&amp;#36305;&amp;#36194;&amp;#22823;&amp;#24066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94;&amp;#32489;&amp;#26292;&amp;#22686;&amp;#30340;&amp;#20302;&amp;#20301;&amp;#20302;&amp;#20272;&amp;#20540;&amp;#28040;&amp;#36153;&amp;#32929;&amp;#65292;14&amp;#32929;&amp;#19978;&amp;#2703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403788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cSnvJOg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CK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460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40452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aCXlGs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od-ZGqfSVLm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Nclef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mbNkY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BZtVk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21338;&amp;#23448;&amp;#26041;&amp;#32593;&amp;#31449;app&amp;#19979;&amp;#36733;&amp;#20851;&amp;#31246;&amp;#39118;&amp;#26292;&amp;#26469;&amp;#34989;&amp;#65281;&amp;ldquo;&amp;#22825;&amp;#22604;&amp;#19981;&amp;#19979;&amp;#26469;&amp;rdquo;&amp;#65292;&amp;#36825;&amp;#20123;&amp;#20844;&amp;#21496;&amp;#21382;&amp;#32463;&amp;#22810;&amp;#27425;&amp;#22823;&amp;#32771;&amp;#65292;&amp;#20928;&amp;#21033;&amp;#28070;&amp;#22686;&amp;#36926;&amp;#30334;&amp;#204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